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i/>
          <w:i/>
          <w:shadow/>
          <w:sz w:val="52"/>
          <w:szCs w:val="52"/>
        </w:rPr>
      </w:pPr>
      <w:r>
        <w:rPr>
          <w:rFonts w:cs="Monotype Corsiva" w:ascii="Monotype Corsiva" w:hAnsi="Monotype Corsiva"/>
          <w:i/>
          <w:shadow/>
          <w:sz w:val="52"/>
          <w:szCs w:val="52"/>
        </w:rPr>
        <w:t>Порохина     Татьян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sz w:val="52"/>
          <w:szCs w:val="52"/>
        </w:rPr>
      </w:pPr>
      <w:r>
        <w:rPr>
          <w:rFonts w:cs="Monotype Corsiva" w:ascii="Monotype Corsiva" w:hAnsi="Monotype Corsiva"/>
          <w:i/>
          <w:shadow/>
          <w:sz w:val="52"/>
          <w:szCs w:val="52"/>
        </w:rPr>
        <w:t>Викторовна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i/>
          <w:i/>
          <w:shadow/>
          <w:sz w:val="36"/>
          <w:szCs w:val="36"/>
        </w:rPr>
      </w:pPr>
      <w:r>
        <w:rPr>
          <w:rFonts w:cs="Monotype Corsiva" w:ascii="Monotype Corsiva" w:hAnsi="Monotype Corsiva"/>
          <w:b w:val="false"/>
          <w:i/>
          <w:shadow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8360" cy="518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sz w:val="52"/>
          <w:szCs w:val="52"/>
        </w:rPr>
      </w:pPr>
      <w:r>
        <w:rPr>
          <w:rFonts w:cs="Monotype Corsiva" w:ascii="Monotype Corsiva" w:hAnsi="Monotype Corsiva"/>
          <w:i/>
          <w:shadow/>
          <w:sz w:val="52"/>
          <w:szCs w:val="52"/>
        </w:rPr>
        <w:t>учитель русского языка и    литературы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i/>
          <w:i/>
          <w:shadow/>
          <w:sz w:val="52"/>
          <w:szCs w:val="52"/>
        </w:rPr>
      </w:pPr>
      <w:r>
        <w:rPr>
          <w:rFonts w:cs="Monotype Corsiva" w:ascii="Monotype Corsiva" w:hAnsi="Monotype Corsiva"/>
          <w:i/>
          <w:shadow/>
          <w:sz w:val="52"/>
          <w:szCs w:val="5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Средняя общеобразовательная школа№80» города Кемерово</w:t>
      </w:r>
      <w:r>
        <w:rPr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  <w:t>Методическая разработка интегрированного урока русского языка,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  <w:t>литературы, живописи и музыки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  <w:t>по теме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Cs/>
          <w:caps w:val="false"/>
          <w:smallCaps w:val="false"/>
          <w:color w:val="000000"/>
          <w:kern w:val="2"/>
          <w:sz w:val="36"/>
          <w:szCs w:val="36"/>
          <w:u w:val="none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kern w:val="2"/>
          <w:sz w:val="36"/>
          <w:szCs w:val="36"/>
          <w:u w:val="none"/>
        </w:rPr>
        <w:t>«Употребление имен прилагательных в речи»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  <w:t>(6 класс, 2 часа)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  <w:t>Автор разработки: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  <w:t>учитель русского языка, литературы, МХК, музыки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kern w:val="2"/>
          <w:u w:val="none"/>
        </w:rPr>
        <w:t>Порохина Татьяна Викторовна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kern w:val="2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  <w:t>Муниципальное бюджетное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  <w:t>общеобразовательное учреждение «Средняя общеобразовательная школа №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  <w:t>80» города Кемерово, Гагарина – 110, к.т.: 35-75-11; 5-74-47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  <w:t>2012</w:t>
      </w:r>
    </w:p>
    <w:p>
      <w:pPr>
        <w:pStyle w:val="Normal"/>
        <w:numPr>
          <w:ilvl w:val="0"/>
          <w:numId w:val="0"/>
        </w:numPr>
        <w:spacing w:before="280" w:after="100"/>
        <w:jc w:val="both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199043"/>
          <w:kern w:val="2"/>
          <w:sz w:val="36"/>
          <w:szCs w:val="36"/>
          <w:u w:val="none"/>
          <w:lang w:val="en-US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color w:val="199043"/>
          <w:kern w:val="2"/>
          <w:sz w:val="36"/>
          <w:szCs w:val="36"/>
          <w:u w:val="non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before="280" w:after="100"/>
        <w:jc w:val="both"/>
        <w:outlineLvl w:val="0"/>
        <w:rPr/>
      </w:pPr>
      <w:r>
        <w:rPr>
          <w:rFonts w:eastAsia="Arial" w:cs="Arial" w:ascii="Arial" w:hAnsi="Arial"/>
          <w:b w:val="false"/>
          <w:bCs/>
          <w:caps w:val="false"/>
          <w:smallCaps w:val="false"/>
          <w:color w:val="199043"/>
          <w:kern w:val="2"/>
          <w:sz w:val="36"/>
          <w:szCs w:val="36"/>
          <w:u w:val="none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u w:val="none"/>
        </w:rPr>
        <w:t>1.</w:t>
      </w:r>
      <w:r>
        <w:rPr>
          <w:rFonts w:cs="Arial" w:ascii="Arial" w:hAnsi="Arial"/>
          <w:bCs/>
          <w:i/>
          <w:caps w:val="false"/>
          <w:smallCaps w:val="false"/>
          <w:color w:val="000000"/>
          <w:kern w:val="2"/>
          <w:u w:val="none"/>
        </w:rPr>
        <w:t xml:space="preserve">                                           </w:t>
      </w:r>
      <w:r>
        <w:rPr>
          <w:rFonts w:cs="Arial" w:ascii="Arial" w:hAnsi="Arial"/>
          <w:bCs/>
          <w:caps w:val="false"/>
          <w:smallCaps w:val="false"/>
          <w:color w:val="000000"/>
          <w:kern w:val="2"/>
          <w:u w:val="non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color w:val="008000"/>
          <w:kern w:val="2"/>
          <w:u w:val="none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8000"/>
          <w:kern w:val="2"/>
          <w:u w:val="none"/>
        </w:rPr>
        <w:t>Интегрированный урок русского языка, литературы, живописи и музыки в 6-м классе по теме "Употребление имен прилагательных в речи"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</w:rPr>
        <w:t>Тип урока:</w:t>
      </w:r>
      <w:r>
        <w:rPr>
          <w:rFonts w:cs="Times New Roman" w:ascii="Times New Roman" w:hAnsi="Times New Roman"/>
          <w:color w:val="008000"/>
          <w:u w:val="none"/>
        </w:rPr>
        <w:t xml:space="preserve">   </w:t>
      </w:r>
      <w:r>
        <w:rPr>
          <w:rFonts w:cs="Times New Roman" w:ascii="Times New Roman" w:hAnsi="Times New Roman"/>
          <w:color w:val="000000"/>
        </w:rPr>
        <w:t>комбинированный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u w:val="none"/>
        </w:rPr>
      </w:pPr>
      <w:r>
        <w:rPr>
          <w:rFonts w:cs="Times New Roman" w:ascii="Times New Roman" w:hAnsi="Times New Roman"/>
          <w:color w:val="00800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none"/>
        </w:rPr>
        <w:t>(2 часа: русскиЙ язык+развитие реч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u w:val="none"/>
        </w:rPr>
        <w:t>Цел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u w:val="none"/>
        </w:rPr>
        <w:t>1)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определение роли имен прилагательных в реч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2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)выявление значимости эпитета как образного определения в художественном тексте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3)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развитие способности созерцать мир глазами героев художественного произведения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4)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развитие культуроведческой компетенции учащих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</w:rPr>
        <w:t>Задач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1)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проверить знания литературного материала в рамках понятия "эпитет"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2)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закрепить навыки работы с именами прилагательными в художественном тексте с точки зрения их семантического наполн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3)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сформировать умение работать в групп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4)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развивать навыки устной и письменной речи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5)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воспитывать через эмоциональное слово учителя любовь к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русской литературе, к яркой, образной, выразительно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 w:val="false"/>
          <w:sz w:val="24"/>
          <w:szCs w:val="24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-какова роль имен прилагательных в реч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-работать с именами прилагательными в художественном тексте с точки  зрения их семантического напол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учебное пособие, таблица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«тропы ифигуры речи, раздаточный материал (карточ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aps w:val="false"/>
          <w:smallCaps w:val="false"/>
          <w:u w:val="none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u w:val="none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>Радостное ……мая  Замечательная тема……..Высокие цели……….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8000"/>
        </w:rPr>
        <w:t>Ход урока</w:t>
      </w:r>
      <w:r>
        <w:rPr>
          <w:rFonts w:cs="Times New Roman" w:ascii="Times New Roman" w:hAnsi="Times New Roman"/>
          <w:bCs/>
          <w:i/>
          <w:caps w:val="false"/>
          <w:smallCaps w:val="false"/>
          <w:color w:val="008000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8000"/>
          <w:u w:val="none"/>
        </w:rPr>
        <w:t xml:space="preserve"> (стенограмма):</w:t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1.Подготовка учащихся к восприятию темы урока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color w:val="008000"/>
          <w:u w:val="none"/>
        </w:rPr>
        <w:t xml:space="preserve">Учитель: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8000"/>
          <w:u w:val="none"/>
        </w:rPr>
        <w:t xml:space="preserve">(на фоне музыки читает стихотворение «Облака»)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7620</wp:posOffset>
                      </wp:positionV>
                      <wp:extent cx="2286000" cy="2400300"/>
                      <wp:effectExtent l="5080" t="5080" r="80645" b="80645"/>
                      <wp:wrapNone/>
                      <wp:docPr id="2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400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white" stroked="t" o:allowincell="t" style="position:absolute;margin-left:279pt;margin-top:-0.6pt;width:179.95pt;height:188.95pt;mso-wrap-style:none;v-text-anchor:middle">
                      <v:fill o:detectmouseclick="t" type="solid" color2="black"/>
                      <v:stroke color="#666699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Ты скажи мне, облачко, сколько тебе лет?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Отчего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седое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 ты?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 xml:space="preserve">Старое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>иль нет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Отчего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пушистое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, словно вата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белое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>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Отчего лицо твое совсем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незагорелое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>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Где твое пристанище?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 xml:space="preserve">Заоблачные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>дали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Где твои родители, что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седыми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 стали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Может быть вы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вечные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>, словно тучки, странники?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Может вы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небесные божие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 избранники?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Сколько в вас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таинственного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, облака - загадки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Сяду, сочиню о вас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новый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 стих в тетрадке!                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aps w:val="false"/>
          <w:smallCaps w:val="false"/>
          <w:color w:val="008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aps w:val="false"/>
          <w:smallCaps w:val="false"/>
          <w:color w:val="008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-Эти поэтические строки написала одна из моих шестиклассниц Беломестных  Алина, которая после изучения самой загадочной части речи восхищенно развела руками и воскликнула: «О, Боже! Сколько поэтических возможностей таит в себе эта часть речи!»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>И, действительно, ребята, разве удалось бы А.С. Пушкину создать образ зимней дорог без таких удивительных ажурных поэтических</w:t>
      </w: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 словосочетаний, как: «волнистые туманы», «печальные поляны», «борзая тройка», «скучная дорога», «однозвучный колокольчик»?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aps w:val="false"/>
          <w:smallCaps w:val="false"/>
          <w:color w:val="008000"/>
        </w:rPr>
      </w:pPr>
      <w:r>
        <w:rPr>
          <w:rFonts w:cs="Times New Roman" w:ascii="Times New Roman" w:hAnsi="Times New Roman"/>
          <w:caps w:val="false"/>
          <w:smallCaps w:val="false"/>
          <w:color w:val="008000"/>
        </w:rPr>
        <w:t xml:space="preserve">2.Стадия эмоционального вызова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-Давайте мы с вами еще раз представим этот художественный образ, прочитав вместе пушкинские строк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3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(Хоровое чтение: карточка № 1)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>Фоном для нашего прочтения будет музыка Г. Свиридова «Тройка». Стихи должны звучать,  как песня, а я буду вашим дирижером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Сквозь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 xml:space="preserve">волнистые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туманы                                                Карточка № 1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256540</wp:posOffset>
                      </wp:positionV>
                      <wp:extent cx="344805" cy="343535"/>
                      <wp:effectExtent l="5715" t="5715" r="279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88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7pt;margin-top:20.2pt;width:27.1pt;height:2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56540</wp:posOffset>
                      </wp:positionV>
                      <wp:extent cx="342900" cy="228600"/>
                      <wp:effectExtent l="33655" t="15875" r="3429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79920 w 194400"/>
                                  <a:gd name="textAreaRight" fmla="*/ 114480 w 1944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05pt;margin-top:20.2pt;width:26.95pt;height:17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Пробирается луна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31470</wp:posOffset>
                      </wp:positionV>
                      <wp:extent cx="342900" cy="342900"/>
                      <wp:effectExtent l="22860" t="23495" r="2349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79920 w 194400"/>
                                  <a:gd name="textAreaRight" fmla="*/ 114480 w 1944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26.1pt;width:26.95pt;height:26.95pt;flip:y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На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 xml:space="preserve">печальные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поляны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Льет печально свет она.              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24765</wp:posOffset>
                      </wp:positionV>
                      <wp:extent cx="459105" cy="294640"/>
                      <wp:effectExtent l="36195" t="15240" r="3556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94480"/>
                              </a:xfrm>
                              <a:custGeom>
                                <a:avLst/>
                                <a:gdLst>
                                  <a:gd name="textAreaLeft" fmla="*/ 107280 w 260280"/>
                                  <a:gd name="textAreaRight" fmla="*/ 153000 w 260280"/>
                                  <a:gd name="textAreaTop" fmla="*/ 68760 h 167040"/>
                                  <a:gd name="textAreaBottom" fmla="*/ 98280 h 16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6.85pt;margin-top:1.95pt;width:36.1pt;height:23.1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По дороге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зимней, скучной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213995</wp:posOffset>
                      </wp:positionV>
                      <wp:extent cx="344805" cy="227965"/>
                      <wp:effectExtent l="34925" t="16510" r="3492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27880"/>
                              </a:xfrm>
                              <a:custGeom>
                                <a:avLst/>
                                <a:gdLst>
                                  <a:gd name="textAreaLeft" fmla="*/ 80640 w 195480"/>
                                  <a:gd name="textAreaRight" fmla="*/ 114840 w 195480"/>
                                  <a:gd name="textAreaTop" fmla="*/ 53280 h 129240"/>
                                  <a:gd name="textAreaBottom" fmla="*/ 7596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6.85pt;width:27.1pt;height:17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>Тройка борзая бежит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Колокольчик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 xml:space="preserve">однозвучный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>Утомительно гремит.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caps w:val="false"/>
          <w:smallCaps w:val="false"/>
          <w:u w:val="none"/>
        </w:rPr>
      </w:pPr>
      <w:r>
        <w:rPr>
          <w:rFonts w:cs="Times New Roman" w:ascii="Times New Roman" w:hAnsi="Times New Roman"/>
          <w:i/>
          <w:caps w:val="false"/>
          <w:smallCaps w:val="false"/>
          <w:u w:val="none"/>
        </w:rPr>
        <w:t>Учитель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-Замечательны  поэтические строки, прекрасен художественный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>образ! Неслучайно В.Г.Белинский дал очень яркое, очень меткое определение поэзии Пушкина. Прочтите, пожалуйста, это  высказывание</w:t>
      </w:r>
      <w:r>
        <w:rPr>
          <w:rFonts w:cs="Times New Roman" w:ascii="Times New Roman" w:hAnsi="Times New Roman"/>
          <w:i/>
          <w:caps w:val="false"/>
          <w:smallCaps w:val="false"/>
          <w:u w:val="none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u w:val="none"/>
        </w:rPr>
        <w:t>(запись на доске читает один из учащихся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u w:val="none"/>
        </w:rPr>
        <w:t>):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/>
          <w:i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color w:val="000000"/>
          <w:u w:val="none"/>
        </w:rPr>
        <w:t xml:space="preserve">Учитель: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u w:val="none"/>
        </w:rPr>
        <w:t>Что ж, и великий критик Белинский не обошелся в своем высказывании без этой загадочной части речи. Вы только вслушайтесь в звучание этих слов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u w:val="none"/>
        </w:rPr>
        <w:t xml:space="preserve">: «нежен», «сладостен», «душист», «благовонен»…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/>
          <w:i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u w:val="non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40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6666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«Стих Пушкина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нежен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сладостен,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мягок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, как  ропот волны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 xml:space="preserve">тягуч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и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густ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, как смола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ярок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, как молния, 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про</w:t>
              <w:softHyphen/>
              <w:t>зрачен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 и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чист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,  как кристалл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душист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 и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благовонен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>,  как весна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, крепок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 и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могуч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,  как удар меча в руке богатыря»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u w:val="none"/>
        </w:rPr>
        <w:t>4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u w:val="none"/>
        </w:rPr>
        <w:t xml:space="preserve">Поистине царственные слова! И вы знаете, ребята, здесь хочется вспомнить философские строки 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А.Ахматовой, поэтессы Серебряного века, которые  наводят на размышления о нетленности царственных» слов. Обратимся к 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карточке № 2.   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u w:val="none"/>
        </w:rPr>
        <w:t>Читает один из учащихся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>)</w:t>
      </w: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240" w:after="0"/>
        <w:ind w:firstLine="567"/>
        <w:contextualSpacing/>
        <w:jc w:val="both"/>
        <w:rPr>
          <w:rFonts w:eastAsia="Cambria" w:cs="Arial"/>
          <w:b w:val="false"/>
          <w:b w:val="false"/>
          <w:sz w:val="24"/>
          <w:szCs w:val="24"/>
          <w:u w:val="none"/>
        </w:rPr>
      </w:pPr>
      <w:r>
        <w:rPr>
          <w:rFonts w:eastAsia="Cambria" w:cs="Arial"/>
          <w:b w:val="false"/>
          <w:sz w:val="24"/>
          <w:szCs w:val="24"/>
          <w:u w:val="none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>Ржавеет золото, и истлевает сталь,                          Карточка №2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Крошится мрамор. 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>К смерти всё готов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Всего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 xml:space="preserve">прочнее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>на земле печаль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И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>долговечней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none"/>
              </w:rPr>
              <w:t xml:space="preserve">царственное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  <w:t>сл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aps w:val="false"/>
          <w:smallCaps w:val="false"/>
          <w:u w:val="none"/>
        </w:rPr>
        <w:t xml:space="preserve">Учитель:      </w:t>
      </w: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-Все в нашем мире преходяще, все изменяется, но самым долговечным, а может быть, и бессмертным остается именно слово, но какое слово! И Ахматова отвечает: «царственное»!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8000"/>
          <w:u w:val="none"/>
        </w:rPr>
        <w:t>Проблемный вопрос:</w:t>
      </w:r>
      <w:r>
        <w:rPr>
          <w:rFonts w:cs="Times New Roman" w:ascii="Times New Roman" w:hAnsi="Times New Roman"/>
          <w:b w:val="false"/>
          <w:caps w:val="false"/>
          <w:smallCaps w:val="false"/>
          <w:color w:val="008000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- А любое ли слово является «царственным», ребята?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Ответы учащих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aps w:val="false"/>
          <w:smallCaps w:val="false"/>
          <w:u w:val="none"/>
        </w:rPr>
        <w:t>Учитель: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-Конечно, нет!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«Царственное» слово – это, несомненно, не то, что слетает с наших уст в будничной суете, когда мы спешим обменяться необходимыми репликами. Это слова, которые мужественно защищают наш певучий русский язык от сквернословия; «царственные» слова являются поэту в минуты вдохновения, в минуты  его творческого взлёта,  и если они уж явились настоящему поэту, то остаются на века в сокровищнице художественных образ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- О какой же части речи можно сказать, что она «царственная»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aps w:val="false"/>
          <w:smallCaps w:val="false"/>
          <w:u w:val="none"/>
        </w:rPr>
        <w:t>Ученики: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Об имени прилагательном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.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u w:val="none"/>
        </w:rPr>
      </w:pPr>
      <w:r>
        <w:rPr>
          <w:rFonts w:cs="Times New Roman" w:ascii="Times New Roman" w:hAnsi="Times New Roman"/>
          <w:i/>
          <w:caps w:val="false"/>
          <w:smallCaps w:val="false"/>
          <w:u w:val="none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>-Если бы вы назвали имя существительное, или глагол, или наречие, я бы не сказала, что ответ не верен, потому что у каждой</w:t>
      </w: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>самостоятельной части</w:t>
      </w: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реч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>есть свои «царственные» слова, и все же именно прилагательное здесь на пьедестале! Но это моя точка                                                                                                                    зрения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8000"/>
        </w:rPr>
      </w:pPr>
      <w:r>
        <w:rPr>
          <w:rFonts w:cs="Times New Roman" w:ascii="Times New Roman" w:hAnsi="Times New Roman"/>
          <w:caps w:val="false"/>
          <w:smallCaps w:val="false"/>
          <w:color w:val="008000"/>
        </w:rPr>
        <w:t>Точка уди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А вот герои учебных пособий по русскому языку, Антон и Кирилл, постоянно ведут споры вокруг этой части речи. Так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8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Кирилл доказывает, что без прилагательных в речи обойтись вполне можно, Антон же утверждает, что наша речь не может быть полноценной без имен прилагательных. Давайте попробуем  доказать, чья точка зрения верна, рассмотрев и проанализировав </w:t>
      </w:r>
      <w:r>
        <w:rPr>
          <w:rFonts w:cs="Times New Roman" w:ascii="Times New Roman" w:hAnsi="Times New Roman"/>
          <w:caps w:val="false"/>
          <w:smallCaps w:val="false"/>
          <w:color w:val="008000"/>
          <w:u w:val="none"/>
        </w:rPr>
        <w:t xml:space="preserve">употребление  прилагательных в речи. </w:t>
      </w:r>
      <w:r>
        <w:rPr>
          <w:rFonts w:cs="Times New Roman" w:ascii="Times New Roman" w:hAnsi="Times New Roman"/>
          <w:bCs/>
          <w:caps w:val="false"/>
          <w:smallCaps w:val="false"/>
          <w:color w:val="008000"/>
        </w:rPr>
        <w:t xml:space="preserve"> ( Объявление темы урока )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: открывается запись на доске.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8000"/>
        </w:rPr>
      </w:pPr>
      <w:r>
        <w:rPr>
          <w:rFonts w:cs="Times New Roman" w:ascii="Times New Roman" w:hAnsi="Times New Roman"/>
          <w:caps w:val="false"/>
          <w:smallCaps w:val="false"/>
          <w:color w:val="008000"/>
        </w:rPr>
        <w:t>3.Работа в группа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Обратимся к карточке №3.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Прочитайте стихотворение 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Валерия Брюсова</w:t>
      </w: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 xml:space="preserve"> «Воздух живительный,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воздух смолистый…»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[1] упр. 238 (с.107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 xml:space="preserve">Возду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живительны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 xml:space="preserve">й, возду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смолис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>Я узна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 xml:space="preserve">Свет не слепи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упоительны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чисты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>Словно в ра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 xml:space="preserve">Узко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 xml:space="preserve">тропинкой к грани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 xml:space="preserve">прибрежным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>Вышел, сто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 xml:space="preserve">Нежу простор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суровы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нежны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>Душу мо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 xml:space="preserve">Сос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недвижны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 xml:space="preserve"> на острове, слов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дивно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 xml:space="preserve"> кра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 xml:space="preserve">Тих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>волны лепечут любов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 xml:space="preserve">Сказку свою.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>Карточка №3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u w:val="none"/>
        </w:rPr>
        <w:t xml:space="preserve"> 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6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u w:val="none"/>
        </w:rPr>
        <w:t>Учитель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: В этом стихотворении 36 слов, относящихся к самостоятельным частям речи. А сколько среди них прилагательных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u w:val="none"/>
        </w:rPr>
        <w:t>Ответ: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11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u w:val="none"/>
        </w:rPr>
        <w:t>Учитель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-А это ведь составляет более 30% от всего количества слов в данном тексте! Вот и первое поражение Кирилла, пусть поучится речевому мастерству  у Брюсова!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aps w:val="false"/>
          <w:smallCaps w:val="false"/>
          <w:color w:val="008000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8000"/>
          <w:u w:val="none"/>
        </w:rPr>
        <w:t>Лингвистический эксперимент. Доказательство перво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Проведем лингвистический эксперимент в защиту мнения Антона. Уберем из текста все прилагательные и прочтем деформированный вариант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u w:val="none"/>
        </w:rPr>
        <w:t xml:space="preserve">(После прочтения): Это ж получается какой-то ритм марша.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Тут и музыкальный фон не поможет – умерла поэзия!                                                                                                                                                Как можно обойтись без прилагательных, когда автора переполняют  чувства восхищения от той картины, которую он созерцает  и пытается нам, читателям,  это состояние передать через образ лирического геро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Обратимся к схеме «Предметный мир стихотворения В.Брюсова «Воздух живительный, воздух смолистый…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u w:val="none"/>
        </w:rPr>
        <w:t xml:space="preserve"> 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7.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32740</wp:posOffset>
                      </wp:positionV>
                      <wp:extent cx="3778250" cy="535940"/>
                      <wp:effectExtent l="5080" t="5080" r="80645" b="81280"/>
                      <wp:wrapNone/>
                      <wp:docPr id="8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536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white" stroked="t" o:allowincell="t" style="position:absolute;margin-left:192.6pt;margin-top:26.2pt;width:297.45pt;height:42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>Предметный мир стихотворения «Воздух живительный, воздух смолистый»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  <w:lang w:val="en-US"/>
              </w:rPr>
              <w:t>t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 xml:space="preserve"> 1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220345</wp:posOffset>
                      </wp:positionV>
                      <wp:extent cx="454025" cy="342265"/>
                      <wp:effectExtent l="19685" t="12065" r="1905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42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08.85pt;margin-top:17.35pt;width:35.7pt;height:26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 xml:space="preserve">верхнее пространство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свет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  <w:lang w:val="en-US"/>
              </w:rPr>
              <w:t>t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 xml:space="preserve"> 2                                                     воздух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среднее пространство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1590</wp:posOffset>
                      </wp:positionV>
                      <wp:extent cx="1812925" cy="1716405"/>
                      <wp:effectExtent l="635" t="8890" r="0" b="81280"/>
                      <wp:wrapNone/>
                      <wp:docPr id="10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171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1443690945,2162688,0c209190912,2125788666,65536,0,0,0c3211264,0,-65536,1442906111,-633864192,2125790315c-65536,-1,-1,-1,65535,65536c7444666,0,196608,65536,983040,0c-228589568,1443690944,-81788928,1443690944,0,0c0,0,-1207894016,265485,262144,-255066112c-81775702,1443690944,-637534208,112895048,54632,262144c134217728,1443690945,-1158676480,1443690867,2162688,0c0,65536,131072,196608,262144,327680c4259840,0,-384827392,1443690944,-202899456,1443690944c-135266304,1443690944,1063059456,-50,252968959,2125787568c65536,7274496,4194406,0,2162688,0c1004535808,1443691349,0,0,0,0c2162688,0,65536,262144,1431175168,1442860108c481820672,2125790218,2162688,0,65536,262144c1431175168,19532,2097152,0,2162688,0c-1008730112,1443691349,0,0,0,0c6356992,0,1792802816,2125786008,-945815552,2125788784c-1183842304,2125788773,-57671680,1443690944,1793720320,2125786008c1810628608,2125786008,1827405824,2125786008,1844183040,2125786008c1860960256,2125786008,8388608,0,418381824,1443690945c67174400,0,642777088,1443691349,0,0c-1987051520,1443691349,0,0,0,0c14680064,1443691350,0,0,0,0c0,0,0,0,-1897922560,1443691349c-1591738368,1443691349,-1174405120,1443691348,-1444937728,1443691347c-89128960,1443691348,-1961885696,1443691348,-3145728,1443691349c139460608,1443691350,50331648,1443691350,391118848,1443691348c0,0,352321536,1443691349,0,0c0,0,-1015021568,1443690942,2098200576,1443691264c0,0,0,0,349175808,1443690944c-1182793728,1443690945,0,0,-1051721728,1443690945c68157440,1443691350,0,0,0,0c-80740352,1443691349,0,0,-1961885696,1443691347c0,0,0,0,-1551892480,1443691347c0,0,0,0,0,0c142606336,1443690943,-378535936,1443690942,-328204288,1443691348l1830813696,1443691348l1160773632,1443690943l-835715072,1443691349l0,0ec1402994688,1443691348,-1298137088,1443691349,-98566144,1443691349c360710144,1443691349,0,0,0,0c0,0,0,0,0,0c0,0,1477443584,1443691347,-166723584,1443690944c1408237568,1443691348,-1809842176,1443691349,-395313152,1443690943c0,0,0,0,1438646272,1443690943c2133852160,1443690943,-1390411776,1443691347,436207616,1443691348c0,0,0,0,-395313152,1443691348c154140672,1443691349,0,0,-1969225728,1443691349c0,0,-1733296128,1443691349,0,0c0,0,-1142947840,1443691348,0,0c0,0,-81788928,1443691348,-116391936,1443691349c159383552,1443691330,-1105199104,1443691349,-999292928,1443691349c0,0,-386924544,1443690943,0,0c-353370112,1443690943,-1875902464,1443691349,18874368,1443691349c0,0,0,0,0,0c0,0,0,0,-316669952,1443691348c1556086784,1443691346,1270874112,1443691346,121634816,1443691350c1006632960,1443690943,1998585856,1443690945,0,0c0,0,0,0,-1043333120,1443690945c0,0,1475346432,1443691348,942669824,1443691349c1124073472,1443691349,-1853882368,1443691349,0,0c355467264,1443691349,0,0,0,0c0,0,-2004877312,1443691349,0,0c-831520768,1443691348,1478492160,1443691348,0,0c-1912602624,1443691347,6356992,0,131072,65536c1310720,0,-807403520,1443690945,13631488,1443690945c0,0,0,0,-1560215552,567808c524288,-1560018944,13675008,1443690945,-1560281088,-2147440128c-62914459,1443690792,6356992,0,-1763704832,1443690827c0,0,0,0,0,0c0,0,0,0,0,0c1503657984,1443691349,1508376576,1443691349,1512046592,1443691349c-139460608,1443690944,2162688,0,-1763704832,1443690827c498073600,2125789215,-1668284416,1443690856,2162688,0c65536,2125725696,0,0,262144,2037972992c2185849,0,0,0,0,0c0,0,2162688,0,34603008,1443690945c35127296,1443690945,35127296,1443690945,2162688,0c1644167168,1443690945,482344960,2125789215,0,0c3211264,0,-1911554048,1443690945,589824,0l798294016,2125790057m65536,0l-2088828928,-932493236c3253897,0,167772160,1443690945,786432,0c-118489088,2125790046,0,0,-1891434496,-1847220536c6403633,0,65536,2359296,5963776,6488157c7143535,7536686,7209077,7536686,6357108,3014770c7471204,7798881,7209065,3014759,7274576,7209065c5439604,7405669,6619253,6488174,101,-1654407536c4278090,0,65536,327680,1522532352,1443691347c0,0,0,0,65536,2125725696c1723858944,1443691347,1722810368,1443691347,6356992,0c65536,2293760,5963776,6488157,7143535,7536686c7209077,7536686,6357108,3014770,7471204,7798881c7209065,3014759,7077958,6750305,6619219,7667825c7209061,6619235,49283072,1443690945,6356992,0c-590872576,2125790228,65536,0,0,0c0,0,-584056832,2125790228,-580386816,2125790228c-882900992,1443691347,-527433728,1443691347,-480247808,1443691347c1400897536,2125788669,538968064,1040195616,2162688,0c65536,262144,1431175168,1442860108,521666560,2125790218c2162688,0,65536,262144,1431175168,2113948748c2097152,0,6356992,0,-590872576,2125790228c65536,0,0,0,0,0c-584056832,2125790228,-580386816,2125790228,-1614807040,1443691354c-1259339776,1443691354,-1212153856,1443691354,1400897536,2125788669c790757376,62,4259840,0,65536,0c0,0,1094451200,2125786008,3538944,65536c0,0,0,0,0,0c6356992,0,-1704984576,1443469582,-509935616,-836014691c41892,0,0,0,1640497152,2125788666c1644167168,2125788666,-402587648,1443690944,1647312896,2125788666c-1225785344,1443690593,70254592,1443690945,-376438784,1443690944c6356992,0,-1732247552,1443469582,-509935616,-836014691c7185316,7536686,7209077,7536686,6357108,3014770c7471204,7798881,7209065,3014759,7274576,7929964c7274599,4587630,6357100,7536743,-419823616,-916772197c6365043,0,131072,0,1310720,0c42991616,1443690945,93323264,1443690945,0,0c0,0,1442906112,535897,524288,2125725696c93323264,1443690945,-402587648,1443690944,-668991488,1443690953c2162688,0,-84934656,1443690944,0,0c7077888,114,4259840,0,65536,1245184c2097152,2883630,3801147,6291501,4128807,6225953c2228285,8192123,2687016,6094939,0,0c2162688,0,832569344,1443690863,-210763776,1443690944c93323264,1443690945,6356992,0,-1676673024,352463c-509935616,-836014691,7578532,7209077,7536686,6357108c3014770,7471204,7798881,7209065,3014759,7274576c7929964,7274599,4587630,6357100,7536743,-971636736c-415097896,2085780247,3269358,0,65536,589824c5439488,5046361,4522061,5374036,4390985,0c66125824,499614662,6394721,0,131072,0c1310720,0,53477376,1443690945,117440512,1443690945c0,0,0,0,318832640,562461c524288,2125725696,117440512,1443690945,-167706624,1443690944c-190840832,1443690944,3211264,0,-72351744,1443690944c54001664,1443690945,117440512,1443690945,670629888,28391l114294784,1443690945m7405568,0" fillcolor="white" stroked="t" o:allowincell="t" style="position:absolute;margin-left:264.6pt;margin-top:1.7pt;width:142.7pt;height:135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52095</wp:posOffset>
                      </wp:positionV>
                      <wp:extent cx="1809750" cy="1809750"/>
                      <wp:effectExtent l="0" t="8255" r="0" b="81915"/>
                      <wp:wrapNone/>
                      <wp:docPr id="11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809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1443690945,2162688,0c209190912,2125788666,65536,0,0,0c3211264,0,-65536,1442906111,-633864192,2125790315c-65536,-1,-1,-1,65535,65536c7444666,0,196608,65536,983040,0c-228589568,1443690944,-81788928,1443690944,0,0c0,0,-1207894016,265485,262144,-255066112c-81775702,1443690944,-637534208,112895048,54632,262144c134217728,1443690945,-1158676480,1443690867,2162688,0c0,65536,131072,196608,262144,327680c4259840,0,-384827392,1443690944,-202899456,1443690944c-135266304,1443690944,1063059456,-50,252968959,2125787568c65536,7274496,4194406,0,2162688,0c-1010827264,1443691349,0,0,0,0c2162688,0,65536,262144,1431175168,1442860108c481820672,2125790218,2162688,0,65536,262144c1431175168,19532,2097152,0,2162688,0c1373634560,1443691348,0,0,0,0c6356992,0,1792802816,2125786008,-945815552,2125788784c-1183842304,2125788773,-57671680,1443690944,1793720320,2125786008c1810628608,2125786008,1827405824,2125786008,1844183040,2125786008c1860960256,2125786008,8388608,0,418381824,1443690945c67174400,0,642777088,1443691349,0,0c-1987051520,1443691349,0,0,0,0c14680064,1443691350,0,0,0,0c0,0,0,0,-1897922560,1443691349c-1591738368,1443691349,-1174405120,1443691348,-1444937728,1443691347c-89128960,1443691348,-1961885696,1443691348,-3145728,1443691349c139460608,1443691350,50331648,1443691350,391118848,1443691348c0,0,352321536,1443691349,0,0c0,0,-1015021568,1443690942,2098200576,1443691264c0,0,0,0,349175808,1443690944c-1182793728,1443690945,0,0,-1051721728,1443690945c68157440,1443691350,0,0,0,0c-80740352,1443691349,0,0,-1961885696,1443691347c0,0,0,0,-1551892480,1443691347c0,0,0,0,0,0c142606336,1443690943,-378535936,1443690942,-328204288,1443691348l1830813696,1443691348l1160773632,1443690943l-835715072,1443691349l0,0ec1402994688,1443691348,-1298137088,1443691349,-98566144,1443691349c360710144,1443691349,0,0,0,0c0,0,0,0,0,0c0,0,1477443584,1443691347,-166723584,1443690944c1408237568,1443691348,-1809842176,1443691349,-395313152,1443690943c0,0,0,0,1438646272,1443690943c2133852160,1443690943,-1390411776,1443691347,436207616,1443691348c0,0,0,0,-395313152,1443691348c154140672,1443691349,0,0,-1969225728,1443691349c0,0,-1733296128,1443691349,0,0c0,0,-1142947840,1443691348,0,0c0,0,-81788928,1443691348,-116391936,1443691349c159383552,1443691330,-1105199104,1443691349,-999292928,1443691349c0,0,-386924544,1443690943,0,0c-353370112,1443690943,-1875902464,1443691349,18874368,1443691349c0,0,0,0,0,0c0,0,0,0,-316669952,1443691348c1556086784,1443691346,1270874112,1443691346,121634816,1443691350c1006632960,1443690943,1998585856,1443690945,0,0c0,0,0,0,-1043333120,1443690945c0,0,1475346432,1443691348,942669824,1443691349c1124073472,1443691349,-1853882368,1443691349,0,0c355467264,1443691349,0,0,0,0c0,0,-2004877312,1443691349,0,0c-831520768,1443691348,1478492160,1443691348,0,0c-1912602624,1443691347,6356992,0,131072,65536c1310720,0,-807403520,1443690945,13631488,1443690945c0,0,0,0,-1560215552,567808c524288,-1560018944,13675008,1443690945,-1560281088,-2147440128c-62914459,1443690792,6356992,0,-1763704832,1443690827c0,0,0,0,0,0c0,0,0,0,0,0c1503657984,1443691349,1508900864,1443691349,1512046592,1443691349c-139460608,1443690944,2162688,0,-1763704832,1443690827c498073600,2125789215,-1668284416,1443690856,2162688,0c65536,2125725696,0,0,262144,2037972992c2185849,0,0,0,0,0c0,0,2162688,0,34603008,1443690945c35127296,1443690945,35127296,1443690945,2162688,0c1644167168,1443690945,482344960,2125789215,0,0c3211264,0,-1911554048,1443690945,589824,0l798294016,2125790057m65536,0l-2088828928,-932493236c3253897,0,167772160,1443690945,786432,0c-118489088,2125790046,0,0,-1891434496,-1847220536c6403633,0,65536,2359296,5963776,6488157c7143535,7536686,7209077,7536686,6357108,3014770c7471204,7798881,7209065,3014759,7274576,7209065c5439604,7405669,6619253,6488174,101,-1654407536c4278090,0,65536,327680,1522532352,1443691347c0,0,0,0,65536,2125725696c1723858944,1443691347,1722810368,1443691347,6356992,0c65536,2293760,5963776,6488157,7143535,7536686c7209077,7536686,6357108,3014770,7471204,7798881c7209065,3014759,7077958,6750305,6619219,7667825c7209061,6619235,49283072,1443690945,6356992,0c-590872576,2125790228,65536,0,0,0c0,0,-584056832,2125790228,-580386816,2125790228c-882900992,1443691347,-527433728,1443691347,-480247808,1443691347c1400897536,2125788669,538968064,1040195616,2162688,0c65536,262144,1431175168,1442860108,521666560,2125790218c2162688,0,65536,262144,1431175168,2113948748c2097152,0,6356992,0,-590872576,2125790228c65536,0,0,0,0,0c-584056832,2125790228,-580386816,2125790228,-1614807040,1443691354c-1259339776,1443691354,-1212153856,1443691354,1400897536,2125788669c790757376,62,4259840,0,65536,0c0,0,1094451200,2125786008,3538944,65536c0,0,0,0,0,0c6356992,0,-1704984576,1443469582,-509935616,-836014691c41892,0,0,0,1640497152,2125788666c1644167168,2125788666,-402587648,1443690944,1647312896,2125788666c-1225785344,1443690593,70254592,1443690945,-376438784,1443690944c6356992,0,-1732247552,1443469582,-509935616,-836014691c7185316,7536686,7209077,7536686,6357108,3014770c7471204,7798881,7209065,3014759,7274576,7929964c7274599,4587630,6357100,7536743,-419823616,-916772197c6365043,0,131072,0,1310720,0c42991616,1443690945,93323264,1443690945,0,0c0,0,1442906112,535897,524288,2125725696c93323264,1443690945,-402587648,1443690944,-668991488,1443690953c2162688,0,-84934656,1443690944,0,0c7077888,114,4259840,0,65536,1245184c2097152,2883630,3801147,6291501,4128807,6225953c2228285,8192123,2687016,6094939,0,0c2162688,0,832569344,1443690863,-210763776,1443690944c93323264,1443690945,6356992,0,-1676673024,352463c-509935616,-836014691,7578532,7209077,7536686,6357108c3014770,7471204,7798881,7209065,3014759,7274576c7929964,7274599,4587630,6357100,7536743,-971636736c-415097896,2085780247,3269358,0,65536,589824c5439488,5046361,4522061,5374036,4390985,0c66125824,499614662,6394721,0,131072,0c1310720,0,53477376,1443690945,117440512,1443690945c0,0,0,0,318832640,562461c524288,2125725696,117440512,1443690945,-167706624,1443690944c-190840832,1443690944,3211264,0,-72351744,1443690944c54001664,1443690945,117440512,1443690945,670629888,28391l114294784,1443690945m7405568,0" fillcolor="white" stroked="t" o:allowincell="t" style="position:absolute;margin-left:102.85pt;margin-top:19.85pt;width:142.45pt;height:142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34290" simplePos="0" locked="0" layoutInCell="1" allowOverlap="1" relativeHeight="17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327025</wp:posOffset>
                      </wp:positionV>
                      <wp:extent cx="1127125" cy="1828800"/>
                      <wp:effectExtent l="635" t="12065" r="0" b="81915"/>
                      <wp:wrapNone/>
                      <wp:docPr id="12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1828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561329664,1443691349,2162688,0c3735552,262144,34,4063232,65536,34c12648448,0,78643200,2125790239,799014912,1443691349c1342177280,2000436850,1866887738,544437358,1935882871,1916871229c577528169,1631221536,1768514419,1916871229,577528169,1748662048c1769172545,1916871229,577528169,2000436783,1879073594,980885619c24950,0,0,0,1818296320,1885422444c980885619,1030513014,1818322466,790783347,980892734,1869377379c980885618,1030513014,808464418,573583408,2000436783,1998615866c1811969594,1869488701,25966,1999568896,1917874746,2125789246c2162688,0,1181220864,2125790239,-424673280,1443691353c-1854930944,1443691346,15794176,0,1952251904,1443470234c-509935616,-836014691,49456036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13702735,0,65536,262144c-1729101824,1443690963,0,2000420864,-1722781126,1443690938c-609746944,1443691353,507510784,1443690883,0,1916862464c-84909719,1443690963,0,1916862464,1611686249,1443690952c-606601216,1443691353,-103809024,1443690963,0,980877312c-91198093,1443690963,0,1030488064,1584424482,1443690952c-603455488,1443691353,646971392,1443690965,0,573571072c-1711260113,1443690963,0,1869479936,-1722784402,1443690938c-600309760,1443691353,-220200960,1443690954,0,1631780864c16872304,0,65536,327680,277872640,1443690965c0,2000420864,-1456442822,1443690593,-596115456,1443691353c1487929344,1443690957,0,1916862464,956326249,1443690964c0,1916862464,1146118505,1443690578,-592969728,1443691353c2104492032,1443690964,0,980877312,-52400781,1443690963c0,1030488064,-1957665246,1443690809,-589824000,1443691353c2083520512,1443690964,0,573571072,-23052753,1443690963c0,1869479936,126903662,1443690801,-586678272,1443691353l-612368384,1443691353l0,-1244659712l441503776,1443690965l0,-793772032ec-2123312707,1443690952,-583532544,1443691353,-515899392,1443690963c0,2125725696,3211264,0,0,0c0,0,65536,0,0,0c0,0,154206208,0,-262144000,2125790214c-2133852160,1443691006,-2133327872,1443691006,-2133327872,1443691006c583008256,1443690881,581959680,1443690881,0,2949120c1513095267,1443691349,1513619456,1443691349,1513619456,1443691349c-65536,32767,-65536,32767,0,0c0,0,-65536,32767,-65536,32767c0,0,0,0,-1102053376,1443691349c-1101529088,1443691349,-1101529088,1443691349,-1091567616,1443690879c-1226833920,2125789554,-578813952,1443691353,-349700096,2125790214c-1761607680,1443691349,0,0,100,1443690575c47185920,64344,1703936,3670016,-1148190672,1443691348c0,0,0,0,0,0c0,0,0,0,0,0c-1091567616,1443690879,0,0,430964736,1443690881c0,0,1772617728,2125790234,0,0c0,0,1775763456,2125790234,0,0c0,0,-2123366400,1443691006,0,0c0,0,-1032847360,1443691348,-267911168,2125790214c0,0,-552075264,1443691353,0,0c0,0,0,0,-2147418112,-1c-2147352577,-1,1705050111,2125790229,0,0c-1932984320,2125790061,65536,0,1744830512,2125789883c-551026688,1443691353,3276800,0,0,2818089c115,0,0,0,0,0c65536,2687024,-854589399,1443690575,-553648128,1443691353c131072,3145728,3276841,0,0,16906319c-65536,6619135,100,0,1310720,4456448c0,0,1957167104,1443691346,0,0c0,0,0,0,0,0c-633864192,2125790315,2097152,140050432,67043586,1443690575c0,0,-1479540736,1443690794,-1480589312,1443690794c0,1443628031,-530055168,1443691353,2752512,3145728c65584,2818089,-854589391,1443690575,-527958016,1443691353c2818048,0,65536,4390912,-854589440,1443690575c-525860864,1443691353,2883584,7340032,65641,3670065c-854589392,1443690575,-523763712,1443691353,2949120,3670016c65584,2818089,-854589325,1443690575,-521666560,1443691353c3014656,3080192,65585,2687024,-854589399,1443690575l-519569408,1443691353m3080192,3145728l65577,3211307c-854589392,1443690575,-517472256,1443691353,3145728,0c65536,4456448,-854589440,1443690575,-515375104,1443691353c3211264,2621440,65648,3211311,-854589384,1443690575c-513277952,1443691353,3276800,3145728,65592,2687024c-854589395,1443690575,-511180800,1443691353,3342336,6881280c65583,3145784,-854589399,1443690575,-509083648,1443691353c707788800,3145728,48,2818089,-854589391,1443690575c-506986496,1443691353,707788800,0,0,4390912c-854589440,1443690575,-504889344,1443691353,3538944,7340032c65641,3670065,-854589392,1443690575,-502792192,1443691353c3538944,3145728,65577,6881395,-854589330,1443690575c-500695040,1443691353,0,3670016,48,2752553c-854589400,1443690575,-503316480,1443691353,23592960,3145728c41,3211307,146866224,0,482344960,2125789215c482344960,2125789215,0,0,0,0c7208960,3211304,3145784,2621482,6881392,3211311c3145784,2687017,2621482,2949168,3145777,3145784c2687024,6488109,7536751,3211304,3145784,2621482c6881392,3211311,3145784,2687017,2621482,3145777c3145784,2949168,3145777,3145784,2687024,2818089c3145777,3145784,125829168,0,10485760,0c0,4390912,2621440,7274595,2621555,3670065c2752560,7340072,3080297,3670065,2687024,2752553c4128808,2097204,3211309,3670064,3145776,2818089c6881395,2621550,3670065,2752560,7340072,3080297c3670065,2687024,2752553,4128808,2097208,3211309c3670064,3145776,2687017,3211307,3670064,3145776c136314880,0,10485760,0,0,4456448c2949120,7536680,7209065,3211304,3145784,2621482c6881392,3211311,3145784,2687017,2621482,3407935c2949152,3145777,3145784,2687024,6488109,7536751c3211304,3145784,2621482,6881392,3211311,3145784c2687017,2621482,3670079,2949152,49,3145784c48,0,49,0,0,0c10485760,0,0,4390912,2621440,7274595c2621555,3670065,2752560,7340072,3080297,3670065c2687024,2752553,4128808,2097204,3211309,3670064c3145776,2818089,115,2621550,49,2752560c40,0,0,0,0,0c0,0,0,0,-2147418112,-1c-2147352577,-1,16777215,0,0,0c983040,4456448,1218445312,2125790239,0,0c-1996488704,2125790037,262144,0,1943011384,2125789558c-578813952,1443691353,0,0,0,2687024c45,0,0,3145728,1704984618,2125790229c0,0,-1993867264,2125790037,65536,0c-772800463,2125789555,-578813952,1443691353,6553600,0c167772160,0,-65536,-1,65535,1c1704984576,2125790229,0,0,-1990721536,2125790037c65536,0,-994050000,2125789555,-578813952,1443691353c13107200,0,0,6881395,110,0c0,0,0,0,0,0c0,0,0,0,0,0c0,0,0,0,0,0c-868220928,2125789560,217055232,1443691350,974127104,2125789561l217055232,1443691350" fillcolor="white" stroked="t" o:allowincell="t" style="position:absolute;margin-left:390.85pt;margin-top:25.75pt;width:88.7pt;height:143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сосны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55245</wp:posOffset>
                      </wp:positionV>
                      <wp:extent cx="342900" cy="1143000"/>
                      <wp:effectExtent l="8890" t="9525" r="952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832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28.85pt;margin-top:4.35pt;width:26.95pt;height:89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0</wp:posOffset>
                      </wp:positionV>
                      <wp:extent cx="3086100" cy="14859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62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5pt" to="246.55pt,14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00</wp:posOffset>
                      </wp:positionV>
                      <wp:extent cx="3314700" cy="16002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8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5pt" to="282.55pt,15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03200</wp:posOffset>
                      </wp:positionV>
                      <wp:extent cx="1417320" cy="342900"/>
                      <wp:effectExtent l="5080" t="7620" r="1206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32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46.6pt;margin-top:16pt;width:111.5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319405</wp:posOffset>
                      </wp:positionV>
                      <wp:extent cx="342900" cy="1028700"/>
                      <wp:effectExtent l="10160" t="5080" r="889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02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8.85pt;margin-top:25.15pt;width:26.95pt;height:80.95pt;flip:x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3200</wp:posOffset>
                      </wp:positionV>
                      <wp:extent cx="27432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4pt;margin-top:16pt;width:21.5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813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1.9pt" to="84.6pt,21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 xml:space="preserve">узкая тропинка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9390</wp:posOffset>
                      </wp:positionV>
                      <wp:extent cx="4232275" cy="1787525"/>
                      <wp:effectExtent l="5715" t="5715" r="81280" b="85725"/>
                      <wp:wrapNone/>
                      <wp:docPr id="20" name="PubOvalCallou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2160" cy="1787400"/>
                              </a:xfrm>
                              <a:custGeom>
                                <a:avLst/>
                                <a:gdLst>
                                  <a:gd name="textAreaLeft" fmla="*/ 351360 w 2399400"/>
                                  <a:gd name="textAreaRight" fmla="*/ 2048040 w 2399400"/>
                                  <a:gd name="textAreaTop" fmla="*/ 111240 h 1013400"/>
                                  <a:gd name="textAreaBottom" fmla="*/ 649080 h 10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766" y="21600"/>
                                    </a:moveTo>
                                    <a:lnTo>
                                      <a:pt x="9590" y="16159"/>
                                    </a:lnTo>
                                    <a:arcTo wR="10800" hR="8105" stAng="5912517" swAng="-1930442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OvalCallout" fillcolor="white" stroked="t" o:allowincell="t" style="position:absolute;margin-left:165.6pt;margin-top:15.7pt;width:333.2pt;height:140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6225</wp:posOffset>
                      </wp:positionV>
                      <wp:extent cx="346075" cy="3422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9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5pt;margin-top:21.75pt;width:27.2pt;height:26.9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aps w:val="false"/>
                <w:smallCaps w:val="false"/>
                <w:color w:val="000000"/>
                <w:u w:val="none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волны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color w:val="000000"/>
                <w:u w:val="none"/>
              </w:rPr>
              <w:t xml:space="preserve">      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 xml:space="preserve">лирический герой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       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  <w:lang w:val="en-US"/>
              </w:rPr>
              <w:t>Lokus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  <w:lang w:val="en-US"/>
              </w:rPr>
              <w:t>t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 xml:space="preserve"> 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 xml:space="preserve">нижнее пространство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8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-Предметный мир описан через восприятие его лирическим героем. Давайте же посмотрим, что остановило лирического героя в определенной пространственной точке стихотвор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Заполните таблицу «Пейзаж и настроение»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</w:t>
      </w:r>
    </w:p>
    <w:tbl>
      <w:tblPr>
        <w:tblW w:w="947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  <w:gridCol w:w="4330"/>
      </w:tblGrid>
      <w:tr>
        <w:trPr>
          <w:trHeight w:val="349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u w:val="none"/>
              </w:rPr>
              <w:t>Пейзаж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:______________________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u w:val="none"/>
              </w:rPr>
              <w:t>Воздух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u w:val="none"/>
              </w:rPr>
              <w:t>живительный, смолистый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u w:val="none"/>
              </w:rPr>
              <w:t>Свет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u w:val="none"/>
              </w:rPr>
              <w:t>упоительный, чистый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u w:val="none"/>
              </w:rPr>
              <w:t xml:space="preserve">Простор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u w:val="none"/>
              </w:rPr>
              <w:t>суровый и нежный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u w:val="none"/>
              </w:rPr>
              <w:t>Край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u w:val="none"/>
              </w:rPr>
              <w:t>дивный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u w:val="none"/>
              </w:rPr>
              <w:t>Волны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u w:val="none"/>
              </w:rPr>
              <w:t>тих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u w:val="none"/>
              </w:rPr>
              <w:t>Сосны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u w:val="none"/>
              </w:rPr>
              <w:t>недвижны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>Карточка №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u w:val="none"/>
              </w:rPr>
              <w:t>Настроение: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_________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>(Словно в раю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>Вышел, стою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>Нежу простором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>Словно в дивном кр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>Лепечут любовно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(После заполнения таблицы, учащиеся читают получившиеся ответы).         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u w:val="none"/>
        </w:rPr>
        <w:t xml:space="preserve">Учитель: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-Попробуем ощутить тот мир, в котором мы оказались вместе с лирическим героем, в его качествах: какие прилагательные передают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 xml:space="preserve">звуки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этого мира?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u w:val="none"/>
        </w:rPr>
        <w:t>(тихие, недвижны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>); запахи?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u w:val="none"/>
        </w:rPr>
        <w:t>(смолистый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</w:rPr>
        <w:t xml:space="preserve">);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>свет?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u w:val="none"/>
        </w:rPr>
        <w:t>(чистый)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- В прямом или переносном значении употреблены здесь имена прилагательные?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u w:val="none"/>
        </w:rPr>
        <w:t xml:space="preserve">Учащиеся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u w:val="none"/>
        </w:rPr>
        <w:t>В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переносном.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                  </w:t>
      </w:r>
      <w:r>
        <w:rPr>
          <w:rFonts w:cs="Times New Roman" w:ascii="Times New Roman" w:hAnsi="Times New Roman"/>
          <w:b w:val="false"/>
          <w:caps w:val="false"/>
          <w:smallCaps w:val="false"/>
        </w:rPr>
        <w:drawing>
          <wp:inline distT="0" distB="0" distL="0" distR="0">
            <wp:extent cx="5942965" cy="10420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u w:val="none"/>
        </w:rPr>
        <w:t>Учитель: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В  пятом классе вы уже знакомились с метафорой и сравнением, а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каким средством выразительности являются прилагательные в этом стихотворении? </w:t>
      </w:r>
    </w:p>
    <w:p>
      <w:pPr>
        <w:pStyle w:val="Normal"/>
        <w:spacing w:before="280" w:after="280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u w:val="none"/>
        </w:rPr>
        <w:t>Ответ: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эпитетом.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                                                                    </w:t>
      </w:r>
      <w:r>
        <w:rPr>
          <w:b w:val="false"/>
          <w:caps w:val="false"/>
          <w:smallCaps w:val="false"/>
          <w:u w:val="none"/>
        </w:rPr>
        <w:t xml:space="preserve">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rFonts w:eastAsia="Cambria"/>
          <w:b w:val="false"/>
          <w:caps w:val="false"/>
          <w:smallCaps w:val="false"/>
          <w:u w:val="non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>9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u w:val="none"/>
        </w:rPr>
        <w:t>Учитель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aps w:val="false"/>
          <w:smallCaps w:val="false"/>
          <w:color w:val="008000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8000"/>
          <w:u w:val="none"/>
        </w:rPr>
        <w:t>Вывод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-Несомненно, что именно  прилагательные - эпитеты помогают представить нам предметный мир стихотворения ярким, красочным, выразительным, потому что это слова, всегда эмоционально окрашенны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aps w:val="false"/>
          <w:smallCaps w:val="false"/>
          <w:color w:val="008000"/>
        </w:rPr>
      </w:pPr>
      <w:r>
        <w:rPr>
          <w:rFonts w:cs="Times New Roman" w:ascii="Times New Roman" w:hAnsi="Times New Roman"/>
          <w:caps w:val="false"/>
          <w:smallCaps w:val="false"/>
          <w:color w:val="008000"/>
        </w:rPr>
        <w:t>Семантический практикум.</w:t>
      </w:r>
      <w:r>
        <w:rPr>
          <w:rFonts w:cs="Times New Roman" w:ascii="Times New Roman" w:hAnsi="Times New Roman"/>
          <w:caps w:val="false"/>
          <w:smallCaps w:val="false"/>
          <w:color w:val="008000"/>
          <w:u w:val="none"/>
        </w:rPr>
        <w:t xml:space="preserve">     Доказательство второе. </w:t>
      </w:r>
      <w:r>
        <w:rPr>
          <w:rFonts w:cs="Times New Roman" w:ascii="Times New Roman" w:hAnsi="Times New Roman"/>
          <w:caps w:val="false"/>
          <w:smallCaps w:val="false"/>
          <w:color w:val="008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Работа в группах: карточка № 5. Попробуйте найти эпитеты и определить  их  роль – оценочную или описательную -   в поэтических текстах, опираясь на схему - подсказку: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2240280" cy="1337310"/>
                      <wp:effectExtent l="635" t="4445" r="254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0280" cy="13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171.2pt,12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9215</wp:posOffset>
                      </wp:positionV>
                      <wp:extent cx="6350" cy="3888740"/>
                      <wp:effectExtent l="38100" t="635" r="3238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8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5.45pt" to="175.05pt,31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84785</wp:posOffset>
                      </wp:positionV>
                      <wp:extent cx="339725" cy="572770"/>
                      <wp:effectExtent l="4445" t="254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4.55pt" to="201.55pt,5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u w:val="non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u w:val="none"/>
              </w:rPr>
              <w:t>Схема – подсказка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aps w:val="false"/>
          <w:smallCaps w:val="false"/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2350</wp:posOffset>
                </wp:positionH>
                <wp:positionV relativeFrom="paragraph">
                  <wp:posOffset>-7620</wp:posOffset>
                </wp:positionV>
                <wp:extent cx="3079750" cy="2160270"/>
                <wp:effectExtent l="3175" t="444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-0.6pt" to="422.95pt,1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          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эти  эпитеты передают </w:t>
            </w:r>
            <w:r>
              <w:rPr>
                <w:rFonts w:cs="Times New Roman" w:ascii="Times New Roman" w:hAnsi="Times New Roman"/>
                <w:bCs/>
                <w:u w:val="none"/>
              </w:rPr>
              <w:t>авторскую оценку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                                (2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Это </w:t>
            </w:r>
            <w:r>
              <w:rPr>
                <w:rFonts w:cs="Times New Roman" w:ascii="Times New Roman" w:hAnsi="Times New Roman"/>
                <w:bCs/>
                <w:u w:val="none"/>
              </w:rPr>
              <w:t>оценочный эпитет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                                                                              (4)        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Роль разнообразна:  </w:t>
            </w:r>
            <w:r>
              <w:rPr>
                <w:rFonts w:cs="Times New Roman" w:ascii="Times New Roman" w:hAnsi="Times New Roman"/>
                <w:bCs/>
                <w:u w:val="none"/>
              </w:rPr>
              <w:t>и оценка, и описание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.  Это сложные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эпитеты по   составу слова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(1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Эти эпитеты выделяют </w:t>
            </w:r>
            <w:r>
              <w:rPr>
                <w:rFonts w:cs="Times New Roman" w:ascii="Times New Roman" w:hAnsi="Times New Roman"/>
                <w:bCs/>
                <w:u w:val="none"/>
              </w:rPr>
              <w:t xml:space="preserve">признаки предметов, создают,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  <w:t xml:space="preserve">описывают образ.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(3)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spacing w:before="280" w:after="280"/>
        <w:jc w:val="both"/>
        <w:rPr/>
      </w:pPr>
      <w:r>
        <w:rPr>
          <w:rFonts w:eastAsia="Cambria"/>
          <w:b w:val="false"/>
          <w:bCs/>
          <w:u w:val="none"/>
        </w:rPr>
        <w:t xml:space="preserve">                                                                                                                               </w:t>
      </w:r>
      <w:r>
        <w:rPr/>
        <w:t>10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03"/>
      </w:tblGrid>
      <w:tr>
        <w:trPr>
          <w:trHeight w:val="1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Поэтический текс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Роль эпитета в текст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</w:t>
            </w:r>
          </w:p>
        </w:tc>
      </w:tr>
      <w:tr>
        <w:trPr>
          <w:trHeight w:val="1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1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На окнах, сплошь заиндевелых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Февральский выписал мороз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 xml:space="preserve">Сплетенье трав молочно-бел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И серебристо-сонных роз.                 Д.Б.Кедр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(трав молочно-белых, серебристо-сонных роз)</w:t>
            </w:r>
          </w:p>
        </w:tc>
      </w:tr>
      <w:tr>
        <w:trPr>
          <w:trHeight w:val="12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Ты живительной улыбкой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Свежей прелестью лиц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 xml:space="preserve">Пробуждаешь к чувствам новым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Утомлённые сердц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П.А.Вяземск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(живительная улыбка, свежая прелесть, утомлённые сердц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3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Надо мной в лазури ясн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Светит звёздочка од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Справа – запад тёмно-красный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Слева – бледная луна                         А.С.Пушк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ясная лазурь, запад тёмно-красный, бледная лун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4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Заунывный ветер гон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Стаю туч на край небес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Ель надломленная стонет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Глухо шепчет тёмный ле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Н.А.Некрас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(Заунывный ветер)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Карточка № 5 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8000"/>
          <w:u w:val="none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8000"/>
          <w:u w:val="none"/>
        </w:rPr>
        <w:t>Вывод: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8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u w:val="none"/>
        </w:rPr>
        <w:t xml:space="preserve">значит прилагательные – эпитеты могут выполнять и описательную, и оценочную функции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800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aps w:val="false"/>
          <w:smallCaps w:val="false"/>
          <w:color w:val="008000"/>
          <w:u w:val="none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8000"/>
          <w:u w:val="none"/>
        </w:rPr>
        <w:t>Информативная стад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color w:val="000000"/>
          <w:u w:val="none"/>
        </w:rPr>
        <w:t xml:space="preserve">Уч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-А вот прочитав высказывание Розенталя об эпитете (запись на доске), вы узнаете еще одно очень важное сообщение об этом средстве выразительности.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u w:val="none"/>
        </w:rPr>
      </w:r>
    </w:p>
    <w:tbl>
      <w:tblPr>
        <w:tblW w:w="102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35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u w:val="none"/>
              </w:rPr>
              <w:t xml:space="preserve">Эпитет- это самое </w:t>
            </w:r>
            <w:r>
              <w:rPr>
                <w:rFonts w:cs="Times New Roman" w:ascii="Times New Roman" w:hAnsi="Times New Roman"/>
                <w:bCs/>
                <w:i/>
                <w:u w:val="none"/>
              </w:rPr>
              <w:t>меткое,</w:t>
            </w:r>
            <w:r>
              <w:rPr>
                <w:rFonts w:cs="Times New Roman" w:ascii="Times New Roman" w:hAnsi="Times New Roman"/>
                <w:b w:val="false"/>
                <w:bCs/>
                <w:i/>
                <w:u w:val="none"/>
              </w:rPr>
              <w:t xml:space="preserve"> самое </w:t>
            </w:r>
            <w:r>
              <w:rPr>
                <w:rFonts w:cs="Times New Roman" w:ascii="Times New Roman" w:hAnsi="Times New Roman"/>
                <w:bCs/>
                <w:i/>
                <w:u w:val="none"/>
              </w:rPr>
              <w:t>свежее,</w:t>
            </w:r>
            <w:r>
              <w:rPr>
                <w:rFonts w:cs="Times New Roman" w:ascii="Times New Roman" w:hAnsi="Times New Roman"/>
                <w:b w:val="false"/>
                <w:bCs/>
                <w:i/>
                <w:u w:val="none"/>
              </w:rPr>
              <w:t xml:space="preserve"> самое </w:t>
            </w:r>
            <w:r>
              <w:rPr>
                <w:rFonts w:cs="Times New Roman" w:ascii="Times New Roman" w:hAnsi="Times New Roman"/>
                <w:bCs/>
                <w:i/>
                <w:u w:val="none"/>
              </w:rPr>
              <w:t>нужное</w:t>
            </w:r>
            <w:r>
              <w:rPr>
                <w:rFonts w:cs="Times New Roman" w:ascii="Times New Roman" w:hAnsi="Times New Roman"/>
                <w:b w:val="false"/>
                <w:bCs/>
                <w:i/>
                <w:u w:val="none"/>
              </w:rPr>
              <w:t xml:space="preserve"> слово, которое выбирает писатель каждый раз, </w:t>
            </w:r>
            <w:r>
              <w:rPr>
                <w:rFonts w:cs="Times New Roman" w:ascii="Times New Roman" w:hAnsi="Times New Roman"/>
                <w:b w:val="false"/>
                <w:bCs/>
                <w:i/>
              </w:rPr>
              <w:t>изображая</w:t>
            </w:r>
            <w:r>
              <w:rPr>
                <w:rFonts w:cs="Times New Roman" w:ascii="Times New Roman" w:hAnsi="Times New Roman"/>
                <w:b w:val="false"/>
                <w:bCs/>
                <w:i/>
                <w:u w:val="none"/>
              </w:rPr>
              <w:t xml:space="preserve"> уже известный нам предмет.                                                                                               Д.Э.Розенталь 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bCs/>
          <w:iCs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bCs/>
          <w:iCs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bCs/>
          <w:iCs/>
          <w:caps w:val="false"/>
          <w:smallCaps w:val="false"/>
          <w:color w:val="000000"/>
          <w:u w:val="none"/>
        </w:rPr>
        <w:t xml:space="preserve">   </w:t>
      </w:r>
      <w:r>
        <w:rPr>
          <w:rFonts w:cs="Arial" w:ascii="Arial" w:hAnsi="Arial"/>
          <w:b w:val="false"/>
          <w:bCs/>
          <w:iCs/>
          <w:caps w:val="false"/>
          <w:smallCaps w:val="false"/>
          <w:color w:val="000000"/>
          <w:u w:val="none"/>
        </w:rPr>
        <w:t>1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color w:val="000000"/>
          <w:u w:val="none"/>
        </w:rPr>
        <w:t xml:space="preserve">-А ведь действительно, ребята, мы можем  одни прилагательные  отнести к </w:t>
      </w:r>
      <w:r>
        <w:rPr>
          <w:rFonts w:cs="Times New Roman" w:ascii="Times New Roman" w:hAnsi="Times New Roman"/>
          <w:bCs/>
          <w:i/>
          <w:caps w:val="false"/>
          <w:smallCaps w:val="false"/>
        </w:rPr>
        <w:t>изобразительным эпитетам</w:t>
      </w:r>
      <w:r>
        <w:rPr>
          <w:rFonts w:cs="Times New Roman" w:ascii="Times New Roman" w:hAnsi="Times New Roman"/>
          <w:bCs/>
          <w:caps w:val="false"/>
          <w:smallCaps w:val="false"/>
          <w:u w:val="none"/>
        </w:rPr>
        <w:t xml:space="preserve">,  придающим содержанию картинность, образность, конкретность, другие  -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>к</w:t>
      </w:r>
      <w:r>
        <w:rPr>
          <w:rFonts w:cs="Times New Roman" w:ascii="Times New Roman" w:hAnsi="Times New Roman"/>
          <w:bCs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bCs/>
          <w:i/>
          <w:caps w:val="false"/>
          <w:smallCaps w:val="false"/>
        </w:rPr>
        <w:t>выразительным</w:t>
      </w:r>
      <w:r>
        <w:rPr>
          <w:rFonts w:cs="Times New Roman" w:ascii="Times New Roman" w:hAnsi="Times New Roman"/>
          <w:bCs/>
          <w:i/>
          <w:caps w:val="false"/>
          <w:smallCaps w:val="false"/>
          <w:u w:val="none"/>
        </w:rPr>
        <w:t xml:space="preserve">,  </w:t>
      </w:r>
      <w:r>
        <w:rPr>
          <w:rFonts w:cs="Times New Roman" w:ascii="Times New Roman" w:hAnsi="Times New Roman"/>
          <w:bCs/>
          <w:caps w:val="false"/>
          <w:smallCaps w:val="false"/>
          <w:u w:val="none"/>
        </w:rPr>
        <w:t xml:space="preserve">выражающим экспрессивность, окрашенность чувствами.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>(Словарная работа на доск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color w:val="008000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8000"/>
        </w:rPr>
        <w:t xml:space="preserve">Распределительная работа в группах: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Составь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словосочетания        карточка № 6</w:t>
            </w:r>
          </w:p>
        </w:tc>
      </w:tr>
      <w:tr>
        <w:trPr>
          <w:trHeight w:val="4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Лу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Зам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Лу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Сон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Тай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Жиз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Ду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Звез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Край</w:t>
            </w:r>
            <w:r>
              <w:rPr>
                <w:rFonts w:cs="Times New Roman" w:ascii="Times New Roman" w:hAnsi="Times New Roman"/>
                <w:b w:val="false"/>
                <w:bCs/>
                <w:i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Лазу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Надеж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Зловещий                          (замо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Бледный                             (лу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Неприступный              (кра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Печальный                       (ду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Роковой                              (жиз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Сладостный                    (со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Страшный                         (тай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Золотой                              (лу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Счастливый                     (звез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Ясный                                   (лазур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несбыточный                 (надежд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u w:val="none"/>
        </w:rPr>
      </w:pP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/>
          <w:i/>
          <w:u w:val="none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i/>
          <w:u w:val="none"/>
        </w:rPr>
        <w:t>распределите их в колон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Изобразительные эпите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  <w:t>(рисуем краскам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Выразительные эпит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none"/>
              </w:rPr>
              <w:t>(выражаем эмоци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(золотой луч, бледная луна, ясная лазурь, зловещий замок, неприступный кра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(печальная дума, роковая жизнь, счастливая звезда, страшная тайна, сладостный сон, несбыточные надежды)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u w:val="none"/>
        </w:rPr>
        <w:t>Вывод</w:t>
      </w:r>
      <w:r>
        <w:rPr/>
        <w:t xml:space="preserve">: (записывается на основе словарной работы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248285</wp:posOffset>
                      </wp:positionV>
                      <wp:extent cx="617220" cy="120650"/>
                      <wp:effectExtent l="0" t="5080" r="1270" b="228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40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19.55pt" to="183.8pt,2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50825</wp:posOffset>
                      </wp:positionV>
                      <wp:extent cx="460375" cy="180340"/>
                      <wp:effectExtent l="1905" t="4445" r="63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75pt" to="288.2pt,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u w:val="none"/>
              </w:rPr>
              <w:t>Эпитет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u w:val="none"/>
              </w:rPr>
              <w:t xml:space="preserve">изобразительные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u w:val="none"/>
              </w:rPr>
              <w:t>выразительны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придают содержанию картинность,                                выражают             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экспрессивность,                        образность, конкретность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окрашенность чувствами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u w:val="none"/>
        </w:rPr>
        <w:t>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-Блестящей словесной иллюстрацией к картине И.К Айвазовского «Шторм» является использование эпитетов из тройного сочетания слов в  стихотворении К.Бальмонта: </w:t>
      </w:r>
      <w:r>
        <w:rPr>
          <w:rFonts w:cs="Times New Roman" w:ascii="Times New Roman" w:hAnsi="Times New Roman"/>
          <w:bCs/>
          <w:caps w:val="false"/>
          <w:smallCaps w:val="false"/>
          <w:color w:val="008000"/>
          <w:u w:val="none"/>
        </w:rPr>
        <w:t>Точка удивл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8000"/>
          <w:u w:val="none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bCs/>
          <w:caps w:val="false"/>
          <w:smallCaps w:val="false"/>
          <w:color w:val="008000"/>
          <w:u w:val="none"/>
        </w:rPr>
        <w:drawing>
          <wp:inline distT="0" distB="0" distL="0" distR="0">
            <wp:extent cx="5828665" cy="32099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bCs/>
          <w:caps w:val="false"/>
          <w:smallCaps w:val="false"/>
          <w:color w:val="008000"/>
          <w:u w:val="none"/>
        </w:rPr>
      </w:r>
    </w:p>
    <w:p>
      <w:pPr>
        <w:pStyle w:val="Normal"/>
        <w:jc w:val="both"/>
        <w:rPr/>
      </w:pPr>
      <w:r>
        <w:rPr/>
        <w:t>Декламационное чт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Волны морей, беспредельно-пустынно-шумящи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 xml:space="preserve">Бог-Океан, многогласно-печально-взывающ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Пенные ткани, бесцельно-воздушно-летящ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Брызги с воздушностью, призрачно-сказочно-тающ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Горькие воды, туманно-холодно-безбрежны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Долгий напев, бесконечно-томительно-длитель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Волны морей, без конца - без конца – безнадёжны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Бог-Океан, неоглядно-темно-упоительный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 xml:space="preserve">Карточка № 7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8000"/>
          <w:u w:val="none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8000"/>
        </w:rPr>
        <w:t xml:space="preserve">Поэтический практикум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8000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8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Cs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u w:val="none"/>
        </w:rPr>
        <w:t xml:space="preserve">«Соревнование с писателем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-Введите эпитеты, которые помогут увидеть картину, представить её перед своими глазами. Посоревнуйтесь с автором. (Коллективно обсуждаем предлагаемые эпитеты.) 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Каждая группа читает свой вариан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Спят поляны…, спит безмолвно…ле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Только звёзды…смотрят ласково с небе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Только скоро сад…зашумит своей листво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Зажурчит ручей  студёный…струёй.                   Карточка № 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>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Авторский текст: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Спят поляны </w:t>
      </w:r>
      <w:r>
        <w:rPr>
          <w:rFonts w:cs="Times New Roman" w:ascii="Times New Roman" w:hAnsi="Times New Roman"/>
          <w:bCs/>
          <w:caps w:val="false"/>
          <w:smallCaps w:val="false"/>
          <w:u w:val="none"/>
        </w:rPr>
        <w:t>снеговые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, спит безмолвно </w:t>
      </w:r>
      <w:r>
        <w:rPr>
          <w:rFonts w:cs="Times New Roman" w:ascii="Times New Roman" w:hAnsi="Times New Roman"/>
          <w:bCs/>
          <w:caps w:val="false"/>
          <w:smallCaps w:val="false"/>
          <w:u w:val="none"/>
        </w:rPr>
        <w:t>тёмный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 лес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Только звёзды </w:t>
      </w:r>
      <w:r>
        <w:rPr>
          <w:rFonts w:cs="Times New Roman" w:ascii="Times New Roman" w:hAnsi="Times New Roman"/>
          <w:bCs/>
          <w:caps w:val="false"/>
          <w:smallCaps w:val="false"/>
          <w:u w:val="none"/>
        </w:rPr>
        <w:t>золотые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 смотрят ласково с небес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Только скоро сад </w:t>
      </w:r>
      <w:r>
        <w:rPr>
          <w:rFonts w:cs="Times New Roman" w:ascii="Times New Roman" w:hAnsi="Times New Roman"/>
          <w:bCs/>
          <w:caps w:val="false"/>
          <w:smallCaps w:val="false"/>
          <w:u w:val="none"/>
        </w:rPr>
        <w:t>зелёный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 зашумит своей листвой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8000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Зажурчит ручей студёный </w:t>
      </w:r>
      <w:r>
        <w:rPr>
          <w:rFonts w:cs="Times New Roman" w:ascii="Times New Roman" w:hAnsi="Times New Roman"/>
          <w:bCs/>
          <w:caps w:val="false"/>
          <w:smallCaps w:val="false"/>
          <w:u w:val="none"/>
        </w:rPr>
        <w:t>серебристою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 струё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u w:val="none"/>
        </w:rPr>
        <w:t xml:space="preserve">(-Интересно, как бы решил эту лингвистическую задачу Кирилл, не используя  прилагательные, «озаряющие» имена существительные?!)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u w:val="none"/>
        </w:rPr>
        <w:t xml:space="preserve">Учитель: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u w:val="none"/>
        </w:rPr>
        <w:t>Ребята, а где же хранятся эти россыпи «озаряющих» прилагательных?        Точка удивления: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u w:val="none"/>
        </w:rPr>
        <w:t xml:space="preserve">В словаре эпитетов, что составил наш замечательный лексикограф Кирилл Сергеевич Горбачевич. Издание так и называется «Словарь эпитетов русского языка». В нем отражены эпитеты из 600 произведений поэтов и прозаиков. Давайте прочтем краткую аннотацию к словарю: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Аннотация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8000"/>
                <w:u w:val="none"/>
              </w:rPr>
              <w:t>Доказательство третье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Эпитеты играют важную роль в любом тексте, будь то роман, научный доклад или школьное сочинение. Удачный эпитет усиливает выразительность речи, делает высказывание более точным, подчеркивает индивидуальный признак предмета или яв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u w:val="none"/>
              </w:rPr>
              <w:t>Карточка №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aps w:val="false"/>
          <w:smallCaps w:val="false"/>
          <w:color w:val="008000"/>
        </w:rPr>
      </w:pPr>
      <w:r>
        <w:rPr>
          <w:rFonts w:cs="Times New Roman" w:ascii="Times New Roman" w:hAnsi="Times New Roman"/>
          <w:bCs/>
          <w:iCs/>
          <w:caps w:val="false"/>
          <w:smallCaps w:val="false"/>
          <w:color w:val="008000"/>
        </w:rPr>
        <w:t>Музыкальная пауз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color w:val="000000"/>
          <w:u w:val="none"/>
        </w:rPr>
        <w:t>-И действительно, ребята, насколько велика значимость этого словаря -   ведь только слово «музыка»</w:t>
      </w:r>
      <w:r>
        <w:rPr>
          <w:rFonts w:cs="Times New Roman" w:ascii="Times New Roman" w:hAnsi="Times New Roman"/>
          <w:b w:val="false"/>
          <w:bCs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имеет 280 эпитетов: «лёгкая»,  «гордая», «гармоничная», и я бы  продолжила: «задорная», «игривая»  (учитель исполняет на баяне эпизод «Плясовой»); «задумчивая»,  «опечаленная»  (учитель на баяне играет вальсовую мелодию); «божественная», «возвышенная»  (звучит фрагмент «Лунной сонаты» Л. Бетховена или А. Вивальди «Зима»)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8000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8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color w:val="008000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8000"/>
        </w:rPr>
        <w:t>Психологический тренинг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>Каждый из эпитетов передает ритм сердца музыки. Изобразите тремя разными линиями «кардиограмму» прилагательных: «задорная», «задумчивая», «возвышенная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>Ответы:</w:t>
      </w:r>
    </w:p>
    <w:tbl>
      <w:tblPr>
        <w:tblW w:w="81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700"/>
      </w:tblGrid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u w:val="none"/>
              </w:rPr>
              <w:t xml:space="preserve">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color w:val="000000"/>
          <w:u w:val="none"/>
        </w:rPr>
        <w:t>Учитель: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-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>А ведь, ребята, не только в стихотворениях мы можем найти огромное количество «царственных» прилагательных, но и в произведениях устного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>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народного творчества широко используются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u w:val="none"/>
        </w:rPr>
        <w:t>постоянные (народные) эпитеты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, с помощью которых автор выражает оценку образов.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Давайте вспомним замечательные русские народные сказки, былины (учитель называет существительное, учащиеся должны вспомнить устойчивое сказочное, былинное  выражение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8000"/>
          <w:u w:val="none"/>
        </w:rPr>
        <w:t>Игровое задание</w:t>
      </w: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 xml:space="preserve"> «Кто быстрее?»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 xml:space="preserve">Работа в группах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>Карточка №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>девица ……     молодец ……       меч….    конь…..  месяц ….. горы …. леса …. степи ….. лицо…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 xml:space="preserve"> ветры …  дороженька …водица… головушка…березонька…травонька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</w:rPr>
              <w:t>Слова для справок: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u w:val="none"/>
              </w:rPr>
              <w:t>булатный,  красная, ясный, добрый,   высокие, ретивый, удалой, вороной,  румяное, дремучие, вольные,                                                                                                                 широкие, раздольные,</w:t>
            </w:r>
            <w:r>
              <w:rPr>
                <w:rFonts w:cs="Times New Roman" w:ascii="Times New Roman" w:hAnsi="Times New Roman"/>
                <w:bCs/>
                <w:i/>
                <w:caps w:val="false"/>
                <w:smallCaps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u w:val="none"/>
              </w:rPr>
              <w:t>буйные, крутые, студеная, острый, студеная, неразумная, буйная, столбовая, белая, шелков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8000"/>
        </w:rPr>
        <w:t>Театральная пауза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u w:val="none"/>
        </w:rPr>
        <w:t xml:space="preserve">          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-И вот представляем мы себе: выступает красна девица, словно пава; выезжает добрый молодец на своем удалом коне в степь широкую, а в руке у него меч булатный; а румяны девки хороводы водят вкруг                                                                                                           березоньки белой, а гусляры – то на гуслях звончатых играют, а веселы скоморохи им на ложечках волшебныих подыгрываю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(учитель исполняет на ложках фрагмент рнп «Ах вы, сени»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-Именно  постоянные эпитеты, которые как нитка за иголкой тянутся, помогают воссоздать фольклорные сказочные и былинные образ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Пушкин – то сразу смекнул, как хороши фольклорные россыпи прилагательных,  да и разукрасил ими - то свои сказочки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8000"/>
          <w:u w:val="none"/>
        </w:rPr>
      </w:pPr>
      <w:r>
        <w:rPr>
          <w:rFonts w:cs="Times New Roman" w:ascii="Times New Roman" w:hAnsi="Times New Roman"/>
          <w:color w:val="008000"/>
          <w:u w:val="none"/>
        </w:rPr>
        <w:t>Доказательство четверто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8000"/>
          <w:u w:val="none"/>
        </w:rPr>
      </w:pPr>
      <w:r>
        <w:rPr>
          <w:rFonts w:cs="Times New Roman" w:ascii="Times New Roman" w:hAnsi="Times New Roman"/>
          <w:color w:val="008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8000"/>
          <w:u w:val="none"/>
        </w:rPr>
      </w:pPr>
      <w:r>
        <w:rPr>
          <w:rFonts w:cs="Arial" w:ascii="Arial" w:hAnsi="Arial"/>
          <w:color w:val="008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8000"/>
          <w:u w:val="none"/>
        </w:rPr>
      </w:pPr>
      <w:r>
        <w:rPr>
          <w:rFonts w:eastAsia="Arial" w:cs="Arial" w:ascii="Arial" w:hAnsi="Arial"/>
          <w:color w:val="008000"/>
          <w:u w:val="non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 w:val="false"/>
          <w:sz w:val="36"/>
          <w:szCs w:val="36"/>
          <w:u w:val="none"/>
        </w:rPr>
        <w:drawing>
          <wp:inline distT="0" distB="0" distL="0" distR="0">
            <wp:extent cx="5257800" cy="350456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36"/>
          <w:szCs w:val="36"/>
          <w:u w:val="none"/>
        </w:rPr>
        <w:t xml:space="preserve">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b w:val="false"/>
          <w:b w:val="false"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sz w:val="36"/>
          <w:szCs w:val="36"/>
          <w:u w:val="none"/>
        </w:rPr>
        <w:t xml:space="preserve">     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sz w:val="36"/>
          <w:szCs w:val="36"/>
          <w:u w:val="none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u w:val="none"/>
        </w:rPr>
        <w:t>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  <w:drawing>
          <wp:inline distT="0" distB="0" distL="0" distR="0">
            <wp:extent cx="5257800" cy="350139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eastAsia="Arial" w:cs="Arial" w:ascii="Arial" w:hAnsi="Arial"/>
          <w:bCs/>
          <w:i/>
          <w:caps w:val="false"/>
          <w:smallCaps w:val="false"/>
          <w:u w:val="non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u w:val="none"/>
        </w:rPr>
        <w:t>15.</w:t>
      </w:r>
      <w:r>
        <w:rPr>
          <w:rFonts w:cs="Arial" w:ascii="Arial" w:hAnsi="Arial"/>
          <w:b w:val="false"/>
          <w:sz w:val="36"/>
          <w:szCs w:val="36"/>
          <w:u w:val="none"/>
        </w:rPr>
        <w:t xml:space="preserve">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  <w:drawing>
          <wp:inline distT="0" distB="0" distL="0" distR="0">
            <wp:extent cx="5372100" cy="35629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bCs/>
          <w:i/>
          <w:i/>
          <w:caps w:val="false"/>
          <w:smallCaps w:val="false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  <w:drawing>
          <wp:inline distT="0" distB="0" distL="0" distR="0">
            <wp:extent cx="5372100" cy="374142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u w:val="non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u w:val="none"/>
        </w:rPr>
        <w:t>16.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  <w:drawing>
          <wp:inline distT="0" distB="0" distL="0" distR="0">
            <wp:extent cx="5372100" cy="373126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u w:val="non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-Вспомните содержание «Сказки о рыбаке и рыбке», рассмотрев иллюстрации, и соедините правильно прилагательное с существительным, соответственно  пушкинскому тексту: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земля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орские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о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сокий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ол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ласковое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тер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дубовые</w:t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рыб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ердитые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тра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инее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ор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2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ветхая</w:t>
            </w:r>
          </w:p>
        </w:tc>
      </w:tr>
      <w:tr>
        <w:trPr>
          <w:trHeight w:val="4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ло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12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золотая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 xml:space="preserve">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aps w:val="false"/>
                <w:smallCaps w:val="false"/>
                <w:color w:val="00800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Карточка № 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caps w:val="false"/>
          <w:smallCaps w:val="false"/>
          <w:color w:val="008000"/>
        </w:rPr>
      </w:pPr>
      <w:r>
        <w:rPr>
          <w:rFonts w:cs="Times New Roman" w:ascii="Times New Roman" w:hAnsi="Times New Roman"/>
          <w:bCs/>
          <w:iCs/>
          <w:caps w:val="false"/>
          <w:smallCaps w:val="false"/>
          <w:color w:val="008000"/>
        </w:rPr>
        <w:t>Вывод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color w:val="000000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color w:val="000000"/>
          <w:u w:val="none"/>
        </w:rPr>
        <w:t xml:space="preserve">-Уберем эти ключевые словосочетания, и сказка станет бесцветной, потеряет своих читателе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>17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color w:val="000000"/>
          <w:u w:val="none"/>
        </w:rPr>
        <w:t xml:space="preserve">Учитель: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color w:val="000000"/>
          <w:u w:val="none"/>
        </w:rPr>
        <w:t xml:space="preserve">-Подумаешь, - скажет Кирилл, - это все лирика да сказки! Вот рассказы - другое дело: повествуется о событиях, происходящих с героями, к чему здесь прилагательные?!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color w:val="000000"/>
          <w:u w:val="none"/>
        </w:rPr>
        <w:t xml:space="preserve">-Давайте, ребята, обратимся к фрагменту рассказа И.С. Тургенева «Бежин луг».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aps w:val="false"/>
          <w:smallCaps w:val="false"/>
          <w:color w:val="008000"/>
          <w:u w:val="none"/>
        </w:rPr>
      </w:pPr>
      <w:r>
        <w:rPr>
          <w:rFonts w:cs="Times New Roman" w:ascii="Times New Roman" w:hAnsi="Times New Roman"/>
          <w:bCs/>
          <w:iCs/>
          <w:caps w:val="false"/>
          <w:smallCaps w:val="false"/>
          <w:color w:val="008000"/>
          <w:u w:val="none"/>
        </w:rPr>
        <w:t xml:space="preserve">                         </w:t>
      </w:r>
      <w:r>
        <w:rPr>
          <w:rFonts w:cs="Times New Roman" w:ascii="Times New Roman" w:hAnsi="Times New Roman"/>
          <w:bCs/>
          <w:iCs/>
          <w:caps w:val="false"/>
          <w:smallCaps w:val="false"/>
          <w:color w:val="008000"/>
          <w:u w:val="none"/>
        </w:rPr>
        <w:t xml:space="preserve">Доказательство пятое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aps w:val="false"/>
          <w:smallCaps w:val="false"/>
          <w:color w:val="008000"/>
          <w:u w:val="none"/>
        </w:rPr>
      </w:pPr>
      <w:r>
        <w:rPr>
          <w:rFonts w:cs="Times New Roman" w:ascii="Times New Roman" w:hAnsi="Times New Roman"/>
          <w:bCs/>
          <w:iCs/>
          <w:caps w:val="false"/>
          <w:smallCaps w:val="false"/>
          <w:color w:val="008000"/>
          <w:u w:val="non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«Это был </w:t>
            </w:r>
            <w:r>
              <w:rPr>
                <w:rFonts w:cs="Times New Roman" w:ascii="Times New Roman" w:hAnsi="Times New Roman"/>
                <w:bCs/>
                <w:u w:val="none"/>
              </w:rPr>
              <w:t>стройный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 мальчик, с</w:t>
            </w:r>
            <w:r>
              <w:rPr>
                <w:rFonts w:cs="Times New Roman" w:ascii="Times New Roman" w:hAnsi="Times New Roman"/>
                <w:bCs/>
                <w:u w:val="none"/>
              </w:rPr>
              <w:t xml:space="preserve"> красивыми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u w:val="none"/>
              </w:rPr>
              <w:t>тонкими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 немного </w:t>
            </w:r>
            <w:r>
              <w:rPr>
                <w:rFonts w:cs="Times New Roman" w:ascii="Times New Roman" w:hAnsi="Times New Roman"/>
                <w:bCs/>
                <w:u w:val="none"/>
              </w:rPr>
              <w:t>мелкими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 чертами лица, </w:t>
            </w:r>
            <w:r>
              <w:rPr>
                <w:rFonts w:cs="Times New Roman" w:ascii="Times New Roman" w:hAnsi="Times New Roman"/>
                <w:bCs/>
                <w:u w:val="none"/>
              </w:rPr>
              <w:t>кудрявыми белокурыми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 волосами, </w:t>
            </w:r>
            <w:r>
              <w:rPr>
                <w:rFonts w:cs="Times New Roman" w:ascii="Times New Roman" w:hAnsi="Times New Roman"/>
                <w:bCs/>
                <w:u w:val="none"/>
              </w:rPr>
              <w:t>светлыми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 глазами и </w:t>
            </w:r>
            <w:r>
              <w:rPr>
                <w:rFonts w:cs="Times New Roman" w:ascii="Times New Roman" w:hAnsi="Times New Roman"/>
                <w:bCs/>
                <w:u w:val="none"/>
              </w:rPr>
              <w:t>постоянной полувесёлой, полурассеянной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 улыбкой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 w:val="false"/>
                <w:smallCaps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 w:val="false"/>
                <w:smallCaps w:val="false"/>
                <w:color w:val="000000"/>
                <w:u w:val="non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Карточка№ </w:t>
            </w:r>
            <w:r>
              <w:rPr>
                <w:rFonts w:cs="Times New Roman" w:ascii="Times New Roman" w:hAnsi="Times New Roman"/>
                <w:b w:val="false"/>
                <w:bCs/>
                <w:iCs/>
                <w:caps w:val="false"/>
                <w:smallCaps w:val="false"/>
                <w:color w:val="000000"/>
                <w:u w:val="none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i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iCs/>
                <w:caps w:val="false"/>
                <w:smallCaps w:val="false"/>
                <w:color w:val="000000"/>
                <w:u w:val="none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aps w:val="false"/>
          <w:smallCaps w:val="false"/>
          <w:u w:val="none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u w:val="none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-Какова здесь роль имен прилагательных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u w:val="none"/>
        </w:rPr>
        <w:t>Ответ: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 с помощью прилагательных автор дает портретную характеристику одному из героев рассказа – Фед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Cs/>
          <w:caps w:val="false"/>
          <w:smallCaps w:val="false"/>
          <w:u w:val="none"/>
        </w:rPr>
        <w:t xml:space="preserve">Учитель: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>А сколько всего было мальчиков в текст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Cs/>
          <w:caps w:val="false"/>
          <w:smallCaps w:val="false"/>
          <w:u w:val="none"/>
        </w:rPr>
        <w:t xml:space="preserve">Ответ: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7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aps w:val="false"/>
          <w:smallCaps w:val="false"/>
          <w:u w:val="none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u w:val="none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-Представляете, как бы мы их различали, если бы автор не наделил  каждого из них индивидуальными портретными характеристикам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u w:val="none"/>
        </w:rPr>
        <w:t xml:space="preserve">Вывод: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>Таким образом, прилагательные помогают читателю в этом рассказе более точно представить каждого из героев и почувствовать авторское отношение к ни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А Непревзойдённый мастер создания «цветовой» лексики - И. А. Бунин!  Вот где кладезь «разноцветных» прилагательных!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>Давайте выразительно прочитаем  отрывок из его рассказ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 xml:space="preserve">                                                                                                                              </w:t>
      </w:r>
      <w:r>
        <w:rPr/>
        <w:t xml:space="preserve">18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u w:val="none"/>
              </w:rPr>
              <w:t>Солнце нынче опускалось в слепящее золото. Всюду вокруг нас, по матово-стальным медленно перекатывающимся волнам тоже текло, переливалось, блистало золото. Океан за это мгновение стал уже весь млечно-стальной с голубым налётом, и по этой безграничной млечности пошли от заката, ставшего менее слепящим, оранжево-золотым, оранжевые глянцы. Солнце уже успело скрыться, восточное небо стало фиолетовым, а западнее позеленело и пошло по зелёному огненно-оранжевыми полосами, над нами же, в бездонной глубине, ткани облаков, легчайшие, как дамасский газ, окрасились в нежно-малиновый цвет»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>Карточка № 13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u w:val="none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drawing>
          <wp:inline distT="0" distB="0" distL="0" distR="0">
            <wp:extent cx="5892800" cy="314452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u w:val="none"/>
        </w:rPr>
        <w:t xml:space="preserve">                                                                                                                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Подумаешь (от безысходности скажет Кирилл), это только русские писатели такие сентиментальные, без прилагательных не могут обойтись! Найдите - ка мне примеры из зарубежной литературы!</w:t>
      </w:r>
    </w:p>
    <w:p>
      <w:pPr>
        <w:pStyle w:val="Style13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оказательство шестое.</w:t>
      </w:r>
    </w:p>
    <w:p>
      <w:pPr>
        <w:pStyle w:val="Style13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Проверка домашнего задания</w:t>
      </w:r>
    </w:p>
    <w:p>
      <w:pPr>
        <w:pStyle w:val="Style13"/>
        <w:rPr/>
      </w:pPr>
      <w:r>
        <w:rPr>
          <w:sz w:val="28"/>
          <w:szCs w:val="28"/>
        </w:rPr>
        <w:t xml:space="preserve">-Давайте, ребята, представим Кириллу свое домашнее задание, пусть убедится в мастерстве зарубежных писателей, которые умеют блестяще «детально» описывать героев своих произведений.                           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1гр.: </w:t>
      </w:r>
      <w:r>
        <w:rPr>
          <w:sz w:val="28"/>
          <w:szCs w:val="28"/>
        </w:rPr>
        <w:t xml:space="preserve">зачитывает эпизод из сказки В. Гауфа «Холодное сердце» (описание Петера); называет прилагательные.                                                                    19.                                                                            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2гр.: </w:t>
      </w:r>
      <w:r>
        <w:rPr>
          <w:sz w:val="28"/>
          <w:szCs w:val="28"/>
        </w:rPr>
        <w:t>зачитывает эпизод из сказки С. Лагерлеф «Чудесное путешествие Нильса с дикими гусями» (описание гнома); называет прилагательные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3гр.: </w:t>
      </w:r>
      <w:r>
        <w:rPr>
          <w:sz w:val="28"/>
          <w:szCs w:val="28"/>
        </w:rPr>
        <w:t>зачитывает эпизод из сказки Г.Х.Андерсена «Оле – Лукойе» (описание Оле – Лукойе), называет прилагательные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4гр.: </w:t>
      </w:r>
      <w:r>
        <w:rPr>
          <w:sz w:val="28"/>
          <w:szCs w:val="28"/>
        </w:rPr>
        <w:t>зачитывает эпизод из сказки Г.Х.Андерсена «Дюймовочка» (описание Дюймовочки), называет прилагательные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 xml:space="preserve">Рефлексивная стадия. 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Ну что ж, ребята, Кириллу мы доказали, насколько ценно  употребление прилагательных в речи. Давайте  теперь самим себе докажем, насколько мастерски мы научились на уроке использовать эти «царственные» слова в письменной речи. </w:t>
      </w:r>
    </w:p>
    <w:p>
      <w:pPr>
        <w:pStyle w:val="Style13"/>
        <w:rPr/>
      </w:pPr>
      <w:r>
        <w:rPr>
          <w:b/>
          <w:color w:val="008000"/>
          <w:sz w:val="28"/>
          <w:szCs w:val="28"/>
          <w:u w:val="single"/>
        </w:rPr>
        <w:t>Творческая работа.</w:t>
      </w:r>
      <w:r>
        <w:rPr>
          <w:b/>
          <w:sz w:val="28"/>
          <w:szCs w:val="28"/>
        </w:rPr>
        <w:t xml:space="preserve">        </w:t>
      </w:r>
    </w:p>
    <w:p>
      <w:pPr>
        <w:pStyle w:val="Style1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828665" cy="416687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Style13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Style1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20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-Используя словарь эпитетов к картинам И.И. Левитана, составьте текст – пейзажную зарисовку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1 и 2 группы: по картине «Золотая осень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3 группа: по картине «Октябрь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4 группа: по картине «Осень. Долина реки»</w:t>
      </w:r>
    </w:p>
    <w:p>
      <w:pPr>
        <w:pStyle w:val="Style13"/>
        <w:rPr/>
      </w:pPr>
      <w:r>
        <w:rPr>
          <w:sz w:val="36"/>
          <w:szCs w:val="36"/>
        </w:rPr>
        <w:t xml:space="preserve">              </w:t>
      </w:r>
      <w:r>
        <w:rPr/>
        <w:t>Музыкальный фон: «Осенняя песня». П. И. Чайковский.</w:t>
      </w:r>
    </w:p>
    <w:p>
      <w:pPr>
        <w:pStyle w:val="Style13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828665" cy="396113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i/>
          <w:i/>
          <w:iCs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color w:val="000000"/>
          <w:sz w:val="32"/>
          <w:szCs w:val="32"/>
        </w:rPr>
        <w:t xml:space="preserve">Словарь эпитетов к картине «Золотая осень» 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Осень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– пламенная, огненная, золотая, яркая, праздничная, торжественна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Настроение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– праздничное, радостное, приподнято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 xml:space="preserve">Деревья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– жёлтые, золотые, багряные, разноцветные, отливающие бронзо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Травы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– Изумрудные, зелёные, жёлтые, желтовато-коричневые.</w:t>
      </w: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 xml:space="preserve">Небо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– голубое, светло-голубое, лазурное, с лёгкими белыми облаками.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none"/>
        </w:rPr>
        <w:t xml:space="preserve">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Река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– синяя, тёмная, более светлая, голубая вдали,  </w:t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21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Берега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– обрывистые, рыжеватые, желтовато-коричневы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Воздух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– бесцветный, прозрачный, чистый.</w:t>
      </w:r>
    </w:p>
    <w:p>
      <w:pPr>
        <w:pStyle w:val="Style13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1 -2 группы)</w:t>
      </w:r>
      <w:r>
        <w:rPr>
          <w:sz w:val="36"/>
          <w:szCs w:val="36"/>
        </w:rPr>
        <w:t xml:space="preserve">                                                   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5828665" cy="388556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color w:val="000000"/>
        </w:rPr>
        <w:t>Словарь эпитетов к  картине «Октябрь»: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 xml:space="preserve">Осень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– неяркая, неброска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Настроение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– грустное, печальное, тихо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Деревья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– жёлто-коричневые, облетевшие, голые, лес – тёмный, мрачны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 xml:space="preserve">Трава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– жёлтая, серая, суха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Небо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– мутное, серое, пепельное, тучи низкие, темные, тяжёлы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u w:val="none"/>
        </w:rPr>
        <w:t>Воздух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– туманный, непрозрачный, размывающий очертания.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(3группа)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22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  <w:drawing>
          <wp:inline distT="0" distB="0" distL="0" distR="0">
            <wp:extent cx="5485765" cy="388175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i/>
          <w:i/>
          <w:caps w:val="false"/>
          <w:smallCaps w:val="false"/>
          <w:sz w:val="32"/>
          <w:szCs w:val="32"/>
        </w:rPr>
      </w:pPr>
      <w:r>
        <w:rPr>
          <w:rFonts w:cs="Arial" w:ascii="Arial" w:hAnsi="Arial"/>
          <w:b w:val="false"/>
          <w:i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aps w:val="false"/>
          <w:smallCaps w:val="false"/>
          <w:sz w:val="32"/>
          <w:szCs w:val="32"/>
        </w:rPr>
      </w:pPr>
      <w:r>
        <w:rPr>
          <w:rFonts w:cs="Arial" w:ascii="Arial" w:hAnsi="Arial"/>
          <w:i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aps w:val="false"/>
          <w:smallCaps w:val="false"/>
        </w:rPr>
        <w:t>С</w:t>
      </w:r>
      <w:r>
        <w:rPr>
          <w:rFonts w:cs="Times New Roman" w:ascii="Times New Roman" w:hAnsi="Times New Roman"/>
          <w:i/>
        </w:rPr>
        <w:t>ловарь эпитетов к теме «Осень»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ДОЖДЬ - бесконечный, затяжной, моросящий, тоскливый, однообразный, унылый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ТУЧА - нависшая, иссиня-черная, свинцовая, тяжелая, грозная, мрачная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МОЛНИЯ - багровая, золотистая, ослепительная, яркая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НЕБО - безбрежное, бесконечное, грозовое, лучезарное, пепельное, свинцовое, сизо-черное, усталое, неохватное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ГРОМ - отдаленный, раскатистый, веселый, гулкий, далекий, страшный: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 xml:space="preserve">ГРОЗА - освежающая, буйная, жуткая, яростная, весення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 4 группа)                                                       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окончании работы представители каждой группы читают сочинения                        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23.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думайте самые фантастические прилагательные,  вставьте их в текст на месте пропущенных слов.  Внизу под текстом укажите, сколько раз вы использовали эту часть речи, сколько среди  вписанных  прилагательных изобразительных и выразительных эпитетов.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На  </w:t>
            </w:r>
            <w:r>
              <w:rPr>
                <w:b/>
                <w:sz w:val="28"/>
                <w:szCs w:val="28"/>
              </w:rPr>
              <w:t>……….</w:t>
            </w:r>
            <w:r>
              <w:rPr>
                <w:sz w:val="28"/>
                <w:szCs w:val="28"/>
              </w:rPr>
              <w:t xml:space="preserve">   планете жили  </w:t>
            </w:r>
            <w:r>
              <w:rPr>
                <w:b/>
                <w:sz w:val="28"/>
                <w:szCs w:val="28"/>
              </w:rPr>
              <w:t xml:space="preserve">………….  </w:t>
            </w:r>
            <w:r>
              <w:rPr>
                <w:sz w:val="28"/>
                <w:szCs w:val="28"/>
              </w:rPr>
              <w:t xml:space="preserve">человечки, у них были </w:t>
            </w:r>
            <w:r>
              <w:rPr>
                <w:b/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 xml:space="preserve"> глаза,   </w:t>
            </w:r>
            <w:r>
              <w:rPr>
                <w:b/>
                <w:sz w:val="28"/>
                <w:szCs w:val="28"/>
              </w:rPr>
              <w:t xml:space="preserve">……… </w:t>
            </w:r>
            <w:r>
              <w:rPr>
                <w:sz w:val="28"/>
                <w:szCs w:val="28"/>
              </w:rPr>
              <w:t xml:space="preserve">волосы  и  </w:t>
            </w:r>
            <w:r>
              <w:rPr>
                <w:b/>
                <w:sz w:val="28"/>
                <w:szCs w:val="28"/>
              </w:rPr>
              <w:t xml:space="preserve">………….  </w:t>
            </w:r>
            <w:r>
              <w:rPr>
                <w:sz w:val="28"/>
                <w:szCs w:val="28"/>
              </w:rPr>
              <w:t xml:space="preserve">уши.  Зато очень </w:t>
            </w:r>
            <w:r>
              <w:rPr>
                <w:b/>
                <w:sz w:val="28"/>
                <w:szCs w:val="28"/>
              </w:rPr>
              <w:t xml:space="preserve"> ……….</w:t>
            </w:r>
            <w:r>
              <w:rPr>
                <w:sz w:val="28"/>
                <w:szCs w:val="28"/>
              </w:rPr>
              <w:t xml:space="preserve"> характер. Домики у жителей планеты были с </w:t>
            </w:r>
            <w:r>
              <w:rPr>
                <w:b/>
                <w:sz w:val="28"/>
                <w:szCs w:val="28"/>
              </w:rPr>
              <w:t xml:space="preserve">………. </w:t>
            </w:r>
            <w:r>
              <w:rPr>
                <w:sz w:val="28"/>
                <w:szCs w:val="28"/>
              </w:rPr>
              <w:t xml:space="preserve">крышами.  Возле каждого жилища сидела </w:t>
            </w:r>
            <w:r>
              <w:rPr>
                <w:b/>
                <w:sz w:val="28"/>
                <w:szCs w:val="28"/>
              </w:rPr>
              <w:t xml:space="preserve">……… </w:t>
            </w:r>
            <w:r>
              <w:rPr>
                <w:sz w:val="28"/>
                <w:szCs w:val="28"/>
              </w:rPr>
              <w:t xml:space="preserve">собачка. Собачки на этой </w:t>
            </w:r>
            <w:r>
              <w:rPr>
                <w:b/>
                <w:sz w:val="28"/>
                <w:szCs w:val="28"/>
              </w:rPr>
              <w:t xml:space="preserve">……. </w:t>
            </w:r>
            <w:r>
              <w:rPr>
                <w:sz w:val="28"/>
                <w:szCs w:val="28"/>
              </w:rPr>
              <w:t xml:space="preserve">планете были вместо кур, потому что </w:t>
            </w:r>
            <w:r>
              <w:rPr>
                <w:b/>
                <w:sz w:val="28"/>
                <w:szCs w:val="28"/>
              </w:rPr>
              <w:t xml:space="preserve">…….  </w:t>
            </w:r>
            <w:r>
              <w:rPr>
                <w:sz w:val="28"/>
                <w:szCs w:val="28"/>
              </w:rPr>
              <w:t xml:space="preserve">домики охраняли </w:t>
            </w:r>
            <w:r>
              <w:rPr>
                <w:b/>
                <w:sz w:val="28"/>
                <w:szCs w:val="28"/>
              </w:rPr>
              <w:t xml:space="preserve">……. </w:t>
            </w:r>
            <w:r>
              <w:rPr>
                <w:sz w:val="28"/>
                <w:szCs w:val="28"/>
              </w:rPr>
              <w:t xml:space="preserve">дракончики и </w:t>
            </w:r>
            <w:r>
              <w:rPr>
                <w:b/>
                <w:sz w:val="28"/>
                <w:szCs w:val="28"/>
              </w:rPr>
              <w:t xml:space="preserve">……… </w:t>
            </w:r>
            <w:r>
              <w:rPr>
                <w:sz w:val="28"/>
                <w:szCs w:val="28"/>
              </w:rPr>
              <w:t xml:space="preserve">страусы. Они сидели на </w:t>
            </w:r>
            <w:r>
              <w:rPr>
                <w:b/>
                <w:sz w:val="28"/>
                <w:szCs w:val="28"/>
              </w:rPr>
              <w:t xml:space="preserve">…… </w:t>
            </w:r>
            <w:r>
              <w:rPr>
                <w:sz w:val="28"/>
                <w:szCs w:val="28"/>
              </w:rPr>
              <w:t xml:space="preserve">веревочках и рычали. На  </w:t>
            </w:r>
            <w:r>
              <w:rPr>
                <w:b/>
                <w:sz w:val="28"/>
                <w:szCs w:val="28"/>
              </w:rPr>
              <w:t xml:space="preserve">…….. </w:t>
            </w:r>
            <w:r>
              <w:rPr>
                <w:sz w:val="28"/>
                <w:szCs w:val="28"/>
              </w:rPr>
              <w:t xml:space="preserve">деревьях пели </w:t>
            </w:r>
            <w:r>
              <w:rPr>
                <w:b/>
                <w:sz w:val="28"/>
                <w:szCs w:val="28"/>
              </w:rPr>
              <w:t xml:space="preserve">……… </w:t>
            </w:r>
            <w:r>
              <w:rPr>
                <w:sz w:val="28"/>
                <w:szCs w:val="28"/>
              </w:rPr>
              <w:t xml:space="preserve">песни </w:t>
            </w:r>
            <w:r>
              <w:rPr>
                <w:b/>
                <w:sz w:val="28"/>
                <w:szCs w:val="28"/>
              </w:rPr>
              <w:t>……..</w:t>
            </w:r>
            <w:r>
              <w:rPr>
                <w:sz w:val="28"/>
                <w:szCs w:val="28"/>
              </w:rPr>
              <w:t xml:space="preserve"> мухи. В </w:t>
            </w:r>
            <w:r>
              <w:rPr>
                <w:b/>
                <w:sz w:val="28"/>
                <w:szCs w:val="28"/>
              </w:rPr>
              <w:t xml:space="preserve">…….. </w:t>
            </w:r>
            <w:r>
              <w:rPr>
                <w:sz w:val="28"/>
                <w:szCs w:val="28"/>
              </w:rPr>
              <w:t xml:space="preserve">лесах водились </w:t>
            </w:r>
            <w:r>
              <w:rPr>
                <w:b/>
                <w:sz w:val="28"/>
                <w:szCs w:val="28"/>
              </w:rPr>
              <w:t xml:space="preserve">……… </w:t>
            </w:r>
            <w:r>
              <w:rPr>
                <w:sz w:val="28"/>
                <w:szCs w:val="28"/>
              </w:rPr>
              <w:t xml:space="preserve">слонята,  </w:t>
            </w:r>
            <w:r>
              <w:rPr>
                <w:b/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 xml:space="preserve"> цыплята, </w:t>
            </w:r>
            <w:r>
              <w:rPr>
                <w:b/>
                <w:sz w:val="28"/>
                <w:szCs w:val="28"/>
              </w:rPr>
              <w:t>……..</w:t>
            </w:r>
            <w:r>
              <w:rPr>
                <w:sz w:val="28"/>
                <w:szCs w:val="28"/>
              </w:rPr>
              <w:t xml:space="preserve"> ежики и </w:t>
            </w:r>
            <w:r>
              <w:rPr>
                <w:b/>
                <w:sz w:val="28"/>
                <w:szCs w:val="28"/>
              </w:rPr>
              <w:t xml:space="preserve">…….   </w:t>
            </w:r>
            <w:r>
              <w:rPr>
                <w:sz w:val="28"/>
                <w:szCs w:val="28"/>
              </w:rPr>
              <w:t xml:space="preserve">ящерки. А на </w:t>
            </w:r>
            <w:r>
              <w:rPr>
                <w:b/>
                <w:sz w:val="28"/>
                <w:szCs w:val="28"/>
              </w:rPr>
              <w:t>……..</w:t>
            </w:r>
            <w:r>
              <w:rPr>
                <w:sz w:val="28"/>
                <w:szCs w:val="28"/>
              </w:rPr>
              <w:t xml:space="preserve"> черепахах человечки ездили друг к другу в гости. </w:t>
            </w:r>
            <w:r>
              <w:rPr>
                <w:b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 xml:space="preserve"> жизнь была на планете.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Карточка № 14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3"/>
        <w:jc w:val="both"/>
        <w:rPr/>
      </w:pPr>
      <w:r>
        <w:rPr>
          <w:b/>
          <w:color w:val="008000"/>
          <w:sz w:val="28"/>
          <w:szCs w:val="28"/>
          <w:u w:val="single"/>
        </w:rPr>
        <w:t>Домашнее</w:t>
      </w:r>
      <w:r>
        <w:rPr>
          <w:rFonts w:cs="Arial" w:ascii="Arial" w:hAnsi="Arial"/>
          <w:b/>
          <w:color w:val="008000"/>
          <w:sz w:val="28"/>
          <w:szCs w:val="28"/>
          <w:u w:val="single"/>
        </w:rPr>
        <w:t xml:space="preserve"> задание:  </w:t>
      </w:r>
    </w:p>
    <w:p>
      <w:pPr>
        <w:pStyle w:val="Style13"/>
        <w:jc w:val="both"/>
        <w:rPr>
          <w:rFonts w:ascii="Arial" w:hAnsi="Arial" w:cs="Arial"/>
          <w:color w:val="008000"/>
          <w:sz w:val="28"/>
          <w:szCs w:val="28"/>
          <w:u w:val="single"/>
        </w:rPr>
      </w:pPr>
      <w:r>
        <w:rPr>
          <w:rFonts w:cs="Arial" w:ascii="Arial" w:hAnsi="Arial"/>
          <w:color w:val="008000"/>
          <w:sz w:val="28"/>
          <w:szCs w:val="28"/>
          <w:u w:val="single"/>
        </w:rPr>
        <w:t>1вариант</w:t>
      </w:r>
    </w:p>
    <w:p>
      <w:pPr>
        <w:pStyle w:val="Style13"/>
        <w:jc w:val="both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u w:val="single"/>
        </w:rPr>
        <w:t xml:space="preserve">2вариант: 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Сочините  фантастический мини-рассказ с использованием изобразительных и выразительных эпитетов.* Задание для одаренных (творческих) детей.</w:t>
      </w:r>
    </w:p>
    <w:p>
      <w:pPr>
        <w:pStyle w:val="Style13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ключительная стадия.</w:t>
      </w:r>
    </w:p>
    <w:p>
      <w:pPr>
        <w:pStyle w:val="Style13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Итоги урок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Переверните карточки обратной стороной и назовите еще раз причины, указывающие на то, что наша речь без прилагательных будет неполноценной.</w:t>
      </w:r>
    </w:p>
    <w:p>
      <w:pPr>
        <w:pStyle w:val="Style13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Хоровое исполнение песн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Светло-пушист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Снежинка бела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Какая чиста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Какая смелая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Дорогой бурно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Легко проносит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Не в высь лазурную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На землю просит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Но вот кончает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Дорога дальня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Земли касает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Звезда кристальна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Лежит пушиста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Снежинка смелая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Какая чистая, Какая белая!     </w:t>
      </w:r>
      <w:r>
        <w:rPr>
          <w:rFonts w:cs="Times New Roman" w:ascii="Times New Roman" w:hAnsi="Times New Roman"/>
          <w:b w:val="false"/>
          <w:u w:val="none"/>
        </w:rPr>
        <w:t xml:space="preserve">                             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и за урок: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5» - восхитительная, удивительная, поразительная, отличная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4» - симпатичная, привлекательная, хорошая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3» - задумчивая, грустная, удовлетворительная ли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» - отталкивающая, негодующая, неудовлетворительная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aps w:val="false"/>
          <w:smallCaps w:val="false"/>
          <w:color w:val="008000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8000"/>
        </w:rPr>
        <w:t xml:space="preserve">Используемая литература: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Поташник М.М. Требования к современному уроку.  [Текст]. / Методическое пособие. – М.: Центр педагогического образования, 2007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Музыкальное сопровождение:</w:t>
      </w:r>
    </w:p>
    <w:p>
      <w:pPr>
        <w:pStyle w:val="Style13"/>
        <w:rPr/>
      </w:pPr>
      <w:r>
        <w:rPr>
          <w:sz w:val="28"/>
          <w:szCs w:val="28"/>
        </w:rPr>
        <w:t>1Поэтическое вступление к уроку «Облака». Музыка Ф.Шопена. Этю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Карточка №1. Г.Свиридов.  Тройка. Музыкальные иллюстрации к повести А.С.Пушкина «Метель». </w:t>
      </w:r>
    </w:p>
    <w:p>
      <w:pPr>
        <w:pStyle w:val="Style13"/>
        <w:rPr/>
      </w:pPr>
      <w:r>
        <w:rPr>
          <w:sz w:val="28"/>
          <w:szCs w:val="28"/>
        </w:rPr>
        <w:t>3.Карточка №3. Музыка К.Дебюсси.  Игра во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Карточка №7. Музыка К. Дебюсси, Чюрлениса, Р.Вагнера (на выбор учител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Карточка №8. Г. Свиридов. Музыкальные иллюстрации к повестям А.С.Пушкина или «Времена года» П. И. Чайковского (на выбор учител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Карточка №11. Музыкальные картинки Н.А. Римского – Корсакова (по мотивам сказок А.С.Пушкина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Карточка №13. Музыкальные картинки Э.Грига (лучше из сюиты «Пер Гюнт»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8.Иллюстративный материал И.Левитана лучше сопровождать музыкальным лейтмотивом «Осень» из «Времен года» П.И. Чайковского.</w:t>
      </w:r>
    </w:p>
    <w:p>
      <w:pPr>
        <w:pStyle w:val="Style13"/>
        <w:rPr/>
      </w:pPr>
      <w:r>
        <w:rPr>
          <w:sz w:val="28"/>
          <w:szCs w:val="28"/>
        </w:rPr>
        <w:t xml:space="preserve">9.Хоровое исполнение песни «Снежинка белая». Музыка Т.В. Порохино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ронометраж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денное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ремя </w:t>
            </w:r>
            <w:r>
              <w:rPr>
                <w:sz w:val="28"/>
                <w:szCs w:val="28"/>
              </w:rPr>
              <w:t>(в минут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этическое слово уч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карточкам № 1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                   </w:t>
            </w:r>
            <w:r>
              <w:rPr>
                <w:caps/>
                <w:sz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по карточкам № 3,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по карточке №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спредели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aps/>
                <w:sz w:val="28"/>
              </w:rPr>
            </w:pPr>
            <w:r>
              <w:rPr>
                <w:rFonts w:eastAsia="Arial" w:cs="Arial" w:ascii="Arial" w:hAnsi="Arial"/>
                <w:caps/>
                <w:sz w:val="28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по карточке №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aps/>
                <w:sz w:val="28"/>
              </w:rPr>
            </w:pPr>
            <w:r>
              <w:rPr>
                <w:rFonts w:eastAsia="Arial" w:cs="Arial" w:ascii="Arial" w:hAnsi="Arial"/>
                <w:caps/>
                <w:sz w:val="28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бота по карточке №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aps/>
                <w:sz w:val="28"/>
              </w:rPr>
            </w:pPr>
            <w:r>
              <w:rPr>
                <w:rFonts w:eastAsia="Arial" w:cs="Arial" w:ascii="Arial" w:hAnsi="Arial"/>
                <w:caps/>
                <w:sz w:val="28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ы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aps/>
                <w:sz w:val="28"/>
              </w:rPr>
            </w:pPr>
            <w:r>
              <w:rPr>
                <w:rFonts w:eastAsia="Arial" w:cs="Arial" w:ascii="Arial" w:hAnsi="Arial"/>
                <w:caps/>
                <w:sz w:val="28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узыкальная па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aps/>
                <w:sz w:val="28"/>
              </w:rPr>
            </w:pPr>
            <w:r>
              <w:rPr>
                <w:rFonts w:eastAsia="Arial" w:cs="Arial" w:ascii="Arial" w:hAnsi="Arial"/>
                <w:caps/>
                <w:sz w:val="28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сихологический трен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aps/>
                <w:sz w:val="28"/>
              </w:rPr>
            </w:pPr>
            <w:r>
              <w:rPr>
                <w:rFonts w:eastAsia="Arial" w:cs="Arial" w:ascii="Arial" w:hAnsi="Arial"/>
                <w:caps/>
                <w:sz w:val="28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aps/>
                <w:sz w:val="28"/>
              </w:rPr>
            </w:pPr>
            <w:r>
              <w:rPr>
                <w:rFonts w:eastAsia="Arial" w:cs="Arial" w:ascii="Arial" w:hAnsi="Arial"/>
                <w:caps/>
                <w:sz w:val="28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Театральная па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aps/>
                <w:sz w:val="28"/>
              </w:rPr>
            </w:pPr>
            <w:r>
              <w:rPr>
                <w:rFonts w:eastAsia="Arial" w:cs="Arial" w:ascii="Arial" w:hAnsi="Arial"/>
                <w:caps/>
                <w:sz w:val="28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Работа по карточке №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aps/>
                <w:sz w:val="28"/>
              </w:rPr>
            </w:pPr>
            <w:r>
              <w:rPr>
                <w:rFonts w:eastAsia="Arial" w:cs="Arial" w:ascii="Arial" w:hAnsi="Arial"/>
                <w:caps/>
                <w:sz w:val="28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Работа по карточке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aps/>
                <w:sz w:val="28"/>
              </w:rPr>
            </w:pPr>
            <w:r>
              <w:rPr>
                <w:rFonts w:eastAsia="Arial" w:cs="Arial" w:ascii="Arial" w:hAnsi="Arial"/>
                <w:caps/>
                <w:sz w:val="28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Работа по карточке №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aps/>
                <w:sz w:val="28"/>
              </w:rPr>
            </w:pPr>
            <w:r>
              <w:rPr>
                <w:rFonts w:eastAsia="Arial" w:cs="Arial" w:ascii="Arial" w:hAnsi="Arial"/>
                <w:caps/>
                <w:sz w:val="28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Проверка домашнего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Творческая работа Выв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Домашнее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Заключение урока. Песн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90</w:t>
            </w:r>
          </w:p>
        </w:tc>
      </w:tr>
    </w:tbl>
    <w:p>
      <w:pPr>
        <w:pStyle w:val="Style13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                        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caps w:val="false"/>
          <w:smallCaps w:val="false"/>
          <w:sz w:val="28"/>
          <w:szCs w:val="28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b/>
      <w:caps/>
      <w:color w:val="000000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Cs/>
      <w:caps w:val="false"/>
      <w:smallCaps w:val="false"/>
      <w:color w:val="199043"/>
      <w:kern w:val="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aps w:val="false"/>
      <w:smallCaps w:val="false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25:00Z</dcterms:created>
  <dc:creator>FuckYouBill</dc:creator>
  <dc:description/>
  <cp:keywords/>
  <dc:language>en-US</dc:language>
  <cp:lastModifiedBy>User</cp:lastModifiedBy>
  <cp:lastPrinted>2008-02-18T15:16:00Z</cp:lastPrinted>
  <dcterms:modified xsi:type="dcterms:W3CDTF">2012-08-23T03:19:00Z</dcterms:modified>
  <cp:revision>7</cp:revision>
  <dc:subject/>
  <dc:title>                                                                                         1</dc:title>
</cp:coreProperties>
</file>