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МБОУ СОШ “с. Никольское” МО “Енотаевский район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ый курс</w:t>
      </w:r>
    </w:p>
    <w:p>
      <w:pPr>
        <w:pStyle w:val="Normal"/>
        <w:keepNext w:val="true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Человек в мире профессии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999999"/>
          <w:sz w:val="56"/>
          <w:szCs w:val="28"/>
        </w:rPr>
      </w:pPr>
      <w:r>
        <w:rPr>
          <w:b/>
          <w:color w:val="999999"/>
          <w:sz w:val="56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аркова Лия Викторовна,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икольское, Енотаевского района, Астраханской обла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нняя юность — единственная пора социально-узаконенного, общественно необходимого выбора растущим человеком своего собственного будущего. Способность к профессиональному и личностному самоопределению себя как субъекта выбора и жизненного существования остается единственной предпосылкой социальной успешности. Ведущий вид деятельности обучающихся данного возраста — учебно-профессиональный. Характерной чертой его является формирование жизненных планов, связанных с выбором профессии. К выбору профессии не многие молодые люди подходят основательно, так как это требует длительного времени и большой мыслительной аналитической деятельности. Старшеклассники чаще всего хотят определить свой будущий жизненный путь и трудовую деятельность без вмешательства взрослых, что порождает дополнительные трудности в процессе принятия ими соответствующих решений. С одной стороны, они еще не знают, что такое профессиональный труд и чем конкретно придется заниматься человеку, избравшему для себя ту или иную профессию. С другой стороны, не могут полностью представить себе, как адаптироваться к условиям будущей профессии. И здесь, как правило, они создают идеал собственного будущего, которое оторвано от реальности. Большинство юношей и девушек выбирают профессию, руководствуясь именно этим идеалом, в дальнейшем у них возникают разочарование и желание попробовать себя в другой сфере; таким образом, выбор профессии осуществляется методом “проб и ошибок”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й курс занятий направлен на оказание психолого-педагогической помощи старшеклассникам, испытывающим трудности в профессиональном самоопределении, которые выражаются в неумении действовать в ситуации выбора, строить перспективные планы на будущее, имеющим неадекватную самооценку, проблемы идентичности себя и своего места в социум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омочь учащимся сориентироваться в профессиональном выборе с учетом индивидуальных особенностей, способностей и возможност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актуального для подростков “информационного поля” мира профессий. 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ие учащихся средствами самопознания, развитие умений по целеполаганию и планированию. </w:t>
      </w:r>
    </w:p>
    <w:p>
      <w:pPr>
        <w:pStyle w:val="Normal"/>
        <w:rPr/>
      </w:pPr>
      <w:r>
        <w:rPr>
          <w:sz w:val="28"/>
          <w:szCs w:val="28"/>
        </w:rPr>
        <w:t xml:space="preserve">- Создание условий для развития прикладных умений (способность действовать в ситуации выбора, строить перспективные планы на будущее, решать практические проблемы в экспериментальной ситуации, презентовать себ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Ритуал приветствия. Цель: создание позитивного настроя на 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снов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теоретическая: лекционный материал согласно тем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практическая: диагностические пробы, изобразительные техники; психоролевые этюды и игры; профориентацион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Рефлексия занятия. Цель: осознание своих чувств, ощущений от тех или и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Ритуал прощания. Цель: создание ощущения завершенности, позитивного настроя и желания встретить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етодики преподавания кур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 условием реализации программы является сотрудничество несовершеннолетнего со сверстниками и педагогом при выполнении совместной творческо-поисковой деятельности. Занятия проходят с элементами тренинга, с использованием активных методов обучения: “мозговой штурм”, игровой метод “ролевая проба”, дискуссия, моделирование ситуации, диагностические методики. В зависимости от задания педагог выступает то в качестве информатора, то диагноста, то равноправного участника, а в некоторых заданиях — наблюд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группы следует ограничить до 10–12 человек. При увеличении количества человек в группе уменьшается возможность включенности каждого в групповой процесс, что снижает эффективность занятий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ученно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/ по результатам курса старшеклассники должны овлад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ми о классификации профессий, профессиограммах актуальных профессий; приемами самопознания; знаниями о стратегии эффективного общения, как составляющей профессиональной деятельности и самопрезент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/ старшеклассники должны уметь: соотносить свои индивидуальные особенности, возможности и потребности с выбранной профессией и ее требованиями; составить резю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флексия по каждому занятию в форме вербального проговаривания, письменного выражения своего отношения к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курса обучающиеся выполняют самостоятельную работу — творческое эссе по темам: 1/ Мир профессий и мой выбор; 2/ Мое профессиональное будущее; 3/ Роль профориентационного курса в моем самоопре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74"/>
        <w:gridCol w:w="172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п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т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в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урсом, целями, задачами. Обсуждение правил работы на занятиях. Введение понятий: “выбор”, “самопознание”, “самодиагностика”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профессий по компас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нятием “профессия”, профессиограмма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фессий по Е.А. Климову: типы профессий, требования профессии к человеку, орудия труда, условия тру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иагностика: ДД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игра “Нужные люди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арта интерес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ыбираю профессию, мне выбирают професс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осуществления “выбора” (Я хочу; Я могу; Мне надо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ыбора будущей професс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зии, связанные с профессиями. Игра “Или-или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“Мы творим мир профессий”. Игра «Профконсультация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ющий опросник «Перекресток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ющий опросник «Будь готов!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ющий опросник «Сейчас и потом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ющий опросник «Престижная профессия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ющий опросник «Самооценка нравственности, гражданственности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онная игра «Эпитафия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ль характера в выборе професс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понятием “характер”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говой штурм на установление взаимосвязи между чертами характера и профессией челове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“Символ моего дела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игра “Криминалисты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ости человека и их роль в выборе профе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понятием “способности”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, влияющие на развитие способност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ллектуальных способностей в ходе проведения самодиагности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онная игра “Биржа труда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, как презентация своих способност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.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Игра “Царевна Несмеяна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6.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color w:val="003300"/>
                <w:sz w:val="28"/>
                <w:szCs w:val="28"/>
              </w:rPr>
              <w:t xml:space="preserve">Профессиональный тип личности 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Знакомство с понятием “профессиональный тип личности. 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диагностика: “Профессиональный тип личности” Голланд. Дискуссия по результатам диагности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несение профессионального типа личности с профессиограмм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“Самая-самая...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взаимодейств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ила общ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этикет и его составляющ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понятия “профессиональное взаимодействие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онная игра “Социологический опрос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написанию творческого эссе на одну из предложенных те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цова Т.Н. Ролевые игры для детей. М.: ООО “Этрол”, ООО “ИКТЦ “ЛАДА”, 2005.</w:t>
      </w:r>
    </w:p>
    <w:p>
      <w:pPr>
        <w:pStyle w:val="Normal"/>
        <w:rPr/>
      </w:pPr>
      <w:r>
        <w:rPr>
          <w:sz w:val="28"/>
          <w:szCs w:val="28"/>
        </w:rPr>
        <w:t>2. Пряжников Н.С. “Профориентация в школе: игры, упражнения, опросники (8–11 классы). — М.: ВАКО, 2006. 288 с. — (Педагогика. Психология. Управл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вченко М.Ю. Профориентация. Личностное развитие. Тренинг готовности к экзаменам (9–11 класс): Практическое руководство для классных руководителей и школьных психологов / Под науч. ред. Л.А. Обуховой.- М.: Вако, 2005. 240 с. - (Педагогика. Психология. Управл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рнявская А.П. Психологическое консультирование по профессиональной ориентации. М.: ВЛАДОС пресс, 2001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7:00Z</dcterms:created>
  <dc:creator>User</dc:creator>
  <dc:description/>
  <dc:language>en-US</dc:language>
  <cp:lastModifiedBy>pH</cp:lastModifiedBy>
  <dcterms:modified xsi:type="dcterms:W3CDTF">2013-03-01T09:37:00Z</dcterms:modified>
  <cp:revision>2</cp:revision>
  <dc:subject/>
  <dc:title>«Человек в мире профессий»</dc:title>
</cp:coreProperties>
</file>