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 Холькина Светлана Пет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: 1 А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 «Планета знаний»: Т. М. Андрианова. Буква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. «Правила графики. Правописание буквосочетаний ЧА-ЩА, ЧУ-Щ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. 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 урока.  </w:t>
      </w:r>
    </w:p>
    <w:p>
      <w:pPr>
        <w:pStyle w:val="Normal"/>
        <w:spacing w:lineRule="auto" w:line="360"/>
        <w:ind w:left="1390" w:hanging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ведение нового правила граф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равило при письме.</w:t>
      </w:r>
    </w:p>
    <w:p>
      <w:pPr>
        <w:pStyle w:val="Normal"/>
        <w:spacing w:lineRule="auto" w:line="360"/>
        <w:ind w:left="139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тие умения сравнивать, анализировать, делать вывод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Развитие умения вести учебный диалог.</w:t>
      </w:r>
    </w:p>
    <w:p>
      <w:pPr>
        <w:pStyle w:val="Normal"/>
        <w:spacing w:lineRule="auto" w:line="360"/>
        <w:ind w:left="139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оспитание интереса к «секретам» русского язы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оспитание интереса к позн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ить в слове буквосочетания ча-ща. чу-щ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выбор гласной буквы в  буквосочетаниях ча-ща  чу-щу 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применять правило на письме, объяснять выбор гласной букв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роверку написанного, фиксирую графическими зна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чебную ситуацию, требующую включения учеников в активную познавательную деятель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к построению высказываний при ответе на вопро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лушать ответы участников учебного диалога,  соотносить своё мнение с мнением других, корректировать их, аргументируя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интерес к изучаемому предмет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явлению личностных качеств: способности к коллективной учебной  деятельности,  ответственности за результа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.      Компьютер, проектор, магнитная до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.   Букварь, учебные тетради, наглядный и раздаточный материал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ланируемые результаты  урока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 xml:space="preserve">Личностные: воспитание культуры учебного труда, формирование интереса к предмету,  осознание </w:t>
      </w:r>
      <w:r>
        <w:rPr>
          <w:sz w:val="28"/>
          <w:szCs w:val="28"/>
        </w:rPr>
        <w:t>важности умения отличать знание от незна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ar-SA"/>
        </w:rPr>
        <w:t xml:space="preserve">Предметные: формирование орфографического навыка, определённого дидактическими целями урока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  <w:t>Метапредметные (регулятивные УУД, познавательные УУД, коммуникативные УУД).</w:t>
      </w:r>
    </w:p>
    <w:p>
      <w:pPr>
        <w:pStyle w:val="Normal"/>
        <w:spacing w:lineRule="auto" w:line="360"/>
        <w:ind w:left="1875" w:hanging="0"/>
        <w:rPr>
          <w:sz w:val="28"/>
          <w:szCs w:val="28"/>
        </w:rPr>
      </w:pPr>
      <w:r>
        <w:rPr>
          <w:rFonts w:eastAsia="Times New Roman"/>
          <w:bCs/>
          <w:color w:val="231F20"/>
          <w:sz w:val="28"/>
          <w:szCs w:val="28"/>
          <w:lang w:eastAsia="ar-SA"/>
        </w:rPr>
        <w:t xml:space="preserve">       </w:t>
      </w:r>
      <w:r>
        <w:rPr>
          <w:rFonts w:eastAsia="Calibri"/>
          <w:bCs/>
          <w:color w:val="231F20"/>
          <w:sz w:val="28"/>
          <w:szCs w:val="28"/>
          <w:lang w:eastAsia="ar-SA"/>
        </w:rPr>
        <w:t>1)  Познавательные: п</w:t>
      </w:r>
      <w:r>
        <w:rPr>
          <w:sz w:val="28"/>
          <w:szCs w:val="28"/>
        </w:rPr>
        <w:t xml:space="preserve">онимать и объяснять информацию,  представленную в виде схем,  уметь выделя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ущественные признаки, разбивать на группы по признакам, выполнять анализ, синтез, выполнять 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 алгорит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  Коммуникативные:  умение строить монологическое высказывание, умение договариваться для реш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мест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) Регулятивные:  умение удерживать учебную задачу,  умение сличать  с эталоном,  проверять, исправля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29"/>
        <w:gridCol w:w="2277"/>
        <w:gridCol w:w="1897"/>
        <w:gridCol w:w="2053"/>
        <w:gridCol w:w="2102"/>
        <w:gridCol w:w="2258"/>
        <w:gridCol w:w="1685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личностные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ая 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ятельност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.  Мотивация учебной деятель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проверку готовности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тивирует на «разгадывание секретов» русского язы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учебного тру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ирование интереса к изучению предмета, формирование адекватной самооце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ют готовность к у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 и запоминают задание для самооценки в конце уро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готовности к у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удерживать задание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.  Подготовка к изучению нового материала через повторение и актуализацию опорных знаний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ует работу по повторению знаний о буквах и звуках, используя опорные сх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пар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водит к выводу о работе гласных и согласных  бук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ют известные признаки звуков, букв в определённой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авнивают буквы по известным признакам, разбивают н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улируют выв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собственных знаний о звуках и бук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и объяснять информацию представленную в виде схем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меть выделять существенные признаки, разбивать на группы по признака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, перечисляя признаки объектов ре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твет по заданному плану.</w:t>
            </w:r>
          </w:p>
          <w:p>
            <w:pPr>
              <w:pStyle w:val="Normal"/>
              <w:rPr/>
            </w:pPr>
            <w:r>
              <w:rPr/>
              <w:t>Слушают ответы отвеч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ариваются с соседом о распределении задания в соответствии с инструкцие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твет по заданному плану.</w:t>
            </w:r>
          </w:p>
          <w:p>
            <w:pPr>
              <w:pStyle w:val="Normal"/>
              <w:rPr/>
            </w:pPr>
            <w:r>
              <w:rPr/>
              <w:t>Слушают ответы отвеч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ское высказы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высказы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говариваться для решения совмест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оить монологи</w:t>
            </w:r>
          </w:p>
          <w:p>
            <w:pPr>
              <w:pStyle w:val="Normal"/>
              <w:rPr/>
            </w:pPr>
            <w:r>
              <w:rPr/>
              <w:t>ческое высказывание.</w:t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уществляют взаимоконтроль в процесс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ют правильность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, дополнять ответ отвечаю</w:t>
            </w:r>
          </w:p>
          <w:p>
            <w:pPr>
              <w:pStyle w:val="Normal"/>
              <w:rPr/>
            </w:pPr>
            <w:r>
              <w:rPr/>
              <w:t>щего по существу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держивать задание, соотносить с этал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ть, дополнять ответ отвечающего по существу задания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. Ознакомление с новым материало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улирует задание: запись слов «под диктовку» с устным  графическим объяснением «работы» гласных бу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Создаёт проблем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буж</w:t>
            </w:r>
          </w:p>
          <w:p>
            <w:pPr>
              <w:pStyle w:val="Normal"/>
              <w:rPr/>
            </w:pPr>
            <w:r>
              <w:rPr/>
              <w:t>дает учащихся к ответам.</w:t>
            </w:r>
          </w:p>
          <w:p>
            <w:pPr>
              <w:pStyle w:val="Normal"/>
              <w:rPr/>
            </w:pPr>
            <w:r>
              <w:rPr/>
              <w:t>Даёт словесную оценку отв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одит к выводу о новом правиле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еобходимости соблюдения гигиенических норм: правильная посадка при письме.</w:t>
            </w:r>
          </w:p>
          <w:p>
            <w:pPr>
              <w:pStyle w:val="Normal"/>
              <w:rPr/>
            </w:pPr>
            <w:r>
              <w:rPr/>
              <w:t>Осознание важности грамотного письм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ют слова, выделяют звуки, </w:t>
            </w:r>
          </w:p>
          <w:p>
            <w:pPr>
              <w:pStyle w:val="Normal"/>
              <w:rPr/>
            </w:pPr>
            <w:r>
              <w:rPr/>
              <w:t>обозначают звуки буквами, применяя правила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дают уточняющие вопросы, формулируя проблему: «Какую букву писать?»</w:t>
            </w:r>
          </w:p>
          <w:p>
            <w:pPr>
              <w:pStyle w:val="Normal"/>
              <w:rPr/>
            </w:pPr>
            <w:r>
              <w:rPr/>
              <w:t>Объясняют выбор бук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  <w:t>Формулируют правил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</w:t>
            </w:r>
          </w:p>
          <w:p>
            <w:pPr>
              <w:pStyle w:val="Normal"/>
              <w:rPr/>
            </w:pPr>
            <w:r>
              <w:rPr/>
              <w:t>звуковой состав слова, соотносить звук с графическим образом – буквой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 (составление с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являть изменившиеся условия. </w:t>
            </w:r>
          </w:p>
          <w:p>
            <w:pPr>
              <w:pStyle w:val="Normal"/>
              <w:rPr/>
            </w:pPr>
            <w:r>
              <w:rPr/>
              <w:t>Объяснять выбор буквы, опираясь на правила графики.</w:t>
            </w:r>
          </w:p>
          <w:p>
            <w:pPr>
              <w:pStyle w:val="Normal"/>
              <w:rPr/>
            </w:pPr>
            <w:r>
              <w:rPr/>
              <w:t>Задавать уточняющие вопросы, для получения необходимой информа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лать вывод.</w:t>
            </w:r>
          </w:p>
          <w:p>
            <w:pPr>
              <w:pStyle w:val="Normal"/>
              <w:rPr/>
            </w:pPr>
            <w:r>
              <w:rPr/>
              <w:t>Формулировать прави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речевое высказывание, объясняя работу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заимодействуют с учителем: отвечают на вопросы, </w:t>
            </w:r>
          </w:p>
          <w:p>
            <w:pPr>
              <w:pStyle w:val="Normal"/>
              <w:rPr/>
            </w:pPr>
            <w:r>
              <w:rPr/>
              <w:t>задают вопрос, если необходи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 для решения коммуникативных зада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записанные слова, осуществляя самопроверку</w:t>
            </w:r>
          </w:p>
          <w:p>
            <w:pPr>
              <w:pStyle w:val="Normal"/>
              <w:rPr/>
            </w:pPr>
            <w:r>
              <w:rPr/>
              <w:t>Слушают ответы одноклассников, сверяют со своей раб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вою работу, исправлять, уточ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рживать задание, соотносить с эталоном.</w:t>
            </w:r>
          </w:p>
          <w:p>
            <w:pPr>
              <w:pStyle w:val="Normal"/>
              <w:rPr/>
            </w:pPr>
            <w:r>
              <w:rPr/>
              <w:t>Уточнять, дополнять ответ отвечающего по существу зад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держивать задания, спрашивать и отвечать по суще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. Первичная 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Организует рефлекс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уровень знаний до изучения темы, и после изуч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знание от незн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уровень осознанности полученных зна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екватно оценивать свой уровень  освоения зн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этап. Первичное закре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Акцентирует внимание на важность правильного написания слов в предложениях</w:t>
            </w:r>
          </w:p>
          <w:p>
            <w:pPr>
              <w:pStyle w:val="Normal"/>
              <w:rPr/>
            </w:pPr>
            <w:r>
              <w:rPr/>
              <w:t>текстах.</w:t>
            </w:r>
          </w:p>
          <w:p>
            <w:pPr>
              <w:pStyle w:val="Normal"/>
              <w:rPr/>
            </w:pPr>
            <w:r>
              <w:rPr/>
              <w:t>2. Даёт инструкцию по выполнению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т правила записи предложения по алгоритму.</w:t>
            </w:r>
          </w:p>
          <w:p>
            <w:pPr>
              <w:pStyle w:val="Normal"/>
              <w:rPr/>
            </w:pPr>
            <w:r>
              <w:rPr/>
              <w:t>Записывают предложение под самодиктовку.</w:t>
            </w:r>
          </w:p>
          <w:p>
            <w:pPr>
              <w:pStyle w:val="Normal"/>
              <w:rPr/>
            </w:pPr>
            <w:r>
              <w:rPr/>
              <w:t>Проверяют по алгоритм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последовательность действий при работе по алгоритму.</w:t>
            </w:r>
          </w:p>
          <w:p>
            <w:pPr>
              <w:pStyle w:val="Normal"/>
              <w:rPr/>
            </w:pPr>
            <w:r>
              <w:rPr/>
              <w:t>Пошаговый контроль.</w:t>
            </w:r>
          </w:p>
          <w:p>
            <w:pPr>
              <w:pStyle w:val="Normal"/>
              <w:rPr/>
            </w:pPr>
            <w:r>
              <w:rPr/>
              <w:t>Сличают с образцом.</w:t>
            </w:r>
          </w:p>
          <w:p>
            <w:pPr>
              <w:pStyle w:val="Normal"/>
              <w:rPr/>
            </w:pPr>
            <w:r>
              <w:rPr/>
              <w:t>Осуществляют самопровер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задачу.</w:t>
            </w:r>
          </w:p>
          <w:p>
            <w:pPr>
              <w:pStyle w:val="Normal"/>
              <w:rPr/>
            </w:pPr>
            <w:r>
              <w:rPr/>
              <w:t>Обнаружи</w:t>
            </w:r>
          </w:p>
          <w:p>
            <w:pPr>
              <w:pStyle w:val="Normal"/>
              <w:rPr/>
            </w:pPr>
            <w:r>
              <w:rPr/>
              <w:t>вать отклонения от эталона, вносить исправл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</w:tr>
      <w:tr>
        <w:trPr/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этап.  Итог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 для подведения итога урока.</w:t>
            </w:r>
          </w:p>
          <w:p>
            <w:pPr>
              <w:pStyle w:val="Normal"/>
              <w:rPr/>
            </w:pPr>
            <w:r>
              <w:rPr/>
              <w:t>Организует самооцен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ют важность умения отличать знание от незнания, необходимости </w:t>
            </w:r>
          </w:p>
          <w:p>
            <w:pPr>
              <w:pStyle w:val="Normal"/>
              <w:rPr/>
            </w:pPr>
            <w:r>
              <w:rPr/>
              <w:t>адекватно и честно оценивать свою рабо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выполненной работы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тепень сложности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ть выполнение задания по параметрам: легко или трудно, в чём сложность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ценарий 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. «Правила графики. Правописание буквосочетаний ЧА-ЩА, ЧУ-Щ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.  Изучение нового матери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8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 Мотивация учеб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ует проверку готовности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яем готовность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тивирует на изучение 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русском языке много «секретов». Один «секрет» разгадаем сегодня: познакомимся с новым графическим правилом. Многие ребята знают  это правило, но не все могут правильно объяснить, а  некоторые ребята сделают для  себя открыт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яют готовность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оминают задание для самооцен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Подготовка к изучению нового материала через повторение 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изацию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овторение и актуализацию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торим некоторые знания о звуках и буквах, которые нам сегодня пригодя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Расскажите о работе букв ж, ш, ч, 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доске схемы, о чём они рассказываю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рганизует парную работу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абота в пар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бить на две группы согласные буквы. Необходимо договориться, кто выбирает буквы, обозначающие два звука, кто выбирает буквы, обозначающие один звук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оверку пар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яе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тали ребята, выбравшие 1 групп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 письме показываем твёрдость и мягкость согласных 1 групп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тали ребята, выбравшие 2 групп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 письме будем показывать мягкость согласных 2 групп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 письме будем показывать мягкость согласных 2 групп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 к выв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делаем выво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ую «работу» выполняют согласные букв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ую «работу» выполняют гласные букв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ую «работу» выполняет 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уют звук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к ж – согласный, звонкий, парный, твёрдый, не имеет парного мягкого звука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к ш – согласный, глухой, парный, твёрдый, не имеет парного мягкого звука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к ч – согласный, глухой, непарный, мягкий, не имеет парного твёрдого звука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к щ – согласный, глухой, непарный, мягкий, не имеет парного твёрдого звук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информацию, представленную в схем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Есть согласные, обозначающие два звука: твёрдый и мягкий, есть согласные, обозначающие только твёрдые звуки,  есть согласные, обозначающие только мягкие звук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в парах разбиение на группы по указанному призна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1 группа           Х, Р, В, Д, Г, М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 группа             Ц, Ш, Щ, Ч, Й, 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способ обозначения твёрдости  и мягкости  согласных на письм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вёрдость согласных показываем гласными буквами: а, о, ы, у, э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ягкость согласных показываем гласными: я, ё, е, и, ю и буквой 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ывать мягкость согласных 2 группы не нужно, т.к. буквы «справляются» с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вывод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гласные буквы обозначают согласные звук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ласные буквы обозначат гласные звуки и показывают твёрдость или мягкость предыдущего согласного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ква Ь обозначает мягкость предыдущего согласного, если нет гласн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Ознакомление с новым материал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ёт ситуацию успех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помнили знания о звуках, переходим к  написанию сл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сываем под диктовку слова.  Графически рассказываем о «работе» гласных букв, подчёркивая одной или двумя чер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ёт проблемную ситуац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читель выписывает на доску неверные варианты написания слов </w:t>
            </w:r>
            <w:r>
              <w:rPr>
                <w:i/>
              </w:rPr>
              <w:t>чашка, роща, чулки, щука. Е</w:t>
            </w:r>
            <w:r>
              <w:rPr/>
              <w:t>сли ошибок в классе нет, учитель сам предлагает неверные варианты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яшка, чьашка, рощя, чьулки, щю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ит объяснить,  как рассуждали дети, допустившие ошибк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 к выводу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слова под диктовку, графически показывают «работу» гласных бук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тюги, чижи, пушинка, мячик, плащи, чашка, роща, чулки, щу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и замечают ошибки!!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к писать нельзя, это неправильно!!!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ианты ответов обучающихс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 выв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уквосочетания ча-ща писать нуж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буквой 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у-щу писать нужно с буквой 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.к. показывать мягкость согласных Ч, Щ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нужно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сные буквы обозначают только гласные зв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Первичная 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мину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рефлекс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доске плакаты со словами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нал, мог объяснить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Знал, не мог объяснить;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Узнал, не могу объяснить;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знал, могу объяснит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 выбирают,  с каким утверждением согласны, комментирую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Первичное  закрепл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ервичное закрепление,  запись текста по алгорит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вуки повторили, слова записали, правило выучили, переходим к предложения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карточке текс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Дедушка и внук едут на дачу. Их дача у леса. В лесу живёт ёж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колько предложений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язаны предложения по смыслу между соб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спомним правила написания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тексты на карточке, отвечают на вопросы учител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ений три, они связаны по смыслу между собой, значит это текс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ят последовательность действий, необходимых для безошибочной записи текст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рвое предложение напишем с красной строки; начало предложения пишем с заглавной буквы; в конце предложения ставим точку; слова в предложении пишем отдельно; соблюдаем орфографические правил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оду записи проговаривают и объясняют правописание слов</w:t>
            </w:r>
            <w:r>
              <w:rPr/>
              <w:t xml:space="preserve"> </w:t>
            </w:r>
            <w:r>
              <w:rPr>
                <w:i/>
              </w:rPr>
              <w:t>на дачу</w:t>
            </w:r>
            <w:r>
              <w:rPr/>
              <w:t xml:space="preserve">, </w:t>
            </w:r>
            <w:r>
              <w:rPr>
                <w:i/>
              </w:rPr>
              <w:t xml:space="preserve">дача, ёжик, живёт, </w:t>
            </w:r>
            <w:r>
              <w:rPr>
                <w:sz w:val="26"/>
                <w:szCs w:val="26"/>
              </w:rPr>
              <w:t>графически показывают «работу» гласных бук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Итог урока. Оц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рганизует подведение итогов урока и самооценку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каким правилом познакоми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знания пригодились для объяснения нового правил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цените по шкале </w:t>
            </w:r>
            <w:r>
              <w:rPr>
                <w:i/>
              </w:rPr>
              <w:t xml:space="preserve">Правильность </w:t>
            </w:r>
            <w:r>
              <w:rPr/>
              <w:t xml:space="preserve">выполнения задания, </w:t>
            </w:r>
            <w:r>
              <w:rPr>
                <w:i/>
              </w:rPr>
              <w:t>Красоту</w:t>
            </w:r>
            <w:r>
              <w:rPr/>
              <w:t xml:space="preserve"> написания бук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изученное правило график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ют свою работу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231F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231F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8:00Z</dcterms:created>
  <dc:creator>Светлана</dc:creator>
  <dc:description/>
  <cp:keywords/>
  <dc:language>en-US</dc:language>
  <cp:lastModifiedBy>кабинет информатики</cp:lastModifiedBy>
  <cp:lastPrinted>2015-02-27T06:52:00Z</cp:lastPrinted>
  <dcterms:modified xsi:type="dcterms:W3CDTF">2015-04-01T11:20:00Z</dcterms:modified>
  <cp:revision>28</cp:revision>
  <dc:subject/>
  <dc:title/>
</cp:coreProperties>
</file>