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разовательное учрежд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етей, нуждающихся в психолого – педагогической 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дико – социальной помощ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Центр диагностики и консультирования»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Конспект занят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4"/>
          <w:szCs w:val="44"/>
        </w:rPr>
        <w:t>на тему «</w:t>
      </w:r>
      <w:r>
        <w:rPr>
          <w:rFonts w:cs="Times New Roman" w:ascii="Times New Roman" w:hAnsi="Times New Roman"/>
          <w:b/>
          <w:sz w:val="40"/>
          <w:szCs w:val="40"/>
        </w:rPr>
        <w:t xml:space="preserve">Как преодолеть конфликт?»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48"/>
          <w:szCs w:val="40"/>
        </w:rPr>
      </w:pPr>
      <w:r>
        <w:rPr>
          <w:rFonts w:cs="Times New Roman" w:ascii="Times New Roman" w:hAnsi="Times New Roman"/>
          <w:b/>
          <w:i/>
          <w:sz w:val="48"/>
          <w:szCs w:val="40"/>
        </w:rPr>
      </w:r>
    </w:p>
    <w:p>
      <w:pPr>
        <w:pStyle w:val="Normal"/>
        <w:jc w:val="center"/>
        <w:rPr>
          <w:b/>
          <w:b/>
          <w:i/>
          <w:i/>
          <w:color w:val="999999"/>
          <w:sz w:val="56"/>
        </w:rPr>
      </w:pPr>
      <w:r>
        <w:rPr>
          <w:b/>
          <w:i/>
          <w:color w:val="999999"/>
          <w:sz w:val="56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готовила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-психолог</w:t>
      </w:r>
    </w:p>
    <w:p>
      <w:pPr>
        <w:pStyle w:val="Normal"/>
        <w:jc w:val="right"/>
        <w:rPr>
          <w:sz w:val="28"/>
        </w:rPr>
      </w:pPr>
      <w:r>
        <w:rPr>
          <w:rFonts w:cs="Times New Roman" w:ascii="Times New Roman" w:hAnsi="Times New Roman"/>
          <w:sz w:val="28"/>
          <w:szCs w:val="28"/>
        </w:rPr>
        <w:t>Новинская Олеся Александровна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. Березовский, 2011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упповое занятие с элементами тренинга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: Как преодолеть конфликт?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ь: формирование эффективных поведенческих стратегий профилактики и решения конфликтных ситуаций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дачи: сформировать навыки управления собственными эмоциями; научить предупреждать возникновение острых конфликтных ситуаций, научить приемам поведения в конфликтной ситуаци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астники: педагоги.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рудование: карточки с ситуациями, карточки со словами «благодарения».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Ход занятия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ветствие. Тема. Цель и задачи заняти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вила работы в группе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ам  предлагается  назвать  правила, которые они считают необходимыми для работы  в  группе.  Психолог,  ведущий   занятие,  добавляет  правила,  которые   считает необходимыми для своей работы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br/>
        <w:t>Правило конфиденциальности -</w:t>
        <w:br/>
        <w:t>означает, что все, о чем мы говорим в группе, останется между нами.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cs="Times New Roman" w:ascii="Times New Roman" w:hAnsi="Times New Roman"/>
          <w:sz w:val="28"/>
          <w:szCs w:val="28"/>
        </w:rPr>
        <w:t>Правило активности -</w:t>
        <w:br/>
        <w:t xml:space="preserve">это правило означает, что желательно откликаться на предложения  ведущих, отвечать   на их вопросы, если вам захотелось что-то спросить, то спрашивать и если  вы хотите что-то предложить, то предлагать. 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cs="Times New Roman" w:ascii="Times New Roman" w:hAnsi="Times New Roman"/>
          <w:sz w:val="28"/>
          <w:szCs w:val="28"/>
        </w:rPr>
        <w:t xml:space="preserve">Правило  «стоп»- </w:t>
        <w:br/>
        <w:t>тот  член группы,  который  не хочет отвечать на  вопрос  или  участвовать  в  конкретном упражнении, может сказать «стоп» и таким образом исключить себя из  участия.   Но этим правилом  желательно пользоваться  как можно реже,  так как оно ограничивает  и самого участника и саму группу.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cs="Times New Roman" w:ascii="Times New Roman" w:hAnsi="Times New Roman"/>
          <w:sz w:val="28"/>
          <w:szCs w:val="28"/>
        </w:rPr>
        <w:t>Правило открытости и честности -</w:t>
        <w:br/>
        <w:t>необходимо стараться быть здесь самими собой, говорить то, что думаешь и чувствуешь. Если раскрываться в каком-либо действии для Вас болезненно, лучше обратиться к правилу «стоп», чем говорить неправду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о «Без оценок» -</w:t>
        <w:br/>
        <w:t>не критиковать и признавать право каждого на высказывание своего мнения, не допускать оценки человека, оценивать не участников, а только их действия (высказывания), учиться понимать другого, чувствовать, что человек хотел сказать, какой смысл вложил в высказывание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вило «Не выпадать из шкафа» -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 отвлекаться, поэтому просим всех выключить сотовые телефоны.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минка: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Найди свою пару»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е встают в круг. Задание: «опустите головы вниз. Как только я начну считать до трех, то на счет «раз» вы должны поднять голову и взглядом найти себе пару, а на счет «три» одновременно показать руками друг на друга». 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сли пары не совпали, то можно повторить еще раз. Если все пары совпали, то  попросить еще раз закрыть глаза, обернуться вокруг себя три раза и найти свою пару, не открывая глаз. 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иды конфликтов.</w:t>
      </w:r>
    </w:p>
    <w:p>
      <w:pPr>
        <w:pStyle w:val="Style16"/>
        <w:rPr/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>Психолог</w:t>
      </w:r>
      <w:r>
        <w:rPr>
          <w:rFonts w:cs="Times New Roman" w:ascii="Times New Roman" w:hAnsi="Times New Roman"/>
          <w:bCs/>
          <w:sz w:val="28"/>
          <w:szCs w:val="28"/>
        </w:rPr>
        <w:t>: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 Конфликт</w:t>
      </w:r>
      <w:r>
        <w:rPr>
          <w:rFonts w:cs="Times New Roman" w:ascii="Times New Roman" w:hAnsi="Times New Roman"/>
          <w:bCs/>
          <w:sz w:val="28"/>
          <w:szCs w:val="28"/>
        </w:rPr>
        <w:t xml:space="preserve"> -</w:t>
      </w:r>
      <w:r>
        <w:rPr>
          <w:rFonts w:cs="Times New Roman" w:ascii="Times New Roman" w:hAnsi="Times New Roman"/>
          <w:sz w:val="28"/>
          <w:szCs w:val="28"/>
        </w:rPr>
        <w:t xml:space="preserve"> это отсутствие согласия и последующее столкновение между двумя или более сторонами, лицами, группами или силами. 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Конфликтная ситуация</w:t>
      </w:r>
      <w:r>
        <w:rPr>
          <w:rFonts w:cs="Times New Roman" w:ascii="Times New Roman" w:hAnsi="Times New Roman"/>
          <w:sz w:val="28"/>
          <w:szCs w:val="28"/>
        </w:rPr>
        <w:t xml:space="preserve"> - это взаимодействие конфликтующих сторон, вызванных инцидентом или поводом. </w:t>
      </w:r>
      <w:r>
        <w:rPr>
          <w:rFonts w:cs="Times New Roman" w:ascii="Times New Roman" w:hAnsi="Times New Roman"/>
          <w:bCs/>
          <w:sz w:val="28"/>
          <w:szCs w:val="28"/>
        </w:rPr>
        <w:t>Причины конфликтов</w:t>
      </w:r>
      <w:r>
        <w:rPr>
          <w:rFonts w:cs="Times New Roman" w:ascii="Times New Roman" w:hAnsi="Times New Roman"/>
          <w:sz w:val="28"/>
          <w:szCs w:val="28"/>
        </w:rPr>
        <w:t xml:space="preserve"> - это глубинные образования, раскрывающие источники возникновения конфликтов и их мотивы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По результату: </w:t>
      </w:r>
      <w:r>
        <w:rPr>
          <w:rFonts w:cs="Times New Roman" w:ascii="Times New Roman" w:hAnsi="Times New Roman"/>
          <w:bCs/>
          <w:i/>
          <w:sz w:val="28"/>
          <w:szCs w:val="28"/>
        </w:rPr>
        <w:t>продуктивный и деструктивный.</w:t>
      </w:r>
      <w:r>
        <w:rPr>
          <w:rFonts w:cs="Times New Roman" w:ascii="Times New Roman" w:hAnsi="Times New Roman"/>
          <w:sz w:val="28"/>
          <w:szCs w:val="28"/>
        </w:rPr>
        <w:t xml:space="preserve"> Продуктивное общение приводит к разрешению конфликта и переводит отношения на новый уровень (прогресс, развитие). Непродуктивное (деструктивное, конфликтное) общение - это общение, приводящее к зацикливанию. Конфликт при этом не решается. Первый стиль общения ведет к поиску совместных решений для выхода из конфликтной ситуации; второй стиль общения приводит к поиску виновных, новым обидам и конфликтам и, в итоге к разрушению отношений. 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Cs/>
          <w:i/>
          <w:sz w:val="28"/>
          <w:szCs w:val="28"/>
        </w:rPr>
        <w:t>Деловой (структурный) и эмоциональный (психологический</w:t>
      </w:r>
      <w:r>
        <w:rPr>
          <w:rFonts w:cs="Times New Roman" w:ascii="Times New Roman" w:hAnsi="Times New Roman"/>
          <w:bCs/>
          <w:sz w:val="28"/>
          <w:szCs w:val="28"/>
        </w:rPr>
        <w:t xml:space="preserve">). </w:t>
      </w:r>
      <w:r>
        <w:rPr>
          <w:rFonts w:cs="Times New Roman" w:ascii="Times New Roman" w:hAnsi="Times New Roman"/>
          <w:sz w:val="28"/>
          <w:szCs w:val="28"/>
        </w:rPr>
        <w:t>Если конфликтные взаимодействия между сторонами оказываются безразличными к объекту конфликта и держатся только на мотиве, то такие конфликты являются эмоциональными. К эмоциональным конфликтам можно отнести все конфликты, вызванные чувством антипатии или враждебности. Эмоциональным конфликтам можно противопоставить деловые конфликты, в которых цели и объект взаимодействия являются мотивом конфликта.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эмоциональном конфликте возможно только два выхода: разъединение сторон конфликта или полная психологическая перестройка участников.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ловые конфликты могут быть решены организационными (структурными) методами. Эмоциональным конфликты могут быть подразделены на следующие типы: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внутриличностный (внутренний) и внешний. Внешние конфликты включают  межличностный, личностно-групповой и  межгрупповой.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утриличностный конфликт один из самых сложных психологических конфликтов. Это конфликт в психической реальности личности, представляющий собой столкновение ее противоположно направленных мотивов (потребностей, интересов, ценностей, целей, идеалов).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межличностных конфликтах происходит противоборство людей непосредственно, здесь и сейчас, на основе их личных мотивов.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фликт между личностью и группой возникает в среде групповых взаимоотношений. Субъектами в нем, с одной стороны выступает личность, с другой группа.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межгрупповом конфликте противоборствующими сторонами выступают группы. В основе противоборства лежит столкновение групповых мотивов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ажный и неважный.</w:t>
      </w:r>
      <w:r>
        <w:rPr>
          <w:rFonts w:cs="Times New Roman" w:ascii="Times New Roman" w:hAnsi="Times New Roman"/>
          <w:sz w:val="28"/>
          <w:szCs w:val="28"/>
        </w:rPr>
        <w:t xml:space="preserve"> Если субъектами конфликта являются значимые в жизни человека люди, то это важный конфликт. Чаще всего это родственники, члены семьи, сожители, соседи, знакомые, сослуживцы. Субъектами неважных конфликтов являются,  не имеющие значения в жизни человека, люди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итуативные и затяжные.</w:t>
      </w:r>
      <w:r>
        <w:rPr>
          <w:rFonts w:cs="Times New Roman" w:ascii="Times New Roman" w:hAnsi="Times New Roman"/>
          <w:sz w:val="28"/>
          <w:szCs w:val="28"/>
        </w:rPr>
        <w:t xml:space="preserve"> Затяжные конфликты – это конфликты продолжительные по времени, имеющие серию конфликтных ситуаций. Ситуативные –  это спонтанные, где чаще субъектами выступают ранее незнакомые люди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тча.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"Ученик спросил дервиша: </w:t>
        <w:br/>
        <w:t xml:space="preserve">- Учитель, враждебен ли мир для человека? Или он несет человеку благо? </w:t>
        <w:br/>
        <w:t xml:space="preserve">- Я расскажу тебе притчу о том, как относится мир к человеку, - сказал учитель. </w:t>
        <w:br/>
        <w:t xml:space="preserve">«Давным-давно жил великий шах. Он приказал построить прекрасный дворец. Там было много чудесного. </w:t>
        <w:br/>
        <w:t xml:space="preserve">Среди прочих диковин во дворце была зала, где все стены, потолок, двери и даже пол были зеркальными. </w:t>
        <w:br/>
        <w:t xml:space="preserve">Зеркала были необыкновенно ясные, и посетитель не сразу понимал, что перед ним зеркало, - настолько точно они отражали предметы. </w:t>
        <w:br/>
        <w:t xml:space="preserve">Кроме того, стены этой залы были устроены так, чтобы создавать эхо. </w:t>
        <w:br/>
        <w:t xml:space="preserve">Спросишь: «Кто ты?» - и услышишь в ответ с разных сторон: «Кто ты? Кто ты? Кто ты?». </w:t>
        <w:br/>
        <w:t xml:space="preserve">Однажды в залу вбежала собака и в изумлении застыла посредине – целая свора собак окружила ее со всех сторон, сверху и снизу. </w:t>
        <w:br/>
        <w:t xml:space="preserve">Собака на всякий случай оскалила зубы: и все отражения ответили ей тем же самым. </w:t>
        <w:br/>
        <w:t xml:space="preserve">Перепугавшись не на шутку, собака отчаянно залаяла. Эхо повторила ее лай. </w:t>
        <w:br/>
        <w:t xml:space="preserve">Собака лаяла все громче. Эхо не отставало. </w:t>
        <w:br/>
        <w:t xml:space="preserve">Собака металась туда и сюда, кусая воздух, ее отражения тоже носились вокруг, щелкая зубами. </w:t>
        <w:br/>
        <w:t xml:space="preserve">Наутро слуги нашли несчастную собаку бездыханной в окружении миллионов отражений издохших собак. </w:t>
        <w:br/>
        <w:t xml:space="preserve">В зале не было никого, кто бы мог причинить ей хоть какой-то вред. Собака погибла, сражаясь со своими собственными отражениями». </w:t>
        <w:br/>
        <w:t xml:space="preserve">- Теперь ты видишь, - закончил дервиш, - мир не приносит ни добра, ни зла сам по себе. </w:t>
        <w:br/>
        <w:t xml:space="preserve">Он безразличен к человеку. </w:t>
        <w:br/>
        <w:t xml:space="preserve">Все происходящее вокруг нас есть всего лишь отражение наших собственных мыслей, чувств, желаний, поступков. </w:t>
        <w:br/>
        <w:t xml:space="preserve">Мир – это большое зеркало." 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Анализ притчи: </w:t>
      </w:r>
      <w:r>
        <w:rPr>
          <w:rFonts w:cs="Times New Roman" w:ascii="Times New Roman" w:hAnsi="Times New Roman"/>
          <w:sz w:val="28"/>
          <w:szCs w:val="28"/>
        </w:rPr>
        <w:t xml:space="preserve">в чем  смысл этой притчи? Как мы должны относиться к людям? 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дводим итог</w:t>
      </w:r>
      <w:r>
        <w:rPr>
          <w:rFonts w:cs="Times New Roman" w:ascii="Times New Roman" w:hAnsi="Times New Roman"/>
          <w:sz w:val="28"/>
          <w:szCs w:val="28"/>
        </w:rPr>
        <w:t>: Для решения и профилактики конфликтов нужно, прежде всего, начинать с себя, изменив свое отношение к ситуации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минка: «Спираль»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руппа делится на две команды. Каждой команде дается задание: встать в соседние углы комнаты в шеренгу, взявшись за руки, завернуться в тугую спираль и затем пройти по диагонали в противоположный угол и обратно, кто быстрее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сихолог</w:t>
      </w:r>
      <w:r>
        <w:rPr>
          <w:rFonts w:cs="Times New Roman" w:ascii="Times New Roman" w:hAnsi="Times New Roman"/>
          <w:sz w:val="28"/>
          <w:szCs w:val="28"/>
        </w:rPr>
        <w:t xml:space="preserve">: в нашей жизни эмоции играют значительную роль. Порой эмоции способны заставить действовать нерационально. Искусство управления собственными эмоциями состоит в умении направлять их в нужное русло. Реакции, основанные на эмоциях, часто приводят к конфликтам,  а в конфликтной ситуации приводят к эскалации противодействия. Такое развитие событий негативно. 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В конфликтных ситуациях для человека есть два важных момента как защититься от отрицательных эмоций, чтобы не допустить конфликт  и как справиться с отрицательными эмоциями для конструктивного выхода из конфликта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особы защиты от отрицательных эмоций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Переименование</w:t>
      </w:r>
      <w:r>
        <w:rPr>
          <w:rFonts w:cs="Times New Roman" w:ascii="Times New Roman" w:hAnsi="Times New Roman"/>
          <w:sz w:val="28"/>
          <w:szCs w:val="28"/>
        </w:rPr>
        <w:t xml:space="preserve"> – вспоминаем неприятного человека, находим в нем положительные качества. В соответствии с этим называем, даем прозвище. </w:t>
      </w:r>
      <w:r>
        <w:rPr>
          <w:rFonts w:cs="Times New Roman" w:ascii="Times New Roman" w:hAnsi="Times New Roman"/>
          <w:i/>
          <w:sz w:val="28"/>
          <w:szCs w:val="28"/>
        </w:rPr>
        <w:t>Пример:</w:t>
      </w:r>
      <w:r>
        <w:rPr>
          <w:rFonts w:cs="Times New Roman" w:ascii="Times New Roman" w:hAnsi="Times New Roman"/>
          <w:sz w:val="28"/>
          <w:szCs w:val="28"/>
        </w:rPr>
        <w:t xml:space="preserve">  злая свекровь стала человеком, который печет фирменные пироги. Пользуемся этим прозвищем всегда мысленно, например, когда охватывает тревога перед встречей с этим человеком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агаем участникам провести это упражнение самостоятельно. Желающие делятся результатом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Благодарение </w:t>
      </w:r>
      <w:r>
        <w:rPr>
          <w:rFonts w:cs="Times New Roman" w:ascii="Times New Roman" w:hAnsi="Times New Roman"/>
          <w:sz w:val="28"/>
          <w:szCs w:val="28"/>
        </w:rPr>
        <w:t>– в случаях, когда вам надо обратиться к неприятному человеку, чиновнику. Каждого участника просим выполнить следующее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Представьте, что  вам необходимо обратиться с просьбой к неприятному  для вас человеку. Определите, что он  отнимет у вас, если вы к нему не обратитесь или получите отказ в вашей просьбе.  Драматизируйте  утрату, доведите  ее до абсурда. Произнесите обращение к этому человеку, заполняя пробелы по смыслу в соответствии с вашей ситуацией,  следующее (слова лучше раздать до начала занятия, чтобы потом не тратить на это время): </w:t>
      </w:r>
      <w:r>
        <w:rPr>
          <w:rFonts w:cs="Times New Roman" w:ascii="Times New Roman" w:hAnsi="Times New Roman"/>
          <w:i/>
          <w:sz w:val="28"/>
          <w:szCs w:val="28"/>
        </w:rPr>
        <w:t xml:space="preserve">«спасибо тебе Манечка (Ванечка), что ты показал(а) мне, как я буду выглядеть, если лишусь……………………., поэтому я тебе от всей души желаю………………………., и в честь нашего примирения дарю тебе  (гиперболизированный мысленный подарок) в виде……………………..». </w:t>
      </w:r>
      <w:r>
        <w:rPr>
          <w:rFonts w:cs="Times New Roman" w:ascii="Times New Roman" w:hAnsi="Times New Roman"/>
          <w:sz w:val="28"/>
          <w:szCs w:val="28"/>
        </w:rPr>
        <w:t>Когда пойдете к этому человеку возьмите с собой мысленный  подарок и подарите ему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сим рассказать участников о том, что получилось. Какие они испытывали чувства? Что, по их мнению,  дает этот прием? (помогает посмотреть на ситуацию с несколько иного угла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Мантры </w:t>
      </w:r>
      <w:r>
        <w:rPr>
          <w:rFonts w:cs="Times New Roman" w:ascii="Times New Roman" w:hAnsi="Times New Roman"/>
          <w:sz w:val="28"/>
          <w:szCs w:val="28"/>
        </w:rPr>
        <w:t xml:space="preserve"> – напишите любые  4 согласных  и 4 гласных. Составьте слова. Повторяете их в  отрицательной ситу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е слова у вас получились? Повторите их несколько раз и постарайтесь запомни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 дает  вам этот прием? (помогает переключиться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ВБ – «</w:t>
      </w:r>
      <w:r>
        <w:rPr>
          <w:rFonts w:cs="Times New Roman" w:ascii="Times New Roman" w:hAnsi="Times New Roman"/>
          <w:sz w:val="28"/>
          <w:szCs w:val="28"/>
        </w:rPr>
        <w:t xml:space="preserve"> Пошел вон болван» - повторяете про себя в конфликтной ситуации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ой из приемов вам понравился?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 каких видах конфликтов можно их использовать?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Переименование</w:t>
      </w:r>
      <w:r>
        <w:rPr>
          <w:rFonts w:cs="Times New Roman" w:ascii="Times New Roman" w:hAnsi="Times New Roman"/>
          <w:sz w:val="28"/>
          <w:szCs w:val="28"/>
        </w:rPr>
        <w:t xml:space="preserve"> - внешние, важные, затяжные.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Благодарение </w:t>
      </w:r>
      <w:r>
        <w:rPr>
          <w:rFonts w:cs="Times New Roman" w:ascii="Times New Roman" w:hAnsi="Times New Roman"/>
          <w:sz w:val="28"/>
          <w:szCs w:val="28"/>
        </w:rPr>
        <w:t xml:space="preserve"> - любой конфликт.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Мантры – </w:t>
      </w:r>
      <w:r>
        <w:rPr>
          <w:rFonts w:cs="Times New Roman" w:ascii="Times New Roman" w:hAnsi="Times New Roman"/>
          <w:sz w:val="28"/>
          <w:szCs w:val="28"/>
        </w:rPr>
        <w:t xml:space="preserve">внешние, ситуативные, неважные.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ПВБ - </w:t>
      </w:r>
      <w:r>
        <w:rPr>
          <w:rFonts w:cs="Times New Roman" w:ascii="Times New Roman" w:hAnsi="Times New Roman"/>
          <w:sz w:val="28"/>
          <w:szCs w:val="28"/>
        </w:rPr>
        <w:t>внешние, ситуативные, неважные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гра «Уверенные, неуверенные, агрессивные ответы»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астники делятся на пары, образованные ранее в разминке, и обсуждают ситуации. Например: вам не вернули книгу, которая вам нужна. В каждой ситуации необходимо продемонстрировать три типа ответов: уверенный, неуверенный и агрессивный. Вторая сторона  в этом момент использует один из приемов. Всем парам даются две одинаковые ситуации, таким образом, каждый в паре проигрывает свою ситуацию. 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Пример.   </w:t>
      </w:r>
      <w:r>
        <w:rPr>
          <w:rFonts w:cs="Times New Roman" w:ascii="Times New Roman" w:hAnsi="Times New Roman"/>
          <w:i/>
          <w:sz w:val="28"/>
          <w:szCs w:val="28"/>
        </w:rPr>
        <w:t>Агрессивный:</w:t>
      </w:r>
      <w:r>
        <w:rPr>
          <w:rFonts w:cs="Times New Roman" w:ascii="Times New Roman" w:hAnsi="Times New Roman"/>
          <w:sz w:val="28"/>
          <w:szCs w:val="28"/>
        </w:rPr>
        <w:t xml:space="preserve"> «Ты мне все испортил. Я так и знал, что тебе нельзя доверять, когда обещал, что вернешь книгу вовремя»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i/>
          <w:sz w:val="28"/>
          <w:szCs w:val="28"/>
        </w:rPr>
        <w:t>Неуверенный:</w:t>
      </w:r>
      <w:r>
        <w:rPr>
          <w:rFonts w:cs="Times New Roman" w:ascii="Times New Roman" w:hAnsi="Times New Roman"/>
          <w:sz w:val="28"/>
          <w:szCs w:val="28"/>
        </w:rPr>
        <w:t xml:space="preserve"> «Я знаю, что надоедаю тебе, но, как ты думаешь, не сможешь ли ты вернуть книгу в ближайшее время?»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i/>
          <w:sz w:val="28"/>
          <w:szCs w:val="28"/>
        </w:rPr>
        <w:t>Уверенный:</w:t>
      </w:r>
      <w:r>
        <w:rPr>
          <w:rFonts w:cs="Times New Roman" w:ascii="Times New Roman" w:hAnsi="Times New Roman"/>
          <w:sz w:val="28"/>
          <w:szCs w:val="28"/>
        </w:rPr>
        <w:t xml:space="preserve"> «Я считал, что мы договорились, когда ты обещал вернуть книгу сегодня. Буду признателен, если ты принесешь ее не позднее пятницы»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туации (написаны на карточках и  раздаются участникам):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Вас останавливают на улице и настойчиво предлагают товар, который вам не нужен. 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ас критикует начальник за неправильно исполненную работу, вы реагируете…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нализ игры:  Какая  из трех позиций для вас была наиболее ясной?  Выслушивая, какую позицию вы чувствовали себя наиболее не комфортно? Какие испытывали чувства, эмоции, слушая агрессивный и неуверенный ответы? Какие приемы использовали для защиты? В какой позиции было легче отвечать?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тог занятия</w:t>
      </w:r>
      <w:r>
        <w:rPr>
          <w:rFonts w:cs="Times New Roman" w:ascii="Times New Roman" w:hAnsi="Times New Roman"/>
          <w:sz w:val="28"/>
          <w:szCs w:val="28"/>
        </w:rPr>
        <w:t>: совпали ли ожидания с результатом?  Что нового узнали? Что будете использовать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709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писок использованной литератур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240" w:before="0" w:after="120"/>
        <w:ind w:left="14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120"/>
        <w:ind w:left="14" w:hanging="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Бурлан П., Бурлан П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иморон из первых рук, или Как достичь того, чего достичь невозможно. — СПб.: Издательство «Прайм- ЕВРОЗНАК», 2006.-320 с.</w:t>
      </w:r>
    </w:p>
    <w:p>
      <w:pPr>
        <w:pStyle w:val="Normal"/>
        <w:shd w:fill="FFFFFF" w:val="clear"/>
        <w:spacing w:lineRule="auto" w:line="240" w:before="0" w:after="120"/>
        <w:ind w:left="14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узин А., Кузина Ю. Конфликтология.  – Томск: Издательство «Семейное консультирование», 2008. – 27с.</w:t>
      </w:r>
    </w:p>
    <w:p>
      <w:pPr>
        <w:pStyle w:val="Normal"/>
        <w:shd w:fill="FFFFFF" w:val="clear"/>
        <w:spacing w:lineRule="auto" w:line="240" w:before="0" w:after="120"/>
        <w:ind w:left="14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узиков В. Г. Технология ведения тренинга. – СПб.: Издательство «Речь», 2005. – С. 150.</w:t>
      </w:r>
    </w:p>
    <w:p>
      <w:pPr>
        <w:pStyle w:val="Normal"/>
        <w:shd w:fill="FFFFFF" w:val="clear"/>
        <w:spacing w:lineRule="auto" w:line="240" w:before="0" w:after="120"/>
        <w:ind w:left="14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Symbol" w:hAnsi="Symbol" w:cs="Symbol"/>
      <w:b w:val="false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000000"/>
      <w:sz w:val="17"/>
      <w:szCs w:val="17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6T12:11:00Z</dcterms:created>
  <dc:creator>Алексей</dc:creator>
  <dc:description/>
  <dc:language>en-US</dc:language>
  <cp:lastModifiedBy>Алексей</cp:lastModifiedBy>
  <dcterms:modified xsi:type="dcterms:W3CDTF">2011-11-16T12:11:00Z</dcterms:modified>
  <cp:revision>2</cp:revision>
  <dc:subject/>
  <dc:title/>
</cp:coreProperties>
</file>