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21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Еловская средняя общеобразовательная школа»</w:t>
      </w:r>
    </w:p>
    <w:p>
      <w:pPr>
        <w:pStyle w:val="21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овского района Пермского края</w:t>
      </w:r>
    </w:p>
    <w:p>
      <w:pPr>
        <w:pStyle w:val="21"/>
        <w:spacing w:lineRule="auto" w:line="36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360"/>
        <w:ind w:left="360" w:hanging="0"/>
        <w:rPr/>
      </w:pPr>
      <w:r>
        <w:rPr>
          <w:sz w:val="24"/>
        </w:rPr>
        <w:t>«Согласовано»                                                                                                                               «Утверждаю»</w:t>
      </w:r>
    </w:p>
    <w:p>
      <w:pPr>
        <w:pStyle w:val="21"/>
        <w:spacing w:lineRule="auto" w:line="360"/>
        <w:ind w:left="360" w:hanging="0"/>
        <w:rPr/>
      </w:pPr>
      <w:r>
        <w:rPr>
          <w:sz w:val="24"/>
        </w:rPr>
        <w:t>Зам.директора по УВР:                                                                                                                 Директор школы:……….Пьянова Л.В.</w:t>
      </w:r>
    </w:p>
    <w:p>
      <w:pPr>
        <w:pStyle w:val="21"/>
        <w:spacing w:lineRule="auto" w:line="360"/>
        <w:ind w:left="360" w:hanging="0"/>
        <w:rPr>
          <w:sz w:val="24"/>
        </w:rPr>
      </w:pPr>
      <w:r>
        <w:rPr>
          <w:sz w:val="24"/>
        </w:rPr>
        <w:t>Батуева О.А. ………….                                                                                                                 «…..»………………2011г.</w:t>
      </w:r>
    </w:p>
    <w:p>
      <w:pPr>
        <w:pStyle w:val="21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«……»……………….2011 г.                                 </w:t>
      </w:r>
      <w:r>
        <w:rPr>
          <w:sz w:val="24"/>
          <w:lang w:val="en-US"/>
        </w:rPr>
        <w:t xml:space="preserve">                                                                      </w:t>
      </w:r>
      <w:r>
        <w:rPr>
          <w:sz w:val="24"/>
        </w:rPr>
        <w:t xml:space="preserve">  Приказ №……от………..20…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44"/>
          <w:szCs w:val="44"/>
        </w:rPr>
        <w:t>по русскому языку в 9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чебник под редакцией М.М. Разумовской, П.А. Лекан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– 2012 учебный год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Учитель Житникова Г.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Планирование по русскому языку для 9 класса составлено на основе федерального компонента государственного стандарта основного общего образования, программы по русскому языку к учебнику для 9 класса общеобразовательной школы под редакцией</w:t>
      </w:r>
    </w:p>
    <w:p>
      <w:pPr>
        <w:pStyle w:val="Normal"/>
        <w:jc w:val="both"/>
        <w:rPr>
          <w:b/>
          <w:b/>
        </w:rPr>
      </w:pPr>
      <w:r>
        <w:rPr/>
        <w:t>М.М. Разумовской, П.А. Леканта (М: Дрофа, 2010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держание обучения русскому языку в 9 классе отобрано и структурировано на основе </w:t>
      </w:r>
      <w:r>
        <w:rPr>
          <w:b/>
          <w:i/>
        </w:rPr>
        <w:t>компетентностного подход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 xml:space="preserve">Коммуникативная компетенция – </w:t>
      </w:r>
      <w:r>
        <w:rPr/>
        <w:t>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 xml:space="preserve">Языковая и лингвистическая (языковедческая) компетенции – </w:t>
      </w:r>
      <w:r>
        <w:rPr/>
        <w:t>освоение основных знаний о языке как знаковой системе и общественном явлении, его устройстве, развитии и функционировании; овладении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о науке и учёных-русистах; умение пользоваться различными лингвистическими словар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 xml:space="preserve">Культуроведческая компетенция – </w:t>
      </w:r>
      <w:r>
        <w:rPr/>
        <w:t>осознание языка как формы выражения национальной культуры, взаимосвязи языка  и истории народа,  национально-культурной специфики русского языка, владения нормами русского речевого этикета,  культурой межнационального общения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         </w:t>
      </w:r>
      <w:r>
        <w:rPr/>
        <w:t xml:space="preserve">В связи с тем, что учащимся 9 класса предстоит итоговая аттестация по русскому языку в новой форме в содержание материала внесены уроки развития речи, на которых идет отработка написания сжатого изложения, навыков работы как с исходным текстом, так и созданным на основе исходного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           </w:t>
      </w:r>
      <w:r>
        <w:rPr/>
        <w:t>Курс русского языка 9 класса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 ; воспитание интереса и любви к русскому язык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овершенствование </w:t>
      </w:r>
      <w:r>
        <w:rPr/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 об основных нормах русского литературн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ормирование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результате изучения русского языка ученик должен </w:t>
      </w: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понятий: речь устная и письменная; монолог, диалог; сфера и ситуация речевого обра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знаки разговорной речи,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единицы языка, их призна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ы речевого этикета;</w:t>
      </w:r>
    </w:p>
    <w:p>
      <w:pPr>
        <w:pStyle w:val="Normal"/>
        <w:ind w:left="1157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аудирование и чт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екватно понимать информацию устного 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лекать информацию из различных источников, включая средства массовой информации;  свободно пользоваться лингвистическими словарями, справочной литературой;</w:t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оворение и пись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оизводить текст с заданной степенью свёрнутости (план, пересказ, изложение, конспект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 отношений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  <w:i/>
        </w:rPr>
        <w:t>Использовать приобретённые знания и умение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е родного языка в жизни человека и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я речевой культуры, бережного и сознательного отношения к родному языку, сохранения частоты русского языка как  явления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родного языка как средства объяснения в любви милой женщине и удовлетворения коммуникативных потребностей в общении не нарушая границ этикета.</w:t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</w:rPr>
        <w:t>Общие учебные умения, навыки и способы деятельности:</w:t>
      </w:r>
    </w:p>
    <w:p>
      <w:pPr>
        <w:pStyle w:val="Normal"/>
        <w:ind w:left="210" w:hanging="0"/>
        <w:jc w:val="both"/>
        <w:rPr/>
      </w:pPr>
      <w:r>
        <w:rPr/>
        <w:t xml:space="preserve">   </w:t>
      </w:r>
      <w:r>
        <w:rPr/>
        <w:t xml:space="preserve">Направленность курса на интенсивное речевое и интеллектуальное развитие создает условие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я всеми видами речевой деятельности и основами культурами устной и письменной речи, базовыми умениями и навыками использования языка в жизненно важных для  учащихся сферах и ситуациях общения), </w:t>
      </w:r>
      <w:r>
        <w:rPr>
          <w:b/>
          <w:i/>
        </w:rPr>
        <w:t xml:space="preserve">интеллектуальные </w:t>
      </w:r>
      <w:r>
        <w:rPr/>
        <w:t xml:space="preserve">(сравнение и сопоставление, синтез, обобщение, абстрагирование, оценивание и классификация),  </w:t>
      </w:r>
      <w:r>
        <w:rPr>
          <w:b/>
          <w:i/>
        </w:rPr>
        <w:t xml:space="preserve">информационные 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 </w:t>
      </w:r>
      <w:r>
        <w:rPr>
          <w:b/>
          <w:i/>
        </w:rPr>
        <w:t xml:space="preserve">организационные </w:t>
      </w:r>
      <w:r>
        <w:rPr/>
        <w:t xml:space="preserve">(умение формулировать цель деятельности, планировать её, осуществлять самоконтроль, самооценку, самокоррекцию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right="-801" w:hanging="0"/>
        <w:jc w:val="both"/>
        <w:rPr/>
      </w:pPr>
      <w:r>
        <w:rPr/>
        <w:t>групповые, индивидуально-групповые, фронтальные</w:t>
      </w:r>
    </w:p>
    <w:p>
      <w:pPr>
        <w:pStyle w:val="Normal"/>
        <w:ind w:right="-801" w:hanging="0"/>
        <w:jc w:val="both"/>
        <w:rPr/>
      </w:pPr>
      <w:r>
        <w:rPr>
          <w:b/>
        </w:rPr>
        <w:t>Ведущий вид деятельности:</w:t>
      </w:r>
      <w:r>
        <w:rPr/>
        <w:t xml:space="preserve"> практико-ориентированный</w:t>
      </w:r>
    </w:p>
    <w:p>
      <w:pPr>
        <w:pStyle w:val="Normal"/>
        <w:ind w:right="-801" w:hanging="0"/>
        <w:rPr/>
      </w:pPr>
      <w:r>
        <w:rPr>
          <w:b/>
        </w:rPr>
        <w:t xml:space="preserve">Основные образовательные технологии, используемые учителем в образовательном процессе: </w:t>
      </w:r>
      <w:r>
        <w:rPr/>
        <w:t>технологии коммуникативного, дифференцированного, индивидуального, обучения, ИКТ, технология тес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по предмету «Русский язык» для 9 класса  рассчитан на 102 ча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3 часа в неделю)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993"/>
        <w:gridCol w:w="992"/>
        <w:gridCol w:w="1134"/>
        <w:gridCol w:w="1713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разв.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.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изученного в 5-8 класс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таксис сложного предлож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ункту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предложения</w:t>
            </w:r>
          </w:p>
          <w:p>
            <w:pPr>
              <w:pStyle w:val="Normal"/>
              <w:rPr/>
            </w:pPr>
            <w:r>
              <w:rPr/>
              <w:t>Сложносочиненное предложение (СС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(СП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предложения с различными видами связ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итоговый контр.) тест № 13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изученного в 9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 обеспечение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программные материалы: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 </w:t>
      </w:r>
      <w:r>
        <w:rPr/>
        <w:t>Программы для общеобразовательных учреждений   «Русский язык 5-11классы», составители: М.М. Разумовская, С.И. Львова, В.И.Капинос, В.В. Львов, М.С. Соловейчик – М.: Дрофа, 20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теоретические материалы: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1)Влодавская Е.А. « Поурочные разработки по русскому языку: 9 класса: к учебнику М.М. Разумовской, С.И. Львовой, В.И.Капинос, В.В. Львова,   М.С. Соловейчик» – М.: Издательство «Экзамен», 2007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2) Греков В.Ф. Пособие для занятий по русскому языку в старших классах / В.Ф. Греков, С.Е.Крючкова, Л.А. Чешко. – М.: Просвещение, 2002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 </w:t>
      </w:r>
      <w:r>
        <w:rPr/>
        <w:t>3) Русский язык: Учебник для 9 класса общеобразовательных учреждений/ М.М. Разумовская, С.И. Львова, В.И.Капинос, В.В. Львов, М.С. Соловейчик – М.: Дрофа, 20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практические материалы:</w:t>
      </w:r>
    </w:p>
    <w:p>
      <w:pPr>
        <w:pStyle w:val="Normal"/>
        <w:ind w:left="360" w:hanging="0"/>
        <w:jc w:val="both"/>
        <w:rPr/>
      </w:pPr>
      <w:r>
        <w:rPr/>
        <w:t>1) Сборник текстов для проведения письменного экзамена по русскому языку за курс основной школы. 9 кл.: учебн. пособие для учащихся общеобразовательных учреждений /авт.-сост. Л.М.Рыбченкова, В.Л. Склярова. – 11-е издание- М.: Дрофа, 2007</w:t>
      </w:r>
    </w:p>
    <w:p>
      <w:pPr>
        <w:pStyle w:val="Normal"/>
        <w:ind w:left="360" w:hanging="0"/>
        <w:jc w:val="both"/>
        <w:rPr/>
      </w:pPr>
      <w:r>
        <w:rPr/>
        <w:t>2) ЕГЭ. Русский язык. 9 класс. Государственная итоговая аттестация (по новой форме). Типовые тестовые задания / В.П. Сычева. – М.: Издательство «Экзамен», 2008</w:t>
      </w:r>
    </w:p>
    <w:p>
      <w:pPr>
        <w:pStyle w:val="Normal"/>
        <w:ind w:left="360" w:hanging="0"/>
        <w:jc w:val="both"/>
        <w:rPr/>
      </w:pPr>
      <w:r>
        <w:rPr/>
        <w:t>3) Государственная итоговая аттестация выпускников 9 классов в новой форме. Русский язык. 2009 /ФИПИ. – М.: «Интеллект-Центр», 2009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4) Сборник тренировочных тестовых заданий по русскому языку для подготовки к итоговой аттестации выпускников 9-х классов: методическое пособие/ Авт.-сост. Т.С. Астраханцева. – Самара: ООО «Офорт», 2008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* Примечение: </w:t>
      </w:r>
      <w:r>
        <w:rPr/>
        <w:t>Тематическое планирование рассчитано на 3 часа в неделю, так как 1 час выделен на поддержку из  компонента образовательного учреждения для повторения и обобщения и подготовки  к государственной итоговой аттестации. Всего 102 часа (3 часа в недел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306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национальный язык русского народа. Русский язык среди языков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, орфографическая работа, самостоятельная работа с учебником, составление схем.</w:t>
            </w:r>
          </w:p>
          <w:p>
            <w:pPr>
              <w:pStyle w:val="Normal"/>
              <w:rPr/>
            </w:pPr>
            <w:r>
              <w:rPr/>
              <w:t>Работа с презент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язык, нормированный литературный язык, диалекты, профессионализмы, просторечные формы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ое сообщение «Русский язык как национальный язык русского народа», упр. 7 (письмо по памяти), параграф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зученного в 5-8 классах:</w:t>
            </w:r>
            <w:r>
              <w:rPr/>
              <w:t xml:space="preserve"> фонетика, орфоэпия, граф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тест, беседа, работа с учебником, орфоэп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ошения гласных и согласных звуков, ударение в сл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, параграф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Лексическое значение с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ая работа, объяснительный диктант, работа с учебником. Работа с презентаци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, синонимы, антонимы, омонимы, фразеолог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, параграф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, работа с учебн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, способы образования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, упр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торение: типы и стили речи. Тек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, стилевые ч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, упр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торение: типы и стили речи. Тек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, описание, рас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6, упр.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жатое из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работа с тек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, основная мы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жатое из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по предложенному текс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, основная мы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 и упражнений учеб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знаки препи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, параграф 5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 и упражнений учеб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знаки препи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грамматические раз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6, параграф 5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 и упражнений учеб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1, параграф 5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по морфемике, морфологии и орфограф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 и упражнений учеб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 с чередованием, правописание частиц </w:t>
            </w:r>
            <w:r>
              <w:rPr>
                <w:b/>
              </w:rPr>
              <w:t xml:space="preserve">не </w:t>
            </w:r>
            <w:r>
              <w:rPr/>
              <w:t>и</w:t>
            </w:r>
            <w:r>
              <w:rPr>
                <w:b/>
              </w:rPr>
              <w:t xml:space="preserve"> 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6, параграф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вторение изученн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 и упражнений учеб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орфограммы и пункт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9, параграф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 изученного в 5 – 8 класс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 и выполнение грамматических за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орфограммы и пункт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, работа над ошиб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орфограммы и пункт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6, параграф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ное предложение. </w:t>
            </w:r>
            <w:r>
              <w:rPr/>
              <w:t>Понятие о сложном предлож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таблицы. Работа с презент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8, параграф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ложных предложений. Средства связи между частями сложного пред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. Работа с презент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, бессоюзные предложения, ССП, СПП, Б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5, параграф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Типы речи. Составление собственного речевого высказывания публицистического характ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в учебнике, использование приемов сжатия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, описание, рас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ысказывание публицистического ст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рассуж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Типы речи. Составление собственного речевого высказывания публицистического характ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в учебнике, сочинение публицистического сти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ысказывание публицистического ст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носочиненное предложение. </w:t>
            </w:r>
            <w:r>
              <w:rPr/>
              <w:t>Понятие о СС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, графический диктант. Работа с презент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и интонационно-смысловые особенности 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8, параграф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 и знаки препинания в 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графический диктант, конструирование С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и интонационно-смысловые особенности ССП. Запятая, точка с запятой, тире в 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9, параграф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 между частями ССП. Виды ССП и знаки препинания в 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, графически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, точка с запятой, тире в 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3, параграф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 между частями ССП. Виды ССП и знаки препинания в 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. Работа с презентаци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и интонационно-смысловые особенности ССП. Запятая, точка с запятой, тире в 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7, параграф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С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 по вариан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и интонационно-смысловые особенности ССП. Запятая, точка с запятой, тире в 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8, параграф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 с элементами соч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работа с тек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, основная мы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 с элементами соч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по предложенному тексту, работа над сочин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, основная мы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ое предложение.</w:t>
            </w:r>
          </w:p>
          <w:p>
            <w:pPr>
              <w:pStyle w:val="Normal"/>
              <w:rPr/>
            </w:pPr>
            <w:r>
              <w:rPr/>
              <w:t>Понятие о сложноподчиненном предлож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, графический диктант. Работа с презент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ое и главное предложение, союзы и союзные слова в С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3, параграф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еоретического материала, тренировочные упражнения. Работа с презентаци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, изъяснительные, обстоятельственные придато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0, параграф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, графический диктант, конструирование СПП. Работа с презентаци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, изъяснительные, обстоятельственные придато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9, параграф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Художественный стиль речи и язык художественных произвед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, комплексный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3, параграф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 текста художественного сти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по предложенному тексту художественного сти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ое и главное предложение в С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9, параграф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графический диктант, конструирование СПП с придаточными определи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ое и главное предложение в С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8, параграф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троение текста. Средства связи предложений в текс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параллелизм, парцелляция, соположенность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8, параграф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Контрольное сочи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ое и главное предложение в СПП с придаточными изъяснитель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4, параграф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ое и главное предложение в СПП с придаточными изъяснитель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6, параграф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графический диктант, конструирование СПП с придаточными изъясни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0, параграф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, конструирование предложений по схе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енные придаточные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6-8 СПП с придаточными обстоятельственными из изученных литературных произве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ме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, конструирование предложений по схе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места  в С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6, параграф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врем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, конструирование предложений по схе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времени  в С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ерфо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4, параграф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срав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, конструирование предложений по схе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сравнения  в С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6, параграф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жатое изложение с элементами рассуж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работа с тек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, основная мы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жатое изложение с элементами рассуж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по предложенному текс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, основная мы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 и степ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образа действия и степени  в С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6, параграф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Речевые жанры. Путевые заме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1, параграф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ц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цели  в С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6, параграф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услов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условия  в С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4, параграф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причины и следств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ичины и следствия  в С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0, параграф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уступительны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уступки  в С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синтаксический разб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6, параграф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СП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. Работа с презентаци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ипы придато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6, параграф 1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П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ипы придато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и зад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ипы придато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1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.Р. Речевые жанры. Реценз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, научный стили речи, рас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3, параграф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здание собственной рецен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й реценз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 произведения, впечатления и раздумья. Клиш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цен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П с несколькими придаточными. </w:t>
            </w:r>
            <w:r>
              <w:rPr/>
              <w:t xml:space="preserve"> Понятие о СПП с несколькими придаточны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. Работа с презент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дчинение, однородное и неоднородное соподчинение, последовательное подч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7, параграф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П с несколькими придаточны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дчинение, однородное и неоднородное соподчинение, последовательное подч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5, параграф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 с несколькими придаточными. Практическая рабо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дчинение, однородное и неоднородное соподчинение, последовательное подч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8, параграф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Речевые жанры. Э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-размыш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8, параграф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чинение в жанре э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 в жанре э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 в жанре э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чинение в жанре э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 в жанре э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 в жанре э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союзное сложное предложение. </w:t>
            </w:r>
            <w:r>
              <w:rPr/>
              <w:t>Понятие о БС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. Работа с презент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и интонационно-смысловые особенности БС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1, параграф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еречис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льная интонация, знаки препи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6, параграф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, допол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еоретического материала, тренировочные упражнения. Работа с презентаци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, знаки препи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5, параграф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отивопоставления, времени или условия, следствия и срав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еоретического материала, тренировочные упражнения. Работа с презентаци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, знаки препи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1, параграф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Стили речи.  Деловая реч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, 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документы: заявление, доверенность, расписка, протокол, характеристика, до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8, параграф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Стили речи.  Деловая речь. Практическая рабо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написанию заявления, доверенности, автоби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документы: заявление, доверенность, расписка, протокол, характеристика, до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1, параграф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БС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по теме «БС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ы 30-3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БС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по теме «БС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ное предложение с различными видами связи. </w:t>
            </w:r>
            <w:r>
              <w:rPr/>
              <w:t>Сложное предложение с различными видами союзной и бессоюзной связи.</w:t>
            </w: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еоретического материала, тренировочные упражнения. Работа с презентаци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+подчинение, бессоюзная связь+сочинение, подчинение+бессоюзная связь, сочинение+подчинение+бессоюзная 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3, параграф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личными видами союзной и бессоюзной связ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+подчинение, бессоюзная связь+сочинение, подчинение+бессоюзная связь, сочинение+подчинение+бессоюзная 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6, параграф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личными видами союзной и бессоюзной связи. Пери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еоретического материала, тренировочные упражнения. Работа с презентаци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0, параграф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контрольный диктант по теме «Синтаксис и пунктуац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нятия и термины по теме «Синтаксис и пункту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нятия и термины по теме «Синтаксис и пункту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ы 30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жатое из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работа с текстом. Написание изложения по предложенному текс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, основная мы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допис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повторение и систематизация изученного в 9 классе. </w:t>
            </w:r>
            <w:r>
              <w:rPr/>
              <w:t>Повторение орфограф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. Работа с презент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,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суффикса и окон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нетики и орфоэп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. Работа с презент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и орфоэпический разборы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нетики и орфоэп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, тесты. Работа с презентаци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и орфоэпический разборы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емики и слово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, тесты. Работа с презентаци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емики и словообра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чинение-рассуждение на лингвистическую те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очинение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оло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, тесты. Работа с презентаци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имени существительного, прилагательного, числительного, местои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оло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Глагола, причастия, деепричас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интаксиса простого пред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, тест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интаксиса простого пред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. Работа с презент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интаксиса и пункту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интаксиса и пункту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чинение-рассуждение на лингвистическую те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очинением. Работа с презентацией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с текс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ажнения 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, фонетический разбор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с текс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. 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и фразеоло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. Работа с презент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, омони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и фразеоло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ные, профессиональные слова, неологизмы, истор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тоговое контрольное из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по предложенному текс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, основная мы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тоговое контрольное из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по предложенному текс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, основная мыс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9 кла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нятия и термины за курс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нятия и термины за курс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по теме «Тек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, основная мысль, стили речи, типы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по теме «Тек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, основная мысль, стили речи, типы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. Подготовка к ГИ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нятия и термины за курс основ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стами. Подготовка к ГИ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нятия и термины за курс основ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99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3:00Z</dcterms:created>
  <dc:creator>Учитель</dc:creator>
  <dc:description/>
  <cp:keywords/>
  <dc:language>en-US</dc:language>
  <cp:lastModifiedBy>саня</cp:lastModifiedBy>
  <cp:lastPrinted>2011-09-08T21:41:00Z</cp:lastPrinted>
  <dcterms:modified xsi:type="dcterms:W3CDTF">2012-03-31T06:32:00Z</dcterms:modified>
  <cp:revision>14</cp:revision>
  <dc:subject/>
  <dc:title>«Утверждаю»                                                                  «Согласовано»</dc:title>
</cp:coreProperties>
</file>