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реабилитационный центр для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лярная звез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Конспект занятия по психологии с подростками 12-15 лет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Рисуем мас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ева Наталья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  <w:tab w:val="left" w:pos="87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  <w:tab w:val="left" w:pos="87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кузнецк  2014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ррекция страхов, вызванных воображе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атмосферы взаимного принятия, доброжелательности, взаимопомощи, эмоциональной поддержк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аждого участника к самораскрытию через спонтанное творчество, проявлению отношений и эмоциональных реакц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, необходимых для уверенного повед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елая бумага формата А4, ватман, цветные карандаши, фломастеры, краски, соус, художественный уголь, мел. (Могут понадобиться спички и емкость, в которой можно безопасно сжигать рисунки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– 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– 5-7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:  арт-терапия; групповая дискуссия; обсужд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– 12-15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занятия включает 5 этап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(«разогрев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зобразительная работа (разработка тем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. Рефлексивный анализ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ие «Волшебное слово»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свободно передвигаясь по комнате, приветствует друг друга, используя волшебные слова («спасибо», «будьте любезны» и т.д.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рой («разогрев»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вспомнить, какие чувства они чаще всего испытывают, нарисовать их красками в виде разноцветных пятен, подписать наз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рабо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м: и взрослому, и ребенку – знакомо чувство страха. Закройте глаза и представьте ситуацию, свои ощущения, когда вам было страшно. Придумайте этому название. Откройте глаза. Расскажите о своих чувствах». «Нарисуйте свой страх на листе бумаги. Работу не обязательно кому-либо показывать. Поступите с рисунком так, как вам хочется. Его можно смять, порвать, сжечь или уничтожить другим способом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исуйте на листе бумаги страх в виде маски, используя соус или уголь. По черному или коричневому фону можно рисовать белым мелом». «Оторвите пальцами лишнюю бумагу – фон. Ножницами пользоваться нельзя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ективная рабо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биваются в малые группы по 2-3 человека. «Рассмотрите изображения масок. Обменяйтесь впечатлениями. Придумайте название и содержание истории, в которой маски были бы главными действующими лицами. Расположите их на листе ватмана и дорисуйте «картину». «Распределите и отрепетируйте роли в соответствии с придуманным сюжетом. Каждый должен говорить от лица своей маски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флексивный анал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предлагается вербализовать собственные впечатления. Например, обсудить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овал, когда работал один, с группой, чувствуешь сейчас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ла группа? Кому принадлежит идея сюжета, названия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мочь себе и другим, если вдруг станет страшно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ваши чувства, когда бывает страшно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ваши чувства сейчас?</w:t>
      </w:r>
    </w:p>
    <w:p>
      <w:pPr>
        <w:pStyle w:val="Normal"/>
        <w:spacing w:lineRule="auto" w:line="240"/>
        <w:ind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обращать внимание на процесс активного включения каждого члена группы. Обращать внимание группы на то, что все имеет позитивные и негативные стороны, что у каждого человека есть позитивные качества. Объяснить участникам, что работы не будут оцениваться и эстетические достоинства рисунка не имеют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Лебедева Л.Д. Практика арт-терапии: подходы, диагностика, система занятий.-СПб.: Речь, 2005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  Копытин А.И., Свистовская Е.Е. Руководство по детско-подростковой и семейной арт-терапии.-СПб.: Речь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">
    <w:name w:val="plain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6:00Z</dcterms:created>
  <dc:creator>User</dc:creator>
  <dc:description/>
  <cp:keywords/>
  <dc:language>en-US</dc:language>
  <cp:lastModifiedBy>User</cp:lastModifiedBy>
  <dcterms:modified xsi:type="dcterms:W3CDTF">2014-09-25T10:55:00Z</dcterms:modified>
  <cp:revision>6</cp:revision>
  <dc:subject/>
  <dc:title/>
</cp:coreProperties>
</file>