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Гимназия № 5" г. Бря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к ГИА и ЕГЭ. Повторяем синтаксис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ru-RU"/>
        </w:rPr>
        <w:t>«Синтаксический марафон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й катег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оцкая Вера Серге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янск-201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январе 2012 исполнилось бы 90 лет со дня рождения Юрия Левитанского, поэта, чье творчество объединяет людей   независимо от возраста и жизненного опыта. Все стихи этого  совестливого поэта о нем самом, о его жизни, его отношении к людя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жизни. Безусловно, современные школьники должны знать эти удивительные стихи, ироничные и грустные,  необычные и очень близкие, зовущие к состраданию и заставляющие остановиться и задуматься -словом, разные. 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ивлечь внимание старшеклассников к незнакомым для них поэтическим строкам? Одно из средств – дидактический материал на основе поэтических строк Левитанского. Синтаксический марафон позволит повторить основные  понятия синтаксиса, подготовиться к ГИА и ЕГЭ, может быть использован как в индивидуальной, так и в коллективной работе, в работе с одарёнными детьми.</w:t>
      </w:r>
    </w:p>
    <w:p>
      <w:pPr>
        <w:pStyle w:val="Normal"/>
        <w:ind w:firstLine="6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а Легоцкая, </w:t>
      </w:r>
    </w:p>
    <w:p>
      <w:pPr>
        <w:pStyle w:val="Normal"/>
        <w:ind w:firstLine="6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МБОУ «Гимназия №5» г.Брян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1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Выпишите из предложения 1 словосочетание со связью управл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ие слова или сочетания слов являются грамматической основой в одном из предложен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бивали пу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что были посла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ыли посла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ыли мы ранни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кажите верную характеристику предложения 2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ложное бессоюз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ожное вторая часть -односоставное назыв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стое предложение, осложненное однородными членам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) сложное, вторая часть -односоставное неопределенно-лично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Укажите вид придаточного в предложении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акая фигура в предложениях 1,2  придает интонационную и стилистическую выразительность реч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наф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верс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град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интаксический параллелизм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1)И убивали, и ранил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ули, что были в нас посла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2)Были мы в юности ранним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али от этого поздни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«Мое поколение»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 предложений 1-4 выпишите словосочетание со связью примык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ие слова или сочетания слов являются грамматической основой в одном из предложен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жно себе представить (предложение 7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 вас злят (предложение 6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н человек (предложение 5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не нравится взгля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Среди предложений текста  найдите предложение с обособленным распространенным приложением.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Среди предложений текста  найдите неполное предложение.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Среди предложений текста найдите простое безличное предложение.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Какое средство выразительности в предложениях 1-6 позволяет  акцентировать внимание читателя на наиболее значимых поняти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эпиф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лексический пов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олисиндет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ерифраз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1) Мне нравится иронический челов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2) И взгляд его, иронический, из-под в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3) И черточка эта тоненькая у рта —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ронии отличительная чер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4) Мне нравится иронический челов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5) Он, в сущности, — героический челов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6) Мне нравится иронический его взгляд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 вещи, которые вас, извините, зля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7) И можно себе представить его в пенсне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истающим послезавтрашний календар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«Иронический человек»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кажите вид подчинительной связи  в словосочетании РАСКУРИВ ТАБАК (предложение 3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пишите грамматическую(ие) основу(ы) предложения  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Среди предложений текста найдите сложное, в состав которого входит односоставное определенно-личное,  или простое односоставное определенно-личное.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Среди предложений текста  найдите предложение с обособленным распространенным обстоятельством.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Среди предложений текста найдите сложное предложение с придаточным изъяснительным. Напишите номер этого пред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кие предложения в тексте выполняют роль эмоционального усиления. Напишите их номе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1)Сколько раз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еня в крестьянской хате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глашали к скромному стол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2)Клали на ноч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олько на кроват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и ночевали на пол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3)Провожая утром до ограды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оворил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скурив табак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ескать, чем богаты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м и ра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4)Извиняйте, если что не так!.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«Здесь обычай древний…»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 предложений 1-3 выпишите словосочетание со связью примык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го словосочетания нет в предложениях 4-6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этой потасов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мочь в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есня сп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аша пес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реди предложений текста найдите такое, в котором сказуемое составное именное.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Среди предложений текста  найдите предложения с обособленным распространенным обстоятельством. Напишите номера этих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Среди  предложений текста найдите сложное предложение с придаточным уступки.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Какое средство выразительности в предложениях 2,3,4  делает описание живым, запоминающимся, эмоциональны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иторическое обращ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вернутая метаф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тоним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равн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1)Горящей осени упорство!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2)Сжигая рощи за собой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на ведет единоборство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хотя проигрывает б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3)Идет бесшумный поединок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о в нем схлестнулись не шутя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угие нити паутинок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 тугими каплями дожд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4)И ветер, в этой потасовке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 утра осинник всполошив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швыряет листья, как листовки,-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давайся, мол, покуда жи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5)И сдачи первая примета —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елесый иней на луг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6)Ах, птицы, ваша песня спета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я помочь вам не могу..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Пейзаж»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5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Укажите вид подчинительной связи  в словосочетании НИКАК НЕ МОГЛА (предложение 2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ие слова или сочетания слов являются грамматической основой в одном из предложен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енялось строенье (предложение 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 менялась погода резче и злей (предложение 4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) что-то менялось (предложение 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чем дальше (предложение 4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Среди предложений текста найдите сложное, в состав которого входит неполное,  или простое неполное. Напишите номер этого пред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кажите верную характеристику предложения 4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ложное бессоюз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ожное с подчинительной и бессоюзной связ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стое предложение, осложненное сравнительным оборо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ложное с подчинительной связ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йдите сложноподчиненное предложение и укажите вид придаточного в нем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Какое средство выразительности в тексте позволяет  акцентировать внимание читателя на наиболее значимых поняти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ифраз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) лексический пов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наф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эпифора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1)Вдали полыхнула зарница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чнулась за окнами мг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2)Менялась погода —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мениться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года никак не мог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3)И все-таки что-то меняло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4)Чем дальше, тем резче и злей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енялась погода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енялос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роенье ночных тополе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Вдали полыхнула зарница...»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6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Выпишите из предложений текста словосочетание(я)  со связью примык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го словосочетания нет в предложениях текста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д вами жиз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тдаю в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омантический тум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обивает себ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Какие слова или сочетания слов являются грамматической основой в одном из предложен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очтите (предложение 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 ее отдаю (предложение 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 пробивает путь (предложение 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обивает соль (предложение 2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Укажите верную характеристику предложения 2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ложное бессоюз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ожное с подчинительной и бессоюзной связ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ожное предложение с однородным подчинением придаточ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ложное с подчинительной связ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йдите сложноподчиненное предложение и укажите вид придаточного в нем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Какое средство выразительности в предложении 2  делает описание живым, запоминающимся, эмоциональны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пите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вернутая метаф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тоним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равн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1)Пред вами жизнь моя — прочтите жизнь мо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2) Ее, как рукопись, на суд вам отдаю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к достоверный исторический роман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де есть местами романтический туман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о неизменно пробивает себе пут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алистическая соль его и суть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«Пред вами жизнь моя...»)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7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Укажите  вид подчинительной связи  в словосочетании  ЗАБАРАБАНИТ НЕВПОПАД (предложение 2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ие слова или сочетания слов являются грамматической основой в одном из предложен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 пойдет (предложение 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 день-другой (предложение 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ся клавиатура пойдет плясать (предложение 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адпись «Осторожно, листопад!» раскачиваться будет (предложение 4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Среди предложений текста  найдите предложение с необособленным распространенным приложением.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Среди предложений текста  найдите простое односоставное предложение или сложное предложение, одна из частей которого -односоставное. Определите вид этого односоставного  пред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кажите верную характеристику предложения 3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ложносочиненное предл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стое осложненное предл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ожное предложение с сочинительной и подчинительной связь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) сложное предложение с бессоюзной, сочинительной и подчинительной связь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Какое средство выразительности в предложении 2  делает описание выразительным, передает индивидуальность, неповторимость осеннего пейзаж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пите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вернутая метаф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тоним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равнение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1)…День-другой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все пойдет на спад!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2) Проявится осенняя натура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, предваряя близкий листопад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иства зашелестит, как партитура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дождь забарабанит невпопад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 клавишам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вся клавиатур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йдет плясать под музыку дождя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3) Но стихнет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, немного погодя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клонностей опасных не скрывая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егом-бегом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 линии трамвая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мчится лист опавший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трывая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ройное сальто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ловно акробат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4)И надпись «Осторожно, листопад!»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еясную тревогу вызывая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скачиваться будет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к набат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незапно загудевший на пожаре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Как показать осень»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кажите  вид подчинительной связи  в словосочетании  ЭТУ МЕДЬ (предложение 1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го словосочетания нет в предложении 2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устился в пля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нопат и ры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иснувшие с крыш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 сосуль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Какие слова или сочетания слов являются грамматической основой в одном из предложений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) не иметь (предложение 1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)  была пуста его купель (предложение 1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) все сосульки запели (предложение 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торая упала (предложение 3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Среди предложений текста  найдите предложение с уточняющим  распространенным обстоятельством. Напишите номер этого пред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реди предложений текста найдите сложное, в состав которого входит односоставное безличное предложение. 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Какое средство выразительности в предложениях текста состоит в переносе признаков живого существа на явления природ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равн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) лексический пов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екдох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лицетвор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1) Еще апрель таился у запруд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еще была пуста его купель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 он не почитал уже за труд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силья капел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кладывать в капель —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копилку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 копеечке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пил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к скряга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 потом на эту мед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ебе рубаху синюю купил —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и мне, ни вам подобной не име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2) В рубахе синей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опат и рыж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устился в пляс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к молодой цыган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все сосульк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иснувшие с крыш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пел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к серебряный орга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3) И тут уже поехало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шло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 на вторые или третьи сутк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один из этих дней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изош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оубийство мартовской сосульк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торая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тчаявшись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пал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 карниз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покончила с собой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чего никто, конечно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е замети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4) Апрель был юн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н весел был и свете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щеголя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своей рубахе синей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торая казалась голубо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Апрель»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кажите  вид подчинительной связи  в словосочетании  РАЗБУЖЕННЫЙ НОЧЬЮ (предложение 3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го словосочетания нет в предложении 3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ак неохот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реди с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лыбнувшийся сквозь слез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эта зеле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ие слова или сочетания слов являются грамматической основой в одном из предложен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я принес (предложение 1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)  была бледна зелень (предложение 3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) ребенок, старичок (предложение 3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) я заставил раскрыть (предложение 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кажите верную характеристику предложения 3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ложносочиненное предл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стое осложненное предл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ожное предложение с сочинительной и бессоюзной связ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ложное предложение с бессоюзной, сочинительной и подчинительной связ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кажите предложения, осложненные однородными членам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Какое средство выразительности в предложении 3  делает описание живым, запоминающимся, эмоциональны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рав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метаф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инекдох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метоним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1) Я зимнюю ветку сломал, я принес ее в дом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в стеклянную банку постави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2) Я над ней колдовал, я ей теплой воды подливал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я раскрыть ее листья застави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3) И раскрылись зеленые листья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стерянно так раскрывались он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к несмело и так неохотно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была так бледна и беспомощна бедная эт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екабрьская зелень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к ребенок, разбуженный ночью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спуганно трущий глаз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реди яркого света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к лохматый смешной старичок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лыбнувшийся грустн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квозь слезы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Попытка убыстренья»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 1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кажите вид подчинительной связи  в словосочетании В ЭТОМ СМЫСЛЕ (предложение 3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го словосочетания нет в предложениях текс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ысказывает мысли (предложение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вольно трезво (предложение 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ногда побеждает (предложение 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усть побеждает (предложение 5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Какие слова или сочетания слов являются грамматической основой в одном из предложен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ходит замысел рисунка (предложение 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 это убеждает (предложение 6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н рассуждает (предложение 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ердце остается (предложение 4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Укажите верную характеристику предложения 3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ложное бессоюзное предлож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) сложное с сочинительной и бессоюзной связ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стое осложненное предлож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) сложное с сочинительной связь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Среди  предложений текста найдите сложноподчиненное предложение. Укажите вид придаточного в этом предложени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Какое средство выразительности в тексте позволяет  акцентировать внимание читателя на наиболее значимых поняти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ерифр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лексический пов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метоним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) метафор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1) Вот приходит замысел рисун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2) Поединок сердца и рассуд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3) Иногда рассудок побеждает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н довольно трезво рассуждает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дравые высказывает мысл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у, и побеждает в этом смысле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4)Сердце бьется, сердце не сдается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бо сердце сердцем остае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5)Пусть оно почаще побеждает!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6)Это как-то больше убеждает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«Вот приходит замысел рисунка»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/>
      </w:pPr>
      <w:r>
        <w:rPr/>
        <w:t>Проверь себ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7"/>
        <w:gridCol w:w="1259"/>
        <w:gridCol w:w="1468"/>
        <w:gridCol w:w="1889"/>
        <w:gridCol w:w="1889"/>
        <w:gridCol w:w="107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аны в н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ато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гляд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иняйт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не т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лестнулись не шут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ык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ато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е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 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ато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ык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ык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ато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итанский Юрий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evitansky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вова С.И. Русский язык. 9 класс. В 2 ч. Ч.1: учеб. для общеобразоват. учреждений.-М.: Мнемозина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vit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51:00Z</dcterms:created>
  <dc:creator>-</dc:creator>
  <dc:description/>
  <dc:language>en-US</dc:language>
  <cp:lastModifiedBy>-</cp:lastModifiedBy>
  <cp:lastPrinted>2012-02-27T12:23:00Z</cp:lastPrinted>
  <dcterms:modified xsi:type="dcterms:W3CDTF">2012-04-07T04:51:00Z</dcterms:modified>
  <cp:revision>2</cp:revision>
  <dc:subject/>
  <dc:title/>
</cp:coreProperties>
</file>