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Урок 88         Русский язык             19.02</w:t>
      </w:r>
    </w:p>
    <w:p>
      <w:pPr>
        <w:pStyle w:val="Standard"/>
        <w:rPr/>
      </w:pPr>
      <w:r>
        <w:rPr>
          <w:b/>
          <w:bCs/>
          <w:lang w:val="ru-RU"/>
        </w:rPr>
        <w:t>Тема: Изменение прилагательных по родам. Словарный диктант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 </w:t>
      </w:r>
      <w:r>
        <w:rPr>
          <w:rFonts w:cs="Times New Roman" w:ascii="Times New Roman" w:hAnsi="Times New Roman"/>
          <w:sz w:val="24"/>
          <w:szCs w:val="24"/>
        </w:rPr>
        <w:t>1.  сформировать навык правописания родовых окончаний имён прилагательных; 2.   развитие умения изменять прилагательные по родам, развивать связную речь, логическое мышление память;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усидчивость, аккуратность, пробудить интерес к урокам русского языка.</w:t>
      </w:r>
    </w:p>
    <w:p>
      <w:pPr>
        <w:pStyle w:val="Standard"/>
        <w:rPr>
          <w:rFonts w:ascii="Times New Roman CYR" w:hAnsi="Times New Roman CYR" w:cs="Times New Roman CYR"/>
          <w:i/>
          <w:i/>
          <w:lang w:val="ru-RU"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b/>
          <w:bCs/>
        </w:rPr>
        <w:t>Тип урока</w:t>
      </w:r>
      <w:r>
        <w:rPr/>
        <w:t>: комбинированный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</w:rPr>
        <w:t xml:space="preserve">Методы: </w:t>
      </w:r>
      <w:r>
        <w:rPr/>
        <w:t>словесные, наглядные</w:t>
      </w:r>
    </w:p>
    <w:p>
      <w:pPr>
        <w:pStyle w:val="Standard"/>
        <w:rPr/>
      </w:pPr>
      <w:r>
        <w:rPr>
          <w:b/>
          <w:bCs/>
          <w:lang w:val="ru-RU"/>
        </w:rPr>
        <w:t>Формы</w:t>
      </w:r>
      <w:r>
        <w:rPr>
          <w:lang w:val="ru-RU"/>
        </w:rPr>
        <w:t>: фронтально- коллективные</w:t>
      </w:r>
    </w:p>
    <w:p>
      <w:pPr>
        <w:pStyle w:val="Standard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борудование</w:t>
      </w:r>
      <w:r>
        <w:rPr>
          <w:lang w:val="ru-RU"/>
        </w:rPr>
        <w:t>:  учебник ,картинки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Ход урока</w:t>
      </w:r>
      <w:r>
        <w:rPr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рганизационный мо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ироде есть солнце. Оно светит и всех нас любит и греет. Так пусть же каждый его лучик заглянет к нам в класс и не только обогреет вас своим теплом, но и придаст сил и  уверенности в знан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ля этого нужно сесть красиво, правильно положить тетрадь и взять руч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Минутка чистопис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ш сегодняшний урок начнём с минутки  чистописания. Сегодня мы повторим написание заглавной и строчной букв Цц. Напишите их соединение 3 раза. А теперь запишите красиво слово «цирк», запомните,  как оно пишется. Какой частью речи является данное слово? (Имя существительное).  А теперь запишем слово «театр». Не ошибитесь в его напис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 каким учреждениям относятся театр и цирк? ( К учреждениям культуры). Какие ещё учреждения культуры вы знает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Актуализация знаний и подготовка к изучению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я загадаю вам загадку, а вы попробуйте её отгадать. Слушайте вниматель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, круглый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дкий, слад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лосатой кожей гладк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разрежешь - посмотр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ый, красный он внутри.  </w:t>
      </w:r>
      <w:r>
        <w:rPr>
          <w:rFonts w:cs="Times New Roman" w:ascii="Times New Roman" w:hAnsi="Times New Roman"/>
          <w:sz w:val="24"/>
          <w:szCs w:val="24"/>
        </w:rPr>
        <w:t>(Арбу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лова помогли догадаться, что это арбуз?  (Круглый, сладкий, красный, с полосатой кожей гладк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акой стороны характеризует арбуз слово круглый?  (Указывает на форм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лово сладкий?  (Указывает на вку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лово полосатый, красный?  (Указывает на цв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в тетрад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з (какой?) круглый, сладкий, крас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ебята,  посмотрите на картинку , что вы видите?  (Яблок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блоко по форме, какое?  (Круглое, маленьк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Яблоко по цвету, какое?   (Жёлтое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, чего необходимо уметь подмечать признаки и правильно называть их?  (Это поможет отличить один предмет от другого, точно его описа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дним словом назвать слова: круглый, красный, полосатый, маленькое, жёлт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на прилагательны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вторение о прилагательно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йте определение прилагательному.  Как изменяются имена прилагательны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агательное -  это  часть речи, обозначает признак предмета и отвечает на вопрос  какой?  какая?   какое? , имя прилагательное изменяется по родам, числам, имя прилагательное связано с именем существительны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мучий лес, синие звездочки, душистая липа, могучий дуб, горький плач, весенние цветы, зимние дни  ( определите число имен прилагательных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Работа по теме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егодня на уроке мы продолжим говорить  об изменении имён прилагательных по родам.  Научимся  правильно писать родовые оконч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процесса изменения имён прилагательных по рода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 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( какой?) тёпл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( какой?) р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ф (какой?) си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(какая?) тепл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(какая?) род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а ( какая?) синя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( какое?) тёпл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( какое?) род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 (какое?) си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изменяются имена прилагательные в единственном числе?  (По род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пределить род имени прилагательного?  (По роду имени существительного,  с которым оно связано). Если существительное мужского рода, то и прилагательное мужского рода и.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бота над таблицей оконч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4555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. Рассмотрите табл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уясь  таблицей, ответьте на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кончания имеют прилагательные мужского р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кончания имеют прилагательные  женского р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кончания имеют прилагательные среднего род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 - выше голов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, четыре - руки шир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, шесть – тихо сес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, восемь – лень отброс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Запишите словосочетания прилагательное + существительно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Закрепление изуч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ловосочетания прилагательное + существительно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2256790" cy="1323340"/>
            <wp:effectExtent l="0" t="0" r="0" b="0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32" t="-8876" r="-25863" b="-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ите род имен прилагатель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418 стр 1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Итог урока. Оце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ежливый, старатель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ый и внимате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, ласковый и смир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й, вежливый и мир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, сердитый и криклив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нивый, и драчли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ачеств есть на с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йте себе, дет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гнальные карточ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л в полную силу – красный кружо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 хорошо – синий кружо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г работать лучше – зелёный круж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Домашнее задание. Стр 157 правил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iCs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7:00Z</dcterms:created>
  <dc:creator>Светланка</dc:creator>
  <dc:description/>
  <cp:keywords/>
  <dc:language>en-US</dc:language>
  <cp:lastModifiedBy>User</cp:lastModifiedBy>
  <cp:lastPrinted>2014-02-15T19:54:00Z</cp:lastPrinted>
  <dcterms:modified xsi:type="dcterms:W3CDTF">2015-03-30T14:17:00Z</dcterms:modified>
  <cp:revision>2</cp:revision>
  <dc:subject/>
  <dc:title>записка к мультимедийному продукту</dc:title>
</cp:coreProperties>
</file>