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МОУ Приморская средняя общеобразовательная школа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ул. Клубная, д. 11, п. Приморский Агаповский  район Челябинская область,  457416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E-mail: primorsk_07@ mail.ru, http:// 74326s9.edusite.ru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>Тел. 8-961-579-3818, 89028976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Методическая разработка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</w:t>
      </w:r>
      <w:r>
        <w:rPr>
          <w:b/>
          <w:sz w:val="32"/>
          <w:szCs w:val="32"/>
        </w:rPr>
        <w:t>«Ткани из различных волокон»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Учитель технологии</w:t>
      </w:r>
      <w:r>
        <w:rPr>
          <w:b/>
          <w:sz w:val="32"/>
          <w:szCs w:val="32"/>
        </w:rPr>
        <w:t>: Алексеева Н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201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и: Образовательная: </w:t>
      </w:r>
      <w:r>
        <w:rPr>
          <w:sz w:val="28"/>
          <w:szCs w:val="28"/>
        </w:rPr>
        <w:t>Систематизировать знания учащихся о классификации тканей, ознакомить с их ассорти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Заострить внимание учащихся на роли передовых производственных коллективов, активной позиции молодежи в борьбе за повышение качества  продукции и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проверить теоретическое и практическое условие элементов материаловедения по курсу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коллекция: «Хлопок», «Лен», «Шерстяные ткани», «Шёлк натуральный», «Искусственные и синтетические ткани». Схема классификаций тканей  по волокнистому составу (с образцами тканей и рисунками изделий из них). «  Альбом ассортимент тканей». Режимы влажно-тепловой обработки тканей, сравнительные характеристики тканей и волок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раздаточный материал пронумерованных конвертах – на каждую ученицу 5-6 образцов различных тканей: хлопчатобумажной, льняной (полульняная или с лавсаном). шерстяной ( смешанная или чисто шерстяная), искусственной (вискозная или ацетатная), синтетической (ткань или отделочные материал). Рекомендуется на всех образцах иметь шифр с номером конверта  и порядковым номером образца в списке образцов. Предлагаемых учащимся для распознавания  (учитель заранее определяет состав тканей  и пишет характеристику на них, что помогает ускорить проверку зад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упы препаровальные иглы,спиртовки (горелки), огнестойкая посуда для обгоревших спичек и нитей, спички , вода и капельницы. Форма отчета. </w:t>
      </w:r>
      <w:r>
        <w:rPr>
          <w:b/>
          <w:sz w:val="28"/>
          <w:szCs w:val="28"/>
        </w:rPr>
        <w:t xml:space="preserve">Только у учителя: </w:t>
      </w:r>
      <w:r>
        <w:rPr>
          <w:sz w:val="28"/>
          <w:szCs w:val="28"/>
        </w:rPr>
        <w:t>кислоты, щёлочи, ацетон и другие реагенты: микроскоп с предметными и покровными стёклами для наблюдений действий реагентов на различные волокна, пипетки. Для повторения  сантиметровая лента, манек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общение познавательных с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сортимент хлопчатобумажных, льняных и других тканей, выпускаемых текстильной промышленностью, разнообразен; он постоянно расширяется и обновляется. Однако спрос на ткани из натуральных волокон, особенно растительного происхождения, повышается; бельём необходимо обеспечить в целом по стране все больницы и санатории, детские  сады. школы-интернаты, пионерские лагеря и общежития и т.д и т.п. Ученые занимаются  селекцией высокопродуктивных и скороспелых сортов прядильных растений, работают над созданием новых материалов для технических и производственных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ы, заданные учителем (см. 5-7класс), учащиеся рассказывают, что ткани по волокнистому составу могут быть  однородные и неоднородные. Они отличаются друг от друга строением, отделкой и, следовательно, свойствами и внешним видом, имеет значение и окончательная отделка тка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ткани подразделяются на бельевые, платьевые, костюмные, пальтовые, подкладочные. Кроме тканей,  при производстве  одежды используют  и другие текстильные материалы: нитки, тесьму, кружево, трикотаж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еся вспоминают признаки распознавания  </w:t>
      </w:r>
      <w:r>
        <w:rPr>
          <w:b/>
          <w:sz w:val="28"/>
          <w:szCs w:val="28"/>
        </w:rPr>
        <w:t>однородных</w:t>
      </w:r>
      <w:r>
        <w:rPr>
          <w:sz w:val="28"/>
          <w:szCs w:val="28"/>
        </w:rPr>
        <w:t xml:space="preserve">  тканей (волокон, нитей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льняной и хлопчатобумаж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шерстяной и  из натурального шёл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кусственных волокон в сравнении с волокнами хлопка, шерсти, натурального шёлка и друг с другом из синтетических волокон в сравнении друг с дру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тся учащимся ответить на вопросы: неоднородную ткань от однородной: полотняную (основа хлопчатобумажная, уток-льняной) и смешанную-льнолавсановую(на смятие, горение) от чистольняной; шерстяную смешанную от чистошерстя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-практическая работа (контрольна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конверты с образцами тканей, учащиеся распознают их, устанавливают их назначение, заполняют форму отчета(на отдельном листе бумаги или в тетради по труду) и все сдают учителю на провер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ют учащихся, которые активно участвовали в повторении материала. Проводится беседа о профессиях товароведа и продавца тканей. Для тех, кого интересуют профессии текстильного производства и его история, учитель рекомендует научно-популярную литературу и художествен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подготовки к следующей учебной теме программы повторяют определение величин размерных признаков фигуры девоч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чередного занятия  группам учащихся снять друг с друга мерки и показать результаты обмера учителю для проверки. Каждому на занятии иметь выкройку (чертеж) основы платья, выполненную  в натуральную величину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остроение чертежа выкройки основы детского платья, принести на занятие альбом и тетрадь с материалами  построения  основы плат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Н.Федорова , Л.Ф.Голик  «Занятимя по обслуживающему труду  Работа с тканью 5-8класс». Просвещение ,1999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Н.Фёдорова, А.И.Осадчая «Занятия по обслуживающему труду. Работа с тканью 5-8класс».Просвещение, 1999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.Бешенков, Е.В.Васильченко «Трудовое обучение». Проосвещение, 1999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Н.Гуазирова, Р.Г.Гуазиров «Школа Белошвейки» .М. Педагогика-Пресс, 2007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Синица «Художественная обработка материалов». Вентана-Граф 200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38:00Z</dcterms:created>
  <dc:creator>123</dc:creator>
  <dc:description/>
  <dc:language>en-US</dc:language>
  <cp:lastModifiedBy>123</cp:lastModifiedBy>
  <dcterms:modified xsi:type="dcterms:W3CDTF">2014-11-22T16:38:00Z</dcterms:modified>
  <cp:revision>2</cp:revision>
  <dc:subject/>
  <dc:title/>
</cp:coreProperties>
</file>