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ГУ «Красносельская С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станай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ран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</w:t>
      </w:r>
      <w:r>
        <w:rPr>
          <w:rFonts w:cs="Times New Roman" w:ascii="Times New Roman" w:hAnsi="Times New Roman"/>
          <w:b/>
          <w:sz w:val="52"/>
          <w:szCs w:val="52"/>
        </w:rPr>
        <w:t>День опеку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«Семья- основа  счасть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оциально – психологическая служб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Тоцкая Татьяна  Никола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ый педаг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Красносель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го мероприятия, посвященного Дню опеку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 1.  Развитие семейного творчества и сотрудничества семьи и школы, воспитание у учащихся чувства любви и уважения к приемным родителям, гордость за свою сем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 учащихся представление о семье, как о людях, которые любят друг друга и заботятся друг о дру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шары, рисунки «Мой 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ы: «Когда семья вместе, так и душа на месте», «Семья – осн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част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т фанфар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Добрый д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обрались в этом просторном и светлом классе с целью чествования людей, которые неравнодушные  к судьбам друг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 инициативе общественного объединения «Лига женщин творческой инициативы», «Союза опекунов Казахстана» и объединения «голос ребенка» по всей Республике Казахстан  </w:t>
      </w:r>
      <w:r>
        <w:rPr>
          <w:rFonts w:cs="Times New Roman" w:ascii="Times New Roman" w:hAnsi="Times New Roman"/>
          <w:b/>
          <w:sz w:val="28"/>
          <w:szCs w:val="28"/>
        </w:rPr>
        <w:t>29 октябр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торжественные мероприятия, приуроченные «Дню опеку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«День опекуна» - это первое   благотворительное мероприятие. Это мероприятие посвящено опекуна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в этот день, уважаемые виновники торжества вас пришли поздравить_______________________________________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подарк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 Танцевальный коллектив «Импуль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ение тан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  Стих   «Как появилось слово «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вилось слово сем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-то о нем не  слышала  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ве сказал перед свадьбой А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йчас я тебе семь вопросов за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ток родит мне, богиня мо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ва тихонько ответила «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латье сошьет, постирает бел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риласкает, украсит жил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 подруга мо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Я, Я, Я» Ева молвила - «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 она знаменитых семь «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на земле появилась сем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 «Семь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источник радости и сча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неиссякаемый ро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ясную погоду и. ив ненаст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семья и ценит жизни ми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-оплот и сила государ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щая традиции ве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ребенок- главное богат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света, как маяк для мор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 растут, становятся все ярч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и жадно тянутся на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семьи становится богач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царят любовь в ней да 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царит взаимопонима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сь мир лежит у ваших н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бовь в семье - основа Мирозда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хранит все наши семьи бог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вы - родители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скатели, хвали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- родители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щатели , люби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 разреши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тели, дарит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 не ро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то восхит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поет 5 класс - «Волшебная стра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ие к самовару (чаепит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мы с вами поиграем в игру «Поле чудес» на тему «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многие из вас смотрели эту передачу по телевизору? И, конечно, же, вы помните её правила? Если кто забыл, мы вам сейчас их напомним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три тройки игроков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грок крутит барабан, по выпавшим очкам называет букву. Если игрок правильно назвал букву, он продолжает игру.  За правильные ответы игроки получают балл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грок три раза правильно угадал букву, ему полагается две шкатулки, в одной из которых подаро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ал «приз»- игрок может взять приз и покинуть игру или отказаться от него и продолжать игру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тур</w:t>
      </w:r>
      <w:r>
        <w:rPr>
          <w:rFonts w:cs="Times New Roman" w:ascii="Times New Roman" w:hAnsi="Times New Roman"/>
          <w:sz w:val="28"/>
          <w:szCs w:val="28"/>
        </w:rPr>
        <w:t xml:space="preserve"> (ведущие задают вопрос игрокам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семьи это… (брак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й тур </w:t>
      </w:r>
      <w:r>
        <w:rPr>
          <w:rFonts w:cs="Times New Roman" w:ascii="Times New Roman" w:hAnsi="Times New Roman"/>
          <w:sz w:val="28"/>
          <w:szCs w:val="28"/>
        </w:rPr>
        <w:t>(ведущие задают вопрос игрокам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Что главное в семье? (любовь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тур  </w:t>
      </w:r>
      <w:r>
        <w:rPr>
          <w:rFonts w:cs="Times New Roman" w:ascii="Times New Roman" w:hAnsi="Times New Roman"/>
          <w:sz w:val="28"/>
          <w:szCs w:val="28"/>
        </w:rPr>
        <w:t>(ведущие задают вопрос игрокам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 что разбивается семейная лодка? (быт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ый тур </w:t>
      </w:r>
      <w:r>
        <w:rPr>
          <w:rFonts w:cs="Times New Roman" w:ascii="Times New Roman" w:hAnsi="Times New Roman"/>
          <w:sz w:val="28"/>
          <w:szCs w:val="28"/>
        </w:rPr>
        <w:t>(ведущие задают вопрос игрокам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Что объединяет мужа и жену? (дети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Это слово относится к той группе слов, которые появились еще до возникновения у людей членораздельной речи. Эти слова происходят из детского лепета и обозначают важнейшие для каждого человека понятия. К таким понятиям относятся, прежде всего. Термины родства. О каком слове идет речь</w:t>
      </w:r>
      <w:r>
        <w:rPr>
          <w:rFonts w:cs="Times New Roman" w:ascii="Times New Roman" w:hAnsi="Times New Roman"/>
          <w:b/>
          <w:sz w:val="28"/>
          <w:szCs w:val="28"/>
        </w:rPr>
        <w:t>? (мама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ер игр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Китае жила удивительная семья из 100 человек. Царили в ней лад, любовь, и уважение. Слава о семье дошла до самого императора, и он посетил эту семью. Убедившись. Что молва не чего не преувеличивала. Император спросил у старейшины семьи» «Как удается вам жить в мире и согласии, не ссорясь, и не обижая друг друга»? В ответ старейшина назвал лишь одно слово, Какое?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предлагается отгадать это слово </w:t>
      </w:r>
      <w:r>
        <w:rPr>
          <w:rFonts w:cs="Times New Roman" w:ascii="Times New Roman" w:hAnsi="Times New Roman"/>
          <w:b/>
          <w:sz w:val="28"/>
          <w:szCs w:val="28"/>
        </w:rPr>
        <w:t>( терпение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У нас сегодня есть победитель супер- игры « Поле чудес», но мы считаем, что вы все сегодня победители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Сегодня детское счастье - самое важное в мире явлени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рады, что благодаря Вам на нашей земле еще один ребенок приобрел семью, Желаем Вам творческих успехов в воспитании вашего чудо- ребенка, здоровья, финансовой независимости. Пусть Ваше детище растет и становится не только вашей гордостью, но и достоянием государства. Творите добрые дела!  Любите друг друга! Счастья Вам и Вашим близким!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ира над головой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есня «Мы желаем счастья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спользуемой  литературы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зета  «Учительская плюс» №  95  2012г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 «Социальный педагог в школе»  №4 2011г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Газета для учителей начальной школы «Педсовет» № 2   2007г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спользованные   материалы и   Интернет ресурсы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есня   «Мы желаем счастья Вам»   (сл. И.  Шаферона,  муз. С. Намина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есня  «Волшебная страна» (автор слов и музыки Э. Калашникова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х «Как появилось слово «Семья»  secretofwoman. ru|vese.php pag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ti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  Стих «Семья»     treyojnui.ru|sms_na_</w:t>
      </w:r>
      <w:r>
        <w:rPr>
          <w:rFonts w:cs="Times New Roman" w:ascii="Times New Roman" w:hAnsi="Times New Roman"/>
          <w:sz w:val="28"/>
          <w:szCs w:val="28"/>
          <w:lang w:val="en-US"/>
        </w:rPr>
        <w:t>prazdniri</w:t>
      </w:r>
      <w:r>
        <w:rPr>
          <w:rFonts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en-US"/>
        </w:rPr>
        <w:t>stihi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27:00Z</dcterms:created>
  <dc:creator>Татьяна</dc:creator>
  <dc:description/>
  <cp:keywords/>
  <dc:language>en-US</dc:language>
  <cp:lastModifiedBy>acc</cp:lastModifiedBy>
  <dcterms:modified xsi:type="dcterms:W3CDTF">2014-03-01T14:52:00Z</dcterms:modified>
  <cp:revision>8</cp:revision>
  <dc:subject/>
  <dc:title/>
</cp:coreProperties>
</file>