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ИЗНЮК КЛАВДИЯ ИВАНОВ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ЫЙ ПЕДАГО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СОШ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Зеленобор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рм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ЛЮБВИ В ДЕТСКО-РОДИТЕЛЬСКИХ ОТНОШ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основы проблемы роли любви в детско-родительских отношениях»…………………………………………………….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Сущность понятия детско-родительские отношения……………..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Детско-родительские отношения в структуре семейных отношений.…...…………………………………………………………………..1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 «Роль любви в детско-родительских отношениях»….……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Феномен любви в детско-родительских отношениях…………....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Роль материнской и отцовской любви в детско-родительских отношениях………………………………………………………………………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 первый и один из важнейших воспитательных институтов, роль и значение которого в формировании личности трудно переоценить. В семье тесно сплетены супружеские, родительские и детские взаимоотношения. Дети остро реагируют на все изменения в семье. Они особенно сензитивны к оценке взрослого, его позиции по отношению к себе, к состояниям матери и отца, изменению стереотипов повседневной жизни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ейном окружении, в общении, в диалоге разных поколений происходит реальное становление психики детей и одновременно существенно изменяется психическая жизнь родителей. В современном мире семья часто оказывается на перекрестье социальных и экономических проблем общества; она – главный защитник личности, убежище и фундамент, хотя сама при этом испытывает внутренние болезненные противоречия. Связи «родитель–ребенок» имеют важнейшее значение для понимания сложившейся структуры семьи, ее актуального состояния и направлений будущего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стро дети переживают нарушение контакта с родителями в результате развода, длительных отлучек одного или обоих родителей, внутрисемейного конфликта, отсутствия родительского тепла, отказа от ребенка и пр. Поэтому позитивное общение с родителями – важнейший фактор нормального психологического развития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сследования связана с кардинальными социальными изменениями, происходящими в нашем обществе и затронувшими практически все сферы, включая семью. Детско-родительские отношения как культурно-исторический феномен в своей истории и развитии отражает принципиальные сдвиги и изменения, происходящие в обществе. В последнее десятилетие наметились определенные психологические проблемы, вызывающие безусловную и тревогу, и озабоченность как у специалистов, работающих в сфере семьи, так и широкой общественности: увеличение количества разводов; возрастание числа неполных семей, в которых воспитание ребенка осуществляется одной матерью без отца, причем часто с момента рождения ребенка; сокращение времени и ухудшение качества общения родителей с детьми в силу загруженности матери на работе; снижение социального контроля и уровня протекции и заботы о ребенке в семье, находящее отражение в увеличении числа беспризорных и безнадзорных детей; рост насилия и жестокого обращения родителей с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детско-родительских отношений все больше привлекает к себе внимание ученых и практиков нашей страны. Вопросы семейного воспитания рассматриваются педагогами, социологами, психологами, психотерапевтами (Т. В. Андреева; А.Я. Варга; В. Н. Дружинин; Л. И. Захаров; В. Ивлева; В. М. Минияров; А.И. Спиваковская; Э.Г. Эйдемиллер и др.). При этом затрагиваются различные сферы детско-родительских отношений: особенности воспитания ребенка и отношение к нему родителей, характерные особенности личности ребенка как результат семейных воздействий, особенности личности родителей, характер супружеских отношений и т.д. Вместе с тем, проблема детско-родительских отношений требует к себе пристального внимания в силу недостаточной её экспериментальной разработа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нашей курсовой работы – раскрытие значимой роли любви в детско-родительских отношен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детско-родительские отно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 значение любви в детско-родительских отношен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ъектом, предметом работы, нами были поставлены следующие задачи:</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сущность понятия детско-родительские отношения.</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rPr>
        <w:t xml:space="preserve">Раскрыть роль </w:t>
      </w:r>
      <w:r>
        <w:rPr>
          <w:rFonts w:cs="Times New Roman" w:ascii="Times New Roman" w:hAnsi="Times New Roman"/>
          <w:sz w:val="28"/>
          <w:szCs w:val="28"/>
        </w:rPr>
        <w:t>детско-родительских отношений в структуре семейных отношений</w:t>
      </w:r>
      <w:r>
        <w:rPr>
          <w:rFonts w:cs="Times New Roman" w:ascii="Times New Roman" w:hAnsi="Times New Roman"/>
          <w:color w:val="000000"/>
          <w:sz w:val="28"/>
          <w:szCs w:val="28"/>
        </w:rPr>
        <w:t>.</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ть феномен любви в детско-родительских отношениях</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ть значимость роли материнской и отцовской любви в детско-родительских отношения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Работа состоит из двух глав, четырех параграфов, введения, заключения и списка литературы.</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основы проблемы роли любви в детско-родительских отношениях»</w:t>
      </w:r>
    </w:p>
    <w:p>
      <w:pPr>
        <w:pStyle w:val="Normal"/>
        <w:numPr>
          <w:ilvl w:val="1"/>
          <w:numId w:val="4"/>
        </w:numPr>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ущность понятия детско-родительские отношения</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color w:val="000000"/>
          <w:sz w:val="28"/>
          <w:szCs w:val="28"/>
        </w:rPr>
        <w:t>Прежде чем понять сущность понятия детско-родительских отношений, рассмотрим значение семьи в ег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определённая социальная общность волновала умы философов, историков, социологов, педагогов, психологов во все  времена. Но на сегодняшний день в современной науке так и нет единого определения понятия «семья», хотя попытки сделать это предпринимались великими мыслителями много веков назад (Аристотель, Гегель, Кант, Платон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В психологическом словаре для родителей находим следующее определение семьи: «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ы различием полов и половой потребностью, проявляются в форме нравственно-психологических отношений». </w:t>
      </w:r>
      <w:r>
        <w:rPr>
          <w:rFonts w:cs="Times New Roman" w:ascii="Times New Roman" w:hAnsi="Times New Roman"/>
          <w:sz w:val="28"/>
          <w:szCs w:val="28"/>
        </w:rPr>
        <w:t>(21;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По мнению Л.Д. Столяренко, С.И. Самыгина, «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ё члена» </w:t>
      </w:r>
      <w:r>
        <w:rPr>
          <w:rFonts w:cs="Times New Roman" w:ascii="Times New Roman" w:hAnsi="Times New Roman"/>
          <w:sz w:val="28"/>
          <w:szCs w:val="28"/>
        </w:rPr>
        <w:t>(29;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ологии семья рассматриваетс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ая социальная группа, в которой начинается и протекает социальная жизнь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актор в 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институт, регулирующий различные стороны жизни на основе принципов и правил, принятых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истема, все члены которой имеют определённые статус и р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щность, для которой характерна особая система межличнос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sz w:val="28"/>
          <w:szCs w:val="28"/>
        </w:rPr>
        <w:t>По мнению исследователей</w:t>
      </w:r>
      <w:r>
        <w:rPr>
          <w:rFonts w:cs="Times New Roman" w:ascii="Times New Roman" w:hAnsi="Times New Roman"/>
          <w:color w:val="000000"/>
          <w:sz w:val="28"/>
          <w:szCs w:val="28"/>
        </w:rPr>
        <w:t>, занимающихся проблемами семьи (И.М. Балинский, А.И. Захаров, И.А. Сихорский и другие), семья может выступать в качестве положительного или отрицательного фактора в воспитани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воздействие на личность ребёнка состоит в том, что никто, кроме самых близких для него в семье людей, не относится к ребёнку лучше, не любит его так и не заботится столько о нё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Л.Д. Столяренко, С.И. Самыгина, «семейное воспитание» – это система воспитания и образования, складывающаяся в условиях конкретной семьи и силами родителей и родственников. Семейное воспитание – сложная система. Оно должно основываться на определённых принципах и иметь определённое содержание, которое направлено на развитие всех сторон личности ребёнка. Оно должно основываться на определённы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ность и милосердие к растущему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в жизнедеятельность семьи как её равноправны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верительность отношений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стичность взаимоотношений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в своих требованиях (не требовать невозм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color w:val="000000"/>
          <w:sz w:val="28"/>
          <w:szCs w:val="28"/>
        </w:rPr>
        <w:t xml:space="preserve">-оказание посильной помощи своему ребёнку, готовность отвечать на вопросы. </w:t>
      </w:r>
      <w:r>
        <w:rPr>
          <w:rFonts w:cs="Times New Roman" w:ascii="Times New Roman" w:hAnsi="Times New Roman"/>
          <w:sz w:val="28"/>
          <w:szCs w:val="28"/>
        </w:rPr>
        <w:t>(29;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семейного микроклимата, по мнению исследователей А.С. Макаренко, А.В. Петровского, А.И. Захарова, А.Б. Добрович и других, являются межличностные отношения, которые и определяют его 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 xml:space="preserve">Именно по отношению родителей к своему ребёнку, как считает Е.М Волкова, можно предположить, каким он станет в будущем. По мнению А.Я. Варга и В.В. Столина, «родительские отношения» – это система разнообразных чувств к ребёнку, поведенческих стереотипов, практикуемых в общении с ним, особенностей восприятия и понимание характера и личности ребёнка, его поступков. </w:t>
      </w:r>
      <w:r>
        <w:rPr>
          <w:rFonts w:cs="Times New Roman" w:ascii="Times New Roman" w:hAnsi="Times New Roman"/>
          <w:sz w:val="28"/>
          <w:szCs w:val="28"/>
        </w:rPr>
        <w:t>(12; 2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родительские отношения достаточно специфичны, они отличаются от всех других видов межличност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О. Смирнова, раскрывая специфику детско-родительских отношений, считает, что, во-первых, они характеризуются сильной эмоциональной значимостью как для ребенка, так и для родителей. Во-вторых, имеет место амбивалентность в отношениях родителя и ребенка. Эта двойственность выражается, например, в том, что родитель должен, с одной стороны, дать ребенку опыт самостоятельности во взаимодействиях с внешним миром, а с другой стороны, уберечь ребенка от опасности. С одной стороны, родитель должен позаботиться о ребенке, а с другой – научить его заботиться о себе самому. </w:t>
      </w:r>
      <w:r>
        <w:rPr>
          <w:rFonts w:cs="Times New Roman" w:ascii="Times New Roman" w:hAnsi="Times New Roman"/>
          <w:sz w:val="28"/>
          <w:szCs w:val="28"/>
        </w:rPr>
        <w:t xml:space="preserve">(20; 1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данную двойственность в отношениях указывает в своей эпигенетической концепции и Э. Эриксон, называя ее «двойственной интенцией», которая совмещает в себе чувственную заботу о нуждах ребенка с чувством полного личного доверия к нему, и лишь сам ребенок устанавливает необходимый баланс между требованиями родителей и своей инициативой. </w:t>
      </w:r>
      <w:r>
        <w:rPr>
          <w:rFonts w:cs="Times New Roman" w:ascii="Times New Roman" w:hAnsi="Times New Roman"/>
          <w:sz w:val="28"/>
          <w:szCs w:val="28"/>
        </w:rPr>
        <w:t>(1;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sz w:val="28"/>
          <w:szCs w:val="28"/>
        </w:rPr>
        <w:t>С</w:t>
      </w:r>
      <w:r>
        <w:rPr>
          <w:rFonts w:cs="Times New Roman" w:ascii="Times New Roman" w:hAnsi="Times New Roman"/>
          <w:color w:val="000000"/>
          <w:sz w:val="28"/>
          <w:szCs w:val="28"/>
        </w:rPr>
        <w:t>. Соловейчик считает, что отношения родителей к ребёнку отличаются высокой психологической напряжённостью и многообразны в своих проявлениях. Наиболее частыми, по его мнению, типами отношений являются: внимательное, боязливое, тщеславное, сердитое, раздражительное, приспособляющееся, общительное, сенсационное, настойчивое, постоянное, уверенное, обнадёжива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Ф. Лесгафт выделил шесть позиций родителей по отношению к детям, оказывающих влияние на поведение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1.Родители не обращают внимания на детей, унижают, игнорируют их. В таких семьях дети часто вырастают лицемерными, лживыми, у них часто наблюдается невысокий интеллект или задержка ум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2.Родители постоянно восхищаются своими детьми, считают их образцом совершенства. Дети чаще всего вырастают эгоистичными, поверхностными, самоувер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3.Гармоничные отношения, построенные на любви и уважении. Дети отличаются добросердечием и глубиной мышления, стремлением к зн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4.Родители постоянно не довольны ребёнком, критикуют и порицают его. Ребёнок растёт раздражительным, эмоционально неустойч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5.Родители чрезмерно балуют и оберегают ребёнка. Дети растут ленивыми, социально незре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color w:val="000000"/>
          <w:sz w:val="28"/>
          <w:szCs w:val="28"/>
        </w:rPr>
        <w:t xml:space="preserve">6.Родители, на позицию которых оказывают влияние финансовые трудности. Их дети растут с пессимистическим отношением к окружающему миру. Если же не влияют, то дети спокойны, скром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 xml:space="preserve">А.С. Макаренко обращает внимание на такие отношения в семье как сосуществование, конфронтация, содружество. В своих исследованиях С.В. Ковалёв выделяет следующие типы семейных отношений: антагонизм, конкуренция, соревнование, паритет, сотрудничество. </w:t>
      </w:r>
      <w:r>
        <w:rPr>
          <w:rFonts w:cs="Times New Roman" w:ascii="Times New Roman" w:hAnsi="Times New Roman"/>
          <w:sz w:val="28"/>
          <w:szCs w:val="28"/>
        </w:rPr>
        <w:t>(10;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их исследованиях А.Я. Варга и В.В. Столин выделили следующие критерии родитель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1.«Принятие – отвер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одителю ребёнок нравится таким, какой он есть. Он уважает индивидуальность ребёнка, симпатизирует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ржение: родитель воспринимает своего ребёнка плохим, неприспособленным, неудачливым, по большей части испытывает к ребенку злость, досаду, раздражение, обиду. Он не доверяет ребенку, не уважае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2.«Кооперация» – родитель заинтересован в делах и планах ребёнка, старается во всем помочь ему. Высоко оценивает его интеллектуальные и творческие способности, испытывает чувство гордости з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3.«Симбиоз» – родитель постоянно ощущает тревогу за ребенка, он кажется ему маленьким и беззащитным. Родитель не предоставляет ребенку самосто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4.«Авторитарная гиперсоциализация» – родитель требует от ребенка безоговорочного послушания и дисциплины. Он старается во всем навязать ему свою волю, за проявление своеволия ребенка сурово наказывают. Родитель пристально следит за социальным поведением ребенка и требует социального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 xml:space="preserve">5.«Маленький неудачник» – в родительском отношении имеется стремление инфантилизировать ребёнка, приписать ему личную и социальную несостоятельность. Ребёнок представляется неприспособленным, неуспешным, открытым для дурных влияний. Взрослый старается оградить ребёнка от трудностей жизни и строго контролировать его действия. </w:t>
      </w:r>
      <w:r>
        <w:rPr>
          <w:rFonts w:cs="Times New Roman" w:ascii="Times New Roman" w:hAnsi="Times New Roman"/>
          <w:sz w:val="28"/>
          <w:szCs w:val="28"/>
        </w:rPr>
        <w:t>(20;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литературы показывает, что, несмотря на разнообразие понятий, описывающих родительские отношения, практически во всех подходах можно заметить, что родительское отношение по своей природе противоре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Е.О.Смирнова и М.В.Быкова выделяют два противоположных момента в родительских отношениях: безусловный (содержит такие компоненты, как принятие, любовь, сопереживание и т.д.) и условный (объективная оценка, контроль, направленность на воспитание определённых качеств).</w:t>
      </w:r>
    </w:p>
    <w:p>
      <w:pPr>
        <w:pStyle w:val="Normal"/>
        <w:spacing w:lineRule="auto" w:line="360" w:before="0" w:after="0"/>
        <w:ind w:firstLine="709"/>
        <w:jc w:val="both"/>
        <w:rPr/>
      </w:pPr>
      <w:r>
        <w:rPr>
          <w:rFonts w:cs="Times New Roman" w:ascii="Times New Roman" w:hAnsi="Times New Roman"/>
          <w:color w:val="000000"/>
          <w:sz w:val="28"/>
          <w:szCs w:val="28"/>
        </w:rPr>
        <w:t xml:space="preserve">Мы берем за основу понятие О.Е. Смирновой: </w:t>
      </w:r>
      <w:r>
        <w:rPr>
          <w:rFonts w:cs="Times New Roman" w:ascii="Times New Roman" w:hAnsi="Times New Roman"/>
          <w:sz w:val="28"/>
          <w:szCs w:val="28"/>
        </w:rPr>
        <w:t xml:space="preserve">«Детско-родительские отношения – одни из видов человеческих отношений. Это система разнообразных чувств родителей по отношению к ребенку, ребенка по отношению к родителям, особенностей их восприятия, понимания и оценок друг друга, а также совокупность поведенческих откликов (целей, намерений и т.п.)». (28; 24) </w:t>
      </w:r>
      <w:r>
        <w:rPr>
          <w:rFonts w:cs="Times New Roman" w:ascii="Times New Roman" w:hAnsi="Times New Roman"/>
          <w:color w:val="000000"/>
          <w:sz w:val="28"/>
          <w:szCs w:val="28"/>
        </w:rPr>
        <w:t>На наш взгляд это понятие наиболее полно отражает значение данной дефини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 нас есть все основания сделать вывод о том, что взаимоотношения в семье могут носить разноплановый характер. На детско-родительских отношениях сказывается тип семьи, позиция, которую занимают взрослые, стили отношений и та роль, которую они отводят ребенку в семье. Под влиянием типа родительских отношений формируется его лич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тско-родительские отношения в структуре семейных отношений</w:t>
      </w:r>
    </w:p>
    <w:p>
      <w:pPr>
        <w:pStyle w:val="Normal"/>
        <w:spacing w:lineRule="auto" w:line="36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совместная жизнь супругов требует особых способностей от каждого его участника. Уже отмечалось, что любое взаимодействие в семье требует минимума каких-то общих представлений, минимума "согласия". В браке, как и в любой другой малой социальной группе, возникает принципиально новая форма поведения, которую можно назвать кооперативной. Эта совместная деятельность разнообразна, поэтому личность, которая включена в нее, должна иметь определенные способности, навык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кооперации и сотрудничеству с другими людьми всегда предполагает понимание своей роли в совместной деятельности, принятие определенных обязательств и их выполнение. Важно, чтобы сотрудничество с другими людьми было наиболее эффективным, рациональным, продуктивным. Очень часто от этого зависят успехи и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хочется добиться максимального единства взглядов и эмоционального настроя с другими людьми. Обычно, когда говорят о способностях, то очень часто понимают их как способности профессиональные (музыкальные, художественные, технические и т.д. и т.п.). В данном же случае необходимо говорить о способностях особого рода, которые обнаруживаются в общении, взаимодействии, сотрудничестве с друг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чные партнеры, как правило, действуют на основе неписаных правил, которые не являются четкими. Часто супруги сами договариваются о взаимных обязанностях, о разделении труда в семье, о распределении семейного бюджета. Так постепенно складывается система взаимодействия и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поступки мужа и жены определяются тем, как они понимают основные цели, задачи семейной жизни. Каждый из супругов вносит свой вклад в семейную кооперацию. Поведение мужа или жены организуется в ответ на те требования, которые предъявляет брачный партн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жизнь требует от каждого члена семьи постоянной оценки собственных поступков с точки зрения того, как их оценивают другие. Ожидаемые реакции заранее включаются в поведение другого брачного партнера. С годами супруги четко представляют, какова будет реакция другого партнера на те или иные поступки или действия.</w:t>
      </w:r>
    </w:p>
    <w:p>
      <w:pPr>
        <w:pStyle w:val="Normal"/>
        <w:spacing w:lineRule="auto" w:line="360" w:before="0" w:after="0"/>
        <w:ind w:firstLine="709"/>
        <w:jc w:val="both"/>
        <w:rPr/>
      </w:pPr>
      <w:r>
        <w:rPr>
          <w:rFonts w:cs="Times New Roman" w:ascii="Times New Roman" w:hAnsi="Times New Roman"/>
          <w:sz w:val="28"/>
          <w:szCs w:val="28"/>
        </w:rPr>
        <w:t>Семья – это феномен, неизменно связанный с человеческими эмоциями, переживаниями, убеждениями и отношениями. Один из путей логического осмысления феномена семьи – поиск его структуры, неких постоянных составляющих, которые претерпевают изменения на протяжении исторического времени и жизненного цикла одной семьи. Структурными осями в феномене семьи, согласно С.И. Голоду, являются супружеские и детско-родительс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ях, члены которых испытывают по отношению друг к другу эмоциональное отвержение, непосредственное межличностное общение во многих случаях просто отсутствует. В основе таких отношений лежит неудовлетворенность в эмоциональных отношениях по отношению к данному члену семьи, которая вуализируется внешней холодностью и сопровождается обидой, а с другой стороны чувство вины по отношению к обиженным членам семьи, которое, очень часто, членами семьи либо совсем не осознается, либо не до конца. Последние, пытаясь отделаться от чувства вины, но, не решаясь признать в себе это чувство, используют в семейных отношениях манипулятивные приемы давления на членов семьи, по отношению к которым испытывают данное чувство, стараясь таким образом вызвать ответное чувство по отношению к себе и, таким образом, переложить ответственность за отношения на другого человека. Наиболее уязвимым оказывается тот член семьи, который возьмет на себя роль посредника в таких отношениях, поскольку ни одна из противоборствующих сторон не соглашается взять на себя инициативу примирения и ответственность за отношения в надежде, что третья сторона сделает все за них. Таким образом, посредник оказывается в роли "козла отпущения" и вынужден выслушивать упреки с обеи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таких взаимоотношений лежат, во многих случаях, в отрицательном жизненном опыте членов семьи (эмоциональная или физическая травма в детстве или в далеком прошлом, семейные мифы, кризисные состояния членов семьи, симбиотические связи в семье и т.д.). Страх перед переменами в семье, новых взаимоотношений, страх быть отвергнутым снова или потерять то, что осталось (даже если отношения не устраивают, но являются привычными и стабильными) мешает членам семьи откровенно признаться в своих чувствах друг другу или сделать решительный шаг, чтобы переломить ситуа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роль семейных отношений заключается в том, что их состоянием определяется мера функционирования и эффективности других компонентов воспитательного потенциала семьи. Всякое серьезное отклонение внутрисемейных отношений от нормы означает ущербность, а зачастую и кризис данной семьи, а следовательно, ее воспитательных возможностей. Внутрисемейные отношения обладают такими, только им присущими, относительно самостоятельными характеристиками, которые делают семейное отношение наиболее адекватной формой воспитания, особенно в раннем возрасте, т.е. формой, наиболее полно отвечающей особенностям этого ответственного периода развития ли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семейные отношения выступают в форме межличностных отношений, осуществляющихся в процессе непосредственного общения. Межличностное общение является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человеческих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позиции оказывают влияние на поведение ребенка в семье. Позиция отвержения способствует формированию у ребенка таких черт, как агрессивность, непослушание, сварливость, лживость, наклонность к воровству и асоциальному поведению. Эта родительская позиция тормозит эмоциональное развитие детей. В ряде случаев она вызывает у них пугливость, беспомощ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проявляют позицию уклонения от общения со своим ребенком, то он может вырасти человеком, неспособным к установлению прочных эмоциональных связей, следовательно, эмоционально неустойчивым. Чаще всего такие дети неспособны к настойчивости и сосредоточенности в учебе, недоверчивы, боязливы, у них нередки конфликты с родителями и школ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ая позиция чрезмерной требовательности очень часто лишает ребенка веры в собственные силы, воспитывает у него неуверенность, робость, чрезмерную впечатлительность и покорность, мешает сосредоточенности. У него могут появиться трудности в учебе и в отношениях с окружающими люд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дительской позиции признания прав ребенка он постепенно вырабатывает дружеское, лояльное отношение ко всем членам семьи. Дети таких родителей больше полагаются на себя и стараются быть по возможности независимыми. Эти дети более инициативны, что благоприятствует возникновению у них творческого нач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ая позиция чрезмерного оберегания может вызывать у ребенка запаздывание социальной зрелости. Зависимость от матери или отца, пассивность, отсутствие инициативы, податливость и поведение типа «избалованное дитя» может сформировать у ребенка, с одной стороны, чрезмерную самоуверенность, высокое мнение о своей личности, дерзость, чрезмерную требовательность и даже тиранию по отношению к родителям, а с другой стороны – беспокойство, постоянное чувство тревоги, боя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одители дарят ребенку разумное доверие, воспитывают в нем свободную личность, тогда он может прекрасно общаться с ровесниками, быть находчивым, остроумным, сообразительным, в меру самоуверенным, способным разобраться в различных общественных ситу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воспитательные позиции родителей, выражаются в первую очередь в восприятии ребенка как личности, определяют одновременно и позицию ребенка в семье как полноправного члена, к правам и потребностям которого относятся в родном доме с уваж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семье все прочнее укореняется демократический стиль жизни, обеспечивающий ребенку по отношению к родителям, более равноправную позицию. Но демократический стиль, в некоторых случаях, может превратиться в попустительский, что чаще всего негативно влияет на личность ребенка и его образ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ребенка в семье изменяется в зависимости от его возраста. Чем меньше ему лет, тем центральнее место он занимает в семье, тем сильнее его зависимость от родителей. Когда он становится старше, то его зависимость уменьшается, наоборот, растет его автономность, заметно уравниваются его права с другими членами сем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зицию ребенка влияет число детей в семье. Позиция единственного ребенка отличается от позиции ребенка в многодетной семье, так же как и первенца - от самого младшего. Наконец, особая позиция: у единственной девочки среди братьев и единственного мальчика среди сестер. Соперничество среди детей в многодетной семье – явление весьма частое. К различиям, связанным с возрастом или полом, может добавляться выделение родителями кого-то из детей. Это вызывает ревность остальных членов семьи. (17; 3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периоде жизни ребенка родители являются для него примером как личности. Благодаря этому с детских лет большинство людей в своем поведении подражают родителям, которые с колыбели одаривают его одним из прекраснейших человеческих проявлений – родительской любовью. Эта взаимосвязь имеет огромное значение для ребенка, так как влияет на формирование характера, жизненных позиций, на его поведение, отношение к людям в целом и, конечно же, на формирование его ли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формируют интересы ребенка, советуют ему выбрать те или иные спортивные занятия, влияют на выбор друзей, на решение вопроса о будущей профессии, на его отношение к сексуальным проблемам, на выработку социальной позиции. Имея свою, заимствованную у родителей систему ценностей, ребенок может сопоставлять ее с взглядами и поведением своих друзей-ровес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эмоциональной связи, любящие и понимающие свои обязанности родители с малых лет формируют у ребенка нормы и стиль поведения, объясняют ему мир человеческих ценностей, внушают, что можно, а что не следует делать. Ребенок в процессе развития усваивает эти наказы, запреты, взгляды так, что они становятся его собственными убеждениями, то есть человек создает свою систему ц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у детей различного типа нарушений в поведении, связанных с семейной средой, свидетельствует о снижении воспитательной функции родительской сем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яжелым последствиям отклонений в семейном воспитании следует отнести преступность, социальный паразитизм, тунеядство, азартные игры, алкоголизм, наркоманию, умственную недоразвитость, психические заболевания и другие патологические явления, источником которых в большинстве случаев стала среда, окружавшая ребенка в семь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в воспитании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наиболее старшем возрасте, оставлять повзрослевшего ребенка наедине самим с соб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анной главы можно подвести ито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изни каждого человека его родители играют одну из главных ролей. От отношения отца и матери к своему ребенку во многом зависит процесс формирования его личности. Мировоззрение, становление характера, нравственные основы, отношение к духовным и материальным ценностям в первую очередь воспитываются у детей родителями. А зависит этот процесс во многом от того, как удовлетворяются в семье основные потребности ребенка, насколько правильно с точки зрения его развития и воспитания проявляются родительские позиц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Роль любви в детско-родительских отношениях»</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w:t>
        <w:tab/>
        <w:t>Феномен любви в детско-родительских отношениях</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жизни современного человека наблюдается кризис чувств, – подобную проблему поднимают ряд философов и психологов (Р. Мэй, </w:t>
      </w:r>
      <w:hyperlink r:id="rId2">
        <w:r>
          <w:rPr>
            <w:rStyle w:val="InternetLink"/>
            <w:rFonts w:cs="Times New Roman" w:ascii="Times New Roman" w:hAnsi="Times New Roman"/>
            <w:sz w:val="28"/>
            <w:szCs w:val="28"/>
          </w:rPr>
          <w:t>Э. Фром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И. Ялом</w:t>
        </w:r>
      </w:hyperlink>
      <w:r>
        <w:rPr>
          <w:rFonts w:cs="Times New Roman" w:ascii="Times New Roman" w:hAnsi="Times New Roman"/>
          <w:sz w:val="28"/>
          <w:szCs w:val="28"/>
        </w:rPr>
        <w:t xml:space="preserve"> и др.). Люди теряют способность любить в мире, где развитие техники превалирует над развитием человеческих отношений. Все чаще можно услышать о том как одинок и неуверен человек. По мере развития цивилизации, люди отдаляются друг от друга и утрачивают понимание смысла любви друг к другу. Р. Мэй пишет, что любовь, которая была всегда опорой и помогала справляться с жизненными ситуациями, стала проблемой. Люди становятся высокомерными, надменными и отстраненными. Неспособность чувствовать и боязнь близости привела нас к тому, что любовь стала казаться невероятной редкостью, иллюзией (15; 7-8). Реальностью нашей жизни становятся отчуждение, отстраненность, полное равнодушие и одиночество человека, единственным способ преодоления которых является люб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спространенному мнению, слово «любовь» означает некое эмоциональное состояние, которое с трудом поддается определению. Целесообразнее сказать, что описать все истоки проявления любви с научной точки зрения не предоставляется 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е любовь, это неотъемлемая составляющая человеческого существования, поэтому всегда привлекала к себе внимание исследователей разных научных отраслей. В семейном воспитании, на наш взгляд, феномен любви заслуживает большего и особого внимания. Как бы значима ни была «любовь», лишь сравнительно недавно ее стали рассматривать как педагогическую категорию, так и в словарно-справочной педагогической литературе предложение статей о любви ограничено.</w:t>
      </w:r>
    </w:p>
    <w:p>
      <w:pPr>
        <w:pStyle w:val="Normal"/>
        <w:spacing w:lineRule="auto" w:line="360" w:before="0" w:after="0"/>
        <w:ind w:firstLine="709"/>
        <w:jc w:val="both"/>
        <w:rPr/>
      </w:pPr>
      <w:r>
        <w:rPr>
          <w:rFonts w:cs="Times New Roman" w:ascii="Times New Roman" w:hAnsi="Times New Roman"/>
          <w:sz w:val="28"/>
          <w:szCs w:val="28"/>
        </w:rPr>
        <w:t>Педагогический энциклопедический словарь под ред. Б.М. Бим-Бада трактует любовь как «высшее чувство, проявляющееся в глубокой эмоциональной привязанности личности к другому лицу или персонализированному объекту» (19; 135). В данном источнике указано, что наибольшее практическое значение для педагогики имеют возрастные параметры любви и более подробно раскрыты ее психофизиологические основы. Авторы данного словаря обошли стороной вопрос о любви как составляющей взаимодействия родителя и ребенка.</w:t>
      </w:r>
    </w:p>
    <w:p>
      <w:pPr>
        <w:pStyle w:val="Normal"/>
        <w:spacing w:lineRule="auto" w:line="360" w:before="0" w:after="0"/>
        <w:ind w:firstLine="709"/>
        <w:jc w:val="both"/>
        <w:rPr/>
      </w:pPr>
      <w:r>
        <w:rPr>
          <w:rFonts w:cs="Times New Roman" w:ascii="Times New Roman" w:hAnsi="Times New Roman"/>
          <w:sz w:val="28"/>
          <w:szCs w:val="28"/>
        </w:rPr>
        <w:t>В статье «любовь к детям» в педагогическом словаре Г.М. и А.Ю. Коджаспировых, которое мы поддерживаем: любовь к детям – «Специфическая деятельность по усилению личностного начала в каждом ребенке, развитию его способностей к самоопределению и самореализации, самостоятельной выработке системы жизненных ценностей и отношений» (11, 76). Мы считаем, что данное определение приближено к главной сути феномена любви в педагогике, в частности, семейном воспитании но, оно, на наш взгляд, требует уточнения и большего углубления в суть проблемы. Чтобы более полно раскрыть данный вопрос мы рассмотрим его с точки зрения экзистенциального аспекта.</w:t>
      </w:r>
    </w:p>
    <w:p>
      <w:pPr>
        <w:pStyle w:val="Normal"/>
        <w:spacing w:lineRule="auto" w:line="360" w:before="0" w:after="0"/>
        <w:ind w:firstLine="709"/>
        <w:jc w:val="both"/>
        <w:rPr/>
      </w:pPr>
      <w:r>
        <w:rPr>
          <w:rFonts w:cs="Times New Roman" w:ascii="Times New Roman" w:hAnsi="Times New Roman"/>
          <w:sz w:val="28"/>
          <w:szCs w:val="28"/>
        </w:rPr>
        <w:t>Безусловно, любовь ребенок должен получать в семье. Первый принцип воспитания ребенка должен называться любовь к ребенку. Без нее нельзя воспитать «гуманную душу в человеке». Ребенок становится счастливым, как только ощущает к себе искреннюю и бескорыстную любовь (3, 15). Уважение, доверие, справедливость, требовательность, чувство меры, доброта, великодушие характеризуют отношения родителей и ребенка в любви. К перечисленным качествам относятся и взаимоуважение, взаимопомощь, взаимная требовательность, взаимопонимание и ответственность (32, 26). О. А. Казанский подчеркивает, что любовь снимает тревожность и дает ощущение безопасности (9; 17). В.А. Ситаров и В.Г. Маралов рассматривают любовь как ненасильственное действие в педагогике и считают, что любовь – это усиление другого человека как индивидуальности. Только любящий родитель стремится произвести значимые изменения в своем ребенке, предоставляет ему возможность самоопределиться и самореализоваться (25; 54-55).</w:t>
      </w:r>
    </w:p>
    <w:p>
      <w:pPr>
        <w:pStyle w:val="Normal"/>
        <w:spacing w:lineRule="auto" w:line="360" w:before="0" w:after="0"/>
        <w:ind w:firstLine="709"/>
        <w:jc w:val="both"/>
        <w:rPr/>
      </w:pPr>
      <w:r>
        <w:rPr>
          <w:rFonts w:cs="Times New Roman" w:ascii="Times New Roman" w:hAnsi="Times New Roman"/>
          <w:sz w:val="28"/>
          <w:szCs w:val="28"/>
        </w:rPr>
        <w:t>Традиционно в научной литературе многие авторы предлагают определение любви с позиции ее субъекта. Так, любовь выражается в «напряженной потребности в человеке», «страстном желании обладать человеком» (11; 76); «стремлении субъекта быть максимально полно представленным своими личностно-значимыми чертами в жизнедеятельности другого» (27; 272); «помещении объекта в центр своих жизненных потребностей» (26, 144). Многие считают, что в центре внимания находится субъект желания и его потребности. Также часто делается акцент на том, как переживает субъект любви свое состояние</w:t>
      </w:r>
      <w:r>
        <w:rPr>
          <w:rFonts w:cs="Times New Roman" w:ascii="Times New Roman" w:hAnsi="Times New Roman"/>
          <w:color w:val="000000"/>
          <w:sz w:val="28"/>
          <w:szCs w:val="28"/>
        </w:rPr>
        <w:t xml:space="preserve">: </w:t>
      </w:r>
      <w:r>
        <w:rPr>
          <w:rFonts w:cs="Times New Roman" w:ascii="Times New Roman" w:hAnsi="Times New Roman"/>
          <w:sz w:val="28"/>
          <w:szCs w:val="28"/>
        </w:rPr>
        <w:t>потребность любить играет роль в его становлении, личностном самоутверждении; неудовлетворенная потребность ухудшает психофизиологическое здоровье человека и т.д. Авторы подчеркивают, что наиболее важный изучаемый аспект в психологии любви, является связь между способностью к любви и отношением субъекта к самому себе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учные утверждения неоспоримы, но, обращаясь к экзистенциальному основанию любви, отметим следующую особенность, которую мы взяли в основу дальнейшего рассмотрения нашей темы. Экзистенциальная психология не связывает способность любить и отношение субъекта к самому себе. Здесь акцент делается на установлении связи между способностью любить и отношением в этой любви к другому. В «экзистенциальной любви» на первый план становится не субъект, а объект желания. Более значим не тот человек, который любит, а которого любят. Любимый человек становится ценностью. Любовь позволяет увидеть перспективу, открывает уникальные возможности человека, которого любишь. Поэтому, решая вопросы любви, экзистенциалисты активно используют понятия: «принятие», «знание», «забота», «открытие», «усиление», «понимание», что особенно актуально для семейного воспитания. И сквозь эти  понятия мы делаем попытку приблизиться к феномену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феномен любви в наиболее значимых, на наш взгляд, аспектах.</w:t>
      </w:r>
    </w:p>
    <w:p>
      <w:pPr>
        <w:pStyle w:val="Normal"/>
        <w:spacing w:lineRule="auto" w:line="360" w:before="0" w:after="0"/>
        <w:ind w:firstLine="709"/>
        <w:jc w:val="both"/>
        <w:rPr/>
      </w:pPr>
      <w:r>
        <w:rPr>
          <w:rFonts w:cs="Times New Roman" w:ascii="Times New Roman" w:hAnsi="Times New Roman"/>
          <w:b/>
          <w:bCs/>
          <w:sz w:val="28"/>
          <w:szCs w:val="28"/>
        </w:rPr>
        <w:t>Любовь как открытие</w:t>
      </w:r>
      <w:r>
        <w:rPr>
          <w:rFonts w:cs="Times New Roman" w:ascii="Times New Roman" w:hAnsi="Times New Roman"/>
          <w:sz w:val="28"/>
          <w:szCs w:val="28"/>
        </w:rPr>
        <w:t>. «Экзистенциальная» любовь позволяет увидеть другого человека во всей его неповторимости, как абсолютную индивидуальность. Любовь открывает, любящему родителю, уникальные возможности ребенка Воспитание ребенка, как и любовь, интуитивно, родитель как опытный педагог должен видеть то, чего еще нет. Только любя можно открыть в ребенке ценное.</w:t>
      </w:r>
    </w:p>
    <w:p>
      <w:pPr>
        <w:pStyle w:val="Normal"/>
        <w:spacing w:lineRule="auto" w:line="360" w:before="0" w:after="0"/>
        <w:ind w:firstLine="709"/>
        <w:jc w:val="both"/>
        <w:rPr/>
      </w:pPr>
      <w:r>
        <w:rPr>
          <w:rFonts w:cs="Times New Roman" w:ascii="Times New Roman" w:hAnsi="Times New Roman"/>
          <w:sz w:val="28"/>
          <w:szCs w:val="28"/>
        </w:rPr>
        <w:t>Э. Фромм подчеркивая диалектичность любви, замечает: только любя, отдавая себя другому и проникая в него, я нахожу себя, я открываю себя, я открываю нас обоих, я открываю человека (31; 126). Любить – значит открыться самому, вторит Р. Мэй (15; 101). В каждом человеке есть нечто такое, что мешает видеть свою душу насквозь. Запутавшись в житейских проблемах, человек, порой, не в состоянии открыть своей души другим; «тот же, кто не может открыться перед другими, не может любить и, следовательно, несчастнейший человек в мире» (13; 206). В любви человек открывается всем чувствам, впечатлениям, мыслям, становится более искренним, познает новые грани своих эмоций и переживаний. Ситуация вокруг, как правило, переживается в положительном аспекте. На этом фоне обогащаются отношения родителей с их чадом.</w:t>
      </w:r>
    </w:p>
    <w:p>
      <w:pPr>
        <w:pStyle w:val="Normal"/>
        <w:spacing w:lineRule="auto" w:line="360" w:before="0" w:after="0"/>
        <w:ind w:firstLine="709"/>
        <w:jc w:val="both"/>
        <w:rPr/>
      </w:pPr>
      <w:r>
        <w:rPr>
          <w:rFonts w:cs="Times New Roman" w:ascii="Times New Roman" w:hAnsi="Times New Roman"/>
          <w:b/>
          <w:bCs/>
          <w:sz w:val="28"/>
          <w:szCs w:val="28"/>
        </w:rPr>
        <w:t>Любовь как понимание и принятие.</w:t>
      </w:r>
      <w:r>
        <w:rPr>
          <w:rFonts w:cs="Times New Roman" w:ascii="Times New Roman" w:hAnsi="Times New Roman"/>
          <w:sz w:val="28"/>
          <w:szCs w:val="28"/>
        </w:rPr>
        <w:t xml:space="preserve"> Чтобы суметь понять другого, человек по крайней мере должен быть готов любить его, – пишет Р. Мэй (14; 143).</w:t>
      </w:r>
    </w:p>
    <w:p>
      <w:pPr>
        <w:pStyle w:val="Normal"/>
        <w:spacing w:lineRule="auto" w:line="360" w:before="0" w:after="0"/>
        <w:ind w:firstLine="709"/>
        <w:jc w:val="both"/>
        <w:rPr/>
      </w:pPr>
      <w:r>
        <w:rPr>
          <w:rFonts w:cs="Times New Roman" w:ascii="Times New Roman" w:hAnsi="Times New Roman"/>
          <w:sz w:val="28"/>
          <w:szCs w:val="28"/>
        </w:rPr>
        <w:t xml:space="preserve">Любовь предоставляет возможность и проявляет способность понимания и принятия другого человека. </w:t>
      </w:r>
      <w:hyperlink r:id="rId4">
        <w:r>
          <w:rPr>
            <w:rStyle w:val="InternetLink"/>
            <w:rFonts w:cs="Times New Roman" w:ascii="Times New Roman" w:hAnsi="Times New Roman"/>
            <w:sz w:val="28"/>
            <w:szCs w:val="28"/>
          </w:rPr>
          <w:t>В. Франкл</w:t>
        </w:r>
      </w:hyperlink>
      <w:r>
        <w:rPr>
          <w:rFonts w:cs="Times New Roman" w:ascii="Times New Roman" w:hAnsi="Times New Roman"/>
          <w:sz w:val="28"/>
          <w:szCs w:val="28"/>
        </w:rPr>
        <w:t xml:space="preserve"> определяет любовь как «возможность сказать кому-то «ты» и еще сказать ему «да» (30; 248). Сказать «да» означает понять неповторимость и уникальность другого человека, принять его необходимость и ценность.</w:t>
      </w:r>
    </w:p>
    <w:p>
      <w:pPr>
        <w:pStyle w:val="Normal"/>
        <w:spacing w:lineRule="auto" w:line="360" w:before="0" w:after="0"/>
        <w:ind w:firstLine="709"/>
        <w:jc w:val="both"/>
        <w:rPr/>
      </w:pPr>
      <w:r>
        <w:rPr>
          <w:rFonts w:cs="Times New Roman" w:ascii="Times New Roman" w:hAnsi="Times New Roman"/>
          <w:sz w:val="28"/>
          <w:szCs w:val="28"/>
        </w:rPr>
        <w:t xml:space="preserve">Принятие человека и его понимание есть непременные условия в выстраивании помогающих отношений, считает </w:t>
      </w:r>
      <w:hyperlink r:id="rId5">
        <w:r>
          <w:rPr>
            <w:rStyle w:val="InternetLink"/>
            <w:rFonts w:cs="Times New Roman" w:ascii="Times New Roman" w:hAnsi="Times New Roman"/>
            <w:sz w:val="28"/>
            <w:szCs w:val="28"/>
          </w:rPr>
          <w:t>К. Роджерс</w:t>
        </w:r>
      </w:hyperlink>
      <w:r>
        <w:rPr>
          <w:rFonts w:cs="Times New Roman" w:ascii="Times New Roman" w:hAnsi="Times New Roman"/>
          <w:sz w:val="28"/>
          <w:szCs w:val="28"/>
        </w:rPr>
        <w:t>. Родитель, создавая помогающие отношения, обеспечивает личностный рост своего ребенка, улучшает его жизнедеятельность. Принятие К. Роджерс объясняет как теплое отношение к человеку, который, безусловно, обладает ценностью, независимо от его состояния, поведения или чувств. Понимание – это тонкая эмпатия к каждому чувству и высказыванию человека, как он сам воспринимает их в настоящий момент (22; 39). Принятие само по себе мало что значит без понимания, подчеркивает автор. Только когда родитель видит и понимает поступки и мысли ребенка так, как ребенок сам их видит и понимает, родитель принимает их, тем самым, усиливая личность своего воспитанника.</w:t>
      </w:r>
    </w:p>
    <w:p>
      <w:pPr>
        <w:pStyle w:val="Normal"/>
        <w:spacing w:lineRule="auto" w:line="360" w:before="0" w:after="0"/>
        <w:ind w:firstLine="709"/>
        <w:jc w:val="both"/>
        <w:rPr/>
      </w:pPr>
      <w:r>
        <w:rPr>
          <w:rFonts w:cs="Times New Roman" w:ascii="Times New Roman" w:hAnsi="Times New Roman"/>
          <w:sz w:val="28"/>
          <w:szCs w:val="28"/>
        </w:rPr>
        <w:t xml:space="preserve">Способности понимать, как и способности любить в целом, нужно учиться. Ж.П. </w:t>
      </w:r>
      <w:hyperlink r:id="rId6">
        <w:r>
          <w:rPr>
            <w:rStyle w:val="InternetLink"/>
            <w:rFonts w:cs="Times New Roman" w:ascii="Times New Roman" w:hAnsi="Times New Roman"/>
            <w:sz w:val="28"/>
            <w:szCs w:val="28"/>
          </w:rPr>
          <w:t>Сартр</w:t>
        </w:r>
      </w:hyperlink>
      <w:r>
        <w:rPr>
          <w:rFonts w:cs="Times New Roman" w:ascii="Times New Roman" w:hAnsi="Times New Roman"/>
          <w:sz w:val="28"/>
          <w:szCs w:val="28"/>
        </w:rPr>
        <w:t xml:space="preserve"> пишет, что понять – значит измениться, превзойти самого себя. Эта способность требует усиленного внимания, постоянной концентрации, умения отвлечься от собственных проблем, умения быть независимым от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 понимание родителем своего ребенка открывают возможность ему учиться понимать и принимать себя. Чтобы понимать себя, для человека важно, чтобы его кто-нибудь понимал. Когда два человека делятся пониманием, они общаются, – подчеркивают экзистенциали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огда ребенок для родителя действительно ценен и необходим, когда мать и отец принимаю его ценность и необходимость, становятся возможными продуктивные взаимоотношения с ним. Только в этом случае происходят значимые изменения в личности развивающегося ребенка. Для каждого родителя, всегда актуальной должна быть цель понять внутренний мир своего ребенка, принять его чувства и мысли такими, какие они есть, какими сам ребенок воспринимает их в настоящий момент.</w:t>
      </w:r>
    </w:p>
    <w:p>
      <w:pPr>
        <w:pStyle w:val="Normal"/>
        <w:spacing w:lineRule="auto" w:line="360" w:before="0" w:after="0"/>
        <w:ind w:firstLine="709"/>
        <w:jc w:val="both"/>
        <w:rPr/>
      </w:pPr>
      <w:r>
        <w:rPr>
          <w:rFonts w:cs="Times New Roman" w:ascii="Times New Roman" w:hAnsi="Times New Roman"/>
          <w:b/>
          <w:bCs/>
          <w:sz w:val="28"/>
          <w:szCs w:val="28"/>
        </w:rPr>
        <w:t>Любовь как усиление.</w:t>
      </w:r>
      <w:r>
        <w:rPr>
          <w:rFonts w:cs="Times New Roman" w:ascii="Times New Roman" w:hAnsi="Times New Roman"/>
          <w:sz w:val="28"/>
          <w:szCs w:val="28"/>
        </w:rPr>
        <w:t xml:space="preserve"> Любовь «наращивается» на понимание и принятие уникальности и ценности ребенка. За пониманием и принятием в каждой возникшей ситуации следуют конкретные действия, способные улучшить жизнь воспитываемого ребенка, усилить его личностные качества.</w:t>
      </w:r>
    </w:p>
    <w:p>
      <w:pPr>
        <w:pStyle w:val="Normal"/>
        <w:spacing w:lineRule="auto" w:line="360" w:before="0" w:after="0"/>
        <w:ind w:firstLine="709"/>
        <w:jc w:val="both"/>
        <w:rPr/>
      </w:pPr>
      <w:r>
        <w:rPr>
          <w:rFonts w:cs="Times New Roman" w:ascii="Times New Roman" w:hAnsi="Times New Roman"/>
          <w:sz w:val="28"/>
          <w:szCs w:val="28"/>
        </w:rPr>
        <w:t>Для ребенка важен личный пример его родителей. Родитель усиливает личность своего чада в том случае, если он сам уверен в своей силе, способен к самоутверждению. Он должен иметь то, чему хочет научить ребенка. Если человек не способен самоутвердиться, он не способен к подлинным отношениям с другим человеком. В процессе взаимодействия родителей и ребенка каждый утверждает свою индивидуальность относительно другого человека. Р. Мэй называет это даже «эксплуатацией партнера», но без него, уточняет, не может быть никаких серьезных отношений (15; 155).</w:t>
      </w:r>
    </w:p>
    <w:p>
      <w:pPr>
        <w:pStyle w:val="Normal"/>
        <w:spacing w:lineRule="auto" w:line="360" w:before="0" w:after="0"/>
        <w:ind w:firstLine="709"/>
        <w:jc w:val="both"/>
        <w:rPr/>
      </w:pPr>
      <w:r>
        <w:rPr>
          <w:rFonts w:cs="Times New Roman" w:ascii="Times New Roman" w:hAnsi="Times New Roman"/>
          <w:b/>
          <w:bCs/>
          <w:sz w:val="28"/>
          <w:szCs w:val="28"/>
        </w:rPr>
        <w:t>Любовь как знание.</w:t>
      </w:r>
      <w:r>
        <w:rPr>
          <w:rFonts w:cs="Times New Roman" w:ascii="Times New Roman" w:hAnsi="Times New Roman"/>
          <w:sz w:val="28"/>
          <w:szCs w:val="28"/>
        </w:rPr>
        <w:t xml:space="preserve"> Р. Мэй указывает на тесную этимологическую связь между глаголами «познать» и «любить» (14; 142). Знать другого человека, значит любить его. Знание и любовь по отношению к другому связаны между собой и определяют участие в его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как одна из сторон любви, становится содержательным, когда обусловлено заинтересованностью и заботой. Уважать человека невозможно, не зная его. Знание проникает в самую суть жизни другого, если я сумею преодолеть нарциссизм в себе, подняться над заботой о себе, увидеть другого его глазами (31; 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разница между знакомством и знанием заключается в случае, когда мы не можем почувствовать другого человека из-за негативного настроя по отношению к нему, когда, держим его на расстоянии, сопротивляясь поним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юбовь как забота.</w:t>
      </w:r>
      <w:r>
        <w:rPr>
          <w:rFonts w:cs="Times New Roman" w:ascii="Times New Roman" w:hAnsi="Times New Roman"/>
          <w:sz w:val="28"/>
          <w:szCs w:val="28"/>
        </w:rPr>
        <w:t xml:space="preserve"> Когда что-то действительно имеет для нас смысл, мы проявляем заботу. Любовь – это всегда забота. Э. Фромм заключает: «любовь есть деятельная озабоченность, заинтересованность в жизни и благополучии того, кого мы любим» (31; 124).</w:t>
      </w:r>
    </w:p>
    <w:p>
      <w:pPr>
        <w:pStyle w:val="Normal"/>
        <w:spacing w:lineRule="auto" w:line="360" w:before="0" w:after="0"/>
        <w:ind w:firstLine="709"/>
        <w:jc w:val="both"/>
        <w:rPr/>
      </w:pPr>
      <w:r>
        <w:rPr>
          <w:rFonts w:cs="Times New Roman" w:ascii="Times New Roman" w:hAnsi="Times New Roman"/>
          <w:sz w:val="28"/>
          <w:szCs w:val="28"/>
        </w:rPr>
        <w:t>Забота означает активное действие по отношению к другому, она – противоположность апатии. Озабоченность по отношению к любимому человеку вынуждает нас трудиться, улучшать его жизнь. «Любовь и труд неразделимы. Любят то, над чем трудятся, и трудятся над тем, что любят» (31; 124). Поэтому забота родителя выражается в непрерывной активности, направленной на благо своего ребенка.</w:t>
      </w:r>
    </w:p>
    <w:p>
      <w:pPr>
        <w:pStyle w:val="Normal"/>
        <w:spacing w:lineRule="auto" w:line="360" w:before="0" w:after="0"/>
        <w:ind w:firstLine="709"/>
        <w:jc w:val="both"/>
        <w:rPr/>
      </w:pPr>
      <w:r>
        <w:rPr>
          <w:rFonts w:cs="Times New Roman" w:ascii="Times New Roman" w:hAnsi="Times New Roman"/>
          <w:sz w:val="28"/>
          <w:szCs w:val="28"/>
        </w:rPr>
        <w:t xml:space="preserve">Забота о другом – характерная черта ненуждающейся любви, которую И. Ялом называет лучшим вариантом межличностных отношений. Любовь должна быть свободной от того, чтобы нуждаться в другом, без «слепого увлечения, вожделения, восхищения или служения себе» (33). Зрелые, свободные от нужды отношения </w:t>
      </w:r>
      <w:hyperlink r:id="rId7">
        <w:r>
          <w:rPr>
            <w:rStyle w:val="InternetLink"/>
            <w:rFonts w:cs="Times New Roman" w:ascii="Times New Roman" w:hAnsi="Times New Roman"/>
            <w:sz w:val="28"/>
            <w:szCs w:val="28"/>
          </w:rPr>
          <w:t>И. Ялом</w:t>
        </w:r>
      </w:hyperlink>
      <w:r>
        <w:rPr>
          <w:rFonts w:cs="Times New Roman" w:ascii="Times New Roman" w:hAnsi="Times New Roman"/>
          <w:sz w:val="28"/>
          <w:szCs w:val="28"/>
        </w:rPr>
        <w:t xml:space="preserve"> характеризует следующими положения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иться о другом означает относиться бескорыстно – отрешиться от сознательного внимания к себ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иться о другом значит со всей возможной полнотой знать другого и сопереживать ему.</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иться о другом значит заботиться о сущности и росте другого.</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а активна. Зрелая любовь любит, а не любима. Мы любяще отдаем, а не «влекомы» к другому.</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а – это способ человека быть в мир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елая забота вытекает из богатства человека, а не из его бедности – из роста, а не из потребности. Человек любит не потому, что нуждается в другом. Нынешняя любовь – результат сил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а взаимна. Поскольку человек по-настоящему «поворачивается к другому», он меняется. Поскольку человек приводит другого к жизни, он также становится в более полной мере живы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елая забота не остается без награды. Человек изменен, человек обогащен, человек осуществлен, экзистенциальное одиночество человека смягчено. Через заботу человек получает заботу (33).</w:t>
      </w:r>
    </w:p>
    <w:p>
      <w:pPr>
        <w:pStyle w:val="Normal"/>
        <w:spacing w:lineRule="auto" w:line="360" w:before="0" w:after="0"/>
        <w:ind w:firstLine="709"/>
        <w:jc w:val="both"/>
        <w:rPr/>
      </w:pPr>
      <w:r>
        <w:rPr>
          <w:rFonts w:cs="Times New Roman" w:ascii="Times New Roman" w:hAnsi="Times New Roman"/>
          <w:sz w:val="28"/>
          <w:szCs w:val="28"/>
        </w:rPr>
        <w:t xml:space="preserve">Обозначенные в вышеизложенном тексте позиции доказывают, что о любви важно думать как о жизненной позиции. Феномен любви не раскрывается в рамках лишь отношения к другому, связанного с чувствами и эмоциями; любовь – это активная деятельность, непрерывная работа, в основе которой экзистенциальная потребность соединения с другим человеком. Как слиться с другим существом и в этом слиянии утратить и затем заново обрести себя, – главная экзистенциальная проблема любви. В этом и ее парадокс: любовь является высочайшей степенью осознания самого себя как личности и высочайшей степенью погруженности в другого, – отмечает Р. Мэй (15; 336). В служении делу или любви к другому человеку человек осуществляет себя сам, – подтверждает В. </w:t>
      </w:r>
      <w:hyperlink r:id="rId8">
        <w:r>
          <w:rPr>
            <w:rStyle w:val="InternetLink"/>
            <w:rFonts w:cs="Times New Roman" w:ascii="Times New Roman" w:hAnsi="Times New Roman"/>
            <w:sz w:val="28"/>
            <w:szCs w:val="28"/>
          </w:rPr>
          <w:t>Франкл</w:t>
        </w:r>
      </w:hyperlink>
      <w:r>
        <w:rPr>
          <w:rFonts w:cs="Times New Roman" w:ascii="Times New Roman" w:hAnsi="Times New Roman"/>
          <w:sz w:val="28"/>
          <w:szCs w:val="28"/>
        </w:rPr>
        <w:t>. Чем больше он отдает себя делу, чем больше он отдает себя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 (30; 236).</w:t>
      </w:r>
    </w:p>
    <w:p>
      <w:pPr>
        <w:pStyle w:val="Normal"/>
        <w:spacing w:lineRule="auto" w:line="360" w:before="0" w:after="0"/>
        <w:ind w:firstLine="709"/>
        <w:jc w:val="both"/>
        <w:rPr/>
      </w:pPr>
      <w:r>
        <w:rPr>
          <w:rFonts w:cs="Times New Roman" w:ascii="Times New Roman" w:hAnsi="Times New Roman"/>
          <w:sz w:val="28"/>
          <w:szCs w:val="28"/>
        </w:rPr>
        <w:t>Любви нужно учиться. Это искусство, как называет любовь Э. Фромм, требует от человека определенных физических и психологических затрат. Главным условием достижения способности любить Э. Фромм называет преодоление в себе нарциссизма. Если я хочу овладеть искусством любить, я должен учиться различать свои нарциссические представления о людях от их реальной сути, независимо от моих потребностей и интересов. Это есть объективность – «способность видеть людей и вещи такими, какие они есть, объективно, и уметь отделять эту объективную картину от той, которая складывается под влиянием собственных страхов и желаний» (13; 171). Способность судить объективно есть разум, а эмоциональная установка, стоящая за разумом, есть установка скромности (31; 172). Иначе, человек, который хочет овладеть искусством любви, должен быть скромным, объективным и разум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возможна всегда лишь в условиях свободы и никогда – в условиях принуждения, в этом случае родитель гарантирует своему ребенку позитивное эмоциональное существование, а в непосредственном процессе воспитания – обеспечение эмоционального комфорта, – это становится основополагающей задачей в воспитании и в работе над развитием у ребенка качеств, важных для дальнейшей жизни. Для ее осуществления следует быть реальным человеком, не пытаться играть роль родителя, а быть искренним, делиться своими сомнениями, радостью, неуверенностью, изменениями настроения с ребе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я основные моменты, касающиеся «экзистенциальной» любви, еще раз отметим: любовь означает, что существование другого имеет для меня смысл. Это стремление к другому человеку, в основе которого желание отдавать, заботиться, улучшать его жизнь и нести за это ответственность. Человек, который любит, способен:</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человеческое существование другого;</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ть другого человека таким, каков он есть, понять и знать в его конкретности и уникальност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ь еще не реализованные личностные возможности человека, перспективу его развит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ценность и необходимость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юбовь родителя мы определили как деятельное участие в жизни ребенка с целью усиления его личностных возможностей, знания, понимания и принятия его уникальности и необходимости, открытия и реализации его ценностной перспе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одитель задает себе вопрос: какие отношения со своим ребенком я создаю? И, безусловно, каждый родитель согласится, что в основе настоящего взаимодействия с ребенком находится любовь к нему. Настоящий родитель уверен, каждый его ребенок есть абсолютная индивидуальность, обладающая уникальными возможностями. Каждый ребенок обладает ценностью независимо от его состояния, поведения или чувств. Принятие своего ребенка, значит, создание таких отношений, которые будут ему полезны.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оль материнской и отцовской любви в детско-родительских отношениях</w:t>
      </w:r>
    </w:p>
    <w:p>
      <w:pPr>
        <w:pStyle w:val="Normal"/>
        <w:spacing w:lineRule="auto" w:line="360" w:before="0" w:after="0"/>
        <w:ind w:firstLine="709"/>
        <w:jc w:val="both"/>
        <w:rPr/>
      </w:pPr>
      <w:r>
        <w:rPr>
          <w:rFonts w:cs="Times New Roman" w:ascii="Times New Roman" w:hAnsi="Times New Roman"/>
          <w:color w:val="000000"/>
          <w:sz w:val="28"/>
          <w:szCs w:val="28"/>
        </w:rPr>
        <w:t xml:space="preserve">Обычно родители считают, что очень любят своих детей, беспокоятся за них, переживают за их дела, готовы постоянно защищать и оберегать их. Однако те же родители склонны к недооценке своих детей, считая, что ребёнок мог бы лучше учиться, быть менее подвижным, более внимательным и т. д., и постоянно предъявляют претензии, дают негативную оценку растущему и переживающему ребёнку. Следует отметить повышенную внушаемость ребёнка – всё, что ему говорят, воспринимается очень эмоционально. Отсюда страх перед наказанием, вера в обещанное поощрение. Принципиально важно, что эти особенности влияют на формирование различных установок личности, которые часто сохраняются на всю жизнь. Отрицательная оценка ребёнка родителями, другими значимыми для него людьми порождает в нём представления о своей социальной неполноценности, ненужности, препятствует формированию правильной самооценки, искажает его представления о </w:t>
      </w:r>
      <w:r>
        <w:rPr>
          <w:rFonts w:cs="Times New Roman" w:ascii="Times New Roman" w:hAnsi="Times New Roman"/>
          <w:sz w:val="28"/>
          <w:szCs w:val="28"/>
        </w:rPr>
        <w:t>поступк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родителям особые неприятности доставляют такие «пороки» детей, как грубость, упрямство, лживость, упорное молчание, болтливость, шутовство и др. Их нельзя рассматривать только как издержки воспитания или неблагоприятную наследственность. Зачастую таким способом ребёнок сигнализирует о своих внутренних проблемах, о потребности в помощи и внимании </w:t>
      </w:r>
      <w:r>
        <w:rPr>
          <w:rFonts w:cs="Times New Roman" w:ascii="Times New Roman" w:hAnsi="Times New Roman"/>
          <w:sz w:val="28"/>
          <w:szCs w:val="28"/>
        </w:rPr>
        <w:t>взрослых.(7; 20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внимания к ребёнку побуждает его к ухудшению успеваемости, нередко к агрессивному и асоциальному поведению как способу компенсации недостатка признания и любви со стороны взрослых. Ребёнок, испытывая к себе враждебное или безразличное отношение окружающих, вырабатывает свою систему поведения.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ё больше обостряет конфликт и усиливает беспомощность и страх у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изменить негативную установку и ожидания взрослых, которым в ответ на свои наказывающие действия по отношению к ребёнку хочется увидеть смирение, услышать слова раскаяния, мольбы о прощении. Взрослым следует понимать, что ребенок и сам страдает от агрессивности как эмоционального нарушения. Поэтому есть за что его пожалеть, сказать добрые слова, обнять, вопреки внутреннему раздражению. Поскольку значительная часть случаев плохого поведения содержит в себе элемент поиска ребёнком внимания родителей, взрослый, уделяя внимание ребёнку именно в эти моменты, способствует фиксации такого поведения. Наоборот, родительское одобрение хорошего поведения ребёнка часто отсутствует. Учёными установлено, что родители трудных подростков отличаются от других родителей тем, что реже хвалят детей за хорошее поведение, уделяют плохому поведению слишком много внимания, ведут себя непоследовательно</w:t>
      </w:r>
      <w:r>
        <w:rPr>
          <w:rFonts w:cs="Times New Roman" w:ascii="Times New Roman" w:hAnsi="Times New Roman"/>
          <w:sz w:val="28"/>
          <w:szCs w:val="28"/>
        </w:rPr>
        <w:t>.(10; 3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ети нуждаются в материнской и отцовской любви. </w:t>
      </w:r>
    </w:p>
    <w:p>
      <w:pPr>
        <w:pStyle w:val="Normal"/>
        <w:spacing w:lineRule="auto" w:line="360" w:before="0" w:after="0"/>
        <w:ind w:firstLine="709"/>
        <w:jc w:val="both"/>
        <w:rPr/>
      </w:pPr>
      <w:r>
        <w:rPr>
          <w:rFonts w:cs="Times New Roman" w:ascii="Times New Roman" w:hAnsi="Times New Roman"/>
          <w:sz w:val="28"/>
          <w:szCs w:val="28"/>
        </w:rPr>
        <w:t>Особенность материнской любви заключается в том, что она любит ребенка безусловно, просто так, только потому, что он ее ребенок. Материнская любовь имеет две формы – инфантильную и зрелую</w:t>
      </w:r>
      <w:r>
        <w:rPr>
          <w:rFonts w:cs="Times New Roman" w:ascii="Times New Roman" w:hAnsi="Times New Roman"/>
          <w:color w:val="0000FF"/>
          <w:sz w:val="28"/>
          <w:szCs w:val="28"/>
        </w:rPr>
        <w:t>.</w:t>
      </w:r>
      <w:r>
        <w:rPr>
          <w:rFonts w:cs="Times New Roman" w:ascii="Times New Roman" w:hAnsi="Times New Roman"/>
          <w:sz w:val="28"/>
          <w:szCs w:val="28"/>
        </w:rPr>
        <w:t xml:space="preserve"> Инфантильная материнская любовь нужна до года. Если ребенок не получил инфантильной любви, то он всю жизнь будет в тревоге, ему трудно будет принять себя самого. Он лишится меда и радости жизни. А как часто дети слышат от матерей такую фразу: «Я тебя такого не люблю»! И приходится ребенку самого себя переделывать в угоду матери, от которой он завис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ода приходит время зрелой материнской любви. В это время мама отпускает ребенка от себя. Если мать не дает этой зрелой любви, то ребенок не приобретает автономии, становится зависимым, а в зрелом возрасте у него остается потребность следовать за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3 годам наступает время инфантильной отцовской любви. Ее формула – «Делай как я!» Благодаря этой любви ребенок приобретает рутинные навыки самообслуживания. Он обучается одеваться, навыкам гигиены, манерам и прочим необходимым в жизни вещ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нуждается в материнской и отцовской любви. Это очень важно, так как у нас много неполных семей. Если ребенок не получил этой любви, то он становится неадаптированны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6-7 годам ребенок уже нуждается в зрелой отцовской любви. Ее формула: «Делай, как сам считаешь нужным». Если ребенок недополучает зрелой отцовской любви, то он теряет творческий потенциал и всегда кому-то подражает. Вот этот творческий потенциал из ребенка продолжают выбивать не только в школе, но и в институте, заставляя решать задачу только тем способом, которому учит учитель, писать сочинения, как того требует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ишенные этих форм любви, заболе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ребенка в любви является важной составной частью в концепции демографического развития страны, поскольку позволит быстро и без невротических дефектов воспитывать полноценных, граждан, которые будут успешны в труде и счастливы в семейной жиз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ль отцовской любви в детско-родительских отношениях.</w:t>
      </w:r>
    </w:p>
    <w:p>
      <w:pPr>
        <w:pStyle w:val="Normal"/>
        <w:spacing w:lineRule="auto" w:line="360" w:before="0" w:after="0"/>
        <w:ind w:firstLine="709"/>
        <w:jc w:val="both"/>
        <w:rPr/>
      </w:pPr>
      <w:r>
        <w:rPr>
          <w:rFonts w:cs="Times New Roman" w:ascii="Times New Roman" w:hAnsi="Times New Roman"/>
          <w:color w:val="000000"/>
          <w:sz w:val="28"/>
          <w:szCs w:val="28"/>
        </w:rPr>
        <w:t>Чаще всего  в российских семьях детей воспитывает преимущественно мать. Не только в не 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времени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мом деле активное участие отца в воспитании ребенка необходимо по следующим, экспериментально доказанным, причин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ено, что ребенок, отец которого в первый год жизни участвует в повседневном уходе за ним, меньше боится незнакомых людей и вообще проявляет большую общи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ец стимулирует в детях формирование и закрепление таких качеств, как ответственность, чувство долга и обяза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ец показывает сыну, что значит быть мужчиной, как по-мужски относиться к жизни, решать проблемы, общаться с людьми. Сексуальность сына и его последующее отношение к женщине закладывается в первую очередь от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вочки, выросшие в семье любящего отца, чувствуют свою защищенность, у них формируется представление о стабильной семье, скрепленной любовью мужчины по отношению к женщине. </w:t>
      </w:r>
      <w:r>
        <w:rPr>
          <w:rFonts w:cs="Times New Roman" w:ascii="Times New Roman" w:hAnsi="Times New Roman"/>
          <w:sz w:val="28"/>
          <w:szCs w:val="28"/>
        </w:rPr>
        <w:t>(17; 306)</w:t>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ль материнской любви в детско-родительских отношениях.</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ь и сын.</w:t>
      </w:r>
    </w:p>
    <w:p>
      <w:pPr>
        <w:pStyle w:val="Normal"/>
        <w:spacing w:lineRule="auto" w:line="360" w:before="0" w:after="0"/>
        <w:ind w:firstLine="709"/>
        <w:jc w:val="both"/>
        <w:rPr/>
      </w:pPr>
      <w:r>
        <w:rPr>
          <w:rFonts w:cs="Times New Roman" w:ascii="Times New Roman" w:hAnsi="Times New Roman"/>
          <w:color w:val="000000"/>
          <w:sz w:val="28"/>
          <w:szCs w:val="28"/>
        </w:rPr>
        <w:t>В России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 на всю жизнь. Или наоборот, держит мать на расстоянии от своей семьи, протестуя против ее в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культ матери, выражающийся в формуле «Родина – мать», генетически, сознательно и бессознательно присутствующий у русских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России мужчин всегда меньше, чем женщин, рождению мальчика радуются больш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матери, чтобы обойти эту опасность взаимозависимости с сыном, воспитать его сильным самостоятельным и взросл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ться активно привлекать отца (отчима, деда, родственника, друга) к общению с сын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ом подросткового возраста (8 – 9 лет)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ь и доч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ь подавления матерью своего ребенка существует не только с мальчиками, но и с девочками. Довольно часто можно увидеть рядом с цветущей, ярко одетой мамой блеклую, скованную, зажатую, одетую в невзрачную одежду, будто с чужого плеча,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троптивого характера девушки с мужчиной может нарушить гармонию ее лич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обы избежать зависимости от матери необходимо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w:t>
      </w:r>
      <w:r>
        <w:rPr>
          <w:rFonts w:cs="Times New Roman" w:ascii="Times New Roman" w:hAnsi="Times New Roman"/>
          <w:sz w:val="28"/>
          <w:szCs w:val="28"/>
        </w:rPr>
        <w:t>каторгу». (12; 9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к дети любят своих род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можно сравнить с зеркалом. Он отражает любовь, но не начинает первым. Если детей одаривают любовью, они возвращают ее. Если им нечего не дается, им нечего возвращать. (Росс Кэмпбэл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сеешь – то и пожнешь. (Русская пословица)</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любит отраженной любов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любят своего ребенка, то он тоже будет любить их. Если родители были ровны, сдержанны, контролировали свои эмоции, то он тоже будет ровным и сдержанным. Если родители видят в ребенке черты, которые им неприятны, значит они сами проявляли эти особенности в общении с н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что-то не ладится в отношениях с ребенком, родителям следует спросить себя: «Что я сам неправильно делаю?» и «В чем самому следует измениться, чтобы восстановить доверие и любовь?»</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фотографирует» родительское по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закон повторения поведения людей, которые находятся рядом в период личностного созревания. Чаще всего рядом с ребенком находятся его родители, бабушки, дедушки, значит в поведении детей будет повторяться их поведение.</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трицает родителей, если они травмируем 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грубы и агрессивны по отношению к ребенку, он может построить свое поведение так, чтобы защититься от их травмирующего влияния. Ребенок может поставить между родителями и собой дистанцию «Да ничего не произошло, чего ты пристала!», «Отстань, надоел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ак высшее духовное напряжение человека основана на открытии максимальной ценности другого, на бескорыстном и самозабвенном желании ему добра и счастья; она проявляется в высоком уровне нравственных отношений воспитателя и воспитанника, которые строятся на доверии, уважении, великодушии, доброте, на обоюдной заботе о развитии, раскрытии возможностей </w:t>
      </w:r>
      <w:r>
        <w:rPr>
          <w:rFonts w:cs="Times New Roman" w:ascii="Times New Roman" w:hAnsi="Times New Roman"/>
          <w:sz w:val="28"/>
          <w:szCs w:val="28"/>
        </w:rPr>
        <w:t>друг друга. (18; 4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Анализ философских, исторических, социологических, психологических и педагогических работ, позволил нам выявит сущность понятия детско-родительские отношения. Мы взяли за основу понятие автора </w:t>
      </w:r>
      <w:r>
        <w:rPr>
          <w:rFonts w:cs="Times New Roman" w:ascii="Times New Roman" w:hAnsi="Times New Roman"/>
          <w:color w:val="000000"/>
          <w:sz w:val="28"/>
          <w:szCs w:val="28"/>
        </w:rPr>
        <w:t>О.Е. Смирновой, так как оно на наш взгляд наиболее полно отражает его су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в роль детско-родительских отношений в семье, можем с уверенностью говорить о значимости данного вопр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условиями успеха в воспитании ребенка можно считать любовь родителя к ребенку.</w:t>
      </w:r>
    </w:p>
    <w:p>
      <w:pPr>
        <w:pStyle w:val="Normal"/>
        <w:spacing w:lineRule="auto" w:line="360" w:before="0" w:after="0"/>
        <w:ind w:firstLine="709"/>
        <w:jc w:val="both"/>
        <w:rPr/>
      </w:pPr>
      <w:r>
        <w:rPr>
          <w:rFonts w:cs="Times New Roman" w:ascii="Times New Roman" w:hAnsi="Times New Roman"/>
          <w:color w:val="000000"/>
          <w:sz w:val="28"/>
          <w:szCs w:val="28"/>
        </w:rPr>
        <w:t>Детско-родительские</w:t>
      </w:r>
      <w:r>
        <w:rPr>
          <w:rFonts w:cs="Times New Roman" w:ascii="Times New Roman" w:hAnsi="Times New Roman"/>
          <w:sz w:val="28"/>
          <w:szCs w:val="28"/>
        </w:rPr>
        <w:t xml:space="preserve"> отношения, строящиеся на любви к своему ребенку предполагают свободу творчества и свободу выбора, направленные на выработку у ребенка способности решать жизненные проблемы, делать правильный жизненный выбор, умения обращаться «вовнутрь себя». Это поиск личностью (сначала с помощью взрослого наставника, затем – самостоятельно) способов нравственной, достойной, подлинно человеческ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гранность и многозначность проблемы любви и воспитания человека, способного любить, превращают ее в одну из важнейших проблем, которые волнуют современное человечество. Обращаясь в своем письме к молодежи, Е.И. Рерих писала: «Любовь, Красота и Знание – этими тремя великими ключами ты откроешь двери входа, ведущего к светозарным источникам божественной истины. Сумей овладеть этими ключ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родителей к своему ребенку должна быть созидающей – любовь как понимание, любовь как ответственность, любовь как принятие и самопринятие, любовь как забота о безопасности, физическом, психическом и духовном благополучии ребенка в настоящем и будущем, о проявлении и развитии его индивидуальности. Необходимо чтобы ребенок не только «готовился к жизни», но и жил полноценно, решая свои проблемы и помогая другим, удовлетворяя свои актуальные потребности и уважая потребности других, то есть одновременно жил в любви и люб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 энергии любви – в сердце каждого из нас. Надо лишь открыть его – и на основе любви взрастут все другие гуманные проявления. Из любви к своим детям вырастает вера в возможности ребенка, умение видеть в нем лучшее и опираться на это лучшее в воспитании, а также вера в свои собственные возможности и успех своего д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Абрамова Г.С. Возрастная психология: Учебник для студентов вузов.-М., 1972. – </w:t>
      </w:r>
      <w:r>
        <w:rPr>
          <w:rStyle w:val="Applestylespan"/>
          <w:rFonts w:cs="Times New Roman" w:ascii="Times New Roman" w:hAnsi="Times New Roman"/>
          <w:sz w:val="28"/>
          <w:szCs w:val="28"/>
        </w:rPr>
        <w:t>672 с.</w:t>
      </w:r>
    </w:p>
    <w:p>
      <w:pPr>
        <w:pStyle w:val="Style18"/>
        <w:numPr>
          <w:ilvl w:val="0"/>
          <w:numId w:val="3"/>
        </w:numPr>
        <w:ind w:left="0" w:firstLine="357"/>
        <w:rPr/>
      </w:pPr>
      <w:r>
        <w:rPr/>
        <w:t>Азаров Ю.П. Семейная педагогика. - М.: Норма, 2003. – 324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Амонашвили Ш.А. Размышления о гуманной педагогике. - М.: Изд. Дом Ш. Амонашвили, 1995. – 288с.</w:t>
      </w:r>
    </w:p>
    <w:p>
      <w:pPr>
        <w:pStyle w:val="Normal"/>
        <w:numPr>
          <w:ilvl w:val="0"/>
          <w:numId w:val="3"/>
        </w:numPr>
        <w:spacing w:lineRule="auto" w:line="360" w:before="0" w:after="0"/>
        <w:ind w:left="0" w:firstLine="357"/>
        <w:jc w:val="both"/>
        <w:rPr>
          <w:rStyle w:val="Applestylespan"/>
          <w:rFonts w:ascii="Times New Roman" w:hAnsi="Times New Roman" w:cs="Times New Roman"/>
          <w:sz w:val="28"/>
          <w:szCs w:val="28"/>
        </w:rPr>
      </w:pPr>
      <w:r>
        <w:rPr>
          <w:rStyle w:val="Applestylespan"/>
          <w:rFonts w:cs="Times New Roman" w:ascii="Times New Roman" w:hAnsi="Times New Roman"/>
          <w:bCs/>
          <w:color w:val="000000"/>
          <w:sz w:val="28"/>
          <w:szCs w:val="28"/>
        </w:rPr>
        <w:t>Большой</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толковый</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психологический</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словарь</w:t>
      </w:r>
      <w:r>
        <w:rPr>
          <w:rStyle w:val="Applestylespan"/>
          <w:rFonts w:cs="Times New Roman" w:ascii="Times New Roman" w:hAnsi="Times New Roman"/>
          <w:color w:val="000000"/>
          <w:sz w:val="28"/>
          <w:szCs w:val="28"/>
        </w:rPr>
        <w:t>. В 2-х томах /</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Ребер</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Артур</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М</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Вече</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АСТ</w:t>
      </w:r>
      <w:r>
        <w:rPr>
          <w:rStyle w:val="Applestylespan"/>
          <w:rFonts w:cs="Times New Roman" w:ascii="Times New Roman" w:hAnsi="Times New Roman"/>
          <w:color w:val="000000"/>
          <w:sz w:val="28"/>
          <w:szCs w:val="28"/>
        </w:rPr>
        <w:t>,</w:t>
      </w:r>
      <w:r>
        <w:rPr>
          <w:rStyle w:val="Applestylespan"/>
          <w:rFonts w:cs="Times New Roman" w:ascii="Times New Roman" w:hAnsi="Times New Roman"/>
          <w:bCs/>
          <w:color w:val="000000"/>
          <w:sz w:val="28"/>
          <w:szCs w:val="28"/>
        </w:rPr>
        <w:t>2000</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Т. 1 – 592 с., Т. 2. – 560 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1991. – 387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Глассер У. Школа без неудачников. Пер. с англ./ Общ. ред. и предисл. В.Я. Пилиповского. - М.: Прогресс, 1991. – 184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Захаров А.И. Дневные и ночные страхи у детей. Серия «Психология ребёнка».– СПб., 2000. – 448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Захаров А.И. Как преодолеть страхи у детей.-М., 1986. – 112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занский О.А. Педагогика как любовь. - М.: Российское педагог. агентство, 1995. – 135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валёв С.В. Психология современной семьи.-М., 1988. – 208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джаспирова Г.М., Коджаспиров А.Ю. Педагогический словарь. - М.: Академия, 2000. – 175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уликова Т.А. Семейная педагогика и домашнее воспитание.-М., 1999. – 481 с.</w:t>
      </w:r>
    </w:p>
    <w:p>
      <w:pPr>
        <w:pStyle w:val="Normal"/>
        <w:numPr>
          <w:ilvl w:val="0"/>
          <w:numId w:val="3"/>
        </w:numPr>
        <w:spacing w:lineRule="auto" w:line="360" w:before="0" w:after="0"/>
        <w:ind w:left="0" w:firstLine="35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ьеркегор С.</w:t>
        </w:r>
      </w:hyperlink>
      <w:r>
        <w:rPr>
          <w:rFonts w:cs="Times New Roman" w:ascii="Times New Roman" w:hAnsi="Times New Roman"/>
          <w:sz w:val="28"/>
          <w:szCs w:val="28"/>
        </w:rPr>
        <w:t xml:space="preserve"> Наслаждение и долг. - Ростов-на-Дону: Феникс, 1998. – 416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эй Р. Вклад экзистенциальной психотерапии // Экзистенциальная психология. Экзистенция - М.: Изд-во ЭКСМО-Пресс, 2001. – 141-200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эй Р. Любовь и воля- М.: «Рефл-бук»; К.: «Ваклер», 1997. – 384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эй Р. Происхождение экзистенциальной психологии // Экзистенциальная психология. Экзистенция - М.: Изд-во ЭКСМО-Пресс, 2001. – 200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Немов Р.С. Психология. Учебник для студентов высших педагогических учебных заведений в 2-х кн. Кн. 2. Психология образования.-М., 1994. – 501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вчарова Р.Ф. Семейная академия: вопросы и ответы.-М., 1996. – 439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Гл. ред. Б.М. Бим-Бад. - М.: Большая Российская энциклопедия, 2002. – 559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мощь родителям в воспитании детей. Пер. с английского /под ред. Пилиповского В.Я..-М., 1992. – 256с.</w:t>
      </w:r>
    </w:p>
    <w:p>
      <w:pPr>
        <w:pStyle w:val="Normal"/>
        <w:numPr>
          <w:ilvl w:val="0"/>
          <w:numId w:val="3"/>
        </w:numPr>
        <w:spacing w:lineRule="auto" w:line="360" w:before="0" w:after="0"/>
        <w:ind w:left="0" w:firstLine="357"/>
        <w:jc w:val="both"/>
        <w:rPr>
          <w:rFonts w:ascii="Times New Roman" w:hAnsi="Times New Roman" w:cs="Times New Roman"/>
          <w:b/>
          <w:b/>
          <w:sz w:val="28"/>
          <w:szCs w:val="28"/>
        </w:rPr>
      </w:pPr>
      <w:r>
        <w:rPr>
          <w:rFonts w:cs="Times New Roman" w:ascii="Times New Roman" w:hAnsi="Times New Roman"/>
          <w:sz w:val="28"/>
          <w:szCs w:val="28"/>
        </w:rPr>
        <w:t>Психологический словарь /под ред. Давыдова В.В.-М.,1983. – 448с.</w:t>
      </w:r>
    </w:p>
    <w:p>
      <w:pPr>
        <w:pStyle w:val="Normal"/>
        <w:numPr>
          <w:ilvl w:val="0"/>
          <w:numId w:val="3"/>
        </w:numPr>
        <w:spacing w:lineRule="auto" w:line="360" w:before="0" w:after="0"/>
        <w:ind w:left="0" w:firstLine="357"/>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Роджерс К.</w:t>
        </w:r>
      </w:hyperlink>
      <w:r>
        <w:rPr>
          <w:rFonts w:cs="Times New Roman" w:ascii="Times New Roman" w:hAnsi="Times New Roman"/>
          <w:sz w:val="28"/>
          <w:szCs w:val="28"/>
        </w:rPr>
        <w:t xml:space="preserve"> Становление личности. Взгляд на психотерапию. - М.: Изд-во ЭКСМО-Пресс, 2001. – 416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атир В. Как строить себя и свою семью.-М.,1992. – 227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емейная психотерапия./Эйдемиллер Э.Г., Юстицкий В.В., Александрова Н.В. - СПб.,2000. – 512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итаров В.А., Маралов В.Г. Педагогика и психология ненасилия в образовательном процессе. - М.: Академия, 2000. – 216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ловарь по социальной педагогике /авт.-сост. Л.В. Мардахаев. - М.: Издательский центр «Академия», 2002. – 368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ловарь практического психолога / Сост. С.Ю. Головин. - Минск: Харвест, 1998. – 800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тепанов С.С. Психологический словарь для родителей.-М.,1996. – 160с.</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толяренко Л.Д., Самыгин С.И. Сто экзаменационных ответов по педагогике./Ростов-на-Дону, 2001. – 256с.</w:t>
      </w:r>
    </w:p>
    <w:p>
      <w:pPr>
        <w:pStyle w:val="Normal"/>
        <w:numPr>
          <w:ilvl w:val="0"/>
          <w:numId w:val="3"/>
        </w:numPr>
        <w:spacing w:lineRule="auto" w:line="360" w:before="0" w:after="0"/>
        <w:ind w:left="0" w:firstLine="357"/>
        <w:jc w:val="both"/>
        <w:rPr/>
      </w:pPr>
      <w:r>
        <w:rPr>
          <w:rFonts w:cs="Times New Roman" w:ascii="Times New Roman" w:hAnsi="Times New Roman"/>
          <w:sz w:val="28"/>
          <w:szCs w:val="28"/>
        </w:rPr>
        <w:t>Франкл В. Человек в поисках смысла// Психология личности в трудах зарубежных психологов / Сост. И общая редакция А.А. Реана. - СПб: 2000. – С.234-244</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ромм Э. Душа человека / Искусство любить. - М.: Республика, 1992. - С. 109-165</w:t>
      </w:r>
    </w:p>
    <w:p>
      <w:pPr>
        <w:pStyle w:val="Normal"/>
        <w:numPr>
          <w:ilvl w:val="0"/>
          <w:numId w:val="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вченко Л.Л. Практическая педагогическая этика. - М.: изд-во СОБОРЪ, 1997. – 507с.</w:t>
      </w:r>
    </w:p>
    <w:p>
      <w:pPr>
        <w:pStyle w:val="Normal"/>
        <w:numPr>
          <w:ilvl w:val="0"/>
          <w:numId w:val="3"/>
        </w:numPr>
        <w:spacing w:lineRule="auto" w:line="360" w:before="0" w:after="0"/>
        <w:ind w:left="0" w:firstLine="357"/>
        <w:jc w:val="both"/>
        <w:rPr/>
      </w:pPr>
      <w:r>
        <w:rPr>
          <w:rFonts w:cs="Times New Roman" w:ascii="Times New Roman" w:hAnsi="Times New Roman"/>
          <w:sz w:val="28"/>
          <w:szCs w:val="28"/>
        </w:rPr>
        <w:t>Ялом И. Экзистенциальная психотерапия. - М.: «Класс», 1999. – 576с.</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 И. Близнюк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lang w:val="ru-RU"/>
    </w:rPr>
  </w:style>
  <w:style w:type="character" w:styleId="3">
    <w:name w:val="Заголовок 3 Знак"/>
    <w:qFormat/>
    <w:rPr>
      <w:rFonts w:ascii="Calibri" w:hAnsi="Calibri" w:cs="Calibri"/>
      <w:b/>
      <w:bCs/>
      <w:sz w:val="27"/>
      <w:szCs w:val="27"/>
      <w:lang w:val="ru-RU"/>
    </w:rPr>
  </w:style>
  <w:style w:type="character" w:styleId="Applestylespan">
    <w:name w:val="apple-style-span"/>
    <w:basedOn w:val="Style12"/>
    <w:qFormat/>
    <w:rPr/>
  </w:style>
  <w:style w:type="character" w:styleId="Big">
    <w:name w:val="big"/>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Style12"/>
    <w:qFormat/>
    <w:rPr/>
  </w:style>
  <w:style w:type="character" w:styleId="Grame">
    <w:name w:val="grame"/>
    <w:basedOn w:val="Style12"/>
    <w:qFormat/>
    <w:rPr/>
  </w:style>
  <w:style w:type="character" w:styleId="Text">
    <w:name w:val="text"/>
    <w:basedOn w:val="Style12"/>
    <w:qFormat/>
    <w:rPr/>
  </w:style>
  <w:style w:type="character" w:styleId="Sign">
    <w:name w:val="sign"/>
    <w:basedOn w:val="Style12"/>
    <w:qFormat/>
    <w:rPr/>
  </w:style>
  <w:style w:type="character" w:styleId="Text1">
    <w:name w:val="text1 Знак"/>
    <w:qFormat/>
    <w:rPr>
      <w:rFonts w:ascii="Calibri" w:hAnsi="Calibri" w:cs="Calibri"/>
      <w:sz w:val="24"/>
      <w:szCs w:val="24"/>
      <w:lang w:val="ru-RU"/>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sz w:val="24"/>
      <w:szCs w:val="24"/>
    </w:rPr>
  </w:style>
  <w:style w:type="paragraph" w:styleId="Text11">
    <w:name w:val="text1"/>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лит"/>
    <w:qFormat/>
    <w:pPr>
      <w:widowControl/>
      <w:numPr>
        <w:ilvl w:val="0"/>
        <w:numId w:val="8"/>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m.hpsy.ru/" TargetMode="External"/><Relationship Id="rId3" Type="http://schemas.openxmlformats.org/officeDocument/2006/relationships/hyperlink" Target="http://hpsy.ru/authors/x113.htm" TargetMode="External"/><Relationship Id="rId4" Type="http://schemas.openxmlformats.org/officeDocument/2006/relationships/hyperlink" Target="http://frankl.hpsy.ru/" TargetMode="External"/><Relationship Id="rId5" Type="http://schemas.openxmlformats.org/officeDocument/2006/relationships/hyperlink" Target="http://rogers.hpsy.ru/" TargetMode="External"/><Relationship Id="rId6" Type="http://schemas.openxmlformats.org/officeDocument/2006/relationships/hyperlink" Target="http://sartre.hpsy.ru/" TargetMode="External"/><Relationship Id="rId7" Type="http://schemas.openxmlformats.org/officeDocument/2006/relationships/hyperlink" Target="http://hpsy.ru/authors/x113.htm" TargetMode="External"/><Relationship Id="rId8" Type="http://schemas.openxmlformats.org/officeDocument/2006/relationships/hyperlink" Target="http://frankl.hpsy.ru/" TargetMode="External"/><Relationship Id="rId9" Type="http://schemas.openxmlformats.org/officeDocument/2006/relationships/hyperlink" Target="http://hpsy.ru/authors/x122.htm" TargetMode="External"/><Relationship Id="rId10" Type="http://schemas.openxmlformats.org/officeDocument/2006/relationships/hyperlink" Target="http://rogers.hps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03:00Z</dcterms:created>
  <dc:creator>Иван</dc:creator>
  <dc:description/>
  <cp:keywords/>
  <dc:language>en-US</dc:language>
  <cp:lastModifiedBy>Alex1</cp:lastModifiedBy>
  <cp:lastPrinted>2011-02-12T17:47:00Z</cp:lastPrinted>
  <dcterms:modified xsi:type="dcterms:W3CDTF">2015-04-03T17:34:00Z</dcterms:modified>
  <cp:revision>25</cp:revision>
  <dc:subject/>
  <dc:title>Федеральное агентство по образованию</dc:title>
</cp:coreProperties>
</file>