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Укра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, Исилькульский район, с. Укра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рок 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дносоставные предложения с главным членом – сказуемым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гнатенко Елена Борисовна</w:t>
      </w:r>
    </w:p>
    <w:p>
      <w:pPr>
        <w:pStyle w:val="Normal"/>
        <w:jc w:val="right"/>
        <w:rPr/>
      </w:pPr>
      <w:r>
        <w:rPr>
          <w:sz w:val="28"/>
          <w:szCs w:val="28"/>
        </w:rPr>
        <w:t>Предмет</w:t>
      </w:r>
      <w:r>
        <w:rPr>
          <w:b/>
          <w:sz w:val="28"/>
          <w:szCs w:val="28"/>
        </w:rPr>
        <w:t>: русский язы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, 14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ающие: закрепить представление об односоставных предложениях с главным членом сказуемым; навыки различения двусоставных и односоставных предложений; определять тип односоставных предложен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ющие: развивать речевую культуру  и логическое мышление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навыки коллективного труда, трудолюбие и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7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пределение темы урока учащимися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гра «4» - лишнее»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имняя стужа хозяйничает в лес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дешь по зимнему лесу и любуешься его красот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крится и переливается снег в лунном све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нег держался на ветках крепко, будто засахаренная ват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ти лишне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Этап актуализации ране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д каждым учеником на парте лежат оценочные листы, которые заполняются в начале и в конце уро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зьмите оценочные листы и укажите, что вы знаете или не знаете на начало урока.  Это    нам необходимо для того, чтобы определиться с задачами и решить их.</w:t>
      </w:r>
    </w:p>
    <w:p>
      <w:pPr>
        <w:pStyle w:val="Normal"/>
        <w:rPr/>
      </w:pPr>
      <w:r>
        <w:rPr>
          <w:sz w:val="28"/>
          <w:szCs w:val="28"/>
        </w:rPr>
        <w:t>- Отталкиваясь от темы, сформулируйте цел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й лис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Ф.И.</w:t>
      </w:r>
      <w:r>
        <w:rPr/>
        <w:t xml:space="preserve">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00"/>
        <w:gridCol w:w="1602"/>
        <w:gridCol w:w="1780"/>
        <w:gridCol w:w="1601"/>
        <w:gridCol w:w="1779"/>
      </w:tblGrid>
      <w:tr>
        <w:trPr>
          <w:trHeight w:val="22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ия и умения      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На начало урок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а конец урока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ог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е мог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ог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е могу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ходить Д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ходить О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ать ОП от Д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ть вид О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ходить безлич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ед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Определя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безли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едлож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закрепить представление об односоставных предложениях с главным чле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зуемым; навыки различения двусоставных и односоставных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тип односоставных предложений; развивать речевую культур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>Итак, чтобы знания были впрок, следует закрепить урок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Оформление тетрадей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)   </w:t>
      </w:r>
      <w:r>
        <w:rPr>
          <w:b/>
          <w:sz w:val="28"/>
          <w:szCs w:val="28"/>
          <w:u w:val="single"/>
        </w:rPr>
        <w:t>Проверка домашнего зад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язный рассказ по схеме «Типы односоставных предложений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чинение-миниатюра с использованием односоставных  предложений по темам: «В зимнем лесу»,  «Ночь», «Ут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Индивидуальные задания для  «слабых»  учащихся (карточки «Выполняй 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цу»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.Синтаксический и пунктуационный разбор предложения:</w:t>
      </w:r>
    </w:p>
    <w:p>
      <w:pPr>
        <w:pStyle w:val="Normal"/>
        <w:rPr/>
      </w:pPr>
      <w:r>
        <w:rPr>
          <w:sz w:val="28"/>
          <w:szCs w:val="28"/>
        </w:rPr>
        <w:t>Потом услыш..ш.. как запоёт одинокая птица и вдруг замолклн..т испугавшись чего (то)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3.Лингвистическ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едините части пословиц, раскройте ск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Любить) кататься -                                     кулаками не (махать)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ово не воробей,                                      (набрать) кузов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ле драки                                                 (любить) и саночки воз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сердитых                                                овец не (считать)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лади по ягодке -                                        вылетит – не (пойм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чужом хлеву                                             воду (воз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4.Орфоэп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аловать, жалюзи, торты, обеспечение, хозяева, камбала, дремота,      диспансер, флюорография, комбайнер, намерение, откупорить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5.Работа с классом (повторение слов, изученных в разделе «Синтаксис простого предложения»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ксический диктан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ественное празднество, сопровождающееся показом, смотром каких–либо видов искусства (фестивал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, принятое в результате обсуждения какого-нибудь вопроса (резолюц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ъезд, собрание, обычно по вопросам международного значения (конгресс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становление обветшалых или разрушенных памятников искусства, старины в прежнем, первоначальном виде (реставрац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коративное освещение зданий, улиц по случаю какого-либо торжества (иллюминац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жение на плоскости, в котором фигуры значительно выступают,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приближаясь по форме к скульптурным  (горельеф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лавление, возвеличение кого-нибудь (апофеоз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ножие статуи (пьедеста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рание, совещание представителей государств, организаций, групп (конференц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ание памятника, колонны, статуи (постамен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 земной поверхности, общий вид местности (ландшаф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ительное искусство, зодчество. Стиль постройки (архитектур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заданий, выполненных на доске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и. Комментарий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та с сигнальными карточками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тип ОП с главным членом – сказуе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рожу по набережной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еет полем, первой бороз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были о свете вечерних окон, задули рыжий оч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гляну в глаза волж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Сибири не любят горячку и спе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сны без грозы не бывает.</w:t>
      </w:r>
    </w:p>
    <w:p>
      <w:pPr>
        <w:pStyle w:val="Normal"/>
        <w:rPr/>
      </w:pPr>
      <w:r>
        <w:rPr>
          <w:sz w:val="28"/>
          <w:szCs w:val="28"/>
        </w:rPr>
        <w:t>7. Ему поставили сторожевую будку с полевым телефоном неподалеку от мощных нас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е жалею, не зову, не плач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 меня нет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)   </w:t>
      </w:r>
      <w:r>
        <w:rPr>
          <w:b/>
          <w:sz w:val="28"/>
          <w:szCs w:val="28"/>
          <w:u w:val="single"/>
        </w:rPr>
        <w:t>Работа в парах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нверты с разрезными предлож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ит предложение из отдельных слов, записать, определить вид ОП, способ выражения сказу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«сильных» учащихся – 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исать сочинение-миниатюру по картинке с использованием всех типов 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0) </w:t>
      </w:r>
      <w:r>
        <w:rPr>
          <w:b/>
          <w:sz w:val="28"/>
          <w:szCs w:val="28"/>
          <w:u w:val="single"/>
        </w:rPr>
        <w:t>Проверка выполнен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1) </w:t>
      </w:r>
      <w:r>
        <w:rPr>
          <w:b/>
          <w:sz w:val="28"/>
          <w:szCs w:val="28"/>
          <w:u w:val="single"/>
        </w:rPr>
        <w:t>Аналитическая работа.</w:t>
      </w:r>
    </w:p>
    <w:p>
      <w:pPr>
        <w:pStyle w:val="Normal"/>
        <w:rPr/>
      </w:pPr>
      <w:r>
        <w:rPr>
          <w:sz w:val="28"/>
          <w:szCs w:val="28"/>
        </w:rPr>
        <w:t>1.Как изменится предложение: «Скоро в магазин привезут новые товары», если глагол  «привезут»  заменить глаголом  поступ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поставьте 2 предложения и дайте им синтаксическую характерист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юности всегда вспоминаешь радостно. – Воспоминания о юности всегда радостны.</w:t>
      </w:r>
    </w:p>
    <w:p>
      <w:pPr>
        <w:pStyle w:val="Normal"/>
        <w:rPr/>
      </w:pPr>
      <w:r>
        <w:rPr>
          <w:sz w:val="28"/>
          <w:szCs w:val="28"/>
        </w:rPr>
        <w:t>3.Что надо изменить в предложении: «В тот ясный, солнечный день все хорошо работали», чтобы превратить его в безлич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2) </w:t>
      </w:r>
      <w:r>
        <w:rPr>
          <w:b/>
          <w:sz w:val="28"/>
          <w:szCs w:val="28"/>
          <w:u w:val="single"/>
        </w:rPr>
        <w:t>Контроль знаний (контрольные раздаточные карточ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вусоставные предложения  – 3, 6, 8.</w:t>
      </w:r>
    </w:p>
    <w:p>
      <w:pPr>
        <w:pStyle w:val="Normal"/>
        <w:rPr/>
      </w:pPr>
      <w:r>
        <w:rPr>
          <w:sz w:val="28"/>
          <w:szCs w:val="28"/>
        </w:rPr>
        <w:t>Определённо – личные  – 1, 2, 5.</w:t>
      </w:r>
    </w:p>
    <w:p>
      <w:pPr>
        <w:pStyle w:val="Normal"/>
        <w:rPr/>
      </w:pPr>
      <w:r>
        <w:rPr>
          <w:sz w:val="28"/>
          <w:szCs w:val="28"/>
        </w:rPr>
        <w:t>Неопределённо - личные – 9.</w:t>
      </w:r>
    </w:p>
    <w:p>
      <w:pPr>
        <w:pStyle w:val="Normal"/>
        <w:rPr/>
      </w:pPr>
      <w:r>
        <w:rPr>
          <w:sz w:val="28"/>
          <w:szCs w:val="28"/>
        </w:rPr>
        <w:t>Безличные – 4, 7,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дем бором, тёмными л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ихо бреду вдоль пушистых решёток ка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асны, ясны и тихи стояли короткие зимни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 её голоса повеяло теп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дыхаешь запах морозной прох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нзительный свист синиц уж часто слышен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ту ночь никому не сп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сые лучи солнца пронизывают весь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избе жарко нато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воздухе пахнет сосновой см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3) </w:t>
      </w:r>
      <w:r>
        <w:rPr>
          <w:b/>
          <w:sz w:val="28"/>
          <w:szCs w:val="28"/>
          <w:u w:val="single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ДА-НЕ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яются ли безличные глаголы по лицам и числам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подлежащее, то есть лицо, выполняющее действие, в предложении с безличными глаголами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но – личное – это односоставное предложени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зуемое в безличном предложении выражается неопределенной формой глагола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язаны ли понятия безличный глагол и безличное предложени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восстановить подлежащее в безличном предложении? (н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4) </w:t>
      </w:r>
      <w:r>
        <w:rPr>
          <w:b/>
          <w:sz w:val="28"/>
          <w:szCs w:val="28"/>
          <w:u w:val="single"/>
        </w:rPr>
        <w:t>Работа с оценочными лист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еще раз на доску, на тему урока, возьмите оценочные листы и отметьте, что получилось выполнить вам сегодня, а над чем предстоит еще поработать. Насколько были достигнуты те задачи, которые мы ставили на начало уро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5) </w:t>
      </w:r>
      <w:r>
        <w:rPr>
          <w:b/>
          <w:sz w:val="28"/>
          <w:szCs w:val="28"/>
          <w:u w:val="single"/>
        </w:rPr>
        <w:t>Домашнее задание: упр.236 или 23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бник «Русский язык. 8 класс». Под редакцией С. Г. Бархударова. Москва «Просвещение», 2010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.В. Егорова «Поурочные разработки по русскому языку. 8 класс». Москва «Вако», 2010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.В. Текучева «Контрольные и проверочные работы по русскому языку. 8 класс». Москва «Экзамен», 2009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.А.  Кулюкина, А.А. Позднякова «Дидактические материалы по русскому языку.  8 класс». Москва «Экзамен», 2009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Е.М. Сергеева «Тесты по русскому языку.8 класс». Москва «Экзамен»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95"/>
        </w:tabs>
        <w:ind w:left="795" w:hanging="375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43:00Z</dcterms:created>
  <dc:creator>User</dc:creator>
  <dc:description/>
  <cp:keywords/>
  <dc:language>en-US</dc:language>
  <cp:lastModifiedBy>user</cp:lastModifiedBy>
  <dcterms:modified xsi:type="dcterms:W3CDTF">2012-02-01T04:30:00Z</dcterms:modified>
  <cp:revision>4</cp:revision>
  <dc:subject/>
  <dc:title>                                 Открытый урок</dc:title>
</cp:coreProperties>
</file>