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«СОШ № 80» города Кем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36"/>
          <w:szCs w:val="36"/>
        </w:rPr>
        <w:t>Внеклассная работа по русскому языку и литера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Сборник творческих работ учащихся 5-11 клас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Руководитель литературной студии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рохин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емерово -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К проведению классного часа в 10-11 класса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му «Поговорим о любв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юбовь дает всему начало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Любовь дает всему начал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пишется в любых наука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ю, родившемуся в мука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лыбель его к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шь дерево, а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природе свой на Земле оставит сл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енца подымешь ты больно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не хуже выходишь 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ец окреп, взметнулся и взлет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летел – на ветке у окна родного с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рождает Дружбу, Вер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у, Вечность, Крас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ковы зла и ненависти ру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вышает Смелость, Добр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… много ль это или мал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судит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й ж ее ты в музыкальных звуках!</w:t>
      </w:r>
    </w:p>
    <w:p>
      <w:pPr>
        <w:pStyle w:val="Normal"/>
        <w:rPr/>
      </w:pPr>
      <w:r>
        <w:rPr>
          <w:sz w:val="28"/>
          <w:szCs w:val="28"/>
        </w:rPr>
        <w:t>Любовь дает ВСЕМ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ч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пишется во всех на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Я закрыл за тобою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ыл за тобою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вижку вогнал ста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лету закрылась двер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шло. Уже не ре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ыл за тобою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крышку захлопнул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больше сказки слуш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ы мы были 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ыл за собою разу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осто, поверь,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кончить с любовью раз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, о тебе не 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крылся на все зас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шел, чтоб не возвра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ть мне так трудно сн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. Я буду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 колодезный сруб на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зу вдруг увидел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о веря, я к ним верну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ал. Искупался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ся, не по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.. Кто украл на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комых не узн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 побрел, как пр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лежала пу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одна победила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 мне, что от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вставить ногу в ст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мыслей таких спотк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л, разбросавш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глянул я – и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 краски, лаская зв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черном бархатном с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ллиантами звезд си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зданной своей своб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юбовь явилась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явшись, стряхнул бы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шел от пропаст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езды теперь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 там моя. Я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rPr/>
      </w:pPr>
      <w:r>
        <w:rPr/>
        <w:t>Автор окончил школу № 80 в 2008году. В настоящее время обучается в институте, продолжает пис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К проведению классного часа в 5-8 классах на тему «Священное имя «МАТЬ»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ю в окно… Зимнее утро, голубое небо, а на нем облака, пухлые, как горки муки, которые насыпали бы в воскресенье на стол мамины руки, если б она сама была со мной. Мы лепили бы с ней пирожки или пельмени, все равно – что, лишь б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я сижу одна в белой холодной комнате и смотрю в окно, за которым другой мир. Мне хотелось бы назвать его добрым, но ведь он скрывает от меня мою маму. И те пирожки, которые кажутся особенно вкусными только потому, что называются «домашним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 детском доме… Все вокруг знакомо до последней нити паутины, и потому я смотрю в окно. За ним облака, на которых хотелось бы уплыть к маме. Если б это случилось, я сказала бы ей, что мне ничего от нее не нужно, даже пирожков, только бы она сама была рядом. И улыбалась бы, как тот лучик. Какой забавный… Это знак? Привет, дружок, ты от мамы? Я соскучилась, передай ей это! И беги, беги скорее на небо, здесь страшно и темно, потому что мне никто не улыб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встало и, сразу проснувшись, прилетела птичка с красной грудкой. Это веселый цвет, но я почему-то вижу, как краснеют лица девчонок, когда мы ссоримся, и кто-нибудь из них кричит, что на самом деле моя мама меня бросила. Я им не верю. Что они знают? Я каждый день вижу маму на небе, она чистая, голубая, там все такие. Она ничуть не похожа на тех, кто бросает своих детей. Она ни на кого не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 я рассказывала это снегирю, пришла злая туча. Она грубо растолкала облака, как делают старшие мальчишки, и след от небесной муки легко растаял, как поцелуи мамы, которых я пока не дождалась. Как тесно сердцу внутри, оно вырывается. Я иду к тебе, слышишь, мамочка?! Больше нечего ждать. Тучи не уйдут сами… Я иду… Плыву… Ле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Анастасия Жу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ассказ написан в 15 лет в 2001 году. </w:t>
      </w:r>
    </w:p>
    <w:p>
      <w:pPr>
        <w:pStyle w:val="Normal"/>
        <w:rPr/>
      </w:pPr>
      <w:r>
        <w:rPr/>
        <w:t xml:space="preserve">После окончания школы с золотой медалью А.Жукова поступила в  Институт коммерции в городе Кемерово. В настоящее время работает в сфере бизнеса, продолжает заниматься литературным творчеством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3.К проведению классного часа в 5- 9х классах на тему «Поговорим о чистоте русского язы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сему название дано…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стилизация)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Всему название дано –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зверю, и предмет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е оскорблять оно должн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быть особой ме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Пусть это будет имя, имидж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усть ласковое прозвищ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усть это будет символ, знак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зависимости от поприщ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скай убогим будешь ты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ускай больным и нищи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о для любого в словар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ы слово доброе отыще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Что человек, иль зверь, иль пти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хочет к лучшему стреми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хочет жить, творить, 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на судьбу роптать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Но, если мы, презрев бла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друг друга обзыва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нем хамить и сквернословить,</w:t>
      </w:r>
    </w:p>
    <w:p>
      <w:pPr>
        <w:pStyle w:val="Normal"/>
        <w:rPr/>
      </w:pPr>
      <w:r>
        <w:rPr>
          <w:sz w:val="28"/>
          <w:szCs w:val="28"/>
        </w:rPr>
        <w:t xml:space="preserve">«Ненормативом» щеголять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Увы! Последствия ужа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ь потом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, «извините и простите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л, «не хотел, так получилось»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 если уж беда случилас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 мата даст плоды…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, а завтра ты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адрес, может быть, услышишь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-проказы, грубу брань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чую словесну дрянь…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Так что ж и будем так молчать?!   </w:t>
      </w:r>
    </w:p>
    <w:p>
      <w:pPr>
        <w:pStyle w:val="Normal"/>
        <w:rPr/>
      </w:pPr>
      <w:r>
        <w:rPr>
          <w:sz w:val="28"/>
          <w:szCs w:val="28"/>
        </w:rPr>
        <w:t xml:space="preserve">Пора ненормативу дать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шительный словес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ударом, но все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ть с лица Земл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и словесную проказу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Земные слова.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стилизац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всех языках есть такие слова:   </w:t>
      </w:r>
    </w:p>
    <w:p>
      <w:pPr>
        <w:pStyle w:val="Normal"/>
        <w:rPr>
          <w:lang w:val="en-US"/>
        </w:rPr>
      </w:pPr>
      <w:r>
        <w:rPr/>
        <w:t>«Родина». «Мать». «Счастье». «Река».</w:t>
      </w:r>
    </w:p>
    <w:p>
      <w:pPr>
        <w:pStyle w:val="Normal"/>
        <w:rPr>
          <w:lang w:val="en-US"/>
        </w:rPr>
      </w:pPr>
      <w:r>
        <w:rPr/>
        <w:t>Кто б ни был, любому понятны они.</w:t>
      </w:r>
    </w:p>
    <w:p>
      <w:pPr>
        <w:pStyle w:val="Normal"/>
        <w:rPr>
          <w:lang w:val="en-US"/>
        </w:rPr>
      </w:pPr>
      <w:r>
        <w:rPr/>
        <w:t>Слова – путеводные наши ог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сть и такие слова в словарях –</w:t>
      </w:r>
    </w:p>
    <w:p>
      <w:pPr>
        <w:pStyle w:val="Normal"/>
        <w:rPr>
          <w:lang w:val="en-US"/>
        </w:rPr>
      </w:pPr>
      <w:r>
        <w:rPr/>
        <w:t>Они вызывают тревогу и страх.</w:t>
      </w:r>
    </w:p>
    <w:p>
      <w:pPr>
        <w:pStyle w:val="Normal"/>
        <w:rPr>
          <w:lang w:val="en-US"/>
        </w:rPr>
      </w:pPr>
      <w:r>
        <w:rPr/>
        <w:t>Слова, что исчезнуть должны навсегда:</w:t>
      </w:r>
    </w:p>
    <w:p>
      <w:pPr>
        <w:pStyle w:val="Normal"/>
        <w:rPr/>
      </w:pPr>
      <w:r>
        <w:rPr/>
        <w:t xml:space="preserve">  </w:t>
      </w:r>
      <w:r>
        <w:rPr/>
        <w:t xml:space="preserve">«Война»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Разоренье»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«Жестокость»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Вражда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чезнуть должны навсегда и слова,</w:t>
      </w:r>
    </w:p>
    <w:p>
      <w:pPr>
        <w:pStyle w:val="Normal"/>
        <w:rPr>
          <w:lang w:val="en-US"/>
        </w:rPr>
      </w:pPr>
      <w:r>
        <w:rPr/>
        <w:t xml:space="preserve">Которым копейка цена велика.                                     </w:t>
      </w:r>
    </w:p>
    <w:p>
      <w:pPr>
        <w:pStyle w:val="Normal"/>
        <w:rPr>
          <w:lang w:val="en-US"/>
        </w:rPr>
      </w:pPr>
      <w:r>
        <w:rPr/>
        <w:t xml:space="preserve">Слова, что приносят много обид,                                        </w:t>
      </w:r>
    </w:p>
    <w:p>
      <w:pPr>
        <w:pStyle w:val="Normal"/>
        <w:rPr>
          <w:lang w:val="en-US"/>
        </w:rPr>
      </w:pPr>
      <w:r>
        <w:rPr/>
        <w:t>Слова, провоцирующие на суицид,</w:t>
      </w:r>
    </w:p>
    <w:p>
      <w:pPr>
        <w:pStyle w:val="Normal"/>
        <w:rPr>
          <w:lang w:val="en-US"/>
        </w:rPr>
      </w:pPr>
      <w:r>
        <w:rPr/>
        <w:t>Слова, оскорбляющие личность человека,</w:t>
      </w:r>
    </w:p>
    <w:p>
      <w:pPr>
        <w:pStyle w:val="Normal"/>
        <w:rPr>
          <w:lang w:val="en-US"/>
        </w:rPr>
      </w:pPr>
      <w:r>
        <w:rPr/>
        <w:t>Что есть в лексиконе 21 века:</w:t>
      </w:r>
    </w:p>
    <w:p>
      <w:pPr>
        <w:pStyle w:val="Normal"/>
        <w:rPr/>
      </w:pPr>
      <w:r>
        <w:rPr/>
        <w:t xml:space="preserve">«Лохушка», «палевка», «шоха» и другие… </w:t>
      </w:r>
    </w:p>
    <w:p>
      <w:pPr>
        <w:pStyle w:val="Normal"/>
        <w:rPr>
          <w:lang w:val="en-US"/>
        </w:rPr>
      </w:pPr>
      <w:r>
        <w:rPr/>
        <w:t>Ругаются матом дети Росси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ужто мало жаргона и сленга:</w:t>
      </w:r>
    </w:p>
    <w:p>
      <w:pPr>
        <w:pStyle w:val="Normal"/>
        <w:rPr/>
      </w:pPr>
      <w:r>
        <w:rPr/>
        <w:t xml:space="preserve">«Балдеж» и «мобила»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бабло» и «зеньки»…    </w:t>
      </w:r>
    </w:p>
    <w:p>
      <w:pPr>
        <w:pStyle w:val="Normal"/>
        <w:rPr/>
      </w:pPr>
      <w:r>
        <w:rPr/>
        <w:t>На стыке с лексикой грубой, бранной,</w:t>
      </w:r>
    </w:p>
    <w:p>
      <w:pPr>
        <w:pStyle w:val="Normal"/>
        <w:rPr/>
      </w:pPr>
      <w:r>
        <w:rPr/>
        <w:t>Реклама – рассадник слов иностранных.</w:t>
      </w:r>
    </w:p>
    <w:p>
      <w:pPr>
        <w:pStyle w:val="Normal"/>
        <w:rPr/>
      </w:pPr>
      <w:r>
        <w:rPr/>
        <w:t>Что это? Стратегия адаптации?</w:t>
      </w:r>
    </w:p>
    <w:p>
      <w:pPr>
        <w:pStyle w:val="Normal"/>
        <w:rPr/>
      </w:pPr>
      <w:r>
        <w:rPr/>
        <w:t>Образ бренда стал образом нации!?</w:t>
      </w:r>
    </w:p>
    <w:p>
      <w:pPr>
        <w:pStyle w:val="Normal"/>
        <w:rPr/>
      </w:pPr>
      <w:r>
        <w:rPr/>
        <w:t xml:space="preserve"> </w:t>
      </w:r>
      <w:r>
        <w:rPr/>
        <w:t xml:space="preserve">«Виши»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Рафаэло»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Максфактор»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«Данон»,- </w:t>
      </w:r>
    </w:p>
    <w:p>
      <w:pPr>
        <w:pStyle w:val="Normal"/>
        <w:rPr/>
      </w:pPr>
      <w:r>
        <w:rPr/>
        <w:t>А чем же так плох наш лексикон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были, что русский язык  - «могучий»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зык Есенина, Фета, Тютчева!</w:t>
      </w:r>
    </w:p>
    <w:p>
      <w:pPr>
        <w:pStyle w:val="Normal"/>
        <w:rPr/>
      </w:pPr>
      <w:r>
        <w:rPr/>
        <w:t>Что столько шедевров на русском создано!</w:t>
      </w:r>
    </w:p>
    <w:p>
      <w:pPr>
        <w:pStyle w:val="Normal"/>
        <w:rPr/>
      </w:pPr>
      <w:r>
        <w:rPr/>
        <w:t>И к этому подходить мы должны осознанно!!!</w:t>
      </w:r>
    </w:p>
    <w:p>
      <w:pPr>
        <w:pStyle w:val="Normal"/>
        <w:rPr/>
      </w:pPr>
      <w:r>
        <w:rPr/>
        <w:t>Давайте ж бороться за чистоту языка:</w:t>
      </w:r>
    </w:p>
    <w:p>
      <w:pPr>
        <w:pStyle w:val="Normal"/>
        <w:rPr/>
      </w:pPr>
      <w:r>
        <w:rPr/>
        <w:t>Если речь чиста - чиста и душа!</w:t>
      </w:r>
    </w:p>
    <w:p>
      <w:pPr>
        <w:pStyle w:val="Normal"/>
        <w:rPr/>
      </w:pPr>
      <w:r>
        <w:rPr/>
      </w:r>
    </w:p>
    <w:p>
      <w:pPr>
        <w:pStyle w:val="Normal"/>
        <w:ind w:left="975" w:hanging="0"/>
        <w:rPr>
          <w:sz w:val="28"/>
          <w:szCs w:val="28"/>
        </w:rPr>
      </w:pPr>
      <w:r>
        <w:rPr>
          <w:b/>
          <w:sz w:val="28"/>
          <w:szCs w:val="28"/>
        </w:rPr>
        <w:t>Пословицы, поговорки и афоризмы о слове «дурном» и  доб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1.Умная речь – матерной брани меч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2.Дурное слово по коже дер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Дурное слово за горло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«Матерное слово – не с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ыл про него – и от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Оскорбить человека  - секу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лечить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Чистую речь можно полоск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Грязную» - ничем не отстир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Человек от бранных слов боле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от дурных здорове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.Лексикон человека – это зеркало, в котором каждый  показывает сво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8.Кто выражает свои мысли краси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 любит не только себя, но и други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.Доброе слово и кошке прият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ранное слово и червям отвратитель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.Измениться не может никт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сделать свою речь чистой может кажды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.Доброе слово и в скважину замочную пролез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.Словом матерным можно уб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ом ласковым воскрес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.Хорошим словам надо помог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охие пробьются са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4.Добрые слова делают человека человек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матерная брань – калек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5.Каким словом обозвался, таким ты сам и оста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6.Хорошее слово человека рожд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убое, бранное – убива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7.Работа над речью – одно из лекарств от бессердеч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Плакатные призывы, лозу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груби, не сквернословь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слову прояв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Экологически чистую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Нам, россиянам, надо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Будь милосердным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Не оскорбляй друг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Чтобы душа была жив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Не окропи ее дурным сло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ий язык, русская речь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ила нации, доблесть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рогие россия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двергайте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падному осмея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ята! Вам стыдно выражаться неприличн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Путин пятью языками владеет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рти свою биографию,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черкни из лексикона блатные слова маф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реги чистую русскую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зорь ее, не кал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квернословишь и хамиш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чит ты плохой мальчи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тершинщину – всю в п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звучит блага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ршеклассник! Пож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ши наших малы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енок, пожалуйста, не скверносл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яви к друзьям уваженье,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К проведению классного часа в 5- 9 классах на тему «России важен каждый».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граждан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од – год переписи населен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значение огром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растающего пок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историю по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учив е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а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девятом 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важность созна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тописи утверж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ряде княжеств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обкладывались д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стки 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писывалось насел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ати, для обл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ен был 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а крепостного пра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м… 20-ый 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оха роботов наст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важен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единица в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член семьи одной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ого учесть тут над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й на Руси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авительства, вс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ведь знать состав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кто иль безрабо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иль инвали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го у презид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душа 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сделать лучше жизнь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их в нашем госуд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тепло, ую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сказке, в тридевятом царств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мышляют Медведев, Пу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ы, из Госдумы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всем на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ужно всех пере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ни был ты – татарин,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джик, узбек или армян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а одна – Моя Россия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ажен каждый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32"/>
          <w:szCs w:val="32"/>
        </w:rPr>
        <w:t>Александр Неми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11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юз нерушимых республик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нерушимых респ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 сво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ении, Грузии, Латв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колько их было тог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адцать сердец бились р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было т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– своя малая род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о было ж одн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, украинец, эстонец,</w:t>
      </w:r>
    </w:p>
    <w:p>
      <w:pPr>
        <w:pStyle w:val="Normal"/>
        <w:rPr/>
      </w:pPr>
      <w:r>
        <w:rPr>
          <w:sz w:val="28"/>
          <w:szCs w:val="28"/>
        </w:rPr>
        <w:t xml:space="preserve">Узбек, белорус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мян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е нашей важен был кажд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, таджик и гру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держава мог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ты был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тила пятнадцать респуб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была ты гор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егодня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ждуем между соб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, скажите, на ми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кты, войны, разбой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учше ль нам взяться з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м вновь сой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иру крикнуть от рад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ланета! Нами гордись!»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 проведению классного часа в 5-8 классах на тему «Сохраним энергию для будущего нашей Планеты!»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Заботься о сохранении энерги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28"/>
          <w:szCs w:val="28"/>
        </w:rPr>
        <w:t>(Обращение солнечного лучика ко всем школьникам План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хочешь знать, дружок, отку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ия приходит к людям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слушай 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ведаю теб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стор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Что рассказал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олнце мн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для кого в том нет секр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се растенья на Зем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ют зимой и ле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яженье жизни вс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асы солнечного свет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ию для все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ж с животным миром проис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де они энергию находят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здесь прост (об этом люди знают)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растенья поед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начит, и энергию от них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ясь, постоянно получаю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известно: много лет наз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исторических растений и живот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аселяли нашу Землю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о множество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было миллион иль миллиард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се  похоронены в зем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 раскопках археологи находят мал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тки черепов, косте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энергия от них осталась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пература и высокое давлен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ревратили в топливо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ефть, газ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уществуют и поны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 так для нас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источники энерг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ожешь слушать пле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итать, в тепле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 темноте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и ярком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чайник уж пыхт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электричес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л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 школу ездишь на авт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очешь к бабушке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ожалуй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трам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, катера, троллейбус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й вид транспор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олько выбирай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здорово, коне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… уче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уют две проблемы важных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точни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де новые найт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и как решить </w:t>
      </w:r>
      <w:r>
        <w:rPr>
          <w:b/>
          <w:i/>
          <w:sz w:val="28"/>
          <w:szCs w:val="28"/>
        </w:rPr>
        <w:t>проблему газо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д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жно ли реш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эти обе разом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уматься об эт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долже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ажд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е решение здесь тоже будет важным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верно, видел, и не 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пливо, сгор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Не умирает,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ыделяет г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хлопные газы от ма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ольше загрязняют возду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вам не просто д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– настоящий никотин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а страдают, рыбы, пти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оворя уж о водиц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ерегрев Земли? – Бе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ты спрячеш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а нику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ыход может быть оди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дьбы своей ты властелин!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-мудрому к проблеме подойди -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ь себя, других людей Зем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чь энергию, потери исключ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экономии энерг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вс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зн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должен беречь кажд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катастроф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е был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однажды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* * 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вления солнечного луч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езжая на долгое врем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точь все электроприб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кономишь электро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нерг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емли это очень здоро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Щели в доме – утечка теп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Щель под дверью, в стенах, под окнами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ты – расточитель добра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газин беги за шпаклевк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в теплой комнате жить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ругих примером слу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ишь энергию т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йствие ради Зем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 и мудрый совет родителя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ив о находках мет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заклеят, где нужно, ок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лируют все роз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 им, пожалуйста, чет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одители знать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кономив электроэнерг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кономят и деньги о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ближаются праздники скор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год на носу у вс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шь, сколько заба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удет людских ут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ы жизнь наполн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одним новогодним дн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расходуем столько энергии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 потом ее столько возьмем?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визоры, радио, плее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ильники, магнитофон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ушки на батарей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рерывно звонит телефон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ирлянды повсюду на улиц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т долго их освеща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 что люди с размах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Новый год отме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ись, Россия, Амери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вейцария, и Канад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 задумайтесь!!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ругим поколени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ичества разве не надо?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 запасы, что мы име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лионы копились л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ри скорост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ой их использу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энергии простынет и сл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источн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ут быть вечными!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просы людей – бесконечны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. . . . . . .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емлю свою любит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ть, что есть, хран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гружать, хотя б изредка ТЭЦ-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т тогда ты – </w:t>
      </w:r>
      <w:r>
        <w:rPr>
          <w:b/>
          <w:i/>
          <w:sz w:val="28"/>
          <w:szCs w:val="28"/>
        </w:rPr>
        <w:t>Земли мудрец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2:00Z</dcterms:created>
  <dc:creator>FuckYouBill</dc:creator>
  <dc:description/>
  <cp:keywords/>
  <dc:language>en-US</dc:language>
  <cp:lastModifiedBy>SamLab.ws</cp:lastModifiedBy>
  <dcterms:modified xsi:type="dcterms:W3CDTF">2011-02-27T14:07:00Z</dcterms:modified>
  <cp:revision>4</cp:revision>
  <dc:subject/>
  <dc:title>Муниципальное общеобразовательное учреждение «СОШ № 80» города Кемерово </dc:title>
</cp:coreProperties>
</file>