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Урай Ханты-Мансийс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держание и формы работ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 трудными детьми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ирова Майя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ый учитель в своей профессиональной деятельности сталкивается с проблемой трудных школьников. Поведение таких детей вызывает беспокойство у педагогов, психологов, социальных педагогов и родителей. Часто такое поведение называют девиантным. Девиантное поведение включает, в свою очередь, несколько форм открыто демонстрируемого негатив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из таких форм – </w:t>
      </w:r>
      <w:r>
        <w:rPr>
          <w:i/>
          <w:sz w:val="28"/>
          <w:szCs w:val="28"/>
        </w:rPr>
        <w:t xml:space="preserve">делинквентное </w:t>
      </w:r>
      <w:r>
        <w:rPr>
          <w:sz w:val="28"/>
          <w:szCs w:val="28"/>
        </w:rPr>
        <w:t xml:space="preserve">поведение, направленное на нарушение социально-нравственных норм, но не являющееся уголовно наказуемым (в отличие </w:t>
      </w:r>
      <w:r>
        <w:rPr>
          <w:vanish/>
          <w:sz w:val="28"/>
          <w:szCs w:val="28"/>
        </w:rPr>
        <w:t>оведение, направленное на нарушение социально-нравственных норм, но не являющееся уголовно наказуемым (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криминального поведения). Это своего рода балансирование ребёнка на грани зак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торая форма – </w:t>
      </w:r>
      <w:r>
        <w:rPr>
          <w:i/>
          <w:sz w:val="28"/>
          <w:szCs w:val="28"/>
        </w:rPr>
        <w:t>аддикативное</w:t>
      </w:r>
      <w:r>
        <w:rPr>
          <w:sz w:val="28"/>
          <w:szCs w:val="28"/>
        </w:rPr>
        <w:t xml:space="preserve"> поведение, характеризующееся стремлением к уходу от реальности (токсикомания, алкоголизм, наркомания, тяга к азартным играм, компьютерная зависимост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рытые формы неблагополучия ребёнка. Например, школьники, характеризующиеся пассивным поведением, повышенной тревожностью. К сожалению, такие дети часто не попадают в поле внимания педагогов и психологов, хотя нуждаются в особом педагогическом подход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мая сложная задача учителя и родителя</w:t>
      </w:r>
      <w:r>
        <w:rPr>
          <w:sz w:val="28"/>
          <w:szCs w:val="28"/>
        </w:rPr>
        <w:t xml:space="preserve"> – найти ключик к пониманию трудного ребёнка. Этот ключик, который позволит выработать систему адекватных воспитательных мер, способствовать созданию условий, при которых ребёнок захотел бы изменить своё по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зработке стратегии работы с такими детьми учителям и родителям необходимо понимать, что за любым проблемным поведением школьника стоят определённые мотивы. Причём, одно и то же поведение может быть вызвано разными мотивами. Например, агрессивное поведение одного ребёнка в школе может быть вызвано стремлением к доминированию, развитием лидерских качеств, у другого – компенсацией повышенной тревожности. Соответственно, воспитательная стратегия в каждом случае будет выстраиваться индивидуально, исходя из понимания причин поведения ребёнка. Таким образом, педагогам и родителям необходимо выяснить мотивы поведения трудного ребёнка, то есть понять его. Это </w:t>
      </w:r>
      <w:r>
        <w:rPr>
          <w:b/>
          <w:sz w:val="28"/>
          <w:szCs w:val="28"/>
        </w:rPr>
        <w:t>этап понимания проблемы, этап выяснения причинно-следственной связи поведения трудного школь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ледующий этап воспитательной стратегии заключается </w:t>
      </w:r>
      <w:r>
        <w:rPr>
          <w:sz w:val="28"/>
          <w:szCs w:val="28"/>
        </w:rPr>
        <w:t xml:space="preserve">в рефлексии взрослыми своего отношения к трудному ребёнку. В течение жизни у нас вырабатываются определённые стереотипы отношения к трудным детям, набор типичных для нас реакций на то или иное негативное поведение школьника. Чаще всего, сталкиваясь с проблемным поведением детей, мы испытываем достаточно разрушительные чувства: негодование, обиду, отчаяние, тревогу, страх, огорчение и др., которые парализуют творческий подход к выбору нестандартных стратегий нашего поведения. Такие эмоциональные реакции являются естественными и нормальными для педагогов и родителей, и вряд ли демонстрируемое школьниками поведение должно вызвать бурю восторга. Очень важно осознавать свои чувства и не позволять им оставлять нас в плену инерции стереотипов. </w:t>
      </w:r>
      <w:r>
        <w:rPr>
          <w:i/>
          <w:sz w:val="28"/>
          <w:szCs w:val="28"/>
        </w:rPr>
        <w:t xml:space="preserve">Умение педагога и родителя увидеть себя глазами ребёнка, поставить себя на его место, задуматься не только о своих чувствах, но и о его чувствах к нам – вот шаги, позволяющие </w:t>
      </w:r>
      <w:r>
        <w:rPr>
          <w:b/>
          <w:i/>
          <w:sz w:val="28"/>
          <w:szCs w:val="28"/>
        </w:rPr>
        <w:t xml:space="preserve">принять </w:t>
      </w:r>
      <w:r>
        <w:rPr>
          <w:i/>
          <w:sz w:val="28"/>
          <w:szCs w:val="28"/>
        </w:rPr>
        <w:t xml:space="preserve">трудного школьника таким, какой он есть. </w:t>
      </w:r>
      <w:r>
        <w:rPr>
          <w:sz w:val="28"/>
          <w:szCs w:val="28"/>
        </w:rPr>
        <w:t xml:space="preserve">Это важный этап эмоционального наполнения «очеловечивания» воспитательной стратегии к трудному школьни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тий этап – этап применения воспитательных воздействий к трудному школьнику – </w:t>
      </w:r>
      <w:r>
        <w:rPr>
          <w:sz w:val="28"/>
          <w:szCs w:val="28"/>
        </w:rPr>
        <w:t xml:space="preserve">будет иметь положительный результаты только при условии успешной реализации первых двух. Мы сможем </w:t>
      </w:r>
      <w:r>
        <w:rPr>
          <w:b/>
          <w:sz w:val="28"/>
          <w:szCs w:val="28"/>
        </w:rPr>
        <w:t xml:space="preserve">помочь </w:t>
      </w:r>
      <w:r>
        <w:rPr>
          <w:sz w:val="28"/>
          <w:szCs w:val="28"/>
        </w:rPr>
        <w:t>ребёнку, если он чувствует и понимает, что педагоги и родители понимают его проблемы и принимают его таким, какой он есть. Только тогда ребёнок будет открыт для общения с нами и зёрна воспитания лягут на благодатную почву, только тогда ребёнок пожелает изменить своё негати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ПОНЯТЬ, ПРИНЯТЬ, ПОМОЧЬ – основа психолого-педагогического подхода к трудному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зация трудных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04"/>
        <w:gridCol w:w="387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е недостатки лично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ладающие причины соответствующего пове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преодоления причин соответствующего повед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б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аффективность, невыдержанность, возбудимость нерв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амоуверенность, заносчив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есправедливо обиженные, нашедшие поддержку со стороны плохих людей;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оздание спокойной обстановки, помощь врача и психоло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необходим постоянный анализ поведения детей; включение их в коллективную деятельность; воспитание умения подчиняться к требованиям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чуткий подход к учащимся, убеждая их на конкретных примерах, что доля плохих людей ничтожно мала; обучение детей умению понимать других люде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н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звольность, неумение преодолевать труд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лное безразличие к учё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оценка собственных способностей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еобходимо создавать такие условия, где постепенно будет нарастать напряжение, требующее волевых усилий; развенчание ложных авторит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использование всевозможных педагогических средств, чтобы пробудить у ребёнка любознательность и желание учить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оценка на конкретных примерах собственных достоинст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Замкнутость, стремление находиться вне коллекти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самоуверенность, противопоставление себя коллекти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кем-то несправедливо обиженные или игнорируем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какие-то физические недостатки (рост, зрение, заикание и п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ормирование адекватной самооце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выявление причин обиды, игнорирования и отвержения, коррекция поведения  коллектива в целом, и ребёнка в ча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тактичные беседы с ребёнком, разговоры «по душам», формирование у окружающих благоприятного и снисходительного отношения к ребёнку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клонность к правонарушения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инициаторы, организаторы, устроители неблаговидных поступ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исполнители, легко поддающиеся дурному влия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действующие в одиночк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использовать их активность и энергию в различных общественных и индивидуальных поруч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ивлечение к положительной деятельности, способствующей испра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овлечение в захватывающую увлекательную коллективную деятель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личности трудного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ребё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особенности физического развития, соответствие физического развития возрасту (рост, вес, недостатки зрения, слуха, нарушение осанки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ленность личности (эгоистическая, деловая, общественная; характеристика осознанных мотивов; взгляды и убеждения, интересы, наличие единства сознания и поведения; потребности, намерения, стремления, мечты, идеалы, ценно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мооценка (заниженная, завышенная, адекватная), уровень притязания; требовательность к себе; отношение к критическим замечаниям учителей и товарищей, отношение к самовоспитанию и его проя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. Черты какого типа темперамента преоблада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эмоционально-волевой сферы. Характер эмоциональной реакции на педагогические воздействия, развитие чувств моральны, интеллектуальных, их глубина и устойчивость, степень эмоциональной возбудимости, волевые особенности: целеустремленность, самостоятельность и п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(общие и специальны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актер. Какие положительные и отрицательные качества характера в поведении проявляются в отношении к учению, труду: активность, дисциплинированность, добросовестность, ответственность, легкомыслие, беспечность, упрямство, лживость; в отношении к людям (старшим и младшим): уважительность, внимательность, чуткость, доброта, грубость, эгоизм, высокомерие, жёсткость; к самому себе: скромность, достоинство и др. Имеются ли вредные привычки: курение, сквернословие, употребление спиртных напитков, наркотически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жличностных взаимоотношений воспитанник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емье (условия семейного воспитания, характеристика семьи по структуре, материальному обеспечению, воспитательному потенциалу, особенности взаимоотношений между взрослыми членами семьи, ребёнка со взрослыми, позиция ребёнка в семь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классном коллективе (характеристика классного коллектива, социальный статус ученика, его положение в коллективе (лидер, популярный, принятый, изолированный), отношение воспитанника к мнению коллектива, отношение к своей позиции в класс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фере свободного общения ( с кем общается в свободное время, в состав какой группы входит, какова направленность группы, как и с кем предпочитает проводить досуг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зличных видах деятельн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тношение к учебной деятельности (успеваемость, уровень знаний, степень сформированности учебных навыков; основные мотивы учения, проявление особого интереса к какому-либо предмету; особенности памяти, мышления, уровень развития внимания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ношение к трудовой деятельности (наличие трудовых навыков, умений; предпочитаемые виды труда; способность к длительным трудовым усилиям, участие в общественно-полезном труде; трудовые обязанности по до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устойчивого интереса к какому-либо виду деятельности (член какой-либо секции, кружка, клуб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профессиональной направленности (намерения, ориентация, мотивы выбора будущей професс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отклонения в поведени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клонения от нормы в состоянии здоровья (нарушение в физическом и психическом здоровье, несоответствие физическому развитию, акцентуации характера, неврозы, дефекты памяти, мышл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межличностных отношений (непопулярен, не принят, пренебрегаем, изолирован; примыкающий ценой жертв, отвергаемый в группе свободного общения, конфликтен, отчуждён, бесконтролен и пр.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шибки педагога (превышение педагогической власти; наказания связанные с унижением личности ребёнка; противоречивость предъявляемых требований; поверхностное знание особенностей воспитанника, конфликтные отношения между педагогами и родителями ребёнка или между педагогом и ребёнком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шибки семейного вос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рич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сихотравмирующие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ка и технологии работы социального педагога: Учебно-методическое пособие / Под общ. ред. доктора пед. наук, проф. Ю.И. Юрички – М.: Изд.-во МГПОУ им. Шолохова, 200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ь В.Д. Предупреждение и преодоление отклонений в поведении подростков. Классный руководитель №4, 2003 г., с.86-9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ференко Л.Я., Шульга Т.И., Дементьева И.Ф. Социально-педагогическая поддержка детей группы риска. Москва. Академия. 2004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Rockwell Condensed" w:hAnsi="Rockwell Condensed" w:cs="Rockwell Condensed"/>
      <w:sz w:val="3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04:00Z</dcterms:created>
  <dc:creator>User</dc:creator>
  <dc:description/>
  <cp:keywords/>
  <dc:language>en-US</dc:language>
  <cp:lastModifiedBy>Баушка</cp:lastModifiedBy>
  <dcterms:modified xsi:type="dcterms:W3CDTF">2012-07-06T05:06:00Z</dcterms:modified>
  <cp:revision>4</cp:revision>
  <dc:subject/>
  <dc:title>Содержание и формы работы с трудными детьми</dc:title>
</cp:coreProperties>
</file>