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ОУ СОШ № 24 р.п. Юрт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ркутской области Тайшетского район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  <w:t xml:space="preserve">Система работы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  <w:t xml:space="preserve">над правописанием Н и НН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44"/>
          <w:szCs w:val="44"/>
        </w:rPr>
      </w:pPr>
      <w:r>
        <w:rPr>
          <w:rFonts w:cs="Times New Roman" w:ascii="Times New Roman" w:hAnsi="Times New Roman"/>
          <w:color w:val="1D1B11"/>
          <w:sz w:val="44"/>
          <w:szCs w:val="44"/>
        </w:rPr>
        <w:t xml:space="preserve">в различных частях речи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  <w:t>(Из опыта работы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ind w:left="4956" w:firstLine="6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Выполнила: </w:t>
      </w:r>
    </w:p>
    <w:p>
      <w:pPr>
        <w:pStyle w:val="Normal"/>
        <w:shd w:fill="FFFFFF" w:val="clear"/>
        <w:autoSpaceDE w:val="false"/>
        <w:spacing w:before="0" w:after="0"/>
        <w:ind w:left="4956" w:firstLine="6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учитель русского языка и  литературы</w:t>
      </w:r>
    </w:p>
    <w:p>
      <w:pPr>
        <w:pStyle w:val="Normal"/>
        <w:shd w:fill="FFFFFF" w:val="clear"/>
        <w:autoSpaceDE w:val="false"/>
        <w:spacing w:before="0" w:after="0"/>
        <w:ind w:left="4956" w:firstLine="6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высшей квалификационной категории </w:t>
      </w:r>
    </w:p>
    <w:p>
      <w:pPr>
        <w:pStyle w:val="Normal"/>
        <w:shd w:fill="FFFFFF" w:val="clear"/>
        <w:autoSpaceDE w:val="false"/>
        <w:spacing w:before="0" w:after="0"/>
        <w:ind w:left="4956" w:firstLine="6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>Сухова Татьяна Витальевн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011 г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ооружить обучающихся прочными орфографическими навыками – одно из важнейших программных требований,  выполнение  которого  при обучении русскому языку требует от учителя немалых усилий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ервое,  что должен учитывать учитель, желающий добиться успеха при работе над орфографией - это « систематичность упражнений» (К.Д. Ушинский) «Систематичность упражнений - первая и главнейшая основа их успеха, и недос</w:t>
        <w:softHyphen/>
        <w:t>таток этой систематичности - главная причина, почему многочисленные и долго</w:t>
        <w:softHyphen/>
        <w:t>временные упражнения дают плохие результаты», - писал К.Д. Ушинский. Для того  чтобы «обкатать» ту или иную орфограмму, в учебнике бывает очень мало упраж</w:t>
        <w:softHyphen/>
        <w:t xml:space="preserve">нений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только на одну изучаемую орфограмму</w:t>
      </w:r>
      <w:r>
        <w:rPr>
          <w:rFonts w:cs="Times New Roman" w:ascii="Times New Roman" w:hAnsi="Times New Roman"/>
          <w:color w:val="1D1B11"/>
          <w:sz w:val="28"/>
          <w:szCs w:val="28"/>
        </w:rPr>
        <w:t>, чтобы ничто  не отвлекало ученика  от основ</w:t>
        <w:softHyphen/>
        <w:t>ной задачи. Нередко на этапе отработки первоначального навыка работы над орфо</w:t>
        <w:softHyphen/>
        <w:t>граммой упражнения (в учебном комплексе под редакцией Ладыженской Т.А., Баранова М.Т)  включают в себя попутные задания над уже изученными орфограммами, и это мешает концентрации внимания школьников на первоначальном этапе работы. Зато система упражнений, предложенная в «Практическом руко</w:t>
        <w:softHyphen/>
        <w:t>водстве по русскому языку в 2 частях» (авт. Хазанова А.С., Цвайг Л.В.), представ</w:t>
        <w:softHyphen/>
        <w:t>ляет огромные возможности для самых разнообразных упражнений различной сте</w:t>
        <w:softHyphen/>
        <w:t>пени трудности (именно с учётом поэтапности работы над орфограммой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</w:rPr>
        <w:t>Общеизвестно, что специфика рассмотрения большинства орфографических тем заключается в разрозненности, дробности частных орфографических прави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первых этапах школьного обучения такая раздробленность неизбежна, она связана с тем, что орфографические понятия и нормы вводятся постепенно на протяжении 5-7 классов. Стремление дать детям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целостную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картину привело к необходимости составления различных по форме опорных таблиц, кото</w:t>
        <w:softHyphen/>
        <w:t>рые бы давали представления о закономерностях выбора  Н или НН в различных частях реч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Учащихся пришлось нацеливать не просто на знание правил, а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а умение применять их в практической деятельно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 Опорные таблицы, которые мы составляли, представляли своего рода инструкции по применению правил, которые делают их понятными и легко запоминающимися. В результате ученики постигают научные основы русского языка, который уже не представляется набором случайных и запутанных правил. Во- вторых, как известно, чтобы « написание стало навыком, оно должно быть закреплено путем длительных упражнений» ( Гальперин П.Я.). Однако,  чтобы изыскать время на закрепление и тренировочные работы,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использование опорных карточек и таблиц должно стать системой</w:t>
      </w:r>
      <w:r>
        <w:rPr>
          <w:rFonts w:cs="Times New Roman" w:ascii="Times New Roman" w:hAnsi="Times New Roman"/>
          <w:color w:val="1D1B11"/>
          <w:sz w:val="28"/>
          <w:szCs w:val="28"/>
        </w:rPr>
        <w:t>. При этом необходимо понимать, работа по применению алгоритмов окупит себя, но отнюдь не сразу. Поэтому очень большое значение как на уроках русского языка, так и на индивидуально-групповых занятиях по русскому языку я придавала ходу рассуждения, убеждала учеников: «При работе «по правилу» ничего не пропускай, не перескакивай через «ступеньки», тише едешь - дальше будешь». Часто учителя, считая, что алгоритм отнимает много времени, стремятся побыстрее пе</w:t>
        <w:softHyphen/>
        <w:t xml:space="preserve">рейти к самостоятельной работе. Детям не хватает терпения «разложить правило на ступеньки»,  поэтому одной из важнейших задач как учителя было -  приучить к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последовательности </w:t>
      </w:r>
      <w:r>
        <w:rPr>
          <w:rFonts w:cs="Times New Roman" w:ascii="Times New Roman" w:hAnsi="Times New Roman"/>
          <w:color w:val="1D1B11"/>
          <w:sz w:val="28"/>
          <w:szCs w:val="28"/>
        </w:rPr>
        <w:t>действий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ебезынтересно, думаю, рассмотреть методику работы над орфограммой «Н и НН в различных частях речи», которая происходит в несколько этап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 xml:space="preserve">Изучение орфограммы Н и НН в прилагательных </w:t>
      </w:r>
      <w:r>
        <w:rPr>
          <w:rFonts w:cs="Times New Roman" w:ascii="Times New Roman" w:hAnsi="Times New Roman"/>
          <w:color w:val="1D1B11"/>
          <w:sz w:val="28"/>
          <w:szCs w:val="28"/>
        </w:rPr>
        <w:t>(материал 6 класса) предполагает формирование  навыка выбора Н и НН в именах прилагательных в зависимости от значения  суффиксов, при помощи которых образовалось прилагательное, и морфемного состава слова. Следует заметить, что в учебнике Ладыженской Т.А. «Русский язык 6 класс» нет упражнений, которые бы закрепляли правописание прилагательных, образо</w:t>
        <w:softHyphen/>
        <w:t>ванных бессуффиксным способом (типа синий, зелёный, румяный, юный, багря</w:t>
        <w:softHyphen/>
        <w:t xml:space="preserve">ный). Данные прилагательные внесены в разряд словарных слов, и понятие бессуффиксного способа  словообразования  не вводится, хотя  именно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способ образования этих слов и объясняет их правописание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одобная подача материала абсолютно нелогична, т.к. в тестовых заданиях ЕГЭ эти прилагательные встречаются нередко. Считаю совершенно оправданным введение этого материала в 6-ом классе, также как и введение понятия «отыменные прилагательные», т.к. в 7-ом классе учащимся  будет необходимо уже различать отыменные части речи  и отглагольные: причастия и прилагательные. Этот грамматико- орфографический материал может быть обобщён в виде таблицы- круга, которую можно использовать в качестве базы для формирования соответствующего орфографического навыка. При помощи этого тренажёра- круга можно разнообразить упражнения для закрепления темы, которые даются в учебнике, следующими видами тренировочных диктантов: «Проверяю себя», «Диктант на замену», «Распределительный  диктант» и т.д. </w:t>
      </w:r>
      <w:r>
        <w:rPr>
          <w:color w:val="1D1B11"/>
          <w:sz w:val="28"/>
          <w:szCs w:val="28"/>
          <w:lang w:val="en-US" w:eastAsia="en-US"/>
        </w:rPr>
        <w:drawing>
          <wp:inline distT="0" distB="0" distL="0" distR="0">
            <wp:extent cx="5450840" cy="591629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48" t="32555" r="6024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 xml:space="preserve">при изучении страдательных причастий прошедшего времени </w:t>
      </w:r>
      <w:r>
        <w:rPr>
          <w:rFonts w:cs="Times New Roman" w:ascii="Times New Roman" w:hAnsi="Times New Roman"/>
          <w:color w:val="1D1B11"/>
          <w:sz w:val="28"/>
          <w:szCs w:val="28"/>
        </w:rPr>
        <w:t>(в 7</w:t>
      </w:r>
      <w:r>
        <w:rPr>
          <w:rFonts w:cs="Times New Roman" w:ascii="Times New Roman" w:hAnsi="Times New Roman"/>
          <w:color w:val="1D1B11"/>
          <w:sz w:val="28"/>
          <w:szCs w:val="28"/>
          <w:vertAlign w:val="superscript"/>
        </w:rPr>
        <w:t>-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лассе) приходится давать учащимся чёткий алгоритм, который позволя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зличать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Причастия и отглагольные прилагатель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10795</wp:posOffset>
                </wp:positionV>
                <wp:extent cx="2381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0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4834890</wp:posOffset>
                </wp:positionH>
                <wp:positionV relativeFrom="paragraph">
                  <wp:posOffset>10795</wp:posOffset>
                </wp:positionV>
                <wp:extent cx="19050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0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БРАЗУЮТСЯ    О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И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глаголов совершенного вида,                                   глаголов несовершенного ви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И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есть приставка, кроме не,                                                       нет пристав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ИЛИ                                                                               у н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860</wp:posOffset>
                </wp:positionH>
                <wp:positionV relativeFrom="paragraph">
                  <wp:posOffset>11176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8.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4890</wp:posOffset>
                </wp:positionH>
                <wp:positionV relativeFrom="paragraph">
                  <wp:posOffset>11176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8.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есть зависимые слова.                                                   нет зависимых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Н                                                                                     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а этом этапе работы от учащихся следует доби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) чёткой дифференциации частей речи (причастие или отглагольное прилагательное)- при большом их внешнем сходств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2) понимания, что в отглагольных прилагательных все три признака непременно должны быть вместе; в то время как, чтобы определить, что это страдательные причастия прошедшего времени, достаточно наличия одного призна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и этом,  если в учебнике 7 класса (авторы М.Т. Баранов, Т.А. Ладыженская) есть достаточно чёткий образец рассуждения после ввода этого правила, то вопрос со словами на 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ованный (еванный)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 такими словами, как 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медленный, желанный, священный, нечаянный, невиданный, неслыханный, нежданный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стается открыты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К какой их части речи отнести? Ребята рассуждают так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108585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8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едле.. .ый          медлить (глагол несовершенного вида, нет приставки, нет зависимого слова) СЛЕДОВАТЕЛЬНО, это отглагольное прилагательное, СЛЕДОВАТЕЛЬНО, пишем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Однако эти слова пишутся с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Н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Значит, делаем вывод, что эти слова относятся к исключениям. Поэтому приходится ставить перед учащимися 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о всех ли случаях можно объяснить выбор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страдательных причастиях и отглагольных прилагательных при помощи ранее изученного правила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 до этого почти логичная картина распадается, т.к. есть слова, которые 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  <w:u w:val="single"/>
        </w:rPr>
        <w:t>по традиции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мы пишем либо с одной Н, либо с двумя Н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Параллельно на этом этапе приходится вводить дифференциацию отыменных и отглагольных прилагатель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 опора приобретает следующий вид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Н и НН в различных частях реч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</w:rPr>
        <w:t>Отымённые прилагательные                 страдательные причастия            отглагольны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1524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3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6667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325120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4040</wp:posOffset>
                </wp:positionH>
                <wp:positionV relativeFrom="paragraph">
                  <wp:posOffset>191770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рошедшего времени                прилагатель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      или         НН                                    НН                                               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зависимости от суффикса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 (ЗАПОМНИТЬ !!!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бразова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бессуффиксн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способ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умяный                               1) медленный                               1) кованы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багряный                                  желанный                                     жева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юный                                         нежданный                              2) смышлены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егаданный                                 (мальчик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еслыханный                              названый (бра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евиданный                                 посажёный (отец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деланны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552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священ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2)слова на 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>ован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(еванный)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типа маринован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3)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тработка навыка выбирать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суффиксах страдательных причастий прошедшего времени и в отглагольных прилагательных, на первый взгляд, не вызывает особых трудностей: ребята неплохо усваивают, что в суффиксах  страдательных причастий прошедшего времени пишется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Н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очень большие трудности вызывает разграничение </w:t>
      </w: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 xml:space="preserve">кратких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страда</w:t>
        <w:softHyphen/>
        <w:t>тельных причастий и прилагательных, образованных путём перехода из причастий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bCs/>
          <w:i/>
          <w:iCs/>
          <w:color w:val="1D1B11"/>
          <w:sz w:val="28"/>
          <w:szCs w:val="28"/>
        </w:rPr>
        <w:t>Дети рассеянны, взволнованны- Тучи рассеяны ветром-Люди взволнованы активностью мор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Работая над явлением перехода причастий в прилагательные, следует уточ</w:t>
        <w:softHyphen/>
        <w:t>нить, что чаще всего в разряд прилагательных переходят страдательные причастия прошедшего времени (изысканный костюм, начитанный малыш, сдержанное пове</w:t>
        <w:softHyphen/>
        <w:t>дение); очень важно научить определять принадлежность слова к причастию или прилагательному. Нередко вместе с детьми выстраиваем следующие словообразовательные цепоч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1. Ребята, увлечённые делом (причастие можно приравнять к словосочетанию который +глагол) = которых увлекло дело, СЛЕДОВАТЕЛЬНО, страдательное причастие прошедшего времени со всеми его признаками, СЛЕДОВАТЕЛЬНО, </w:t>
      </w:r>
      <w:r>
        <w:rPr>
          <w:rFonts w:cs="Times New Roman" w:ascii="Times New Roman" w:hAnsi="Times New Roman"/>
          <w:b/>
          <w:bCs/>
          <w:iCs/>
          <w:color w:val="1D1B1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. Моя сестра -  увлечённый челове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(нельзя приравнять который + глагол, зато можно заменить подходящим по смыслу прилагательным «интересный»), СЛЕДОВАТЕЛЬНО, прилагательное, образованное из страдательного причастия прошедшего времени, СЛЕДОВАТЕЛЬНО, пишу столько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сколько в причаст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И только после этого этапа можно учить детей различать краткие формы, такие как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аступление сдержано (= которое сдержали) - выступление сдержанно (= спо</w:t>
        <w:softHyphen/>
        <w:t>койно, нерезко, мягко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остаточно эффективен следующий приём: от кратких причастий можно задать вопрос кем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очита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писаны            кем, СЛЕДОВАТЕЛЬНО,     краткое причастие, пишу одну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</w:t>
      </w:r>
      <w:r>
        <w:rPr>
          <w:rFonts w:cs="Times New Roman" w:ascii="Times New Roman" w:hAnsi="Times New Roman"/>
          <w:color w:val="1D1B11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держа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С прилагательным этого проделать нельз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дытоживая эту работу, составляем следующий алгорит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Чтобы отличить краткое причастие от краткого прилагательног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4445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20850</wp:posOffset>
                </wp:positionH>
                <wp:positionV relativeFrom="paragraph">
                  <wp:posOffset>153035</wp:posOffset>
                </wp:positionV>
                <wp:extent cx="466090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77565</wp:posOffset>
                </wp:positionH>
                <wp:positionV relativeFrom="paragraph">
                  <wp:posOffset>153035</wp:posOffset>
                </wp:positionV>
                <wp:extent cx="419100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ужно поставить в полную форм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1. прич.(=который + глаг.)                     прилаг.= др. прила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Л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86940</wp:posOffset>
                </wp:positionH>
                <wp:positionV relativeFrom="paragraph">
                  <wp:posOffset>194945</wp:posOffset>
                </wp:positionV>
                <wp:extent cx="466090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44240</wp:posOffset>
                </wp:positionH>
                <wp:positionV relativeFrom="paragraph">
                  <wp:posOffset>194945</wp:posOffset>
                </wp:positionV>
                <wp:extent cx="457200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ожно задать вопрос к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а                                      Не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3590</wp:posOffset>
                </wp:positionH>
                <wp:positionV relativeFrom="paragraph">
                  <wp:posOffset>2095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8115</wp:posOffset>
                </wp:positionH>
                <wp:positionV relativeFrom="paragraph">
                  <wp:posOffset>2095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0740</wp:posOffset>
                </wp:positionH>
                <wp:positionV relativeFrom="paragraph">
                  <wp:posOffset>170180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ричастие                    прилагатель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115</wp:posOffset>
                </wp:positionH>
                <wp:positionV relativeFrom="paragraph">
                  <wp:posOffset>22860</wp:posOffset>
                </wp:positionV>
                <wp:extent cx="635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                          столько Н, сколько в пол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Таким образом, работа над алгоритмом состояла из нескольких этапов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1. Поэтапное знакомство с алгоритмом, порядком его применения и образцами 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. Овладение алгоритмом, которое может быть успешным только в том случае, если установлен контроль со стороны учителя за умственными действиями ученика, если эти действия фиксируются, отмечаются, проговариваются с использованием образца применения правила. Нельзя опускать подробные рассуждения при работе, только так даже слабые учащиеся запоминают ход 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3. Закрепление, которое связано с постоянной диагностикой успешности усвоения алгорит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Одним из эффективных способов диагностики является тест, при работе с которым учащиеся действуют самостоятельно. Самым эффективным способом проверки, на мой взгляд, является самопроверка или взаимопроверка по контрольной карточ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4. Контроль, который тоже производится на основе тестов, где теперь уже учащемуся предлагаются не написания слов, а выбор номера правильного ответа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Конечная цель такой поэтапной работы - подвести учеников к исполь</w:t>
        <w:softHyphen/>
        <w:t>зованию сокращённых алгоритмов без комментариев вслу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читель совместно с учеником должны видеть успешность усвоения  алгоритмов, что дает возможность  свертывания действий по их применению: частные действия  постепенно производятся быстрее, без задержки письма.  Используемый в "свёрнутом" виде алгоритм приводит не к бездумному письму, а помогает </w:t>
      </w: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сознательно применять систематизированные зна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bCs/>
          <w:iCs/>
          <w:color w:val="1D1B1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На этом этапе важно добиться умения учащихся</w:t>
      </w:r>
    </w:p>
    <w:p>
      <w:pPr>
        <w:pStyle w:val="Normal"/>
        <w:tabs>
          <w:tab w:val="clear" w:pos="708"/>
          <w:tab w:val="left" w:pos="6120" w:leader="none"/>
        </w:tabs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1. дифференцировать отымённые прилагательные, страдательные причастия прошедшего времени и отглагольные прилагательные, т.к. основные ошибки учащихся связаны с неумением определять части речи, проводить словооб</w:t>
        <w:softHyphen/>
        <w:t>разовательный разбор. Очень важно приучить детей к последовательности и систематичности действий, т.к. работа над следующей орфограммой «Н и НН в наречиях на О - Е ,  также вводимой в 7-ом классе, потребует от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1. умения различать прилагательные и причастия, от которых образовались нареч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. отличать наречия на О- Е от кратких прилагательных и причастий в форме единственного числа среднего 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>Море взволновано - Лицо взволнованно - Говорил взволнованн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Ещё в 5</w:t>
      </w:r>
      <w:r>
        <w:rPr>
          <w:rFonts w:cs="Times New Roman" w:ascii="Times New Roman" w:hAnsi="Times New Roman"/>
          <w:color w:val="1D1B11"/>
          <w:sz w:val="28"/>
          <w:szCs w:val="28"/>
          <w:vertAlign w:val="superscript"/>
        </w:rPr>
        <w:t>ом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классе в ходе изучения вводного курса синтаксиса учащиеся узнают, что наречия  чаще всего выполняют функции различных обстоятельств, поэтому и работа над этой орфограммой строится на знаниях учащихся о синтаксической роли нареч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  <w:t xml:space="preserve">Держался мужественно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(относится к глаголу, является обстоятельством образа действия, СЛЕДОВАТЕЛЬНО, наречие, пиши столько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</w:t>
      </w:r>
      <w:r>
        <w:rPr>
          <w:rFonts w:cs="Times New Roman" w:ascii="Times New Roman" w:hAnsi="Times New Roman"/>
          <w:color w:val="1D1B11"/>
          <w:sz w:val="28"/>
          <w:szCs w:val="28"/>
        </w:rPr>
        <w:t>, сколько в слове, от которого образовалось) мужественный (отымённое прилагательно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 в очередной раз выходим на алгоритм: </w:t>
      </w: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</w:rPr>
        <w:t>чтобы объяснить правописание, надо определить, какой частью речи является исходн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Хочу заметить, что налицо несколько составляющих успешной подготов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1. в 6-7 классах поэтапно введены основные правила, регулирующие выбор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Н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 отымённых прилагательных, страдательных причастиях прошедшего времени, отглагольных прилагательных, наречиях н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-Е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2. при наличии определенной раздробленности материала работа над этой орфограммой позволяет убедительно показать учащим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</w:rPr>
        <w:t>а) стройность и последовательность большей части этого материала, в котором реализуется морфологический принцип как основной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</w:rPr>
        <w:t>б) некоторую традиционность в написании (т.е. отступление от морфологического принципа)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3.   только систематизация данных правил с опорой на словообразование и морфологию в старших классах позволяет сформировать прочные орфографические навы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4. важно заметить, что орфографические навыки формируются в результат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длительной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разумно организованной тренировки: т.е. нужны специально подобранные упражнения, нужно время для их выполнения.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В старших классах работа над орфографическими навыками продолжается, принимая обобщающий и выборочно- повторительный характер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 ходе занятий была продолжена работа над умением учащихся осмысливать дифференцирующие признаки отыменных прилагательных, страдательных причастий прошедшего времени и отглагольных прилагательных. Путем диагностирующих заданий было выявлено, что наибольшие трудности по- прежнему  вызывает разграничение кратких прилагательных среднего рода, причастий и наречий. Мною  при этом непременно соблюдалась определённая технология: сначала давалась подборка упражнений, диагностирующих  разный уровень усвоения материала; затем необходимое количество навыкообразующих упражнений  на определённое правило, вызывающее особое затруднение; затем тест, привязанный к этому правилу, затем контрольное упражнение, только после этого  выполнение тематических тестовых заданий (КИМы по русс</w:t>
        <w:softHyphen/>
        <w:t xml:space="preserve">кому языку ) ,  и наконец - заключительное прорешивание заданий А10, А12, А15 экзаменационных тестов ЕГЭ ( В задании А15 наибольшую сложность представляют страдательные причастия прошедшего времени, поскольку  их правописание не ориентировано на спряжение  исходного глагола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оэтому возникает необходимость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1. обратить внимание 11-ов на чисто смысловые случаи омофонии -  различение  слов: конченый человек- конченное дело, Прощеное воскресенье -  прощенный ребенок, посаженый отец – посаженное дерево, легкораненый боец -  боец, легко раненный в руку; а также на сходно звучащие слова, образованные от разных глагольных основ : пристрелЯнное ружьё – пристрелЕнный хищник, выкачАнная вода – выкачЕнная из подвала бочка, замешАнный в преступлении – замешЕнное тесто и т.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2. разобрать случаи омонимии отыменных и отглагольных прилагательных с одним и тем же корнем: - масл-, -ветр-, -сол-, -серебр- и т.д : масл-Ян-ые ( краски, руки) – от существительного масло – масл-Ен-ые ( руки, блины) – от глагола масли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Такая многоступенчатая работа завершается вводом правила, регулирующего правописания существительных на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НИК -(НИЦ)а, </w:t>
      </w:r>
      <w:r>
        <w:rPr>
          <w:rFonts w:cs="Times New Roman" w:ascii="Times New Roman" w:hAnsi="Times New Roman"/>
          <w:color w:val="1D1B11"/>
          <w:sz w:val="28"/>
          <w:szCs w:val="28"/>
        </w:rPr>
        <w:t>образованных от отглагольных прилагательных или страдательных причаст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1990</wp:posOffset>
                </wp:positionH>
                <wp:positionV relativeFrom="paragraph">
                  <wp:posOffset>92075</wp:posOffset>
                </wp:positionV>
                <wp:extent cx="4476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15465</wp:posOffset>
                </wp:positionH>
                <wp:positionV relativeFrom="paragraph">
                  <wp:posOffset>92075</wp:posOffset>
                </wp:positionV>
                <wp:extent cx="4476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>путаный            путаник           путаниц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1990</wp:posOffset>
                </wp:positionH>
                <wp:positionV relativeFrom="paragraph">
                  <wp:posOffset>116205</wp:posOffset>
                </wp:positionV>
                <wp:extent cx="447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15465</wp:posOffset>
                </wp:positionH>
                <wp:positionV relativeFrom="paragraph">
                  <wp:posOffset>116205</wp:posOffset>
                </wp:positionV>
                <wp:extent cx="4476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>ученый               ученик             учениц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29665</wp:posOffset>
                </wp:positionH>
                <wp:positionV relativeFrom="paragraph">
                  <wp:posOffset>102235</wp:posOffset>
                </wp:positionV>
                <wp:extent cx="4476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оспитанный                воспитанник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86790</wp:posOffset>
                </wp:positionH>
                <wp:positionV relativeFrom="paragraph">
                  <wp:posOffset>97790</wp:posOffset>
                </wp:positionV>
                <wp:extent cx="4476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8"/>
          <w:szCs w:val="28"/>
        </w:rPr>
        <w:t>посланный                посланни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Как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оказывает практика,  выполнение тестовых заданий ЕГЭ  по теме « Н и НН в различных частях речи»  при  соблюдении указанной системы работы  ( обязательное соблюдение этапности при работе над орфограммой, использование опорных конспектов и алгоритмов,  достаточное количество навыкообразующих упражнений, учет сформированности орфографических навыков, опора на морфологию и словообразование)  не вызывает  у 11-классников особых затруднений - от учителя требуется лишь грамотная организация обобщающего повтор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right="436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ласенков А.И. Общие вопросы методики русского языка. М., 1973</w:t>
      </w:r>
    </w:p>
    <w:p>
      <w:pPr>
        <w:pStyle w:val="Normal"/>
        <w:numPr>
          <w:ilvl w:val="0"/>
          <w:numId w:val="1"/>
        </w:numPr>
        <w:ind w:left="360" w:right="436" w:hanging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Крамаренко Г.М., Малюшкин А.Б. Орфография: систематизируем знания и готовимся к ЕГЭ. Русский язык в школе. 2006 №1.</w:t>
      </w:r>
    </w:p>
    <w:p>
      <w:pPr>
        <w:pStyle w:val="Normal"/>
        <w:numPr>
          <w:ilvl w:val="0"/>
          <w:numId w:val="1"/>
        </w:numPr>
        <w:ind w:left="360" w:right="436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риворотова Э.В. Познавательные задачи на уроках грамматики. Русский язык в школе.2005 №3</w:t>
      </w:r>
    </w:p>
    <w:p>
      <w:pPr>
        <w:pStyle w:val="Normal"/>
        <w:numPr>
          <w:ilvl w:val="0"/>
          <w:numId w:val="1"/>
        </w:numPr>
        <w:ind w:left="360" w:right="436" w:hanging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Панов. Б.Т. Типы и структура уроков русского языка. М, «Просвещение», 1986</w:t>
      </w:r>
    </w:p>
    <w:p>
      <w:pPr>
        <w:pStyle w:val="Normal"/>
        <w:numPr>
          <w:ilvl w:val="0"/>
          <w:numId w:val="1"/>
        </w:numPr>
        <w:ind w:left="360" w:right="436" w:hanging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Хазанова А.С., Цвайг Л.В. Практическое руководство по русскому языку в 2-х частях. М., ВАКО, 2002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При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Для облегчения запоминания данный учебный материал представлен учащимся в виде итогового алгоритм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color w:val="1D1B11"/>
          <w:sz w:val="28"/>
          <w:szCs w:val="28"/>
          <w:lang w:val="en-US" w:eastAsia="en-US"/>
        </w:rPr>
        <w:drawing>
          <wp:inline distT="0" distB="0" distL="0" distR="0">
            <wp:extent cx="6911975" cy="870394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8" t="2727" r="27193" b="2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en-US" w:eastAsia="en-US"/>
        </w:rPr>
        <w:t xml:space="preserve"> </w:t>
      </w:r>
      <w:r>
        <w:rPr>
          <w:color w:val="1D1B11"/>
          <w:sz w:val="28"/>
          <w:szCs w:val="28"/>
          <w:lang w:val="en-US" w:eastAsia="en-US"/>
        </w:rPr>
        <w:drawing>
          <wp:inline distT="0" distB="0" distL="0" distR="0">
            <wp:extent cx="6821170" cy="955865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50" t="2727" r="26256" b="2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426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2:00Z</dcterms:created>
  <dc:creator>SPA</dc:creator>
  <dc:description/>
  <cp:keywords/>
  <dc:language>en-US</dc:language>
  <cp:lastModifiedBy>1</cp:lastModifiedBy>
  <dcterms:modified xsi:type="dcterms:W3CDTF">2011-11-25T12:55:00Z</dcterms:modified>
  <cp:revision>49</cp:revision>
  <dc:subject/>
  <dc:title/>
</cp:coreProperties>
</file>