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Украинская средняя общеобразовательная школа»                             Исилькульск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по русскому языку для учащихся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могущий и занимательный синтакс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одготовила учитель русского язык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и литерату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гнатенко Елена Бо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. Украинка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</w:t>
      </w: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ИВНЫЙ КУРС « ВСЕМОГУЩИЙ и ЗАНИМАТЕЛЬНЫЙ СИНТАКС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ограмма элективного курса « всемогущий и занимательный синтаксис» - новая модель современного школьного курса рассчитана на 34 часа. Программа  построена в основном на углубленном изучении главных членов предложения.</w:t>
      </w:r>
    </w:p>
    <w:p>
      <w:pPr>
        <w:pStyle w:val="Normal"/>
        <w:rPr/>
      </w:pPr>
      <w:r>
        <w:rPr/>
        <w:t xml:space="preserve"> </w:t>
      </w:r>
      <w:r>
        <w:rPr/>
        <w:t>Элективный курс включает в себя:</w:t>
      </w:r>
    </w:p>
    <w:p>
      <w:pPr>
        <w:pStyle w:val="Normal"/>
        <w:rPr/>
      </w:pPr>
      <w:r>
        <w:rPr/>
        <w:t>- теоретический материал;</w:t>
      </w:r>
    </w:p>
    <w:p>
      <w:pPr>
        <w:pStyle w:val="Normal"/>
        <w:rPr/>
      </w:pPr>
      <w:r>
        <w:rPr/>
        <w:t>- вопросы и задания практического характера;</w:t>
      </w:r>
    </w:p>
    <w:p>
      <w:pPr>
        <w:pStyle w:val="Normal"/>
        <w:rPr/>
      </w:pPr>
      <w:r>
        <w:rPr/>
        <w:t>- вопросы и задания занимате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 способствовать углубленному изучению синтаксиса и на его основе росту речевой культуры шк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ческая часть элективного курса представлена задания и упражнениями повышенной трудности, чтобы</w:t>
      </w:r>
    </w:p>
    <w:p>
      <w:pPr>
        <w:pStyle w:val="Normal"/>
        <w:rPr/>
      </w:pPr>
      <w:r>
        <w:rPr/>
        <w:t>- выработать умения быстро ориентироваться в тексте, выделять синтаксические конструкции, сравнивать синтаксико-стилистические явления; подготовить учащихся к редактированию и составлению связных текстов;</w:t>
      </w:r>
    </w:p>
    <w:p>
      <w:pPr>
        <w:pStyle w:val="Normal"/>
        <w:rPr/>
      </w:pPr>
      <w:r>
        <w:rPr/>
        <w:t>- усвоить синтаксические отношения между словами, развивать  навыки сознательного употребления  слов и словосочетаний в речи; восстанавливать авторские тексты, конструировать, редактировать, вставлять, сопоставлять;</w:t>
      </w:r>
    </w:p>
    <w:p>
      <w:pPr>
        <w:pStyle w:val="Normal"/>
        <w:rPr/>
      </w:pPr>
      <w:r>
        <w:rPr/>
        <w:t>- определять структурно-семантические различия односоставных и двусоставных предложений; выявлять оттенки сходных конструкций при синонимической замене, выяснять причины использования того или иного типа предложений; устранять стилистические ошибки; самостоятельно употреблять разные виды односоставных предложений;</w:t>
      </w:r>
    </w:p>
    <w:p>
      <w:pPr>
        <w:pStyle w:val="Normal"/>
        <w:rPr/>
      </w:pPr>
      <w:r>
        <w:rPr/>
        <w:t>- акцентировать внимание учащихся на том, как замена влияет на смысл высказывания и эмоциональную окраску речи, учить не только строить синонимические конструкции, но и соотносить их с содержанием высказываний и стилем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лагаемой системе заданий намечается решение следующих задач:</w:t>
      </w:r>
    </w:p>
    <w:p>
      <w:pPr>
        <w:pStyle w:val="Normal"/>
        <w:rPr/>
      </w:pPr>
      <w:r>
        <w:rPr/>
        <w:t>- обобщение, систематизация знаний о предложении как единице синтаксиса на более высоком уровне;</w:t>
      </w:r>
    </w:p>
    <w:p>
      <w:pPr>
        <w:pStyle w:val="Normal"/>
        <w:rPr/>
      </w:pPr>
      <w:r>
        <w:rPr/>
        <w:t>- развитие интонационно выразительной речи;</w:t>
      </w:r>
    </w:p>
    <w:p>
      <w:pPr>
        <w:pStyle w:val="Normal"/>
        <w:rPr/>
      </w:pPr>
      <w:r>
        <w:rPr/>
        <w:t>- активизация всех видов деятельности, связанная с совершенствованием устной и письменной речи;</w:t>
      </w:r>
    </w:p>
    <w:p>
      <w:pPr>
        <w:pStyle w:val="Normal"/>
        <w:rPr/>
      </w:pPr>
      <w:r>
        <w:rPr/>
        <w:t>- проведение стилистического эксперимента;</w:t>
      </w:r>
    </w:p>
    <w:p>
      <w:pPr>
        <w:pStyle w:val="Normal"/>
        <w:rPr/>
      </w:pPr>
      <w:r>
        <w:rPr/>
        <w:t>- развитие логического и абстрактного мышления.</w:t>
      </w:r>
    </w:p>
    <w:p>
      <w:pPr>
        <w:pStyle w:val="Normal"/>
        <w:rPr/>
      </w:pPr>
      <w:r>
        <w:rPr/>
        <w:t>В результате изучения курса учащиеся должны уметь:</w:t>
      </w:r>
    </w:p>
    <w:p>
      <w:pPr>
        <w:pStyle w:val="Normal"/>
        <w:rPr/>
      </w:pPr>
      <w:r>
        <w:rPr/>
        <w:t>- самостоятельно подбирать и правильно использовать лингвистический и занимательный материал;</w:t>
      </w:r>
    </w:p>
    <w:p>
      <w:pPr>
        <w:pStyle w:val="Normal"/>
        <w:rPr/>
      </w:pPr>
      <w:r>
        <w:rPr/>
        <w:t>- находить различия между предметной, понятийной и синонимической близостью предложений;</w:t>
      </w:r>
    </w:p>
    <w:p>
      <w:pPr>
        <w:pStyle w:val="Normal"/>
        <w:rPr/>
      </w:pPr>
      <w:r>
        <w:rPr/>
        <w:t>- владеть навыками стилистической правки текста;</w:t>
      </w:r>
    </w:p>
    <w:p>
      <w:pPr>
        <w:pStyle w:val="Normal"/>
        <w:rPr/>
      </w:pPr>
      <w:r>
        <w:rPr/>
        <w:t>- самостоятельно конструировать ту или иную синтаксико-стилистическую структуру предложения и использовать ее в собств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2296"/>
        <w:gridCol w:w="2028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методы обу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семогущий синтакси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, логическое ударение, паузы, порядок сл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Что? Где? Когда?» 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алгоритма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. Сочетания слов. Словосочет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ов по тем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алгоритма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ык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инципа</w:t>
            </w:r>
          </w:p>
          <w:p>
            <w:pPr>
              <w:pStyle w:val="Normal"/>
              <w:rPr/>
            </w:pPr>
            <w:r>
              <w:rPr/>
              <w:t>Группировки словосочетаний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едлож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. 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последующими выводами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.</w:t>
            </w:r>
          </w:p>
          <w:p>
            <w:pPr>
              <w:pStyle w:val="Normal"/>
              <w:rPr/>
            </w:pPr>
            <w:r>
              <w:rPr/>
              <w:t>Согласование подлежащего и сказуем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и заданий к теме.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спространенные и распространенные предложения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удь внимателен»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заданной программ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Синонимия односоставных предлож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Свое предложение».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 Коммуникативная целесообразность использования неполных предлож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текста художественных произведений с последующими вывода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и их добрососедские отнош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в групп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или рассказ « Друзья и враги леса»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второстепенных членов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в группах. Работа со словар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амятки: </w:t>
            </w:r>
          </w:p>
          <w:p>
            <w:pPr>
              <w:pStyle w:val="Normal"/>
              <w:rPr/>
            </w:pPr>
            <w:r>
              <w:rPr/>
              <w:t>« Частные условия обособления»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не являющиеся членами предлож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Написание научной стать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. Своеобразие их семантики, структуры и функций. Синонимия предложений разных вид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. Редактирование стилистических текст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 лингвистическую те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полугодие Русский язык . 9 класс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90"/>
        <w:gridCol w:w="3485"/>
        <w:gridCol w:w="2520"/>
        <w:gridCol w:w="1644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и методы об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сложных предложений. Обособленные члены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Работа в группах по заданной теме. </w:t>
            </w:r>
            <w:bookmarkEnd w:id="0"/>
            <w:bookmarkEnd w:id="1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й </w:t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сложных предложений. Прямая речь и цит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заданной тем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унктуации в сложносочиненном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заданной тем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унктуации в сложноподчиненном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заданной теме.</w:t>
            </w:r>
          </w:p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счленения сложного  сою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заданной тем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ессоюзном сложном предложении. Особенност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заданной тем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конструкции с разными видами связ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заданной тем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на стыке сою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заданной тем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изложении содержания исходного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1, С2 в формате ЕГЭ</w:t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компрессии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вариантов ЕГЭ</w:t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ысловая цельность, речевая связность и последовательность изложения</w:t>
            </w:r>
            <w:r>
              <w:rPr/>
              <w:t xml:space="preserve"> исходного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у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формление сочинения-рассу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жение собственной поз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1</w:t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2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А.А.Позднякова «Русский язык. Практикум для подготовки к ГИА за курс основной школы. 9 класс». Москва «Издательство Астрель», 2011.</w:t>
      </w:r>
    </w:p>
    <w:p>
      <w:pPr>
        <w:pStyle w:val="Normal"/>
        <w:rPr/>
      </w:pPr>
      <w:r>
        <w:rPr>
          <w:sz w:val="28"/>
          <w:szCs w:val="28"/>
        </w:rPr>
        <w:t>2.Л.А.Кулюкина, А.А.Позднякова «Дидактические материалы по русскому языку. 9 класс». Москва «Экзамен», 2011.</w:t>
      </w:r>
    </w:p>
    <w:p>
      <w:pPr>
        <w:pStyle w:val="Normal"/>
        <w:rPr/>
      </w:pPr>
      <w:r>
        <w:rPr>
          <w:sz w:val="28"/>
          <w:szCs w:val="28"/>
        </w:rPr>
        <w:t>3.И.В.Текучева «Контрольные и проверочные работы по русскому языку. 9 класс». Москва «Экзамен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.В.Егорова «Поурочные разработки по русскому языку. 9 класс». Москва «ВАКО»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59:00Z</dcterms:created>
  <dc:creator>Лев</dc:creator>
  <dc:description/>
  <cp:keywords/>
  <dc:language>en-US</dc:language>
  <cp:lastModifiedBy>User</cp:lastModifiedBy>
  <cp:lastPrinted>2011-01-24T00:09:00Z</cp:lastPrinted>
  <dcterms:modified xsi:type="dcterms:W3CDTF">2012-03-03T06:09:00Z</dcterms:modified>
  <cp:revision>10</cp:revision>
  <dc:subject/>
  <dc:title/>
</cp:coreProperties>
</file>