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автономное учреждение «Гимназия № 1» г. Оренбур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убликации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й план совместных мероприятий с педагогом-психологом, классными руководителя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ями-предметниками МОАУ «Гимназия № 1» г. Оренбурга в 2014 – 2015 учебном год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: социальная педагогик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Мусалимова Римма Ирнисовна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социальный педагог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ая аудитория: администрация гимназии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общественные объединения, родите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енбург – 2014</w:t>
      </w:r>
    </w:p>
    <w:p>
      <w:pPr>
        <w:pStyle w:val="Normal"/>
        <w:ind w:left="30" w:right="3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совместных мероприятий с педагогом-психологом, классными руководителями </w:t>
      </w:r>
    </w:p>
    <w:p>
      <w:pPr>
        <w:pStyle w:val="Normal"/>
        <w:ind w:left="30" w:right="3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и учителями-предметник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АУ «Гимназия № 1» г. Оренбурга в 2014 – 201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лан составлен в соответствии с перспективными планами социального педагога на 2014 – 2015 учебный год и предназначен для целенаправленной организации и проведения совместных профилактических мероприятий с активным взаимодействием заявленных ответственных лиц. Эффективная реализация социально-педагогической деятельности невозможна без объединения усилий специалистов психологической, учебной и воспитательной службы. Деятельность социального педагога, педагога-психолога, классных руководителей и учителей-предметников должна быть скоординирована, запланирована и реализована на практике в соответствии с настоящим перспективным план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ктуальность проблемы: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-просветительская и коррекционная работа на уровне «Семья – учащиеся – гимназия» требует упорядоченности, результативности и эффективности. Совместные предварительно запланированные мероприятия способны регламентировать деятельность социального педагога, отследить полученные результаты, провести анализ с выявлением положительных моментов и недочетов и учесть их в последующей работ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выполнения перспективного плана будут активно задействованы следующие социальные программы МОАУ «Гимназия №1» г. Оренбурга: </w:t>
      </w:r>
      <w:r>
        <w:rPr>
          <w:rFonts w:cs="Times New Roman" w:ascii="Times New Roman" w:hAnsi="Times New Roman"/>
          <w:sz w:val="28"/>
          <w:szCs w:val="28"/>
        </w:rPr>
        <w:t xml:space="preserve">«Социализация личности», </w:t>
      </w:r>
      <w:r>
        <w:rPr>
          <w:rFonts w:cs="Times New Roman" w:ascii="Times New Roman" w:hAnsi="Times New Roman"/>
          <w:bCs/>
          <w:sz w:val="28"/>
          <w:szCs w:val="28"/>
        </w:rPr>
        <w:t>«Социально-педагогическое сопровождение учащихся, состоящих на внутришкольном учете, и учащихся «группы  риска»,</w:t>
      </w:r>
      <w:r>
        <w:rPr>
          <w:rFonts w:cs="Times New Roman" w:ascii="Times New Roman" w:hAnsi="Times New Roman"/>
          <w:sz w:val="28"/>
          <w:szCs w:val="28"/>
        </w:rPr>
        <w:t xml:space="preserve"> «Семья и школа», «Здоровый образ жизни», «Школа взаимопонимания» и «Культура пит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>: совместная работа социального педагога, педагога-психолога, классных руководителей и учителей-предметников по всем направлениям профилактической деятельности с учащимися гимназии и их родител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онно-просветительская и коррекционная работа с учащимися и родителям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дение совместных мероприятий по всем направлениям профилактической деятельност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ение эффективной работы Совета профилактики безнадзорности и правонарушений несовершеннолетних и Совета примирения МОАУ «Гимназия №1» г. Оренбурга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вместное решение текущих проблем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иагностика и анализ результатов социально-педагогической деятельност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ализация социальных программ МОАУ «Гимназия №1». </w:t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60"/>
        <w:gridCol w:w="4961"/>
        <w:gridCol w:w="2044"/>
        <w:gridCol w:w="2693"/>
        <w:gridCol w:w="409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ауд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ерспективного пла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анализ информ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чащихся гимназии по микрорайону на начало учебного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щимися, состоящи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«группе рис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внутришкольном учет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аседание Совета профилактики на тему «Здоровый образ жизни детей, подростков и молодеж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заседание Совета прими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 учащихся микрорайона на начало учебного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наркомании, токсикомании, алкоголизма, табакокурения и ВИЧ-инфекций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анализ информации по профилактике и предотвращению суици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суицидального поведения и предупреждению суици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нкет, памяток, информационных листов и буклетов, инструкций и др. агитационных материал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и предупреждению жестокого обращения с деть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 корректи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х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езопасной орган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оспитательного процесс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экстремизма, терроризма и национальной нетерпим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о-просветительских материалов на тему «Территория без сквернослови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употребления ненормативной лекс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 тренин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зуальное чувствование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ого паспорта классов и гимназ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щимися, состоящи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«группе рис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внутришкольном учет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родителями по график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заседание Совета прими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день мир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тестирование и опрос учащихся на предмет выявления склонности к вредным привычкам и зависимостя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наркомании, токсикомании, алкоголизма, табакокурения и ВИЧ-инфекц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жличностных взаимоотношений в классных коллективах и выявление «изолированных» и «трудных» дет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суицидального поведения и предупреждению суици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условий воспитания и проживания, личностных черт и индивидуальных особенностей «изолированных» и «трудных» дет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 «Всемирный день предотвращения суицид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ащихся и родителей с основными положениями Конвенции и Декларации по правам ребен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и предупреждению жестокого обращения с деть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обеспечение учащихся и родителей информационно-агитационными материала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по профилактике терроризма и экстремизма, правилам поведения при угрозе террористического ак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экстремизма, терроризма и национальной нетерпим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ведения толерантного общ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солидарности в борьбе с терроризмом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обеспечение учащихся и родителей информационно-просветительскими материалами по профилактике сквернослов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русской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употребления ненормативной лексики</w:t>
            </w:r>
          </w:p>
        </w:tc>
      </w:tr>
      <w:tr>
        <w:trPr>
          <w:trHeight w:val="14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 «Международный день искоренения неграмотност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русской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 тренинг «Дискусси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–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ТЯБР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и родителей на предмет выявления конфликтных ситуаций в семье, с учителями и сверстника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щимися, состоящи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«группе рис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внутришкольном учет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, находящихся в трудной жизненной ситу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аседание Совета профилактики на тему «Профилактика вредных привычек и социально-психологических зависимостей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 «Всемирный день улыбк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 «Всемирный день психоло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храны психического здоровь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родителями по график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заседание Совета прими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о-оздоровительных мероприя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наркомании, токсикомании, алкоголизма, табакокурения и ВИЧ-инфекц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учащихся в кружковую и досуговую деятельн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на предмет выявления «нездоровой» атмосферы в семь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суицидального поведения и предупреждению суици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на предмет выявления жестокого обращения в семье и в гимназ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и предупреждению жестокого обращения с деть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по вопросам религиозного экстремиз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экстремизма, терроризма и национальной нетерпим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 в семьи учащихся «группы риска» и неблагополучные семь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с целью выявления уровня владения грамотным русским язык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употребления ненормативной лекс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ая выставка «Прекрасный русский язык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 тренинг «Д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охраны здоровья «Здоровое поколение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щимися, состоящи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«группе рис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внутришкольном учет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 на учащихся, состоящих в «группе риска» и на внутришкольном учет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аседание Совета профилактики на тему «Принципы и методы борьб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лкоголизмом и табакокурением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согласия и примирени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день отказа от курени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 «Всемирный день ребен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родителями по график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заседание Совета прими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а здоровья «Здоровый образ жизн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наркомании, токсикомании, алкоголизма, табакокурения и ВИЧ-инфекц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социально-психологическом статусе учащихся МОАУ «Гимназия №1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суицидального поведения и предупреждению суици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социометрический анализ классов и гимназ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и предупреждению жестокого обращения с деть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библиотечного фонда гимназии на наличие антиэкстремистской и антитеррористической направлен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экстремизма, терроризма и национальной нетерпим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кларация прав народов Росс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народного единств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день толерантност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лак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вори красиво и правильно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русской литера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употребления ненормативной лекс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а лучшую организацию работы по воспитанию культуры речи «Самый культурный класс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русской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 тренинг «Диспут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равового воспитания и профилактики правонаруш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а детств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щимися, состоящи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«группе рис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внутришкольном учет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аседание Совета профилактики на тему «Меры ответственности за жестокое обращение с детьм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 «Всемирный день борьбы со СПИДом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рав челове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родителями по график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заседание Совета прими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ализ работы по профилактике и предотвращению правонарушений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 «Не сломай свою судьбу!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наркомании, токсикомании, алкоголизма, табакокурения и ВИЧ-инфекц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ализ работы по профилактике вредных привычек и зависимостей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 «Международный день солидарности людей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суицидального поведения и предупреждению суици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ализ работы по профилактике суицидального поведения и предотвращению суицид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ализ работы по профилактике и предотвращению жестокого обращения с детьми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и предупреждению жестокого обращения с деть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безопасности на тему «Оказание первой медицинской помощ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экстремизма, терроризма и национальной нетерпим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Конституц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ализ работы по профилактике экстремизма, терроризма и национальной нетерпимости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ы за чистоту русского язы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7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русской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употребления ненормативной лекс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«За что я люблю родной язык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7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русской литера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 тренинг «Карусель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ализ работы по профилактике употребления ненормативной лексики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ед с приглашением представителей здравоохранения, социально-психологической службы и правоохранительных органов г.Оренбур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8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щимися, состоящи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«группе рис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внутришкольном учет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аседание Совета профилактики на тему «Актуальные проблемы современност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-инфекция, наркомания и токсикомани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мирный день «Спасибо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родителями по график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заседание Совета прими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чебно-профилактических мероприя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7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наркомании, токсикомании, алкоголизма, табакокурения и ВИЧ-инфекц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ренбургской центральной областной библиотеки для молодеж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суицидального поведения и предупреждению суици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внутриклассных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 – территория без насили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и предупреждению жестокого обращения с деть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видеофильмов о дружбе, взаимопомощи и национальной терпим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экстремизма, терроризма и национальной нетерпим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ед с приглашением журналистов, писателей и известных людей г. Оренбур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8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употребления ненормативной лекс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внутриклассные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кет общения на родном языке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 тренинг «Передача движения по кругу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родительских собраний и родительского всеобуча на тему «Дети «группы рис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щимися, состоящи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«группе ри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внутришкольном уч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наркомании, токсикомании, алкоголизма, табакокурения и ВИЧ-инфекц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 учебных занятий и текущей успеваемости учащихся, состоящих в  «группе риска» и на внутришкольном учет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родителями по график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заседание Совета прими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– 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ителя-предмет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родительских собраний и родительского всеобуча по вопросу формирования позитивного жизненного настроя у учащих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суицидального поведения и предупреждению суици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й классных часов и часов общения по вопросу формирования жизнеутверждающей позиции у учащих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дополнительной тематической литературы для учащихся и родит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и предупреждению жестокого обращения с деть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родительских собраний и родительского всеобуча на тему «Психологическая поддержка ребенка в стрессовой ситуац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экстремизма, терроризма и национальной нетерпим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 учащихся, проявляющих агресс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аседание Совета профилактики на тему «Причины и последствия компьютерной зависимост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 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по разъяснению законодательства об административных наказаниях за сквернословие родителей и их дет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русской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употребления ненормативной лекс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дополнительной тематической литературы для учащихся и родителей на тему «Тайны русского слов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русской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 «Международный день родного язы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 с учащимися и родителя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– 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щимися, состоящи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«группе рис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внутришкольном учет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мирный день борьбы с наркоманией и наркобизнесом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родителями по график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заседание Совета прими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Жизнь без вредных привычек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–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наркомании, токсикомании, алкоголизма, табакокурения и ВИЧ-инфекц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межличностных отношений и выявление текущих проблем взаимоотношений «изолированных» и «трудных» детей с учителями и сверстника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суицидального поведения и предупреждению суици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имназическая акция «Защити себя сам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и предупреждению жестокого обращения с деть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й лекторий на тему «Опасность влияния социальных сетей и Интернет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экстремизма, терроризма и национальной нетерпим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Дружба народов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– 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аседание Совета профилактики на тему «Воспитание национальной толерантност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 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мирный день гражданской обороны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цикла лекций «Записки нерусского челове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8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русской литера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употребления ненормативной лекс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ое слов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 «Всемирный день писател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русской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 «Всемирный день поэзи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русской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 тренинг «Выслушай до конца!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лекций, семинаров, круглых столов, презентац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7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щимися, состоящи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«группе рис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внутришкольном учет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тернет-уроков и знакомство учащихся с профилактическими Интернет-ресурса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7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 «Всемирный день здоровь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родителями по график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заседание Совета прими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аседание Совета профилактики на тему «Значение и роль семьи в половом воспитании подростков и молодеж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наркомании, токсикомании, алкоголизма, табакокурения и ВИЧ-инфекц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кций, семинаров, круглых столов, презентаций на тему «Скажи смерти: «Нет!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7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суицидального поведения и предупреждению суици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кций, семинаров, круглых столов, презентаций на тему «Жестокость и насилие: поиск и решение проблемы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7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и предупреждению жестокого обращения с деть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 «Терроризм – главная угроза человечеств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экстремизма, терроризма и национальной нетерпим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на тему «Учимся жить в многоликом мире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7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ых столов на тему «Сквернословие и способы его искоренени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9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русской литературы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употребления ненормативной лекс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ворческих работ учащихся на тему «Влияние ненормативной лексики на личностную реализацию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0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русской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 тренинг «Нейтрализаци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ых мероприятий под эгидой «Здоровая семья – здоровое общество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щимися, состоящи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«группе рис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внутришкольном учет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общественно-полезного труда учащихся в летний пери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 «Международный день детского телефона довери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учащимися и родителями по графику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ультаци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н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лановое заседание Совета профилактики на тему «Предотвращение суицида у подростков и молодеж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 – 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седание Совета прими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по профилактике правонарушений за учебный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по профилактике наркомании, токсикомании, табакокурения, алкоголизма, ВИЧ-инфекций за учебный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наркомании, токсикомании, алкоголизма, табакокурения и ВИЧ-инфекц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мися творческих работ на тему «Дороже жизни только жизнь!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суицидального поведения и предупреждению суици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ой конферен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енные ценност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д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день семь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по профилактике суицидального поведения и предотвращению суицида за учебный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тернет-уроков и знакомство учащихся с профилактическими Интернет-ресурса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8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и предупреждению жестокого обращения с деть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по профилактике и предотвращению жестокого обращения с детьми за учебный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по профилактике экстремизма, терроризма и национальной нетерпимости за учебный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актике экстремизма, терроризма и национальной нетерпим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 с использованием карикатур, шаржей и некорректных объявле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тернет-уроков на тему «Вредное влияние социальных сетей на формирование личности подрост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-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 тренинг «Эхо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6 – 11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по профилактике и предотвращению жестокого обращения с детьми за учебный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502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632" w:leader="none"/>
        </w:tabs>
        <w:ind w:left="360" w:hanging="502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оциальный педагог: </w:t>
        <w:tab/>
        <w:t xml:space="preserve">         ________________ Мусалимова Р.И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  <w:tab w:val="left" w:pos="6379" w:leader="none"/>
          <w:tab w:val="left" w:pos="11199" w:leader="none"/>
        </w:tabs>
        <w:ind w:left="360" w:hanging="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ab/>
        <w:tab/>
        <w:t xml:space="preserve">         /подпись/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57:00Z</dcterms:created>
  <dc:creator>1111</dc:creator>
  <dc:description/>
  <cp:keywords/>
  <dc:language>en-US</dc:language>
  <cp:lastModifiedBy>1111</cp:lastModifiedBy>
  <cp:lastPrinted>2014-08-13T16:22:00Z</cp:lastPrinted>
  <dcterms:modified xsi:type="dcterms:W3CDTF">2014-09-06T06:57:00Z</dcterms:modified>
  <cp:revision>2</cp:revision>
  <dc:subject/>
  <dc:title/>
</cp:coreProperties>
</file>