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Харпская Средняя Общеобразовательная Школа»</w:t>
      </w:r>
    </w:p>
    <w:p>
      <w:pPr>
        <w:pStyle w:val="Normal"/>
        <w:jc w:val="center"/>
        <w:rPr/>
      </w:pPr>
      <w:r>
        <w:rPr/>
        <w:t>Приуральский район Ямало – Ненецкий Автоном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теме: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итание и здоровье школьников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в 5-7 классах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ган Мар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Хар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7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лайд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к слайд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вы говорите встречая знакомого человека, друга?</w:t>
            </w:r>
          </w:p>
          <w:p>
            <w:pPr>
              <w:pStyle w:val="Normal"/>
              <w:rPr/>
            </w:pPr>
            <w:r>
              <w:rPr/>
              <w:t>- А чего бы вы, не пожелали врагу?</w:t>
            </w:r>
          </w:p>
          <w:p>
            <w:pPr>
              <w:pStyle w:val="Normal"/>
              <w:rPr/>
            </w:pPr>
            <w:r>
              <w:rPr/>
              <w:t>Конечно это здоровье. И я вам говорю: здравствуйте!</w:t>
            </w:r>
          </w:p>
          <w:p>
            <w:pPr>
              <w:pStyle w:val="Normal"/>
              <w:ind w:firstLine="567"/>
              <w:rPr/>
            </w:pPr>
            <w:r>
              <w:rPr/>
              <w:t>Сегодня мы с вами продолжим разговор о здоровом образе жизни. Но прежде давайте вспомним, что же такое здоровье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</w:rPr>
              <w:t>Здоровье</w:t>
            </w:r>
            <w:r>
              <w:rPr>
                <w:color w:val="000000"/>
              </w:rPr>
              <w:t xml:space="preserve"> — бесценное достояние не только каждого человека, но и всего общества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Всемирной организации здравоохра</w:t>
              <w:softHyphen/>
              <w:t>нения (ВОЗ): «</w:t>
            </w:r>
            <w:r>
              <w:rPr>
                <w:b/>
                <w:color w:val="000000"/>
              </w:rPr>
              <w:t>Здоровье</w:t>
            </w:r>
            <w:r>
              <w:rPr>
                <w:color w:val="000000"/>
              </w:rPr>
              <w:t xml:space="preserve"> — это полное физическое, психическое и социальное благополучие, а не только отсутствие болезни, т.е. это физическая, социальная, психологическая гармония человека, доброжелательные отношения с людьми, природой и самим собой».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мы с вами поговорим о питании и его влиянии на ваше здоровье.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йте прочитаем высказывание одного мудреца. Скажите, как вы его понимаете. 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ескольких мнений.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– основа профилактики заболевани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же такое здоровый образ жизн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доровый образ жизни — это способ жизнедеятельности, направ</w:t>
              <w:softHyphen/>
              <w:t>ленный на сохранение и улучшение здоровья людей. Под здоровым образом жизни понимается деятельность, на</w:t>
              <w:softHyphen/>
              <w:t>правленная на укрепление не только физического и психического,  но и нравственного здоровья, и что такой образ жизни должен реа</w:t>
              <w:softHyphen/>
              <w:t>лизовываться в совокупности всех основных форм жизнедеятель</w:t>
              <w:softHyphen/>
              <w:t>ности: трудовой, общественной, семейно-бытовой, досуговой.</w:t>
            </w:r>
          </w:p>
          <w:p>
            <w:pPr>
              <w:pStyle w:val="Normal"/>
              <w:ind w:first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думаете, что входит в ЗОЖ? Перечислите.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видите, рациональное питание тоже относится к ЗОЖ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такое питание?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- это процесс поступления, переваривания, всасывания и усвоения в организме пищевых веществ (нутриентов).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к что же такое рациональное пита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обучающиеся дают свои ответы, затем делается общий вывод и сравнивается с текстом на слайд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что значит правильно питаться? Какое питание можно назвать здоров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е питание - один из основополагающих моментов здорового образа жизни и, следовательно, сохранения и укрепления здоровья. Это существенный и постоянно действующий фактор, обеспечивающий адекватные процессы роста и развития организма. Рациональное здоровое питание обеспечивает гармоничное физическое и нервно-психическое развитие, повышает сопротивляемость к инфекционным заболеваниям и устойчивость к неблагоприятным условиям внешн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рассмотрим законы рационального питания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Равновесие получаемой и расходуемой энер</w:t>
              <w:softHyphen/>
              <w:t>гии. Если организм получает энергии больше, чем расходует, то есть если мы получаем пищи больше, чем это необходимо для нор</w:t>
              <w:softHyphen/>
              <w:t>мального развития человека, для работы и хорошего самочувствия, - мы полнеем. Сейчас более трети нашей страны, включая детей, имеет лишний вес. А причина одна — избыточное питание, что в итоге приводит к атеросклерозу, ишемической болезни сердца, ги</w:t>
              <w:softHyphen/>
              <w:t>пертонии, сахарному диабету, целому ряду других неду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Соответствие химического состава рациона физиологическим потребностям организма в пищевых веществах. Питание должно быть разнообразным и обеспечивать потребности в белках, жирах, углеводах, витаминах, минеральных веществах, пищевых волокнах. Многие из этих веществ незаменимы, посколь</w:t>
              <w:softHyphen/>
              <w:t>ку не образуются в организме, а поступают только с пищей. Отсут</w:t>
              <w:softHyphen/>
              <w:t>ствие хотя бы одного из них, например, витамина С, приводит к заболеванию, и даже смерти. Витамины группы В мы получаем глав</w:t>
              <w:softHyphen/>
              <w:t>ным образом с хлебом из муки грубого помола, а источником вита</w:t>
              <w:softHyphen/>
              <w:t>мина А и других жирорастворимых витаминов являются молочная продукция, рыбий жир, печ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ьное питание – определенные и постоянные часы приема еды. При этом пища распределяется в течение суток по количеству калорий, набору химических элементов содержащихся в еде. Кроме того, обязательно учитывается набор блюд и их количество. Зрелым и физически здоровым людям специалисты по правильному питанию рекомендуют кушать в течение суток три или четыре раз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каждый из нас знает, что нужно научиться культуре разум</w:t>
              <w:softHyphen/>
              <w:t>ного потребления, воздерживаться от соблазна взять еще кусочек вкусного продукта, дающего лишние калории. Ведь любое отклонение от законов рационального питания приводит к нарушению здоровья. Организм человека расходует энергию не только в период физической активности (во время ра</w:t>
              <w:softHyphen/>
              <w:t>боты, занятий спортом и др.), но и в состоянии относительного по</w:t>
              <w:softHyphen/>
              <w:t>коя (во время сна, отдыха лежа), когда энергия используется для поддержания физиологических функций организма, сохранения постоянной температуры т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важно иметь свободное время для усвоения пищи. Пред</w:t>
              <w:softHyphen/>
              <w:t>ставление, что физические упражнения после еды способствуют пищеварению, является грубой ошиб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ем пищи должен состоять из смешанных продуктов, явля</w:t>
              <w:softHyphen/>
              <w:t>ющихся источниками белков, жиров и углеводов, витаминов и минеральных веществ. Только в этом случае удается достичь сба</w:t>
              <w:softHyphen/>
              <w:t>лансированного соотношения пищевых веществ и незаменимых факторов питания, обеспечить не только высокий уровень перева</w:t>
              <w:softHyphen/>
              <w:t>ривания и всасывания пищевых веществ, но и их транспортиров</w:t>
              <w:softHyphen/>
              <w:t>ку к тканям и клеткам, полное их усвоение на уровне клет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– это основной пластический материал для роста, развития и обновления организма. Они представляют собой основные структурные элементы всех тканей, входят в состав жидкой среды организма. Белки пищи расходуются на построение эритроцитов и гемоглобина, ферментов и гормонов, принимают активное участие в выработке защитных факторов – антител. При недостаточном содержании белка в рационе в организме могут развиться тяжелые нарушения (гипотрофия, анемия, пр.), чаще возникают острые респираторные заболевания, которые принимают затяжное течени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ункци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жат материалом для построения клеток, тканей и органов, образования ферментов и большинства гормонов, гемоглобина и други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уют соединения, обеспечивающие иммунитет к инфекц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уют в процессе усвоения жиров, углеводов, минеральных веществ и витами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тличие от жиров и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глеводов</w:t>
              </w:r>
            </w:hyperlink>
            <w:r>
              <w:rPr>
                <w:sz w:val="22"/>
                <w:szCs w:val="22"/>
              </w:rPr>
              <w:t>, белки не накапливаются в резерве и не образуются из других пищевых веществ, являясь незаменимой частью пищи. При недостатке белков возникают серьезнейшие нарушения работы желез внутренней секреции, состава крови, ослабление умственной деятельности, замедление роста и развития детей, снижение сопротивляемости к инфекциям. Как источник энергии белки имеют второстепенное значение, поскольку могут быть заменены жирами и углево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висимости от аминокислотного состава выделяют полноценные и неполноценные белки. Источником первых являются мясо, рыба, птица, яйца и молочные продукты. Растительная пища содержит в основном неполноценные белки. Однако и избыток белка может отрицательно сказываться на здоровье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Рациональное питание</w:t>
              </w:r>
            </w:hyperlink>
            <w:r>
              <w:rPr>
                <w:sz w:val="22"/>
                <w:szCs w:val="22"/>
              </w:rPr>
              <w:t> подразумевает сочетание животных и растительных продуктов, улучшающее сбалансированность аминокислот. Вреден длительный избыток белка в питании, ведущий к перегрузке печени и почек продуктами его распада, перенапряжению секреторной функции пищеварительного аппарата, повышается нервная возбудимость, часто появляются аллергические реакции, возможны интоксикации вследствие неполного распада и окисления белков с образованием токсических веществ. Биологическая ценность белка в пищевом рационе значительно возрастает при условии здоров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ые молекулы - важнейшие нутриенты. Суточная норма потребления 90-100 г белка (потребность в белке возрастает при физнагрузке)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Жиры — это источник энергии. Жиры необходимы организму точно так же, как белки и углеводы, поскольку являются носителями незаменимых веществ. Если организм лишается их, то он начинает перерабатывать белки и углеводы, в результате чего замедлится развитие организма в целом. Именно жиры делают кожу человека нежной, а волосы — блестящими и здоровыми. Жиры образуют тонкую пленку, благодаря которой сохраняется влага и не теряется упругость кожи.</w:t>
            </w:r>
            <w:r>
              <w:rPr>
                <w:color w:val="000000"/>
                <w:sz w:val="22"/>
                <w:szCs w:val="22"/>
              </w:rPr>
              <w:t xml:space="preserve">  Ц</w:t>
            </w:r>
            <w:r>
              <w:rPr>
                <w:rStyle w:val="Applestylespan"/>
                <w:color w:val="000000"/>
                <w:sz w:val="22"/>
                <w:szCs w:val="22"/>
              </w:rPr>
              <w:t>елый ряд витаминов растворяется только в жирах и без них не усваивается организмо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</w:rPr>
              <w:t>Жиры необходимы для нормального усвоения кальция, магния и жирорастворимых витаминов, таких как А, В и некоторых други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</w:rPr>
              <w:t>Жир обеспечивает энергию и при физической нагрузке. При недостатке жиров в питании физическая активность организма снижаетс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</w:rPr>
              <w:t>Однако чрезмерное потребление жиров вредно для здоровья: они имеют свойство откладываться «про запас», что приводит к ожирению. Увеличивается концентрация жиров в крови, что способствует развитию атеросклероза, ишемической болезни сердца, гипертонической болезни и других опасных неду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бывают насыщенными и ненасыщенными. Для организма полезны именно последние. Их источниками являются: оливковое, подсолнечное и льняное масло, жирная морская рыба (скумбрия, сардина и сельдь). Ненасыщенных жиров в рационе должно быть около 300-400 г в неделю. Регулярное применение продуктов с сильно заниженным содержанием жиров может вызвать сбой обмена веществ, и уровень жиров от этого только повышается.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отребность организма в жирах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> </w:t>
            </w:r>
            <w:r>
              <w:rPr>
                <w:rStyle w:val="Applestylespan"/>
                <w:color w:val="333333"/>
                <w:sz w:val="22"/>
                <w:szCs w:val="22"/>
              </w:rPr>
              <w:t>составляет около 110 г в сут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Applestylespan"/>
                <w:b/>
                <w:sz w:val="24"/>
                <w:szCs w:val="24"/>
              </w:rPr>
              <w:t>Углеводы — органические соединения, состоящие из углерода, водорода и кислорода. Они синтезируются в растениях из воды и углекислого газа под действием солнечного света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At"/>
                <w:b/>
                <w:sz w:val="24"/>
                <w:szCs w:val="24"/>
              </w:rPr>
              <w:t>Углеводы необходимы для нормального обмена белков и жиров в организме человека</w:t>
            </w:r>
            <w:r>
              <w:rPr>
                <w:rStyle w:val="Applestylespan"/>
                <w:b/>
                <w:sz w:val="24"/>
                <w:szCs w:val="24"/>
              </w:rPr>
              <w:t>. В комплексе с белками они образуют некоторые гормоны и ферменты, секреты слюнных и других образующих слизь желез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>Глюкоза</w:t>
            </w:r>
            <w:r>
              <w:rPr>
                <w:b w:val="false"/>
                <w:sz w:val="22"/>
                <w:szCs w:val="22"/>
              </w:rPr>
              <w:t xml:space="preserve"> — главный поставщик энергии для мозга. Она содержится в плодах и ягодах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достаток углеводов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rStyle w:val="Applestylespan"/>
                <w:b/>
                <w:sz w:val="22"/>
                <w:szCs w:val="22"/>
              </w:rPr>
              <w:t>приводит к нарушению обмена жиров и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белков</w:t>
              </w:r>
            </w:hyperlink>
            <w:r>
              <w:rPr>
                <w:rStyle w:val="Applestylespan"/>
                <w:b/>
                <w:sz w:val="22"/>
                <w:szCs w:val="22"/>
              </w:rPr>
              <w:t>, расходу белков пищи и тканевых белков. В крови накапливаются вредные продукты неполного окисления жирных кислот и некоторых аминокислот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При сильном дефиците углеводов возникают слабость, сонливость, головокружение, головные боли, чувство голода, тошнота, потливость, дрожь в руках. Эти явления быстро проходят после приема сахара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Избыток углеводов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rStyle w:val="Applestylespan"/>
                <w:b/>
                <w:sz w:val="22"/>
                <w:szCs w:val="22"/>
              </w:rPr>
              <w:t>может приводить к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жирению</w:t>
              </w:r>
            </w:hyperlink>
            <w:r>
              <w:rPr>
                <w:rStyle w:val="Applestylespan"/>
                <w:b/>
                <w:sz w:val="22"/>
                <w:szCs w:val="22"/>
              </w:rPr>
              <w:t>. Систематическое чрезмерное потребление сахара и других легкоусвояемых углеводов способствует проявлению скрытого сахарного диабета из-за перегрузки, а затем истощения клеток поджелудочной железы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Потребление углеводов составляет 400-500 г/су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ирамиды: продукты, необходимые для полноценного питания и их потребляемое количеств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"/>
              </w:rPr>
              <w:t>Витамины не образуются в организме человека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или образуются в недостаточных количествах, поэтому должны поступать извне. Витамины активны в очень малых количествах — суточная потребность в отдельных витаминах выражается в миллиграммах</w:t>
            </w:r>
            <w:r>
              <w:rPr>
                <w:rStyle w:val="Appleconvertedspace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едостаток витаминов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вызывает тяжелые нарушения в организме человек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Витамин 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вует во многих обменных процессах. Он повышает устойчивость организма к внешним воздействиям и инфекциям, поддерживает прочность кровеносных сосудов, положительно влияет на функции нервной и эндокринной систем, регулирует обмен холестерина, способствует усвоению железа и нормальному кроветворению.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 С легко разрушается при нагревании, воздействии кислорода воздуха и солнечного света, длительном хранении. Ускоряет потери витамина С хранение овощей, фруктов и ягод в тепле и на свету. Лучше сохраняется он в цитрусовых плодах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аток витамина С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одит к снижению сопротивляемости различным инфекциям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Витамин В (тиамин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ирует окисление продуктов обмена углеводов, участвует в обмене аминокислот и жирных кислот, разносторонне влияет на функции сердечнососудистой, пищеварительной, эндокринной, центральной и периферической нервной систем. Недостаток витамина часто приводит к нервным расстройства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(рибофлавин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ходит в состав ферментов, регулирующих важнейшие этапы обмена веществ. Он улучшает остроту зрения на свет и цвет, положительно влияет на состояние нервной системы, кожи и слизистых оболочек, функцию печени, кроветворение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Витамин 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гулирует обменные процессы, в частности в коже, слизистых оболочках глаз, дыхательных, пищеварительных и мочевыводящих путей; повышает сопротивляемость организма к инфекциям; обеспечивает акты сумеречного зрения и ощущения цвета. Он влияет на состояние мембран клеток, тканевое дыхание, образование белковых соединений, функции эндокринных желез.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ится только в животных продуктах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Витамин 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вует в процессах тканевого дыхания, предохраняет от окисления и разрушения жирные кислоты мембран клеток (антиоксидантное действие), способствует усвоению белков и жиров, влияет на функцию половых и других эндокринных желез. Витамина Е больше всего в растительных маслах. Он устойчив при кулинарной обработке, но разрушается при прогоркании жиров и под действием солнечных лучей, что следует учитывать при хранении растительных мас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обучающихся с продуктами, помогающими осваивать учебный материа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последнее время медики с сожалением констатируют значительное ухудшение состояния здоровья у детей и подростков – изменение показателей физического развития, обменных процессов, заболевания желудочно-кишечного тракта, сердечно-сосудистой системы, опорно-двигательной, неврологические нарушения, различные аллергические проявления, возникающие еще в самом раннем возрасте и усугубляющиеся к школьному возрасту. Повышается утомляемость. Возникают различные депрессивные состояния. Широко известен синдром хронической усталости. Происходящее в настоящее время укоренение новых пищевых привычек и смещение приоритетов питания в сторону фаст-фудов, высокожировых, рафинированных продуктов и блюд, газированных напитков – разнообразные фанты и колы, чипсы, гамбургеры, хот-доги, супы, лапша, пюре быстрого приготовления. </w:t>
            </w:r>
          </w:p>
          <w:p>
            <w:pPr>
              <w:pStyle w:val="Normal"/>
              <w:rPr/>
            </w:pPr>
            <w:r>
              <w:rPr/>
              <w:t>Я предлагаю вам рассмотреть 3 самых популярных продукта среди подростков. Кто догадался, о чём пойдёт речь далее? (Жевательная резинка, газированные напитки, чипсы и сухарики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Реклама приписывает жевательной резинке самые разнообразные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лезные свойства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– укрепление зубной эмали, предотвращение появления зубного камня, устранение запаха изо рта, восстановление во рту кислотно-щелочного баланса и т.д. Всё это, мягко говоря, неправда. А если в составе жвачки – сахар или глюкоза, то ротовая полость превращается в среду для бурного размножения бактерий.</w:t>
            </w:r>
            <w:r>
              <w:rPr/>
              <w:t xml:space="preserve"> </w:t>
            </w:r>
            <w:r>
              <w:rPr>
                <w:rStyle w:val="Applestylespan"/>
              </w:rPr>
              <w:t>При использовании заменителей сахара – другая беда: при длительном употреблении они вредны для здоровья. А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мпоненты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на букву Е сами могут вызвать стоматологические и другие заболевания. Большую проблему составляет очистка от прилипшей использованной жвачки. Давать жвачку детям до 3 лет вообще вредно, нельзя.</w:t>
            </w:r>
            <w:r>
              <w:rPr/>
              <w:t xml:space="preserve"> </w:t>
            </w:r>
            <w:r>
              <w:rPr>
                <w:rStyle w:val="Applestylespan"/>
              </w:rPr>
              <w:t>Жевательная резинка полезна только первые 5-10 минут после еды, так как она способствует выделению желудочного сока, улучшает пищеварение и частично очищает полость рта от остатков пищи. Постоянное жевание резинки превращается во вредную привычку, оно может вызвать гастрит и прочие неприятности.</w:t>
            </w:r>
            <w:r>
              <w:rPr/>
              <w:t xml:space="preserve"> </w:t>
            </w:r>
            <w:r>
              <w:rPr>
                <w:rStyle w:val="Applestylespan"/>
              </w:rPr>
              <w:t>Длительное жевание жвачки расшатывает пломбы.</w:t>
            </w:r>
            <w:r>
              <w:rPr/>
              <w:t xml:space="preserve"> </w:t>
            </w:r>
            <w:r>
              <w:rPr>
                <w:rStyle w:val="Applestylespan"/>
              </w:rPr>
              <w:t>Когда жевательная резинка попадает в рот, организм из-за вкусовых качеств воспринимает её как еду и начинает выделять вещества, разлагающие пищу. Организм здорового человека с этим справится, хотя и не без последствий, а вот при язве или гастрите жевательная резинка очень вредна, фактически противопоказана. Большинство вкусовых добавок, входящих в состав жвачки, и продукты их метаболизма вредны для здоровья.</w:t>
            </w:r>
            <w:r>
              <w:rPr/>
              <w:t xml:space="preserve"> </w:t>
            </w:r>
            <w:r>
              <w:rPr>
                <w:rStyle w:val="Applestylespan"/>
              </w:rPr>
              <w:t>Вывод отсюда только один – от использования жевательной резинки больше вреда, чем польз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Многие газировки содержат аспартам (Е951), синтетический сахарозаменитель. На данный момент официально не рекомендован в Евросоюзе детям, и полностью запрещен к использованию в детском питании до 4-х лет. Аспартам содержит Фенилаланин (C9H11NO2), который используется в пищевой промышленности, чаще в производстве жевательной резинки и газированных напитков. Фенилаланин изменяет порог чувствительности, истощает запасы серотонина, что способствует при употреблении его в больших дозах развитию припадков паники, злости и насилия.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Слюна плохо удаляет остаточный подсластитель со слизистой рта, поэтому после употребления напитков с аспартамом во рту остается неприятное ощущение приторности, которое хочется снять новой порцией напитка. В результате, напитки с аспартамом становятся напитками для возбуждения жажды, а не для её утоления. Поэтому, чтобы снять чувство жажды, придётся запивать Колу обычной водой.</w:t>
            </w:r>
            <w:r>
              <w:rPr/>
              <w:t xml:space="preserve"> </w:t>
            </w:r>
            <w:r>
              <w:rPr>
                <w:rStyle w:val="Applestylespan"/>
              </w:rPr>
              <w:t>Дети, употребляющие газировку, гораздо хуже спят и, как следствие, со временем ощущают трудности в обучении. Кроме того, кофеин оказывает негативное воздействие на работу внутренних органов детского организма, что может привести к развитию в будущем серьезных заболеваний.</w:t>
            </w:r>
            <w:r>
              <w:rPr/>
              <w:t xml:space="preserve"> </w:t>
            </w:r>
            <w:r>
              <w:rPr>
                <w:rStyle w:val="Applestylespan"/>
              </w:rPr>
              <w:t>Избыток ортофосфорной кислоты приводит к уменьшению содержания кальция в организме.</w:t>
            </w:r>
            <w:r>
              <w:rPr/>
              <w:t xml:space="preserve"> </w:t>
            </w:r>
            <w:r>
              <w:rPr>
                <w:rStyle w:val="Applestylespan"/>
              </w:rPr>
              <w:t>По данным исследований, среди 14-летних девочек вероятность переломов и нарушений формирования костей в 5 раз выше у тех, кто регулярно пьёт колу в ущерб другим напиткам и продуктам.</w:t>
            </w:r>
            <w:r>
              <w:rPr/>
              <w:t xml:space="preserve"> </w:t>
            </w:r>
            <w:r>
              <w:rPr>
                <w:rStyle w:val="Applestylespan"/>
              </w:rPr>
              <w:t>Обследовав более тысячи детей в возрасте 12–14 лет, учёные продемонстрировали, что частое употребление газированных напитков значительно повышает риск развития кариеса.</w:t>
            </w:r>
            <w:r>
              <w:rPr/>
              <w:t xml:space="preserve"> </w:t>
            </w:r>
            <w:r>
              <w:rPr>
                <w:rStyle w:val="Applestylespan"/>
              </w:rPr>
              <w:t>Детская эмаль довольно неустойчива и постепенно разрушается у ребенка, который постоянно пьёт, например, «Фанту». В зоне образующихся дефектов накапливаются бактерии, ускоряющие процесс разрушения зубов. Постепенно поражается не только эмаль, но и дентин – фактически начинается кариес. А причина всего этого во внешне безобидной и вкусной газированной воде…</w:t>
            </w:r>
            <w:r>
              <w:rPr/>
              <w:t xml:space="preserve"> </w:t>
            </w:r>
            <w:r>
              <w:rPr>
                <w:rStyle w:val="Applestylespan"/>
              </w:rPr>
              <w:t>Тело растущего ребенка постоянно нуждается в воде и требует ее; в противном случае рост будет просто невозможен. Если естественные потребности организма в воде будут удовлетворяться с помощью жидкостей, содержащих химикаты, и сладких напитков, то здоровый рост и развитие – процессы, инициатором которых является чистая вода, – будут протекать недостаточно активно, что чревато кризисными явлениями, такими как эндокринные заболевания, болезни ЖКТ, астма и аллергия. Дети и молодые люди должны научиться пить чистую воду, а не заменять ее другими напитками. Живость ума и способность к обучению зависят от количества воды, потребляемой человеком. Когда подростки, которым природой предписано быть живыми и подвижными, засыпают в классе, поставив рядом с собой банку с лимонадом, это может означать, что им не хватает воды. При увеличении нормы потребления воды до состояния полного насыщения организма мозг всегда начинает работать лучш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огда в пятидесятые годы 19 века в Америке возникли первые чипсы, польза или вред их еще не обсуждалась. Это была просто тонко нарезанная и прожаренная в масле со специями картошка, которая получила огромную популярность впоследствии во всем мире. Но время шло, технологии менялись. Чипсы стали производить из сухого картофельного пюре, кукурузной муки, в которую добавлялся крахмал, всевозможные ароматизаторы, добавки и консерванты.</w:t>
            </w:r>
            <w:r>
              <w:rPr/>
              <w:t xml:space="preserve"> </w:t>
            </w:r>
            <w:r>
              <w:rPr>
                <w:rStyle w:val="Applestylespan"/>
              </w:rPr>
              <w:t>Технологии хотелось удешевлять, поэтому в ход шло все, особенно глутамат натрия, который способен улучшить вкус любой, даже самой плохой еды. К тому же, он вызывает зависимость у потребляющих его людей.</w:t>
            </w:r>
            <w:r>
              <w:rPr/>
              <w:t xml:space="preserve"> </w:t>
            </w:r>
            <w:r>
              <w:rPr>
                <w:rStyle w:val="Applestylespan"/>
              </w:rPr>
              <w:t>Ситуация стала ухудшаться еще и тем, что сегодня при изготовлении чипсов качественное и чистое масло заменяется дешевым. К тому же меняется оно в процессе приготовления продукта редко</w:t>
            </w:r>
            <w:r>
              <w:rPr>
                <w:rStyle w:val="Appleconvertedspace"/>
              </w:rPr>
              <w:t>.</w:t>
            </w:r>
            <w:r>
              <w:rPr/>
              <w:t xml:space="preserve"> </w:t>
            </w:r>
            <w:r>
              <w:rPr>
                <w:rStyle w:val="Applestylespan"/>
              </w:rPr>
              <w:t>В результате происходит накопление канцероген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Вред чипсов – это еще половина беды. Есть еще сухарики, которые дети хрустят с пугающим постоянством.</w:t>
            </w:r>
            <w:r>
              <w:rPr/>
              <w:t xml:space="preserve"> </w:t>
            </w:r>
            <w:r>
              <w:rPr>
                <w:rStyle w:val="Applestylespan"/>
              </w:rPr>
              <w:t>Ученые считают, что те девушки, которые потребляют одну пачку сухариков в день, рискуют заработать рак в два раза больше чем те, которые их не едят вообще.</w:t>
            </w:r>
            <w:r>
              <w:rPr/>
              <w:t xml:space="preserve"> </w:t>
            </w:r>
            <w:r>
              <w:rPr>
                <w:rStyle w:val="Applestylespan"/>
              </w:rPr>
              <w:t>Они содержат уж слишком большое количество жиров, соли, консервантов, разрыхлителей, ароматизаторов , никаких витаминов и прочих нужных организму ингредиентов там и в помине не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. Рефлексия. Обсуждение смысла народной мудр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!!!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спользованные материалы и Интернет-ресурс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: 7 класс / Авт. сост. О.В. Дюкина. – М.: ВАКО, 2008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: 9 класс / Авт. сост. Л.А. Егорова. – М.: ВАКО, 2009.</w:t>
      </w:r>
    </w:p>
    <w:p>
      <w:pPr>
        <w:pStyle w:val="Style13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900igr.net/prezentatsii/fizkultura/Zdorovoe-pitanie/007-RABOTU-VYPOLNILI-Uchenitsy-9-A-klassa-MOU-SOSH-37-Kabushko-Evgenija-i.html</w:t>
        </w:r>
      </w:hyperlink>
      <w:r>
        <w:rPr/>
        <w:t>;</w:t>
      </w:r>
    </w:p>
    <w:p>
      <w:pPr>
        <w:pStyle w:val="Style13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900igr.net/kartinki/fizkultura/Obraz-zhizni/001-Urok-OBZH-10-klass.html</w:t>
        </w:r>
      </w:hyperlink>
      <w:r>
        <w:rPr/>
        <w:t>;</w:t>
      </w:r>
    </w:p>
    <w:p>
      <w:pPr>
        <w:pStyle w:val="Style13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900igr.net/kartinki/fizkultura/Pitanie/004-Zadachi-fiziologii-pitanija.html</w:t>
        </w:r>
      </w:hyperlink>
      <w:r>
        <w:rPr/>
        <w:t>;</w:t>
      </w:r>
    </w:p>
    <w:p>
      <w:pPr>
        <w:pStyle w:val="Style13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900igr.net/prezentatsii/fizkultura/Produkty/002-Tema.html</w:t>
        </w:r>
      </w:hyperlink>
      <w:r>
        <w:rPr/>
        <w:t>;</w:t>
      </w:r>
    </w:p>
    <w:p>
      <w:pPr>
        <w:pStyle w:val="Style13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ru.wikipedia.org/wiki/%D0%97%D0%B4%D0%BE%D1%80%D0%BE%D0%B2%D1%8B%D0%B9_%D0%BE%D0%B1%D1%80%D0%B0%D0%B7_%D0%B6%D0%B8%D0%B7%D0%BD%D0%B8</w:t>
        </w:r>
      </w:hyperlink>
      <w:r>
        <w:rPr/>
        <w:t>;</w:t>
      </w:r>
    </w:p>
    <w:p>
      <w:pPr>
        <w:pStyle w:val="Style13"/>
        <w:numPr>
          <w:ilvl w:val="0"/>
          <w:numId w:val="3"/>
        </w:numPr>
        <w:spacing w:before="0" w:after="200"/>
        <w:contextualSpacing/>
        <w:rPr/>
      </w:pPr>
      <w:hyperlink r:id="rId13">
        <w:r>
          <w:rPr>
            <w:rStyle w:val="InternetLink"/>
          </w:rPr>
          <w:t>http://www.fittrends.ru/tag/28/?utm_source=google&amp;utm_medium=cpc&amp;utm_campaign=fittrends.google</w:t>
        </w:r>
      </w:hyperlink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  <w:sz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t">
    <w:name w:val="at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-ra.com/znachenie-uglevodov-v-organizme-cheloveka/" TargetMode="External"/><Relationship Id="rId3" Type="http://schemas.openxmlformats.org/officeDocument/2006/relationships/hyperlink" Target="http://fiz-ra.com/diet/" TargetMode="External"/><Relationship Id="rId4" Type="http://schemas.openxmlformats.org/officeDocument/2006/relationships/hyperlink" Target="http://fiz-ra.com/znachenie-belkov-v-organizme-cheloveka/" TargetMode="External"/><Relationship Id="rId5" Type="http://schemas.openxmlformats.org/officeDocument/2006/relationships/hyperlink" Target="http://fiz-ra.com/problemyi-pitaniya-sovremennogo-cheloveka/" TargetMode="External"/><Relationship Id="rId6" Type="http://schemas.openxmlformats.org/officeDocument/2006/relationships/hyperlink" Target="http://shkolazhizni.ru/archive/0/n-11178/" TargetMode="External"/><Relationship Id="rId7" Type="http://schemas.openxmlformats.org/officeDocument/2006/relationships/hyperlink" Target="http://shkolazhizni.ru/archive/0/n-7005/" TargetMode="External"/><Relationship Id="rId8" Type="http://schemas.openxmlformats.org/officeDocument/2006/relationships/hyperlink" Target="http://900igr.net/prezentatsii/fizkultura/Zdorovoe-pitanie/007-RABOTU-VYPOLNILI-Uchenitsy-9-A-klassa-MOU-SOSH-37-Kabushko-Evgenija-i.html" TargetMode="External"/><Relationship Id="rId9" Type="http://schemas.openxmlformats.org/officeDocument/2006/relationships/hyperlink" Target="http://900igr.net/kartinki/fizkultura/Obraz-zhizni/001-Urok-OBZH-10-klass.html" TargetMode="External"/><Relationship Id="rId10" Type="http://schemas.openxmlformats.org/officeDocument/2006/relationships/hyperlink" Target="http://900igr.net/kartinki/fizkultura/Pitanie/004-Zadachi-fiziologii-pitanija.html" TargetMode="External"/><Relationship Id="rId11" Type="http://schemas.openxmlformats.org/officeDocument/2006/relationships/hyperlink" Target="http://900igr.net/prezentatsii/fizkultura/Produkty/002-Tema.html" TargetMode="External"/><Relationship Id="rId12" Type="http://schemas.openxmlformats.org/officeDocument/2006/relationships/hyperlink" Target="http://ru.wikipedia.org/wiki/&#1047;&#1076;&#1086;&#1088;&#1086;&#1074;&#1099;&#1081;_&#1086;&#1073;&#1088;&#1072;&#1079;_&#1078;&#1080;&#1079;&#1085;&#1080;" TargetMode="External"/><Relationship Id="rId13" Type="http://schemas.openxmlformats.org/officeDocument/2006/relationships/hyperlink" Target="http://www.fittrends.ru/tag/28/?utm_source=google&amp;utm_medium=cpc&amp;utm_campaign=fittrends.googl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31:00Z</dcterms:created>
  <dc:creator>User</dc:creator>
  <dc:description/>
  <cp:keywords/>
  <dc:language>en-US</dc:language>
  <cp:lastModifiedBy>Алексей</cp:lastModifiedBy>
  <dcterms:modified xsi:type="dcterms:W3CDTF">2013-01-09T14:54:00Z</dcterms:modified>
  <cp:revision>6</cp:revision>
  <dc:subject/>
  <dc:title/>
</cp:coreProperties>
</file>