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«Школа-интернат среднего (полного) общего образования»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. Самбург Пуровского района</w:t>
      </w:r>
    </w:p>
    <w:p>
      <w:pPr>
        <w:pStyle w:val="Normal"/>
        <w:jc w:val="center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jc w:val="center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jc w:val="center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jc w:val="center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 xml:space="preserve">Конспект урока по русскому языку </w:t>
      </w:r>
    </w:p>
    <w:p>
      <w:pPr>
        <w:pStyle w:val="Normal"/>
        <w:jc w:val="center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>8 класс</w:t>
      </w:r>
    </w:p>
    <w:p>
      <w:pPr>
        <w:pStyle w:val="Normal"/>
        <w:jc w:val="center"/>
        <w:rPr>
          <w:rFonts w:eastAsia="Calibri" w:cs="Calibri"/>
          <w:sz w:val="48"/>
        </w:rPr>
      </w:pPr>
      <w:r>
        <w:rPr>
          <w:rFonts w:eastAsia="Calibri" w:cs="Calibri"/>
          <w:sz w:val="48"/>
        </w:rPr>
        <w:t>Тема: «Понятие о вводных словах. Группы вводных слов по значению»</w:t>
      </w:r>
    </w:p>
    <w:p>
      <w:pPr>
        <w:pStyle w:val="Normal"/>
        <w:jc w:val="right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jc w:val="right"/>
        <w:rPr>
          <w:rFonts w:eastAsia="Calibri" w:cs="Calibri"/>
          <w:sz w:val="48"/>
        </w:rPr>
      </w:pPr>
      <w:r>
        <w:rPr>
          <w:rFonts w:eastAsia="Calibri" w:cs="Calibri"/>
          <w:sz w:val="48"/>
        </w:rPr>
      </w:r>
    </w:p>
    <w:p>
      <w:pPr>
        <w:pStyle w:val="Normal"/>
        <w:jc w:val="right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Разработала учитель русского языка </w:t>
      </w:r>
    </w:p>
    <w:p>
      <w:pPr>
        <w:pStyle w:val="Normal"/>
        <w:jc w:val="right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Саламатова Ольга Хасанбековна</w:t>
      </w:r>
    </w:p>
    <w:p>
      <w:pPr>
        <w:pStyle w:val="Normal"/>
        <w:jc w:val="right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Самбург 2012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ема урока</w:t>
      </w:r>
      <w:r>
        <w:rPr>
          <w:rFonts w:cs="Times New Roman" w:ascii="Times New Roman" w:hAnsi="Times New Roman"/>
          <w:sz w:val="28"/>
        </w:rPr>
        <w:t>: «Понятие о вводных словах. Группы вводных слов по значени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понятие о вводных словах, научить видеть вводные слова в тексте, различать группы вводных слов по значению; выделять знаками препинания на письм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делать предположения, выводы, сравнительный анализ, критически оценивать новые зн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спитывать в учащихся средствами урока чувства уверенности в собственны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изучения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етоды:</w:t>
      </w:r>
      <w:r>
        <w:rPr>
          <w:rFonts w:cs="Times New Roman" w:ascii="Times New Roman" w:hAnsi="Times New Roman"/>
          <w:sz w:val="28"/>
        </w:rPr>
        <w:t xml:space="preserve"> слово учителя, 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Формы организации учебной деятельности учащихся</w:t>
      </w:r>
      <w:r>
        <w:rPr>
          <w:rFonts w:cs="Times New Roman" w:ascii="Times New Roman" w:hAnsi="Times New Roman"/>
          <w:sz w:val="28"/>
        </w:rPr>
        <w:t>: работа в парах, работа в группе, работа с учеб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мультимедиапроектор, экран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етодическое обоснование:</w:t>
      </w:r>
      <w:r>
        <w:rPr>
          <w:rFonts w:cs="Times New Roman" w:ascii="Times New Roman" w:hAnsi="Times New Roman"/>
          <w:sz w:val="28"/>
        </w:rPr>
        <w:t xml:space="preserve"> урок построен с применением приёмов технологии развития критического мышления. Учитель на уроке не транслятор новых знаний, а «дирижёр», направляющий мысли детей в нужное рус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момент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я вызо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. Из каждой строки выписать слово, в котором есть орфограмма «Чередующаяся гласная в корне слова», выделить корни, объяснить выбор гласной графическ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Летать, скачок, метл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внина, свисток, радо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мок, черепаха, лимо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амень, вытирать, вводны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выполняют задание, затем – взаимопроверка в парах, обсуждение, комментарий выбора орф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Выписать из предложенного списка слов имя прилагательное (</w:t>
      </w:r>
      <w:r>
        <w:rPr>
          <w:rFonts w:cs="Times New Roman" w:ascii="Times New Roman" w:hAnsi="Times New Roman"/>
          <w:i/>
          <w:sz w:val="28"/>
        </w:rPr>
        <w:t>вводный)</w:t>
      </w:r>
      <w:r>
        <w:rPr>
          <w:rFonts w:cs="Times New Roman" w:ascii="Times New Roman" w:hAnsi="Times New Roman"/>
          <w:sz w:val="28"/>
        </w:rPr>
        <w:t xml:space="preserve">, выполнить разбор по составу. От какого слова образовано данное? (Вводить). Каким способом? (Суффиксальный). Какое значение имеет приставка </w:t>
      </w:r>
      <w:r>
        <w:rPr>
          <w:rFonts w:cs="Times New Roman" w:ascii="Times New Roman" w:hAnsi="Times New Roman"/>
          <w:i/>
          <w:sz w:val="28"/>
        </w:rPr>
        <w:t>в-</w:t>
      </w:r>
      <w:r>
        <w:rPr>
          <w:rFonts w:cs="Times New Roman" w:ascii="Times New Roman" w:hAnsi="Times New Roman"/>
          <w:sz w:val="28"/>
        </w:rPr>
        <w:t>? (Движение, перемещение внутрь). Приведите ещё примеры глаголов с этой же пристав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полнить синтаксический разбор предлож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а повесть нам, конечно, понравила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се ли слова вы смогли подчеркнуть как члены предложения? Почему вы не подчеркнули слово </w:t>
      </w:r>
      <w:r>
        <w:rPr>
          <w:rFonts w:cs="Times New Roman" w:ascii="Times New Roman" w:hAnsi="Times New Roman"/>
          <w:i/>
          <w:sz w:val="28"/>
        </w:rPr>
        <w:t>конечно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буйте сформулировать цель нашего урока (Учащимся незнаком термин «вводные слова», поэтому учащиеся могут определить цель как «уметь находить слова, не являющиеся членами предложения; понимать их роль в предложении»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бята, в общем, цель сформулирована верно, предлагаю по ходу урока откорректировать её, чтобы к концу урока сделать верный вывод по теме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я осмысле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499110</wp:posOffset>
                </wp:positionV>
                <wp:extent cx="1476375" cy="1009650"/>
                <wp:effectExtent l="10160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133.2pt;margin-top:39.3pt;width:116.2pt;height:79.45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иём «Фишбоун». Голова: Понятие о вводных словах. Хвост: Употребление вводных слов конкретизирует и структурирует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192405</wp:posOffset>
                </wp:positionV>
                <wp:extent cx="82804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нятие о вводных сло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6.95pt;mso-wrap-distance-left:9.05pt;mso-wrap-distance-right:9.05pt;mso-wrap-distance-top:0pt;mso-wrap-distance-bottom:0pt;margin-top:15.1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нятие о вводных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87325</wp:posOffset>
                </wp:positionV>
                <wp:extent cx="28575" cy="2371725"/>
                <wp:effectExtent l="5080" t="635" r="5080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4.75pt" to="193.15pt,201.4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87325</wp:posOffset>
                </wp:positionV>
                <wp:extent cx="1028700" cy="695325"/>
                <wp:effectExtent l="3175" t="4445" r="3175" b="444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4.75pt" to="190.9pt,69.45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187325</wp:posOffset>
                </wp:positionV>
                <wp:extent cx="942975" cy="581025"/>
                <wp:effectExtent l="2540" t="4445" r="2540" b="444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4.75pt" to="269.65pt,60.4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348615</wp:posOffset>
                </wp:positionV>
                <wp:extent cx="942975" cy="581025"/>
                <wp:effectExtent l="2540" t="4445" r="2540" b="444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7.45pt" to="265.15pt,73.1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348615</wp:posOffset>
                </wp:positionV>
                <wp:extent cx="1028700" cy="695325"/>
                <wp:effectExtent l="3175" t="4445" r="3175" b="444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7.45pt" to="190.9pt,82.15pt" ID="Прямая соединительная линия 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31585</wp:posOffset>
                </wp:positionV>
                <wp:extent cx="1971675" cy="1143000"/>
                <wp:effectExtent l="28575" t="19685" r="27305" b="12700"/>
                <wp:wrapNone/>
                <wp:docPr id="8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" fillcolor="#4f81bd" stroked="t" o:allowincell="f" style="position:absolute;margin-left:207pt;margin-top:498.55pt;width:155.2pt;height:89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31585</wp:posOffset>
                </wp:positionV>
                <wp:extent cx="1971675" cy="1143000"/>
                <wp:effectExtent l="28575" t="19685" r="27305" b="12700"/>
                <wp:wrapNone/>
                <wp:docPr id="9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" fillcolor="#4f81bd" stroked="t" o:allowincell="f" style="position:absolute;margin-left:207pt;margin-top:498.55pt;width:155.2pt;height:89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119380</wp:posOffset>
                </wp:positionV>
                <wp:extent cx="942975" cy="581025"/>
                <wp:effectExtent l="2540" t="4445" r="2540" b="444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.4pt" to="267.4pt,55.1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19380</wp:posOffset>
                </wp:positionV>
                <wp:extent cx="1028700" cy="695325"/>
                <wp:effectExtent l="3175" t="4445" r="3175" b="444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9.4pt" to="187.15pt,64.1pt" ID="Прямая соединительная линия 1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31585</wp:posOffset>
                </wp:positionV>
                <wp:extent cx="1971675" cy="1143000"/>
                <wp:effectExtent l="28575" t="19685" r="27305" b="12700"/>
                <wp:wrapNone/>
                <wp:docPr id="12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" fillcolor="#4f81bd" stroked="t" o:allowincell="f" style="position:absolute;margin-left:207pt;margin-top:498.55pt;width:155.2pt;height:89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31585</wp:posOffset>
                </wp:positionV>
                <wp:extent cx="1971675" cy="1143000"/>
                <wp:effectExtent l="28575" t="19685" r="27305" b="12700"/>
                <wp:wrapNone/>
                <wp:docPr id="13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" fillcolor="#4f81bd" stroked="t" o:allowincell="f" style="position:absolute;margin-left:207pt;margin-top:498.55pt;width:155.2pt;height:89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205105</wp:posOffset>
                </wp:positionV>
                <wp:extent cx="942975" cy="581025"/>
                <wp:effectExtent l="2540" t="4445" r="2540" b="4445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6.15pt" to="269.65pt,61.85pt" ID="Прямая соединительная линия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1028700" cy="695325"/>
                <wp:effectExtent l="3175" t="4445" r="3175" b="4445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pt" to="187.15pt,54.7pt" ID="Прямая соединительная линия 11" stroked="t" o:allowincell="f" style="position:absolute;flip:x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2550</wp:posOffset>
                </wp:positionV>
                <wp:extent cx="2847975" cy="1095375"/>
                <wp:effectExtent l="38100" t="17145" r="37465" b="12700"/>
                <wp:wrapNone/>
                <wp:docPr id="16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#4f81bd" stroked="t" o:allowincell="f" style="position:absolute;margin-left:82.95pt;margin-top:6.5pt;width:224.2pt;height:86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533400</wp:posOffset>
                </wp:positionV>
                <wp:extent cx="1161415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8"/>
                              </w:rPr>
                              <w:t xml:space="preserve">Употребление вводных слов конкретизирует 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8"/>
                              </w:rPr>
                              <w:t>структурирует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1.1pt;mso-wrap-distance-left:9.05pt;mso-wrap-distance-right:9.05pt;mso-wrap-distance-top:0pt;mso-wrap-distance-bottom:0pt;margin-top:42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8"/>
                        </w:rPr>
                        <w:t xml:space="preserve">Употребление вводных слов конкретизирует 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28"/>
                        </w:rPr>
                        <w:t>структурирует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перед вами схема, которую нам предстоит заполнить в течение урока. Это «скелет» нашей темы, и если мы сумеем правильно выделить вопросы, относящиеся к нашей теме, и правильно на них ответить, то цель нашего урока будет достигну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с левой стороны – «рёбра», здесь мы должны попытаться поставить вопросы по теме. Справа мы должны будем записать ответы на каждый поставленный вопр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в парах обсуждают, на какие вопросы они должны найти ответы в течение урока, затем пары высказывают мнения, класс обсуждает предложения. Уточняется цель урока. Заполняют левую сторону схемы (в тетрадях и на доске)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это явление?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аксическая роль в предложен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ражают?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деляются на письме и в устной речи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нятием «вводные слова» учащихся знакомит учитель, так как ранее с этим явлением учащиеся не встречались. Возвращает учащихся к значению слов «вводный», «вводить». Затем учащимся предлагаются предложения для анализа, учащиеся работают в парах, пытаясь ответить на вопросы. Найденные в парах ответы записываются в тетрадях учащихся с правой стороны «рыбы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ша команда победит. Наша команда, безусловно, победит. Возможно, наша команда победит. К счастью, наша команда победит. По мнению тренера, наша команда победи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бята, я думаю, ваши предположения уже готовы. Давайте обсудим и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бсуждения появляется примерно такая запись на доске (записи в тетрадях будут скорректированы позже)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ые сло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являются членами предлож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а, уверенность, источник сообщ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исьме запятыми, в речи – интонац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едующий этап работы – выполнение упражнений. Ваша задача – во время выполнения предложенных на уроке упражнений убедиться в том, что наши предположения верны или, наоборот, требуют редактирования, уточнения. 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 предложения. Во всех ли предложениях есть вводные слова? Как это можно доказать? Выделите вводное слово запяты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 сожалению дорогу нам преградил ручей. К сожалению его примешивалась доса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выполняют задание в тетрадях, затем обсуждают с классом ответы. (Вводные слова не зависят от других членов предложения, их можно переставить на другое место, извлечь из предложения вообще). Дополняется «скелет»: «не являются членами предложения, не связаны с членами предложе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по группам: в предложение ввести вводные слова с целью выразить  отношение к тому, о чём говорится в предложении (1 группа – степень уверенности, 2 группа – различные чувства, 3 группа – источник сообщения). Записать, расставить знаки препин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втра будет хорошая погода. Эта повесть нам понравилась. Экскурсия будет интересн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выполняют задание в группах, обсуждают, затем вслух для всего класса делают вывод о роли вводных слов, группах по знач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тимся к материалу учебника. Мы назвали несколько групп вводных слов по значению. Сравните полученный список со списком в учебнике, дополните свой в тетради (попутно дополняется пункт 3 в «скелете рыбы»: отношение говорящего к сообщению (чувства, уверенность, источник сообщения, порядок мыслей и их связь, замечания о способах оформления мыслей). Как вы думаете, где нам может пригодиться умение употреблять вводные слова со значением «Способы оформления мыслей»? (В составлении текста-рассуждения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 выполнили все упражнения. Ответьте ещё раз на последний поставленный вами вопрос (Вводные слова выделяются в речи интонацией, на письме – запятым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рим, как вы усвоили тему: творческое списывание. В данных предложениях заменить вводные слова на противоположные по смыслу, расставить знаки препинания. Правильность расстановки знаков препинания проверит ваш сосед по парт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рение разрушает организм человека. Спортсмены нашей школы заняли первое место в районе. Человек должен оставить после себя след на земле. Этот человек надо вам заметить жил в этих местах недав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флекс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то вызвало затруднения в последнем задании? (Не совсем понятно, почему в упражнение включено последнее предложение: здесь нет вводного сло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ожно ли из предложения выделить какую-то часть, которая извлекается без потери смысла? Ребята, перед вами ещё одна конструкция, которая не связана с членами предложения – вводные предложения. Как отличить их от обычных предложений? Как и какими знаками препинания выделяются эти конструкции? Это – тема следующего уро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так, давайте вернёмся ещё раз к цели нашего уро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вспоминают, какую цель ставили перед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алось ли нам достигнуть поставленной цели? Что вы узнали о новом для вас понятии? Всё ли стало ясным? Поделитесь проблем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нее обращение к приёму «Фишбоун»: учитель обращает внимание на дополнения к схеме, сделанные в ходе урока, просит учащихся ещё раз сверить записи на доске и в тетрадях, озвучить запи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сопоставляют свои ответы с ответами товарищей и высказываниями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; в оценивании принимают участие сами учащие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ее задание: составить текст-рассуждение с применением вводных слов (выбрать наиболее подходящую группу вводных слов по значению)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Г. Бархударов, С. Е. Крючков, Л. Ю. Максимов, Л. А. Чешко. Русский язык. 8 класс. Москва: Просвещение, 2011г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Тихонова, Т.Е.Шаповалова. контрольные и проверочные работы по русскому языку. 8-9 классы. Москва: Дрофа, 1997.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simora.ru/_user/user_app.php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ra.ru/_user/user_ap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DNS</dc:creator>
  <dc:description/>
  <dc:language>en-US</dc:language>
  <cp:lastModifiedBy>DNS</cp:lastModifiedBy>
  <dcterms:modified xsi:type="dcterms:W3CDTF">2012-12-02T09:27:00Z</dcterms:modified>
  <cp:revision>2</cp:revision>
  <dc:subject/>
  <dc:title/>
</cp:coreProperties>
</file>