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имназия №2» имени Баки Урманч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кам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caps/>
          <w:sz w:val="36"/>
          <w:szCs w:val="36"/>
        </w:rPr>
        <w:t>Программа</w:t>
      </w:r>
      <w:r>
        <w:rPr>
          <w:b/>
          <w:sz w:val="36"/>
          <w:szCs w:val="36"/>
        </w:rPr>
        <w:t xml:space="preserve"> </w:t>
      </w:r>
      <w:r>
        <w:rPr>
          <w:b/>
          <w:smallCaps/>
          <w:sz w:val="36"/>
          <w:szCs w:val="36"/>
        </w:rPr>
        <w:t>ЭЛЕКТИВНОГО  КУРС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mallCaps/>
          <w:sz w:val="36"/>
          <w:szCs w:val="36"/>
        </w:rPr>
        <w:t>для учащихся 10-11 классов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«</w:t>
      </w:r>
      <w:r>
        <w:rPr>
          <w:b/>
          <w:smallCaps/>
          <w:sz w:val="36"/>
          <w:szCs w:val="36"/>
        </w:rPr>
        <w:t>Практическая стилистика русского языка</w:t>
      </w:r>
      <w:r>
        <w:rPr>
          <w:b/>
          <w:sz w:val="36"/>
          <w:szCs w:val="36"/>
        </w:rPr>
        <w:t>»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арисова Миннегел Рахимовн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ижнекамск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2011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ИСК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 протокола заседания методического объедин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учителей русского языка и литературы МБОУ «Гимназия № 2»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ени Баки Урманче НМР РТ № 1 от 12.09.201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вестка дня: Рассмотрение и обсуждение программ элективных кур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шали: Нуртдинова Г.М., руководитель методического объединения представила на рассмотрение и обсуждение программы элективных курсов: «Практическая стилистика русского языка» (автор Харисова М.Р.), «Сочинение разных жанров» (автор Арсланова Р.С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граммы составлены для учащихся 10-11-х классов, имеют следующую структуру: пояснительная записка, содержание программы, примерный календарно-тематический план, подробно расписаны практические работы. Представлен список используемой литературы для учителя и учащих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: программы элективных курсов «Практическая стилистика русского языка» и «Сочинения разных жанров» соответствуют предъявляемым требованиям и рекомендуются к утверждению в МУ «ИМЦ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писка верна:</w:t>
        <w:tab/>
        <w:tab/>
        <w:tab/>
        <w:tab/>
        <w:tab/>
        <w:tab/>
        <w:tab/>
        <w:t>Л.А. Мифтах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Методические рекомендации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элективный курс «Практическая стилистика русского языка» дает примерный объем знаний, умений и навыков, которым должны овладеть школьники. Учащиеся должны углубить и систематизировать теоретические знания по этому курсу, а также выработать и закрепить навыки грамотного письма, может быть, и сформировать базу для ориентации в области выбранной профе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 из целей преподавания данного курса ориентационная – помощь осознать ученику степень значимости своего интереса к русскому языку и оценить свои возмож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целей и задач данного курса предполагается использовать следующие формы занятий: лекции, практикумы (словарно-орфографическая работа, решение тестовых задач, выполнение упражнений, анализ текстов, написание сочинений – эссе и т.п.). Задания должны носить проблемный характер. Успешность усвоения курса определяется преобладанием самостоятельной творческой работы ученика. Ученики как самостоятельно, так и в сотрудничестве с учителем выполняют различные задания. На занятиях организуются обсуждения результатов этой работы. Для некоторых учащихся эти занятия могут стать толчком в развитии интереса к предмету и вызвать желание узнать больш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ой итогового контроля может стать зачетная работа или защита собственного проекта по теме кур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«Практическая стилистика русского языка»</w:t>
      </w:r>
    </w:p>
    <w:p>
      <w:pPr>
        <w:pStyle w:val="Normal"/>
        <w:spacing w:lineRule="auto" w:line="36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360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ее понятие о практической стилистике. Виды стилистики (2 часа)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тилистика. Лексическая стилистика. Грамматическая стилистика. Стилистический синтакси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Функциональные стили русского языка (2 часа)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Современный русский литературный язык и его стили. Научный стиль. Официально-деловой стиль. Публицистический стиль. Художественный стиль. Разговорный сти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Лексические средства языка (9 часов)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мысловая точность слова. Выбор слова. Лексическая сочетаемость слов. Речевая недостаточность и речевая избыточность в тексте. Стилистическая окраска слов. Историзмы. Архаизмы. Неологизмы. Иноязычная лексика. Фразеологизмы. Синонимы. Антонимы. Омонимы. Паронимы. Стилистические ошибки, связанные с их употреблением. Лексические образные средства ре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орфологические средства языка (9 часов)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тилистическое использование форм имен существительных. Трудности в употреблении имен существительных, связанные с категорией одушевленности – неодушевленности, числа. Особенности образования и употребления притяжательных прилагательных. Употребление сочетаний имен числительных с именами существительными. Употребление местоимений. Использование глаголов в речи. Ошибки в образовании причастий, деепричастий. Использование служебных частей речи. Словообразовательные и грамматические возможности художественной вырази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интаксические средства языка (9 часов)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инонимичное употребление предложных и беспредложных конструкций. Нормы согласования. Нормы управления. Сочетание однородных членов. Построение предложений с причастным, деепричастным оборотами, с чужой речью. Особенности состава и структуры сложных предложений. Фигуры речи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Словари и справочные издания по русскому языку и практической стилистике (2 часа)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олковые словари современного русского литературного языка. Словари-справочники правильности современного словоупотребления. Орфоэпические и орфографические словари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Творческие работы (2 часа)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Чтение и защита творческих работ, написанных учащимися в рамках собственного индивидуального авторского сти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 (1 час в неделю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737"/>
        <w:gridCol w:w="1167"/>
        <w:gridCol w:w="889"/>
        <w:gridCol w:w="951"/>
        <w:gridCol w:w="2309"/>
      </w:tblGrid>
      <w:tr>
        <w:trPr>
          <w:trHeight w:val="96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занятий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</w:tr>
      <w:tr>
        <w:trPr>
          <w:trHeight w:val="9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.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нятие о практичес</w:t>
              <w:softHyphen/>
              <w:t>кой стилистике. Виды сти</w:t>
              <w:softHyphen/>
              <w:t>лис</w:t>
              <w:softHyphen/>
              <w:t>тики. Лексическая и грамматическая стилистика. Стилистический синтаксис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по материалам лекции</w:t>
            </w:r>
          </w:p>
        </w:tc>
      </w:tr>
      <w:tr>
        <w:trPr>
          <w:trHeight w:val="9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ые стили русского языка. Совре</w:t>
              <w:softHyphen/>
              <w:t>мен</w:t>
              <w:softHyphen/>
              <w:t>ный русский литературный язык и его стил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анализ текста</w:t>
            </w:r>
          </w:p>
        </w:tc>
      </w:tr>
      <w:tr>
        <w:trPr>
          <w:trHeight w:val="9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ая точность речи. Выбор слова. Сочетаемость слов. Речевая недоста</w:t>
              <w:softHyphen/>
              <w:t>точ</w:t>
              <w:softHyphen/>
              <w:t>ность и избыточность в тексте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по материалам лекции, ана</w:t>
              <w:softHyphen/>
              <w:t>лиз текстов</w:t>
            </w:r>
          </w:p>
        </w:tc>
      </w:tr>
      <w:tr>
        <w:trPr>
          <w:trHeight w:val="9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тилистическая окраска слов. Историзмы. Архаизмы. Нео</w:t>
              <w:softHyphen/>
              <w:t>логизмы. Иноязычная лексика. Фразеологизмы. Стили</w:t>
              <w:softHyphen/>
              <w:t>сти</w:t>
              <w:softHyphen/>
              <w:t>ческие ошибки, связанные с их употребле</w:t>
              <w:softHyphen/>
              <w:t xml:space="preserve">нием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зличных упражнений</w:t>
            </w:r>
          </w:p>
        </w:tc>
      </w:tr>
      <w:tr>
        <w:trPr>
          <w:trHeight w:val="9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ектизмы. Профес</w:t>
              <w:softHyphen/>
              <w:t>сио</w:t>
              <w:softHyphen/>
              <w:t>на</w:t>
              <w:softHyphen/>
              <w:t>лизмы. Синонимы. Антонимы. Стили</w:t>
              <w:softHyphen/>
              <w:t>сти</w:t>
              <w:softHyphen/>
              <w:t>ческие ошибки, свя</w:t>
              <w:softHyphen/>
              <w:t>занные с их употреблением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</w:t>
            </w:r>
          </w:p>
        </w:tc>
      </w:tr>
      <w:tr>
        <w:trPr>
          <w:trHeight w:val="9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онимы. Омографы. Омофоны. Паронимы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текстам</w:t>
            </w:r>
          </w:p>
        </w:tc>
      </w:tr>
      <w:tr>
        <w:trPr>
          <w:trHeight w:val="9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е образные средства речи (тропы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естов</w:t>
            </w:r>
          </w:p>
        </w:tc>
      </w:tr>
      <w:tr>
        <w:trPr>
          <w:trHeight w:val="9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е средства языка. Стилистическое ис</w:t>
              <w:softHyphen/>
              <w:t>поль</w:t>
              <w:softHyphen/>
              <w:t>зование существитель</w:t>
              <w:softHyphen/>
              <w:t>ных. Трудности в употребле</w:t>
              <w:softHyphen/>
              <w:t>нии имен существительных, связанные с категорией одушевленности – неодушев</w:t>
              <w:softHyphen/>
              <w:t>ленности, числа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анализ текста</w:t>
            </w:r>
          </w:p>
        </w:tc>
      </w:tr>
      <w:tr>
        <w:trPr>
          <w:trHeight w:val="9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бразования и употребления притяжатель</w:t>
              <w:softHyphen/>
              <w:t>ных прилагательных. Соче</w:t>
              <w:softHyphen/>
              <w:t>тание имен числительных с именами существительным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естов</w:t>
            </w:r>
          </w:p>
        </w:tc>
      </w:tr>
      <w:tr>
        <w:trPr>
          <w:trHeight w:val="9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местоимений, глаголов. Ошибки в образо</w:t>
              <w:softHyphen/>
              <w:t>ва</w:t>
              <w:softHyphen/>
              <w:t>нии причастий, дееприча</w:t>
              <w:softHyphen/>
              <w:t>стий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9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лужебных частей реч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</w:t>
            </w:r>
          </w:p>
        </w:tc>
      </w:tr>
      <w:tr>
        <w:trPr>
          <w:trHeight w:val="9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тельные и грамматические возмож</w:t>
              <w:softHyphen/>
              <w:t>нос</w:t>
              <w:softHyphen/>
              <w:t>ти художественной вырази</w:t>
              <w:softHyphen/>
              <w:t>тель</w:t>
              <w:softHyphen/>
              <w:t>ност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9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е средства языка. Синонимичное упот</w:t>
              <w:softHyphen/>
              <w:t>ребление предложных и бес</w:t>
              <w:softHyphen/>
              <w:t>предложных конструкций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беседа</w:t>
            </w:r>
          </w:p>
        </w:tc>
      </w:tr>
      <w:tr>
        <w:trPr>
          <w:trHeight w:val="9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согласования и нормы управления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9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предложений с причастным, деепричастным оборотами, с чужой речью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9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остава и структуры сложных пред</w:t>
              <w:softHyphen/>
              <w:t>ложений. Фигуры реч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ов</w:t>
            </w:r>
          </w:p>
        </w:tc>
      </w:tr>
      <w:tr>
        <w:trPr>
          <w:trHeight w:val="9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и и справочные издания по русскому языку и практической стилистике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азными видами словарей</w:t>
            </w:r>
          </w:p>
        </w:tc>
      </w:tr>
      <w:tr>
        <w:trPr>
          <w:trHeight w:val="9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работы учащихс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защита творческих ра</w:t>
              <w:softHyphen/>
              <w:t>бот, написанных учениками в рамках собствен</w:t>
              <w:softHyphen/>
              <w:t>ного индивидуального авторского стиля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учитель русского языка и литератур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 МОУ «Гимназия № 2» имени Баки Урманче г. Нижнекамска Харисова Миннегел Рахимов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русского языка и литератур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, руководитель школьного методического объединения учителей русского языка и литературы МОЙ «Гимназия № 2» имени Баки Урманче г. Нижнекамска Нуртдинова Г.М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циклом русского и татарского языков ГОУ ВПО НХТИ КГТУ, кандидат педагогических наук, доцент Саримова Р.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Литература для учителя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нфилов А.К. Сборник упражнений по стилистике русского языка: Москва, «Просвещение», 1984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от А.А. Методика преподавания стилистики русского языка. Пособие для учителей-словесников русских и татарских школ: Казань, 197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хманин Л.В. Стилистика деловой речи и редактирование служебных документов: Москва, «Высшая школа», 1988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Шустрова Л.В. Практическая стилистика русского языка. Учебное пособие для учащихся гимназий, лицеев и школ гуманитарного профиля: Москва, 1994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Капинос В.И., Сергеева Н.Н., Соловейчик М.С. Развитие речи: теория и практика обучения: Москва, «Линка-пресс», 1994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йлова К.А. и др. 120 текстов для школьных изложений. Издательский дом «Дрофа», 1996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лганова Т.А. Сочинения различных жанров в старших классах: Москва, «Просвещение», 2004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В.Н., Александрова О.И., Соловьева Т.В. ЕГЭ. Русский язык. Справочные материалы. Контрольно-тренировочные упражнения. Создание текста: Челябинск, «Взгляд», 2006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Цветкова Г.В. Элективный курс «От слова к тексту» (русский язык и литература) 10 класс: Волгоград, «Корифей», 2006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убайдуллина М.А. Бизнес-лексика (для будущих экономистов) Элективный курс по русскому языку: Казань, 2007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нина Н.А. Русский язык. ЕГЭ-2008. Вступительные испытания: Ростов на дону «Легион», 200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Литература для учащихся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Шипицина Г.М. Изложения и сочинения с заданиями и ответами: Москва, «Просвещение», 1997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йкина А.Д., Пахнова Т.М. Русский язык. Учебник-практикум для старших классов: Москва, «Вербум-М», 200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тева Ю.Н. и другие. ЕГЭ. Русский язык. Контрольные измерительные материалы. Репетиционная сессия 2: Москва, «Вентана-Граф», 2006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мона Т.Н. и другие. Русский язык. Сборник тренировочных тестов. 100 баллов: Москва, «Экзамен», 2007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нина Н.А. Русский язык. ЕГЭ-2008. Вступительные испытания: Ростов на дону «Легион», 2008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Цыбулько И.П., Львова С.И., Коханова В.А. Русский язык. Тренировочные задания: Москва, «Эксмо», 2008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олковые словари современного русского литературного языка (Д.Н. Ушаков; С.И. Ожегов и др.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овари-справочники правильности современного словоупотребления (Л.П. Крисин и Л.И. Скворцова; Л.И. Рахманова; Т.Ф. Ефремова и В.Г. Костомарова; Д.Э. Розенталь и М.А. Теленкова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фографические словари (Р.И. Аванесов; Ф.Л. Аненко и М.В. Зарва; Б.З. Букчина и Л.П. Калуцкая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фографический словарь русского языка (под редакцией С.Г. Бархударова, И.Ф. Протченко, Л.И. Скворцов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гуманитарного образования в школе значительны и разнообразны. Именно они определяют особую роль литературы и русского языка как школьных предметов в ряду других дисципли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ным материалом является слово, а значит, изучение этих предметов способствуют формированию навыков устной и письменной речи школьников, освоению ими законов русского языка, раскрытию его поэтических возможност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иболее распространенных видов творческих работ учащихся в школьной практике является сочинение на литературную или свободную тему, развивающее потенциальные творческие способности школьников, вырабатывающее навыки грамотного письм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нализа большого количества контрольных и экзаменационных сочинений старшеклассников можно выделить ряд типичных ошибок, свидетельствующих о недостаточной сформированности навыков владения художественным словом в формировании мысли учени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уязвимой стороной письменных работ является стиль сочинения, гармония смысла и слов. Данный курс сориентирован на формирование навыков коррекции стилистических недочетов в письменной и устной речи учащихся, умения употреблять с наибольшей художественной выразительностью слова, формы слов, их порядок, отношения между ни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 рассчитан на 35 часов, основной вид деятельности – практикум, учитывающий специфику подготовки старшеклассников к сочинению и сдаче ЕГЭ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упражнений включались тексты для анализа, в том числе и значительные по объему, в связи с тем, что до сих пор нет хрестоматий по стилистике, а опыт педагогической работы подсказывает, что основная масса учащихся выполняет упражнения лишь в том случае, когда анализируемый текст у каждого под рук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знать лексические, морфологические и синтаксические средства языка; специфические средства жанрово-ситуативных стилей, уметь анализировать образцы публицистической, научной речи, а также обсуждать первые опыты самостоятельной творческой работы. Внимание уделяется и этической стороне дела: учащиеся должны уметь не только правильно оценивать чужие работы, но и высказывать свою оценку с учетом авторского самолюбия, характера челове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курс рассчитан на создание условий для подготовки по русскому языку учащихся в соответствии с их профессиональными интересами и намерениями в отношении продолжения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ЦЕНЗ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элективный курс по русскому языку «Практическая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илистика русского языка», разработанный Харисовой М.Р., учителем русского языка и литературы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квалификационной категории МОУ «Гимназия №2» имени Баки Урманче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Нижнекамс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итоговых экзаменов в гимназии и приемных экзаменов в ВУЗы можно выделить ряд типичных ошибок, свидетельствующих о недостаточной сформированности навыков владения художественным словом в формировании мысли школьников. Это обязывает учителя по-новому взглянуть на орудие своего труда – язы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втор данного элективного курса ставит себе целью не просто учить правильно говорить и писать: это само собой разумеющееся, а вырабатывать навыки точной, краткой и выразительной речи; учить емкости стиля; развивать самостоятельный взгляд на понятия, закрепленные в словах, словосочетаниях; посвящать в культуру интеллектуального труда – творческую лабораторию индивидуального стиля известнейших писателей, публицистов; создавать на занятиях проблемную ситуацию, приобщать к элементам исследовательского поис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втор данного курса считает, что развитие языкового чутья предполагает систематическую работу по определению стилистической окрашенности разнообразных средств языка. В программе запланированы различные виды практической деятельности: аналитическая беседа, тесты, творческие работы, практикумы, работа с разными видами словарей. Не меньшее внимание уделяется заданиям, связанным с анализом образцов речи художественной, публицистической, научной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ая программа элективного курса ориентирована на развитие интереса к языку, на овладение навыками устной и письменной речи, корректировку стилистических недостатков, на формирование глубокого интеллекта, богатых чув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читаю работу Харисовой М.Р. по разработке элективного курса оценить положительно и программу можно рекомендовать для внедрения в учебно-воспитательный процесс общеобразовательных школ для старшекласс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ШМО:</w:t>
        <w:tab/>
        <w:tab/>
        <w:tab/>
        <w:tab/>
        <w:tab/>
        <w:t>Нуртдинова Г.М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ЦЕНЗ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элективный курс по русскому языку «Практическая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илистика русского языка», разработанный Харисовой М.Р., учителем русского языка и литературы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квалификационной категории МОУ «Гимназия №2» имени Баки Урманч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г. Нижнекам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задачей модернизации российского образования является обеспечение нового качества школьного образования, соответствующего требованиям изменившейся системы общественных отношений и ценностей. В свете профилизации и модернизации школьного образования возникла необходимость создания элективных курсов для развития и расширения возможностей учащихся по свободному выбору своего образовательного пу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краткого курса практической стилистики автор ставит ознакомление учащихся с основами этой учебной дисциплины, с понятиями о функциональных стилях, о нормах литературного языка. Практическая направленность курса состоит в специальном отборе дидактического материала. Он призван научить стилистическому анализу текстов, помочь в определении типичных ошибок, допущенных из-за неправильного словоупотребления. Автор также видит в изучении стилистики богатые возможности не только образовательные, но и воспитательные, позволяющие воздействовать на личность в нужном направлен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предлагаемый курс автором включены различные виды деятельности: лекции с элементами беседы, практикумы, анализы текстов, различные виды упражнений, творческие работы учащихся. Основной же формой контроля, предусмотренного данным курсом, является тестирование. Можно отметить, что тест позволит не только определить в какой степени обучающийся подготовлен для усвоения очередной порции учебного материала, но и судить о том, какие меры следует принять для ликвидации пробелов. Тест благотворно влияет на развитие интуиции и логического мышления, ведь тестируемый находится перед выбором – найти ответ или угадать е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рс рассчитан на 35 часов, основной вид деятельности – практикум, учитывающий специфику подготовки учеников старших клас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есь материал в курсе скомпонован вокруг центральных проблем стилистики: стилистика текста и стилистика языка. Материал расположен по темам, что обеспечивает последовательность изучения, обобщения, закрепления и развития стилистических зна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й курс должен помочь развивать языковое чутье учащихся, совершенствовать их навыки в практическом использовании различных стилей речи, всего стилистического богатства русского языка, его многообразных выразительных средств и, таким образом, подготовить их к успешной сдаче государственных экзаменов для поступления в ВУЗ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работу Харисовой М.Р. по разработке элективного курса следует оценить положительно, а саму программу рекомендовать для внедрения в учебно-воспитательный процесс общеобразовательной школы в рамках профильной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ая цикло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ого и татарского язык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У ВПО НХТИ КГТУ: </w:t>
        <w:tab/>
        <w:tab/>
        <w:tab/>
        <w:tab/>
        <w:t xml:space="preserve">    к.п.н., доцент Саримова Р.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2:04:00Z</dcterms:created>
  <dc:creator>Administrator</dc:creator>
  <dc:description/>
  <cp:keywords/>
  <dc:language>en-US</dc:language>
  <cp:lastModifiedBy>Admin</cp:lastModifiedBy>
  <cp:lastPrinted>2008-04-11T08:26:00Z</cp:lastPrinted>
  <dcterms:modified xsi:type="dcterms:W3CDTF">2012-03-26T09:20:00Z</dcterms:modified>
  <cp:revision>38</cp:revision>
  <dc:subject/>
  <dc:title>Управление образования исполнительного комитета</dc:title>
</cp:coreProperties>
</file>