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кун Ольга Александро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педаго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разовательного учреждения для детей, нуждающихся в психолого-педагогической и медико-социальной помощ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психолого-медико-социального сопровождения» города Новошахт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ая дополнительная программа по профилактике правонарушений среди несовершеннолетних «Завтра начинается сегодня»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 детей: 7-17 лет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етская безнадзорность и беспризорность - следствие современной  социально-экономической и духовно-нравственной ситуации в России, которая характеризуется нарастанием социального неблагополучия семей, падением их жизненного уровня, криминализацией среды, ростом преступности среди взрослых и порождают опасные для подрастающего поколения и общества в целом тенден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·  массовые нарушение прав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· рост ранней алкоголизации и наркомании подростков, который ведёт к увеличению числа преступлений, совершённых несовершеннолетн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·  омоложение преступ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· увеличение числа несовершеннолетних правонарушителей из семей, находящихся в социально-опасном полож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ти тревожные тенденции свидетельствуют о необходимости  совершенствования системы профилактики безнадзорности и правонарушений несовершеннолет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Анализ правонарушений, беседы с подростками, анкетирование показывает, что правонарушения в основном совершаются во внеурочное время. С целью  систематизации работы образовательного учреждения в области профилактики была создана программа профилактики правонарушений среди несовершеннолетних в МБОУ «Центр сопровождения детей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беспечение единого комплексного подхода к разрешению ситуаций, связанных с проблемами безнадзорности и правонару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здание   условий   для   эффективного   функционирования   системы   профилактики   безнадзорности    и правонаруш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- повысить уровень профилактической  работы с подростками в образовательном учрежден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ащищать права и законные интересы несовершеннолетних, находящихся в трудной жизнен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ыявлять ситуации семейного неблагополучия и оказывать специализированную адресную помощ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здать условия для психолого-педагогической, медицинской и правовой поддержки обучающихс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ть индивидуальный подход к обучающимся и оказывать помощь в охране их психофизического и нравственного здоровь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ществлять  консультативно-профилактическую работу  среди учащихся,   педагогических  работников,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вивать систему организованного досуга и отдыха «детей группы рис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дресаты 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совершеннолет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группы «риска», состоящие на учете в комиссии по делам несовершеннолетних и защите их прав, и в подразделении по делам несовершеннолет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овершившие правонарушение, повлекшее применение меры административного взыскания, либо совершивших его до достижения возраста с которого наступает такая ответствен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вобожденные от уголовной ответственности вследствие акта амнистии или в связи с изменением обстановки, либо в случаях, когда установлено, что исправление несовершеннолетнего может быть достигнуто путем принудительных мер воспитательного воз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е подлежащие уголовной ответственности в связи с не достижением возраста, с которого она наступает, или вследствие отставания в психическом развитии, не связанного с психическим расстройств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виняемые или подозреваемые, в отношении которых избраны меры пресечения, не связанные с заключением под страж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словно-досрочно освобожденные от наказания вследствие акта об амнистии или в связи с помилов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вобожденные из учреждений уголовно-исправительной системы или вернувшихся из специальных учебно-воспитательных учреждений закрытого тип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жденные за совершение преступлений небольшой или средней тяжести и освобожденные судом от наказания с применением принудительных мер воспитательного воздейств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сужденные условно или к мерам наказания, не связанным с лишением свобо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убъектами реализации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являются общественные и профессиональные группы: заместители директора по воспитательной работе, учебно-методической работе, учителя школы и классные руководители, инспекторы КДН, ПДН,  органы и учреждения профилак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труктура программы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изучение социальной ситу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офилакти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коррекционно-развивающее направление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развивающие взаимодействие во имя решения проблем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Срок реализации программы: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грамма по работе с подростками рассчитана на 1 год, в течение учебного года, в случае отсутствия положительного успеха предусматривается его продолж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нечный результат реализаци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- снижение числа подростков, состоящих на учёте в ОПДН ОМВД и КДН и ЗП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уменьшение количества детей «группы риск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устранение причин и условий, способствующих правонарушениям и антиобщественным действиям несовершеннолетних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табилизация психофизического состояния несовершеннолетн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снятие стрессов, агрессий у несовершеннолетне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вовлечение в социально значимые виды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ительное отношение к учебной деятельности и труду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-  позитивная оценка жизн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ложительное социальное окруже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вовая основа программы</w:t>
      </w:r>
    </w:p>
    <w:p>
      <w:pPr>
        <w:pStyle w:val="Normal"/>
        <w:shd w:fill="FFFFFF" w:val="clear"/>
        <w:spacing w:lineRule="auto" w:line="240" w:before="0" w:after="0"/>
        <w:ind w:firstLine="14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Правовую основу программы профилактики безнадзорности и правонарушений составляют: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·                  Международная Конвенция ООН о правах ребёнка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·                  Конституция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·                  Федеральный закон РФ «Об основах системы профилактики безнадзорности и правонарушений несовершеннолетних»;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·                  Закон «Об образовании»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держание программы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Профилактическая работа</w:t>
      </w:r>
      <w:r>
        <w:rPr>
          <w:rFonts w:eastAsia="Times New Roman" w:cs="Arial" w:ascii="Arial" w:hAnsi="Arial"/>
          <w:sz w:val="24"/>
          <w:szCs w:val="24"/>
          <w:lang w:eastAsia="ru-RU"/>
        </w:rPr>
        <w:t>  социального педагога осуществляется по таким направления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>Изучение и выявление причин дезадаптации детей и подростк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Предупреждение развития асоциальной, криминальной и патологической направленности лич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Организация специальной психологически и педагогически выверенной деятельности с подростками, входящими в группу «риск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</w:t>
        <w:tab/>
        <w:t>Взаимодействие с другими специалистами и смежными социальными службами, участвующими в профилактическом социально-педагогическом процессе, для интеграции воспитательных усили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Таким образом, деятельность социального педагога предполагает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осуществление следующих видов деятельности</w:t>
      </w:r>
      <w:r>
        <w:rPr>
          <w:rFonts w:eastAsia="Times New Roman" w:cs="Arial" w:ascii="Arial" w:hAnsi="Arial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) изучение социальной ситу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б) профилактик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) коррекционно-развивающи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) развивающие взаимодействие во имя решения проблем ребен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ервое направление профилактической работ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полагает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зучение социальной ситуаци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азвития детей, нуждающихся в педагогической поддержке, получение наиболее полной информации об уровне их социального развития. Информация такого рода имеется, как правило, у членов административной команды, учителей, классных руководителей, психолога школы, ро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оциальный педагог собирает и выстраивает информацию на основе представлений работающих с детьми специалистов. Узнает все о социальном составе семьи и по возможности изучает контакты несовершеннолетнего за пределами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сле этого начинается непосредственное общение и установление контактов с подростк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ажно сделать вывод о том, можно ли рассчитывать на взаимодействие с родственниками: насколько их волнует судьба ребенка и готовы ли они активно участвовать в изменении ситу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е менее важно выявление педагогического стиля (приложение 1) , сложившегося по отношению к данному ребенку в школе, семье. С этой целью используется методика оценивания (приложение 2), включающую следующие показател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Предпочтительные меры коррекции поведения и стимулирования уча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0"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очитает поощрение наказанию, не забывает похвалить ученика за успе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0"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оявляет нейтральное отношение к успехам и проступкам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0"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почитает меры наказания мерам поощрения; при малейшей оплошности ребенка следует разнос, вызов родителей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Решение конфликтных ситуаций в класс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0"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 возникновении конфликта пытается объективно разобраться в его причинах, способен признать свою ошибку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0"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ходит от решения конфликтной ситуации, не замечает е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1440" w:leader="none"/>
        </w:tabs>
        <w:spacing w:lineRule="auto" w:line="240" w:before="0" w:after="0"/>
        <w:ind w:left="0"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конфликте занимает наступательную позицию, подавляет окружающи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Жесткость в требования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0"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телен в меру, способен войти в обстоятельства, не позволившие учащемуся выполнить должным образом требование уч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0"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тношениях с учащимися проявляет попустительство, не умеет требовать выполнения своих поручений и указ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0"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преклонен, не прощает учащимся малейшего отклонения от своих требований, не признает смягчающих вину обстоятельст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Дистантность в общени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0"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ходится с учащимися в тесном контакте, пользуется доверием ребят, способен говорить с ними доверительн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0"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придает значения взаимоотношениям с учащимися, мало общается вне урока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0" w:firstLine="99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дчеркнуто держит дистанцию, общается с ребятами в официальном тоне, в русле сугубо деловых разговор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ак правило, можно выделить три группы учителей: императивного, сотрудничающего и попустительского стиля. На основании экспертного заключения социальный педагог может судить об особенностях психологического климата в классе, где учится ребенок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лученная информация дает социальному педагогу материал для выстраивания стратегии работы, направленной на решение отдельных проблем ребен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циальный педагог использует следующие стратеги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абота непосредственно с ребенком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Данная стратегия имеет место в том случае, когда окружающая ребенка среда внешне относительно благополучна, но он по тем или иным причинам начинает проявлять склонность к нарушению социокультурных норм, попадает под дурное влияние. В подобных случаях социальный педагог стремится развить у него субъектную позицию. Основу такой стратегии составляет повышенное внимание к достижениям и успехам ребенка, помощь в самореализации и повышении его статуса среди сверстников. Главное направление данной стратегии — это ориентация на личный потенциал самого ребенка, помощь в изменении отношения к способам самоутверждения с использованием возможностей психологической поддержки специалистов школ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)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абота с педагогическим и «взрослым» окружением ребенка</w:t>
      </w:r>
      <w:r>
        <w:rPr>
          <w:rFonts w:eastAsia="Times New Roman" w:cs="Arial" w:ascii="Arial" w:hAnsi="Arial"/>
          <w:sz w:val="24"/>
          <w:szCs w:val="24"/>
          <w:lang w:eastAsia="ru-RU"/>
        </w:rPr>
        <w:t>. Эта стратегия выбирается в тех случаях, когда сформировано довольно устойчивое негативное общественное мнение о ребенке, только усугубляющее и без того неблагоприятную ситуацию и способствующее развитию отклоняющегося поведения. Окружающие связывают негативные поступки ребенка с его общей порочностью. Столь генерализованное осуждение не столько проступка, сколько самого ребенка, проявление обобщенного отрицательного отношения к нему вызывают у него ответную реакцию. Так формируется конфронтация, которая способствует укреплению данных негативных черт в структуре личности ребенка. Основная задача, которую решает социальный педагог в таких случаях, состоит в переориентации взглядов взрослого окружения на ребенка и в объединении усилий по его поддержке, что, безусловно, может способствовать созданию благоприятных условий для его самореализации и положительного психологического самочувствия в социуме. Изменение отношения окружающих способствует развитию позитивных тенденций в позиции самого ребенка, что позволяет строить с ним работу по осознанию собственных проблем, формированию заинтересованности быть принятым, а не отвергаемым ближайшим окружением — одноклассниками, педагогами, соседями, друзьями. Одной из важных социально-педагогических задач, решаемых социальным педагогом в рамках данной стратегии, является создание благоприятных условий для выбора ребенком позитивно ориентированной группы или школьного сообщества в качестве референтны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)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Работа с детским окружением ребенка в системе организованного пространства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Эта стратегия становится необходимой, когда ребенок либо оказывается в изоляции, либо подвергается постоянным насмешкам и нападкам со стороны сверстников, либо, напротив, считает себя гораздо выше всех, исключительной, выдающейся личностью, лидером, заводилой, которому все должны подчиняться. В этом случае социальный педагог совместно с другими специалистами проводит работу по оздоровлению отношений в детской среде или в коллективе, развитию гуманистической направленности отношений. Его задача состоит в том, чтобы выработать у ребенка мотивацию для обращения за помощью к специалистам, а также в создании условий для его включения в нормальную систему жизнедеятельности (помощь в трудоустройстве или выборе нового образовательного учреждения). Основное содержание данной стратегической линии — изменить отношение ребенка к сложившейся ситуации, помочь ему освободиться от сознания своей обреченности, изолированности или от неадекватно завышенной самооценки и исключительности, носящих скандальный характ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ыделенные стратегические линии, безусловно, не исчерпывают всех возможных вариантов деятельности социального педагога. Каждая может иметь свою траекторию в зависимости от конкретной ситуации и индивидуальности клиен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Формы профилактической работ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ключают просвещение, беседы, консультирование, организация  досуг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азвивающие мероприят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нсультиров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едполагает выход на конкретные проблемы ребенка, причины их возникновения и совместную работу по их переосмыслению. Основой социально-педагогического воздействия является оказание помощи и поддержки в решении проблем ребенк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Социальное взаимодейств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может проходить на индивидуальном уровне на основе непосредственной работы с ребенком в зависимости от специфики сложившейся ситуации, особенностей его личности и предполагает опосредованные пути воздействия на работу с окружением несовершеннолетнего, со средой, препятствующей или затрудняющей его социальное развитие. Социальное взаимодействие включает и метод, который условно называется «привлечение и увлечение детей». Он заключается в том, чтобы заразить ребенка какой-либо идеей, вызвать у него желание участвовать в предлагаемых мероприятиях, отводя ему при этом активную роль. Некоторые исследователи выделяют в качестве одного из методов индивидуальную трудовую деятельность. Предполагается, что в процессе трудовой деятельности ребенок сумеет найти способы самореализации, отвлечься от бессмысленного времяпрепровождения, заработать деньги на повседневные нужд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дача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ндивидуальной работ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 подростком состоит в содействии сознательному выбору воспитанником своего жизненного пути. Работа выстраивается в несколько этапов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 этап. Изучение подростка и окружающей его среды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иагностика подростк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Наблюдение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— метод познания и исследования, который ис</w:t>
        <w:softHyphen/>
        <w:t>пользуется при изучении внешних проявлений поведения челове</w:t>
        <w:softHyphen/>
        <w:t xml:space="preserve">ка и без вмешательства в протекание его деятель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блюдение обычно проводится в естественных условиях, без вмешательства в ход деятельности и общения. Когда нужно, по</w:t>
        <w:softHyphen/>
        <w:t>ступки и слова наблюдаемого записываются, тщательно анализи</w:t>
        <w:softHyphen/>
        <w:t>руются. Перед наблюдением необходимо составить план, преду</w:t>
        <w:softHyphen/>
        <w:t>сматривающий то, на что надо обратить особое вним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Беседа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— в социально-педагогической работе метод получения и корректировки информации на основе вербальной (словесной) коммуникации, являющийся важным способом проникновения во внутренний мир личности и понимания ее затруднений. Успех беседы зависит от предварительно установленного контакта; от степени ее подготовленности; от умения социального педагога выстраивать беседу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Анкетирование </w:t>
      </w:r>
      <w:r>
        <w:rPr>
          <w:rFonts w:eastAsia="Times New Roman" w:cs="Arial" w:ascii="Arial" w:hAnsi="Arial"/>
          <w:sz w:val="24"/>
          <w:szCs w:val="24"/>
          <w:lang w:eastAsia="ru-RU"/>
        </w:rPr>
        <w:t>— метод множественного сбора статистическо</w:t>
        <w:softHyphen/>
        <w:t>го материала путем опроса испытуемых. Анкета может быть рас</w:t>
        <w:softHyphen/>
        <w:t>считана на получение материала, касающегося или непосредствен</w:t>
        <w:softHyphen/>
        <w:t>но испытуемого, или третьего лица. Анкетный материал вскрыва</w:t>
        <w:softHyphen/>
        <w:t>ет преимущественно конечный результат, а не динамику процесса. Для успешности анкетирования боль</w:t>
        <w:softHyphen/>
        <w:t>шое значение имеют нормальное самочувствие испытуемого, оп</w:t>
        <w:softHyphen/>
        <w:t>ределенный интерес и отсутствие предвзятости к испытанию, доверие к исследователю. При составлении анкет используются вопрос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ах сознания (выявление мнений, пожеланий, ожида</w:t>
        <w:softHyphen/>
        <w:t>ний, планов на будущее и т.п.); любое высказанное при этом мнение представляет собой оценочное суждение и носит субъек</w:t>
        <w:softHyphen/>
        <w:t>тивный характер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ах поведения (поступки, действия, результаты дея</w:t>
        <w:softHyphen/>
        <w:t>тельности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фактах социально-демографического характера (вопросы, выявляю</w:t>
        <w:softHyphen/>
        <w:t>щие пол, возраст, национальность, образование, профессиональ</w:t>
        <w:softHyphen/>
        <w:t>ное,  семейное положение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выявление уровня информированности и знания (вопро</w:t>
        <w:softHyphen/>
        <w:t>сы экзаменационного типа, содержащие задания, эксперимен</w:t>
        <w:softHyphen/>
        <w:t>тальные или игровые ситуации, решение которых требует от ис</w:t>
        <w:softHyphen/>
        <w:t>пытуемого определенных знаний, навыков, а также знакомства с конкретными фактами, событиями, именам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Интервью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eastAsia="ru-RU"/>
        </w:rPr>
        <w:t>предусматривает заранее подготовленные вопросы, адресованные каждому конкретному испытуемому. Интервью орга</w:t>
        <w:softHyphen/>
        <w:t>низуется и направляется таким образом, чтобы максимально при</w:t>
        <w:softHyphen/>
        <w:t xml:space="preserve">способить вопросы к возможностям отвечающего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иды интервь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свободное интервью </w:t>
      </w:r>
      <w:r>
        <w:rPr>
          <w:rFonts w:eastAsia="Times New Roman" w:cs="Arial" w:ascii="Arial" w:hAnsi="Arial"/>
          <w:sz w:val="24"/>
          <w:szCs w:val="24"/>
          <w:lang w:eastAsia="ru-RU"/>
        </w:rPr>
        <w:t>(проводится без заранее подготовленного опросника или разработанного плана, определяется только тема; направление беседы, ее логическая структура, последовательность вопросов, их формулировки зависят от индивидуальных особенностей того, кто проводит интервью; полученная информация не нуждается в статистической обработке; информация ценна и ин</w:t>
        <w:softHyphen/>
        <w:t>тересна своей уникальностью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фокусированное интервью </w:t>
      </w:r>
      <w:r>
        <w:rPr>
          <w:rFonts w:eastAsia="Times New Roman" w:cs="Arial" w:ascii="Arial" w:hAnsi="Arial"/>
          <w:sz w:val="24"/>
          <w:szCs w:val="24"/>
          <w:lang w:eastAsia="ru-RU"/>
        </w:rPr>
        <w:t>(его целью является сбор мнений, оценок по поводу конкретной ситуации; участников интервью заранее знакомят с предметом беседы, вопросы также заготавли</w:t>
        <w:softHyphen/>
        <w:t>ваются заранее; каждый вопрос обязателен, хотя их последова</w:t>
        <w:softHyphen/>
        <w:t>тельность может меняться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формализованное интервью </w:t>
      </w:r>
      <w:r>
        <w:rPr>
          <w:rFonts w:eastAsia="Times New Roman" w:cs="Arial" w:ascii="Arial" w:hAnsi="Arial"/>
          <w:sz w:val="24"/>
          <w:szCs w:val="24"/>
          <w:lang w:eastAsia="ru-RU"/>
        </w:rPr>
        <w:t>(строго регламентировано детально разработанными вопросником и инструкцие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стандартизированное интервью </w:t>
      </w:r>
      <w:r>
        <w:rPr>
          <w:rFonts w:eastAsia="Times New Roman" w:cs="Arial" w:ascii="Arial" w:hAnsi="Arial"/>
          <w:sz w:val="24"/>
          <w:szCs w:val="24"/>
          <w:lang w:eastAsia="ru-RU"/>
        </w:rPr>
        <w:t>(преобладают закрытые воп</w:t>
        <w:softHyphen/>
        <w:t>рос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интервью с открытыми вопросами </w:t>
      </w:r>
      <w:r>
        <w:rPr>
          <w:rFonts w:eastAsia="Times New Roman" w:cs="Arial" w:ascii="Arial" w:hAnsi="Arial"/>
          <w:sz w:val="24"/>
          <w:szCs w:val="24"/>
          <w:lang w:eastAsia="ru-RU"/>
        </w:rPr>
        <w:t>(по времени более затратная форма исследов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Тестирование 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— исследовательский метод, в основе которого лежат определенные стандартизированные задания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Диагностический инструментарий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атрица определения социального благополучия ребенка  - выявление факторов (сфер) социального неблагополучия ребенка, определение принадлежности ребенка к группе риска (приложение 3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оциально-психологическая карта подростка с девиантным поведением (приложение 4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Методика диагностики социально-психологической адаптации подростков К.Роджерса и Р.Даймонда (приложение 5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нкета "Взаимоотношения в вашей семье" (приложение 6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Анкета для родителей и учителей  «Критерии агрессивности ребенка» (приложение 7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2 этап. Обеспечение психологической готовности подростка к изменению </w:t>
      </w:r>
      <w:r>
        <w:rPr>
          <w:rFonts w:eastAsia="Times New Roman" w:cs="Arial" w:ascii="Arial" w:hAnsi="Arial"/>
          <w:sz w:val="24"/>
          <w:szCs w:val="24"/>
          <w:lang w:eastAsia="ru-RU"/>
        </w:rPr>
        <w:t>(беседы с подростком, вхождение в доверие к нему, пробуждение его интереса к той или иной деятельн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3 этап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Накопление подростком нравственно положительных качеств, поступков</w:t>
      </w:r>
      <w:r>
        <w:rPr>
          <w:rFonts w:eastAsia="Times New Roman" w:cs="Arial" w:ascii="Arial" w:hAnsi="Arial"/>
          <w:sz w:val="24"/>
          <w:szCs w:val="24"/>
          <w:lang w:eastAsia="ru-RU"/>
        </w:rPr>
        <w:t>  (стимулирование положительных поступков, изменений, профориентационная работа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4 этап. Самовоспитание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оддержка подростка в процессе самовоспитания). 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Коррекционная работ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– внесение изменений в ценностные ориентации, установки  лич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ррекция имеет следующие функци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сстанавливающая - восстановление положительных качеств, которые преобладали у подростка до появления отклоняющегося поведения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мпенсирующая - формирование у подростка стремления компенсировать недостаток успехов в одной области, достижениями в другой (спорт, труд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тимулирующая, направленная на активизацию положительной общественно-полезной деятельности. Она осуществляется посредством осуждения или одобр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справительная, связанная с исправлением отрицательных качеств подростка и предполагающая применение разнообразных методов коррекции поведения (поощрение, убеждение, пример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абота с подростком должна базироваться на определенных </w:t>
      </w: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авил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1. Правило позитивного настроя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зменение отклоняющегося поведения бывает длительным и напряженным. В ответ на предложение помощи можно встретить закрытость, сопротивление, злоб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2. Правило доверительности взаимодействия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Доверие к миру в целом и к конкретному лицу – базовая потребность и первоочередная задача. Она обеспечивается признанием безусловной ценности и уникальности другого человека, пониманием 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3. Правило субъективности взаимодействия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мочь подростку можно лишь в том случае, если он будет не объектом воздействия, а субъектом собственной жизни. Первое, что необходимо добиться при изменении девиантного поведение – сделать ребенка заинтересованным союзником всех позитивных из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4. Правило причинности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Конкретное поведение – всегда следствие чего-то. Может оказаться, что причина нарушения поведения весьма значима, и устранением только следствия мы ничего не добьем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5. Правило привлекательной альтернативы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Важно, чтобы подросток не только осознал негативность возникшей девиации, но и выработал форму альтернативного поведе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6. Правило индивидуального подхода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Индивидуальный подход означает выявление природы психологических трудностей конкретного девиантного подростка, выбор соответствующих данному индивидуальному случаю способов и методов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7. Правило системности.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дростку нужна не только прямая помощь, но и работа по созданию воспитывающей среды. Важно выяснить значимых для подростка лиц: одноклассников, авторитетных взрослых. Также работа должна быть организована совместно со всеми заинтересованными лицами и органами по определенному плану или системе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писок используемой литератур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1.Федеральный  Закон  РФ  «Об  основах  системы профилактики безнадзорности и правонарушений» № 120 от 24.06.99г. 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каев А.А. Система профилактики правонарушений несовершеннолетних – М.: Логос, 2004;</w:t>
      </w:r>
    </w:p>
    <w:p>
      <w:pPr>
        <w:pStyle w:val="Style17"/>
        <w:numPr>
          <w:ilvl w:val="0"/>
          <w:numId w:val="7"/>
        </w:numPr>
        <w:shd w:fill="FFFFFF" w:val="clear"/>
        <w:spacing w:before="0" w:after="0"/>
        <w:ind w:left="0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силькова Ю.В. Социальная педагогика: Курс лекций: Учеб. пособие для студентов вузов. - М.: Изд. центр «Академия», 1999. – 440 с.</w:t>
      </w:r>
    </w:p>
    <w:p>
      <w:pPr>
        <w:pStyle w:val="Style17"/>
        <w:shd w:fill="FFFFFF" w:val="clear"/>
        <w:spacing w:before="0" w:after="0"/>
        <w:ind w:left="720" w:hanging="0"/>
        <w:rPr/>
      </w:pPr>
      <w:r>
        <w:rPr>
          <w:rFonts w:cs="Arial" w:ascii="Arial" w:hAnsi="Arial"/>
          <w:color w:val="000000"/>
        </w:rPr>
        <w:t>4.  Алексеева Л.С. Социальная реабилитация подростков // Семья в России. М., 2005. № 2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5.  Шарапановская Е.В. Социально-психологическая дезадаптация детей и подростков. М., 2005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6.. Даутова, И.З. Социально-педагогическое сопровождение несовершеннолетних, состоящих на учете в ОДН, КДНиЗП в летний период [Текст] / И.З. Даутова // Молодежь столицы: проблемы, опыт, пер ивыразвития: Программа межрегиональной научно-практическая конференция 7-8 декабря 2009 г. – Уфа. – С.18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7.      Бероштан, В. Предупреждение преступлений несовершеннолетних. Российская юстиция. – 2004. – № 1. – С. 12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.     Справочник социального педагога: 5-11 классы/ Т.А. Шишковец. – М.: ВАКО, 200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9.     Журнал «Социальная педагогика», №1,2006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0.   Интернет ресурсы: http://festival.1september.ru/subjects/18/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1.   В.Н. Гуров Социальная работа школы с семьей. – М.: Педагогическое общество России, 2003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Методика «Самооценка стиля управления»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Инструкция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о каждому пункту опросника ответьте, долго не задумываясь, «да» или «нет» в зависимости от того, согласны ли вы с высказанным в нем утверждением, и в бланке для ответов сделайте соответствующую пометку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Текст опросника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. В работе с людьми я предпочитаю, чтобы они беспрекословно выполняли мои распоряжени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. В трудных ситуациях я, принимая решение, всегда думаю о других, а потом о себе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. Меня раздражает, когда кто-то проявляет слишком много инициативы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4. Как правило, я не полагаюсь на своих помощников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5. Я умею объективно оценивать своих подчиненных, выделяя среди них сильных и слабых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6. Я часто советуюсь со своими помощниками, прежде чем отдать ответственное распоряжение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7. Я редко настаиваю на своем, чтобы не вызывать у подчиненных раздражени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8. Я всегда требую от подчиненных неукоснительного выполнения моих распоряжений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9. Мне легче работать одному, чем кем-то руководить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0. Я игнорирую коллективное руководство, чтобы обеспечить эффективность единоначали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1. Чтобы не подорвать свой авторитет, я не признаю своих ошибок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2. На грубость подчиненного я стараюсь отреагировать так, чтобы не вызвать конфликт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3. Я делаю все, чтобы подчиненные охотно выполняли мои распоряжени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4. Я всегда стремлюсь быть первым во всех начинаниях коллектива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5. Мне легче подстроиться под мнение большинства коллектива, чем выступить противнего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6. Мне приходится чаще просить, чем требовать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7. Я предоставляю хорошим специалистам большую свободу в решении сложных задач,особо их не контролирую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8. Мне нравится обсуждать и анализировать с подчиненными проблемы коллектива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19. Мои помощники справляются не только со своими, но и с моими обязанностям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0. Мне легче избежать конфликта с вышестоящим руководством, чем с подчиненными, которых всегда можно «поставить на место»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1. Я всегда добиваюсь выполнения своих распоряжений, даже наперекор обстоятельствам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2. Чтобы лучше понять подчиненных, я стараюсь представить себя на их месте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3. Самое трудное для меня — вмешиваться в ход работы людей, требовать от них дополнительных усилий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4. Меня больше волнуют собственные проблемы, чем проблемы подчиненных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5. Я думаю, что управление людьми должно быть гибким: нельзя использовать ни железную непреклонность, ни панибратство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6. Руководство людьми я представляю себе как мучительное занятие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7. Я стараюсь развивать в коллективе сотрудничество и взаимопомощь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8. Я с благодарностью отношусь к советам и предложениям подчиненных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29. Иногда мне кажется, что в коллективе я лишний человек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0. Эффективность управления достигается тогда, когда подчиненные являются лишь исполнителями решений начальника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1. Лучше всего предоставлять коллективу полную самостоятельность и ни во что не вмешиваться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2. Меня часто упрекают в чрезмерной мягкости к подчиненным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33. Главное в руководстве — умело распределить свои обязанности между помощниками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Обработка результатов и выводы.</w:t>
      </w:r>
      <w:r>
        <w:rPr>
          <w:rStyle w:val="Appleconvertedspace"/>
          <w:rFonts w:cs="Arial" w:ascii="Arial" w:hAnsi="Arial"/>
          <w:b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За каждый утвердительный ответ начисляется 1 балл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Ключ к расшифровке данных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 склонности к авторитарному стилю руководства свидетельствуют утвердительные ответы по пунктам: 1,3,4,8, 10, 11, 14, 15,21,22,30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 склонности к демократическому стилю руководства свидетельствуют утвердительные ответы по пунктам 2, 5, 6, 12, 13, 18, 19,24,25,27,28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О склонности к либеральному (попустительскому) стилю руководства свидетельствуют утвердительные ответы по пунктам 7, 9, 16, 17, 20, 23, 26, 29, 31, 32, 33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Подсчитывается сумма набранных по каждой шкале (по каждому стилю) баллов. Степень выраженности каждого стил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0-3 балла — слабая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4-7 баллов — средняя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8-11 баллов — высокая.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Если по всем шкалам оценки низкие, то стиль не сформирован,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если высокие — то речь может идти о смешанном стиле управления. Преобладание оценок по одной из шкал на 3 и больше балла свидетельствует о большей склонности к стилю, характеризуемому этой шкал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270" w:before="0" w:after="30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Методика оценочной деятельности учителя, </w:t>
        <w:br/>
        <w:t>разработанная И.Ю. Кулагиной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нструкция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Уважаемые коллеги! Пожалуйста, прочтите ряд предложений. После каждой фразы даны три суждения о правомерности заключенной в ней мысли. Выделите одно из трех предложенных, с которым вы согласны. Постарайтесь выполнить эту работу за 5 минут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       Отметка выражает мнение учителя о знаниях ученика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да, только мнение учителя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отметка может отражать и мнение класса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 знаю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       Если ученик долго не успевает по какому-нибудь предмету, учитель уже, к сожалению, не в состоянии ему помочь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огласен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е согласен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 знаю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       Школьнику нужно объяснить, продвинулся ли он в своих знаниях по сравнению с его предыдущими результатами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ужно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е обязательно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 нужно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4.       Похвала по ходу выполнения задания приносит больше пользы, чем отметка за всю сделанную работу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е согласен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согласен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 знаю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       Достигается нужный воспитательный эффект, если сравнивать учеников, имеющих разную успеваемость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огласен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е знаю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 согласен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6.       Во время опроса учитель ориентируется на мнение ученика, следит за ходом его рассуждений и старается развить его мысли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как правило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редко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в этом нет необходимости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7.       Отметка должна быть "заработана" учеником, она не может даваться авансом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огласен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е согласен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 знаю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8.       Невыученный урок должен соответственно оцениваться, ученик не имеет права отказываться от ответа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да, это справедливо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ет, это неверно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это спорный вопрос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9.       Можно использовать умение школьников оценивать свою работу и работу товарищей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регулярно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изредка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т, на это никогда не остается времени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0.     Оцениваться должен результат выполненного учеником задания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да, достижение результата – объективный критерий оценки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ет, важно учесть и нестандартные способы решения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 знаю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1.     Во время урока положительные и отрицательные оценки действий ученика должны уравновешивать друг друга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да, не следует увлекаться чем-то одним – похвалами или замечаниями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ет, положительных оценок должно быть больше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т, полезнее преобладание отрицательных оценок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2.     Когда ученик отвечает не очень уверенно, ему следует вовремя помочь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обязательно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е обязательно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омогать во время опроса не нужно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3.     Активность школьника на уроке – еще не показатель продуктивности его работы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ет, это взаимосвязанные моменты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а, поэтому саму по себе активность не стоит высоко оценивать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да, активность и продуктивность работы не всегда совпадают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4.     Оценивая работу ученика, нужно учитывать не только имеющийся результат, но и старания, труд, вложенные в эту работу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это нужно делать только в начальных классах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такой учет необходим во всех классах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 знаю, нужно ли это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5.     В условиях современной школы щадящие отметки исключены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да, это проявление процентомании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ет, использование щадящих отметок гуманно по отношению к детям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трудно сказать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6.     Если из-за оценки возник конфликт, авторитет учителя предполагает сохранение выставленной оценки, хотя настаивать на ней нужно выдержанно и аргументированно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согласен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е знаю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 согласен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7.     Полезно противопоставлять учебные результаты учащихся, имеющих одинаковые способности и разное отношение к учению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не согласен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согласен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 знаю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8.     Если на уроке обсуждается спорный вопрос, спокойное и четкое объяснение учителя предпочтительнее, чем шумная дискуссия в классе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да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нет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 всегда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9.     Выставляя отметку, следует объяснить ученику, за что она поставлена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да, всегда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да, иногда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нет, это ученик должен понимать сам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0.     Учитель находит время, чтобы поговорить с каждым учеником о его успеваемости, успехах и недоработках.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) изредка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) всегда;</w:t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) практически это недостижимо.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     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300"/>
        <w:rPr/>
      </w:pPr>
      <w:r>
        <w:rPr>
          <w:rFonts w:eastAsia="Times New Roman"/>
        </w:rPr>
        <w:t xml:space="preserve">  </w:t>
      </w:r>
      <w:r>
        <w:rPr/>
        <w:t>Полученные данные обрабатываются по ключу.</w:t>
      </w:r>
    </w:p>
    <w:tbl>
      <w:tblPr>
        <w:tblW w:w="10356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83"/>
        <w:gridCol w:w="972"/>
        <w:gridCol w:w="634"/>
        <w:gridCol w:w="983"/>
        <w:gridCol w:w="972"/>
        <w:gridCol w:w="634"/>
        <w:gridCol w:w="983"/>
        <w:gridCol w:w="972"/>
        <w:gridCol w:w="634"/>
        <w:gridCol w:w="983"/>
        <w:gridCol w:w="972"/>
        <w:gridCol w:w="634"/>
      </w:tblGrid>
      <w:tr>
        <w:trPr>
          <w:tblHeader w:val="true"/>
        </w:trPr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балл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вопроса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ответа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ru-RU"/>
              </w:rPr>
              <w:t>балл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3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72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4" w:type="dxa"/>
            <w:tcBorders/>
            <w:shd w:fill="FFFFFF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3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Интерпретация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сумма составила меньше 28 баллов, стиль общения учителя с классом оценивается как авторитарный и нуждается в коррекции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общий балл оказался в интервале 28–33, стиль общения квалифицируется как демократичный. Ориентация учителя на результативность обучения сочетается с ориентацией на личностное развитие учащихся.</w:t>
      </w:r>
    </w:p>
    <w:p>
      <w:pPr>
        <w:pStyle w:val="Normal"/>
        <w:shd w:fill="FFFFFF" w:val="clear"/>
        <w:spacing w:lineRule="atLeast" w:line="270" w:before="0" w:after="3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Если сумма баллов от 34 до 40, стиль общения считается либеральным: у учителя преобладает стремление к созданию благоприятной психологической атмосферы в классе. Однако следует иметь в виду, что такой стиль дает хорошие результаты только при высоком уровне профессионального мастерства педагога. Если же этот уровень не является максимально высоким, существует реальная опасность потери возможностей управления ходом урока в классе.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3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АТРИЦА ОПРЕДЕЛЕНИЯ КОМПЛЕКСНОГО ПОКАЗАТЕЛЯ</w:t>
      </w:r>
    </w:p>
    <w:p>
      <w:pPr>
        <w:pStyle w:val="Normal"/>
        <w:shd w:fill="FFFFFF" w:val="clear"/>
        <w:spacing w:lineRule="atLeast" w:line="252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ЦИАЛЬНОГО БЛАГОПОЛУЧИЯ СЕМЬИ КАК ИНСТИТУТА ВОСПИТАНИЯ</w:t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6120"/>
        <w:gridCol w:w="2520"/>
      </w:tblGrid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циальные показатели семьи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остав семьи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ь, отец, дедушка, бабушка           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олько мать и отец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ать и отчим, отец и мачеха             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дна мать, один отец                        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т родителей: бабушка, дедушка,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ругие родственники                                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2. 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анитарно-жилищные условия семьи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♦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лагоустроенная отдельная квартира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вартира с родителями супруга(и) 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более одной комнаты в коммунальной квартире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удобствами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ната в коммунальной квартире, общежитии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удобствами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омната в общежитии, в бараке без удобств              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Доход семьи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♦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огут практически ни в чем себе не отказывать 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г в основном хватает, но для покупки товаров длительного пользования берут кредит или в долг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 повседневные расходы денег хватает,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о покупка одежды вызывает трудности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живут от зарплаты до зарплаты              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нег до зарплаты не хватает                                      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4. 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Педагогический стиль семьи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♦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остоянная поддержка, разумная требовательность к детям, демократизм отношений, атмосфера доверия                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♦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лепая любовь, гиперопека, эмоциональная навязчивость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ервичная ориентация родителей на собственную жизнь при сохранении доброжелательного, дружелюбного отношения к детям   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внодушие, отсутствие заботы о детях, безнадзорность, дети как дополнительное бремя, дополнительная проблема жизни     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пряженно-конфликтные отношения родителей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детьми, различные формы насилия, применяемые к детям                                                                        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5. 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Уровень социального здоровья семьи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♦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тмосфера взаимной поддержки, доброжелательства, любви       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здоровый образ жизни без особой эмоциональной окраски: без ссор и без большой привязанности, живут «по привычке»                                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 семье ссоры, скандалы, один из супругов склонен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 выпивке          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димость родителей, пьянство, рукоприкладство, выраженная форма умственной отсталости одного или обоих супругов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тоят на учете с диагнозом алкоголизм, наркомания, асоциальное поведение                                               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6. 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Ценность детей в семье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♦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и — главная ценность семьи        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и — равнозначимая ценность наряду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 супружеством                                        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и дополняют супружеские отношения            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и — элемент социального статуса: «как у всех»    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ети — обуза, доставляют много дополнительных забот, беспокойства                                                    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65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120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Отношения семьи со школой (ОУ)</w:t>
            </w:r>
          </w:p>
          <w:p>
            <w:pPr>
              <w:pStyle w:val="Normal"/>
              <w:spacing w:lineRule="atLeast" w:line="252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♦ 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ая включенность в жизнь школы, посильная помощь школе, полная информированность о школьных делах ребенка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ращение к педагогам за советами по вопросам воспитания, признание их авторитета, регулярное участие в родительских собраниях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нтерес к школьной жизни ребенка односторонний: только у матери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критика педагогических методов школы, уклонение от посещения родительских собраний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♦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сутствие интереса к школьным делам ребенка, сознательное ограничение посещений ребенком школы (в целях эксплуатации его труда, по другим причинам)</w:t>
            </w:r>
          </w:p>
        </w:tc>
        <w:tc>
          <w:tcPr>
            <w:tcW w:w="2520" w:type="dxa"/>
            <w:tcBorders/>
            <w:shd w:fill="FFFFFF" w:val="clear"/>
          </w:tcPr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52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Инструкция по определению обобщенного показателя</w:t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уровня социального благополучия семьи как института воспитания</w:t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щая сумма баллов —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105.</w:t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При анализе конкретной семьи сумма баллов:</w:t>
      </w:r>
    </w:p>
    <w:p>
      <w:pPr>
        <w:pStyle w:val="Normal"/>
        <w:shd w:fill="FFFFFF" w:val="clear"/>
        <w:spacing w:lineRule="atLeast" w:line="252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♦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иже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21 </w:t>
      </w:r>
      <w:r>
        <w:rPr>
          <w:rFonts w:eastAsia="Times New Roman" w:cs="Arial" w:ascii="Arial" w:hAnsi="Arial"/>
          <w:sz w:val="24"/>
          <w:szCs w:val="24"/>
          <w:lang w:eastAsia="ru-RU"/>
        </w:rPr>
        <w:t>балла характеризует семью группы повышенного риска (чем меньше баллов, тем выше риск);</w:t>
      </w:r>
    </w:p>
    <w:p>
      <w:pPr>
        <w:pStyle w:val="Normal"/>
        <w:shd w:fill="FFFFFF" w:val="clear"/>
        <w:spacing w:lineRule="atLeast" w:line="252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♦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от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22 </w:t>
      </w:r>
      <w:r>
        <w:rPr>
          <w:rFonts w:eastAsia="Times New Roman" w:cs="Arial" w:ascii="Arial" w:hAnsi="Arial"/>
          <w:sz w:val="24"/>
          <w:szCs w:val="24"/>
          <w:lang w:eastAsia="ru-RU"/>
        </w:rPr>
        <w:t>до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30 </w:t>
      </w:r>
      <w:r>
        <w:rPr>
          <w:rFonts w:eastAsia="Times New Roman" w:cs="Arial" w:ascii="Arial" w:hAnsi="Arial"/>
          <w:sz w:val="24"/>
          <w:szCs w:val="24"/>
          <w:lang w:eastAsia="ru-RU"/>
        </w:rPr>
        <w:t>баллов характеризует семью в пределах допус</w:t>
        <w:softHyphen/>
        <w:t>тимой нормы;</w:t>
      </w:r>
    </w:p>
    <w:p>
      <w:pPr>
        <w:pStyle w:val="Normal"/>
        <w:shd w:fill="FFFFFF" w:val="clear"/>
        <w:spacing w:lineRule="atLeast" w:line="252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♦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более </w:t>
      </w:r>
      <w:r>
        <w:rPr>
          <w:rFonts w:eastAsia="Times New Roman" w:cs="Arial" w:ascii="Arial" w:hAnsi="Arial"/>
          <w:i/>
          <w:iCs/>
          <w:sz w:val="24"/>
          <w:szCs w:val="24"/>
          <w:lang w:eastAsia="ru-RU"/>
        </w:rPr>
        <w:t>31 </w:t>
      </w:r>
      <w:r>
        <w:rPr>
          <w:rFonts w:eastAsia="Times New Roman" w:cs="Arial" w:ascii="Arial" w:hAnsi="Arial"/>
          <w:sz w:val="24"/>
          <w:szCs w:val="24"/>
          <w:lang w:eastAsia="ru-RU"/>
        </w:rPr>
        <w:t>балла характеризует благополучные семьи (чем больше баллов, тем устойчивее благополуч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225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Социально-психологическая карта подростка с девиантным поведением</w:t>
      </w:r>
    </w:p>
    <w:p>
      <w:pPr>
        <w:pStyle w:val="Normal"/>
        <w:shd w:fill="FFFFFF" w:val="clear"/>
        <w:spacing w:lineRule="atLeast" w:line="300" w:before="225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Ф.И.О:</w:t>
        <w:br/>
        <w:t>класс:</w:t>
        <w:br/>
        <w:t>МОУ СОШ № ___________________________________________________</w:t>
        <w:br/>
        <w:t>Дата рождения___________________________ </w:t>
        <w:br/>
        <w:t>Домашний адрес __________________________________</w:t>
        <w:br/>
        <w:t>Год поступления в школу___________________</w:t>
      </w:r>
    </w:p>
    <w:p>
      <w:pPr>
        <w:pStyle w:val="Normal"/>
        <w:shd w:fill="FFFFFF" w:val="clear"/>
        <w:spacing w:lineRule="atLeast" w:line="300" w:before="225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Состояние здоровья и развития учащегося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бщая оценка здоровья (по данным медицинской карты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ризнаки повышенной нервозности: отсутствуют, повышенная утомляемость, пониженная работоспособность, подавленное настроение, повышенная возбудимость, вспышки гнева, агрессивность по отношению к сверстникам и учителям, отказ от контактов, общих дел, склонность к разрушительным действиям, другие признаки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атологические влечения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Курение (не курит, эпизодически, систематическ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Употребление спиртных напитков (не употребляет, эпизоди</w:t>
        <w:softHyphen/>
        <w:t>чески, систематическ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Употребление ПАВ (не употребляет, пробовал один раз, систематически).</w:t>
      </w:r>
    </w:p>
    <w:p>
      <w:pPr>
        <w:pStyle w:val="Normal"/>
        <w:shd w:fill="FFFFFF" w:val="clear"/>
        <w:spacing w:lineRule="atLeast" w:line="300" w:before="225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Социально-психологическая атмосфера семьи:</w:t>
      </w:r>
    </w:p>
    <w:p>
      <w:pPr>
        <w:pStyle w:val="Normal"/>
        <w:shd w:fill="FFFFFF" w:val="clear"/>
        <w:spacing w:lineRule="atLeast" w:line="300" w:before="225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3.1 Сведения о родителях:</w:t>
        <w:br/>
        <w:t>Мать:</w:t>
        <w:br/>
        <w:t>Ф.И.О.__________________________________ </w:t>
        <w:br/>
        <w:t>Место работы____________________________ </w:t>
        <w:br/>
        <w:t>Отец</w:t>
        <w:br/>
        <w:t>Ф.И.О.___________________________________ </w:t>
        <w:br/>
        <w:t>Место работы ____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Другие члены семь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Условия жизни в семье:</w:t>
      </w:r>
    </w:p>
    <w:p>
      <w:pPr>
        <w:pStyle w:val="Normal"/>
        <w:shd w:fill="FFFFFF" w:val="clear"/>
        <w:spacing w:lineRule="atLeast" w:line="300" w:before="225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3.3.1 Тип семьи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благополучная (родители морально устойчивы, владеют культу</w:t>
        <w:softHyphen/>
        <w:t>рой воспитания, эмоциональная атмосфера семьи положительная)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неблагополучная, в том числе:</w:t>
      </w:r>
    </w:p>
    <w:p>
      <w:pPr>
        <w:pStyle w:val="Normal"/>
        <w:shd w:fill="FFFFFF" w:val="clear"/>
        <w:spacing w:lineRule="atLeast" w:line="300" w:before="225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а) педагогически некомпетентная (родители не владеют культурой воспитания, признаки: отсутствует единство требований, ребенок безнадзорен, жестокое обращение, систематические наказания, низкая осведомленность об интересах, о поведении ребенка вне школы);</w:t>
        <w:br/>
        <w:t>б) нравственно неблагополучная (родители ведут аморальный образ жизни: пьянствуют, нигде не работают, имеют судимость, воспитанием детей не занимаются);</w:t>
        <w:br/>
        <w:t>в) конфликтная (в семье неблагополучная эмоциональная атмосфера: между родителями постоянны конфликты, родители постоянно раздражительны, жестоки, нетерпимы).</w:t>
      </w:r>
    </w:p>
    <w:p>
      <w:pPr>
        <w:pStyle w:val="Normal"/>
        <w:shd w:fill="FFFFFF" w:val="clear"/>
        <w:spacing w:lineRule="atLeast" w:line="30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3.3.2 Характер взаимоотношений родителей с ребенком</w:t>
      </w:r>
      <w:r>
        <w:rPr>
          <w:rFonts w:eastAsia="Times New Roman" w:cs="Georgia" w:ascii="Georgia" w:hAnsi="Georgia"/>
          <w:i/>
          <w:iCs/>
          <w:color w:val="000000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семейный диктат (систематическое подавление инициативы и чувства собственного достоинства ребенк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чрезмерная опека (удовлетворение всех потребностей ребен</w:t>
        <w:softHyphen/>
        <w:t>ка, ограждение от трудностей, забот и усилий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опустительство (уклонение от активного участия и пассив</w:t>
        <w:softHyphen/>
        <w:t>ность в воспитании ребенка, признание полной автономности ре</w:t>
        <w:softHyphen/>
        <w:t>бенк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сотрудничество (отношения взаимного уважения, совместное переживание радости, горя и т. д.)</w:t>
      </w:r>
    </w:p>
    <w:p>
      <w:pPr>
        <w:pStyle w:val="Normal"/>
        <w:shd w:fill="FFFFFF" w:val="clear"/>
        <w:spacing w:lineRule="atLeast" w:line="300" w:before="0" w:after="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3.3.3 Стиль отношений в семье</w:t>
      </w:r>
      <w:r>
        <w:rPr>
          <w:rFonts w:eastAsia="Times New Roman" w:cs="Georgia" w:ascii="Georgia" w:hAnsi="Georgia"/>
          <w:i/>
          <w:iCs/>
          <w:color w:val="000000"/>
          <w:sz w:val="21"/>
          <w:szCs w:val="21"/>
          <w:lang w:eastAsia="ru-RU"/>
        </w:rPr>
        <w:t>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опустительски-снисходительны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озиция круговой обороны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демонстративны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едантично-подозрительны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увещевательны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тстраненно-равнодушны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оспитание по типу «кумир в семье»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непоследовательный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Имеются ли отклонения в поведении кого-либо из членов семьи (алкоголизм, хулиганство, судимость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рганизация режима труда и отдых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Какие обязанности ребенок выполняет в семье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Соблюдается ли режим дня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Кто и в какой степени помогает и контролирует выполнение домашнего задания?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Чем занимается в свободное время</w:t>
      </w:r>
    </w:p>
    <w:p>
      <w:pPr>
        <w:pStyle w:val="Normal"/>
        <w:shd w:fill="FFFFFF" w:val="clear"/>
        <w:spacing w:lineRule="atLeast" w:line="300" w:before="225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4. Особенности учебной деятельност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Успеваемость учащегос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тношение к учению: положительное, нейтральное, равно</w:t>
        <w:softHyphen/>
        <w:t>душное, отрицательно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Интеллектуальные возможности: высокие, средние, низкие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4.4 Мотивы учения: познавательный интерес к предметам, осознание необходимости учиться в школьном возрасте, стремление получить оценку, заслужить одобрение взрослых и избежать наказания, стремление к самоуважению в группе сверстников</w:t>
      </w:r>
      <w:r>
        <w:rPr>
          <w:rFonts w:eastAsia="Times New Roman" w:cs="Georgia" w:ascii="Georgia" w:hAnsi="Georgia"/>
          <w:i/>
          <w:iCs/>
          <w:color w:val="000000"/>
          <w:sz w:val="21"/>
          <w:szCs w:val="21"/>
          <w:lang w:eastAsia="ru-RU"/>
        </w:rPr>
        <w:t>.</w:t>
      </w: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br/>
        <w:t>5. Положение в классном коллективе, отношение к нему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озиция учащегося в коллективе: лидер, предпочитаемый, отвергаемый, изолированный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С кем из класса наиболее близо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заимоотношения с другими одноклассниками дружеские, деловые, конфликтные, ни с кем не общается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Манера, стиль общения с окружающими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доминантный стиль (уверен в себе, стремится навязать свое мнение, легко перебивает, но не дает перебить себя, нелегко признает свою неправоту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недоминантный стиль (застенчив, уступчив, легко признает себя неправым, нуждается в поощрении при разговоре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экстраверт (постоянно направлен на общение, легко входит в контакт, любопытен, открыт, полон внимания к окружающим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интроверт (не склонен к контактам, замкнут, предпочитает</w:t>
        <w:br/>
        <w:t>общению деятельность, в разговоре немногословен).</w:t>
      </w:r>
    </w:p>
    <w:p>
      <w:pPr>
        <w:pStyle w:val="Normal"/>
        <w:shd w:fill="FFFFFF" w:val="clear"/>
        <w:spacing w:lineRule="atLeast" w:line="300" w:before="225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5.5 Отношение к общественному мнению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активно - положительное (стремится исправить недостатки, учесть замечания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ассивно - положительное (понимает критику, согласен с ней, но недостатки не исправляет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безразличное (не реагирует на критику, не меняет поведения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негативное (спорит, не соглашается с замечаниями, поведения не меняет).</w:t>
      </w:r>
    </w:p>
    <w:p>
      <w:pPr>
        <w:pStyle w:val="Normal"/>
        <w:shd w:fill="FFFFFF" w:val="clear"/>
        <w:spacing w:lineRule="atLeast" w:line="300" w:before="225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6. Отношение к общественной деятельности и общественно-полезному труду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ыполнение общественных поручений: добросовестное, с инициативой, по настроению, недобросовестное, под нажимо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тношение к трудовым делам класса: принимает активное участие, безразличен, демонстративно отказывает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тношение к общественному имуществу: относится береж</w:t>
        <w:softHyphen/>
        <w:t>ливо, по-хозяйски, равнодушно, демонстративно-пренебре</w:t>
        <w:softHyphen/>
        <w:t>жительно, вплоть до умышленной порчи имущества.</w:t>
      </w:r>
    </w:p>
    <w:p>
      <w:pPr>
        <w:pStyle w:val="Normal"/>
        <w:shd w:fill="FFFFFF" w:val="clear"/>
        <w:spacing w:lineRule="atLeast" w:line="300" w:before="225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7. Направленность интересов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роявляет интерес к деятельности: физической, умственной, организаторской, художественной (артистической, литературной, музыкальной, хореографической), спортивной,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Каковы читательские интересы, какую литературу предпочитает, регулярность чтения (книг не читает, эпизодически, систематически)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 каких кружках (секциях) состоит (состоял)?</w:t>
      </w:r>
    </w:p>
    <w:p>
      <w:pPr>
        <w:pStyle w:val="Normal"/>
        <w:shd w:fill="FFFFFF" w:val="clear"/>
        <w:spacing w:lineRule="atLeast" w:line="300" w:before="225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8. Психологические особенности личности:</w:t>
        <w:br/>
        <w:t>8.1 Развитие познавательных процессов: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нимание (устойчивое, переключаемое, рассеянное, отвлеченное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память (кратковременная, долговременная, процесс запоминания осмысленный, процесс запоминания механический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мышление (наглядно-действенное, наглядно-образное, логическое, сформированы мыслительные операции: анализ, синтез, сравнение, обобщение; наблюдается ригидность мышления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речь (грамотная или неграмотная, внятная или невнятная, богатый или бедный словарный запас)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воображение (развито, творческий подход к деятельности; слабо развито).</w:t>
      </w:r>
    </w:p>
    <w:p>
      <w:pPr>
        <w:pStyle w:val="Normal"/>
        <w:shd w:fill="FFFFFF" w:val="clear"/>
        <w:spacing w:lineRule="atLeast" w:line="300" w:before="225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8.2 Сформированность волевых качеств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самостоятельность (познавательная, социально-бытовая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настойчивость (способность доводить начатое: дело до конца, прикладывать волевые усилия для достижения цели, отказывается от дела, не доводит до конца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дисциплинированность (присутствует, не принимает или не выполняет правила поведения, неадекватно реагирует на ситуацию и замечания).</w:t>
      </w:r>
    </w:p>
    <w:p>
      <w:pPr>
        <w:pStyle w:val="Normal"/>
        <w:shd w:fill="FFFFFF" w:val="clear"/>
        <w:spacing w:lineRule="atLeast" w:line="300" w:before="225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8.3 Самооценка учащегос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адекватная (правильно оценивает свои положительные и отрицательные качества, личные возможности, достижения и поражения)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завышенная (некритичен по отношению к себе преувеличивает свои достижения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заниженная (излишне самокритичен, недооценивает свои по</w:t>
        <w:softHyphen/>
        <w:t>ложительные качества и личные достижения).</w:t>
      </w:r>
    </w:p>
    <w:p>
      <w:pPr>
        <w:pStyle w:val="Normal"/>
        <w:shd w:fill="FFFFFF" w:val="clear"/>
        <w:spacing w:lineRule="atLeast" w:line="300" w:before="225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9. Особенности поведения:</w:t>
        <w:br/>
        <w:t>9.1 Положительные поступки учащегося:</w:t>
        <w:br/>
        <w:t>Как часто они совершаются______________ </w:t>
        <w:br/>
        <w:t>Возможные мотивации их совершения.</w:t>
        <w:br/>
        <w:t>9.2 Отрицательные поступки (проступки), их проявления (эпизодические, систематические) характер: грубость, прогулы, опоздания на уроки, нарушение дисциплины в классе, отказ от требований и поручений, не реагирует на замечания, отвлекаетдругих от работы, обижает младших и слабых, дерется.</w:t>
        <w:br/>
        <w:t>Укажите конкретные случаи _______________________________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тношение к своим проступкам: равнодушен, оправдывает, переживает, осуждает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75"/>
        <w:ind w:left="0" w:hanging="360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Как относится к педагогическим воздействиям: равнодушно, с ожесточением, понимает и старается выполнить требования.</w:t>
      </w:r>
    </w:p>
    <w:p>
      <w:pPr>
        <w:pStyle w:val="Normal"/>
        <w:shd w:fill="FFFFFF" w:val="clear"/>
        <w:spacing w:lineRule="atLeast" w:line="300" w:before="225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9.5 Правонарушения учащегося: воровство, вымогательство у младших и слабых, грубые нарушения общественного порядка (хулиганство), избиение и проявление садистских наклонностей. Укажите конкретные случаи ___</w:t>
        <w:br/>
        <w:t>9.6. Состоит на учете:</w:t>
        <w:br/>
        <w:t>внутришкольном________ </w:t>
        <w:br/>
        <w:t>в ОДН_________________ </w:t>
        <w:br/>
        <w:t>10. Рассматривался на заседаниях КДН и ЗП: _________</w:t>
      </w:r>
    </w:p>
    <w:p>
      <w:pPr>
        <w:pStyle w:val="Normal"/>
        <w:shd w:fill="FFFFFF" w:val="clear"/>
        <w:spacing w:lineRule="atLeast" w:line="300" w:before="225" w:after="225"/>
        <w:rPr>
          <w:rFonts w:ascii="Georgia" w:hAnsi="Georgia" w:eastAsia="Times New Roman" w:cs="Georgia"/>
          <w:color w:val="000000"/>
          <w:sz w:val="21"/>
          <w:szCs w:val="21"/>
          <w:lang w:eastAsia="ru-RU"/>
        </w:rPr>
      </w:pPr>
      <w:r>
        <w:rPr>
          <w:rFonts w:eastAsia="Times New Roman" w:cs="Georgia" w:ascii="Georgia" w:hAnsi="Georgia"/>
          <w:color w:val="000000"/>
          <w:sz w:val="21"/>
          <w:szCs w:val="21"/>
          <w:lang w:eastAsia="ru-RU"/>
        </w:rPr>
        <w:t>Основание для постановки на учет_________________________________ </w:t>
        <w:br/>
        <w:t>« » 20__г. </w:t>
        <w:br/>
        <w:t>Подпис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ложение 5</w:t>
      </w:r>
    </w:p>
    <w:tbl>
      <w:tblPr>
        <w:tblW w:w="16605" w:type="dxa"/>
        <w:jc w:val="left"/>
        <w:tblInd w:w="-150" w:type="dxa"/>
        <w:tblLayout w:type="fixed"/>
        <w:tblCellMar>
          <w:top w:w="195" w:type="dxa"/>
          <w:left w:w="150" w:type="dxa"/>
          <w:bottom w:w="15" w:type="dxa"/>
          <w:right w:w="75" w:type="dxa"/>
        </w:tblCellMar>
      </w:tblPr>
      <w:tblGrid>
        <w:gridCol w:w="16275"/>
        <w:gridCol w:w="330"/>
      </w:tblGrid>
      <w:tr>
        <w:trPr>
          <w:trHeight w:val="375" w:hRule="atLeast"/>
        </w:trPr>
        <w:tc>
          <w:tcPr>
            <w:tcW w:w="16275" w:type="dxa"/>
            <w:tcBorders/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Методика диагностики социально-психологической адаптации подростков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К.Роджерса и Р.Даймонда</w:t>
            </w:r>
          </w:p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" w:type="dxa"/>
            <w:tcBorders/>
            <w:tcMar>
              <w:top w:w="15" w:type="dxa"/>
              <w:left w:w="15" w:type="dxa"/>
            </w:tcMar>
            <w:vAlign w:val="center"/>
          </w:tcPr>
          <w:p>
            <w:pPr>
              <w:pStyle w:val="Normal"/>
              <w:spacing w:lineRule="atLeast" w:line="225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8C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152400" cy="1524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166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16605"/>
      </w:tblGrid>
      <w:tr>
        <w:trPr/>
        <w:tc>
          <w:tcPr>
            <w:tcW w:w="16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Инструкция. В опроснике содержатся высказывания о человеке, о его образе жизни – переживания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ыслях, привычках, стиле поведения. Их всегда можно соотнести с нашим собственным образом жизн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Прочитав или прослушав очередное высказывание опросника, примерьте его к своим привычкам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своему образу жизни и оцените, в какой мере это высказывание может быть отнесено к вам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ля того чтобы обозначить ваш ответ в бланке, выберите, подходящий, по вашему мнению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дин из семи вариантов оценок, пронумерованных цифрами от «О» до «6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0» – это ко мне совершенно не относитс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1» – мне это не свойственно в большинстве случаев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2» – сомневаюсь, что это можно отнести ко мн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3» – не решаюсь отнести это к себ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4» – это похоже на меня, но нет уверенности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5» – это на меня похоже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«6» – это точно про мен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ыбранный вами вариант ответа отметьте в бланке для ответов в ячейке, соответствующ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орядковому номеру высказы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Опросник ДП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. Испытывает неловкость, когда вступает с кем-нибудь в разгово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. Нет желания раскрываться перед други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. Во всем любит состязание, соревнование, борьбу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. Предъявляет к себе высокие требова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. Часто ругает себя за сделанно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. Часто чувствует себя униженны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. Сомневается, что может нравиться кому-нибудь из лиц противоположного пол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. Свои обещания выполняет всегд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. Теплые, добрые отношения с окружающи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. Человек сдержанный, замкнутый; держится от всех чуть в сторон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1. В своих неудачах винит себ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2. Человек ответственный; на него можно положить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3. Чувствует, что не в силах хоть что-нибудь изменить, все усилия напрасн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4. На многое смотрит глазами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5. Принимает в целом те правила и требования, которым надлежит следов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6. Собственных убеждений и правил не хвата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7. Любит мечтать – иногда прямо среди бела дня. С трудом возвращается от меч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к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18. Всегда готов к защите и даже нападению: «застревает» на переживаниях обид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ысленно перебирая способы мщ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19. Умеет управлять собой и собственными поступками, заставлять себя, разрешать себе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амоконтроль для него не пробле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0. Часто портится настроение: накатывает уныние, хандр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1. Все, что касается других, не волнует: сосредоточен на себе; занят соб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2. Люди, как правило, ему нравя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3. Не стесняется своих чувств, открыто их выража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4. Среди большого стечения народа бывает немножко одинок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5. Сейчас очень не по себе. Хочется все бросить, куда-нибудь спрятать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6. С окружающими обычно лади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7. Всего труднее бороться с самим соб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8. Настораживает незаслуженное доброжелательное отношения окружающ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29. В душе – оптимист, верит в лучше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0. Человек неподатливый, упрямый; таких называют трудны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1. К людям критичен и судит их, если считает, что они этого заслуживаю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2. Обычно чувствует себя не ведущим, а ведомым: ему не всегда удается мыслить и действова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3. Большинство из тех, кто его знает, хорошо к нему относится, любит 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4. Иногда бывают такие мысли, которыми не хотелось бы ни с кем делить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5. Человек с привлекательной внешность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6. Чувствует себя беспомощным, нуждается в ком-то, кто был бы рядо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7. Приняв решение, следует ем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38. Принимает, казалось бы, самостоятельные решения, не может освободиться от влия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39. Испытывает чувство вины, даже когда винить себя как будто не в ч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0. Чувствует неприязнь к тому, что его окружа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1. Всем доволе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2. Выбит из колеи: не может собраться, взять себя в руки, организовать себ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3. Чувствует вялость; все, что раньше волновало, стало вдруг безразличны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4. Уравновешен, спокое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5. Разозлившись, нередко выходит из себ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6. Часто чувствует себя обиженны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7. Человек порывистый, нетерпеливый, горячий: не хватает сдержан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8. Бывает, что сплетнича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49. Не очень доверяет своим чувствам: они иногда подводят 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0. Довольно трудно быть самим соб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1. На первом месте рассудок, а не чувство: прежде чем что-либо сделать, подума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2. Происходящее с ним толкует на свой лад, способен напридумывать лишнего. Словом – 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от мира с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3. Человек, терпимый к людям, и принимает каждого таким, каков он е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4. Старается не думать о своих проблема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5. Считает себя интересным человеком – привлекательным как личность, заметны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6. Человек стеснительный, легко тушуе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7. Обязательно нужно напоминать, подталкивать, чтобы довел дело до конц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8. В душе чувствует превосходство над други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59. Нет ничего, в чем бы выразил себя, проявил свою индивидуальность, свое 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0. Боится того, что подумают о нем други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61. Честолюбив, неравнодушен к успеху, похвале: в том, что для него существенно, старает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быть среди лучш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2. Человек, у которого в настоящий момент многое достойно презр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3. Человек деятельный, энергичный, полон инициати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4. Пасует перед трудностями и ситуациями, которые грозят осложнения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5. Себя просто недостаточно цени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6. По натуре вожак и умеет влиять на друг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7. Относится к себе в целом хорош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8. Человек настойчивый, напористый; ему всегда важно настоять на свое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69. Не любит, когда с кем-нибудь портятся отношения, особенно – если разногласия грозят стать явны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0. Подолгу не может принять решение, а потом сомневается в его правильност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1. Пребывает в растерянности; все спуталось, все смешалось у нег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2. Доволен собо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3. Невезучи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4. Человек приятный, располагающий к себ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5. Лицом, может, и не очень пригож, но может нравиться как человек, как личнос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6. Презирает лиц противоположного пола и не связывается с ни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7. Когда нужно что-то сделать, охватывает страх; а вдруг – не справлюсь, а вдруг – не получи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8. Легко, спокойно на душе, нет ничего, что сильно бы тревожил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79. Умеет упорно работа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0. Чувствует, что растет, взрослеет: меняется сам и отношение к окружающему мир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1. Случается, что говорит о том, в чем совсем не разбирает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2. Всегда говорит только правд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3. Встревожен, обеспокоен, напряже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4. Чтобы заставить хоть что-то сделать, нужно как следует настоять, и тогда он уступи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5. Чувствует неуверенность в себ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6. Обстоятельства часто вынуждают защищать себя, оправдываться и обосновывать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7. Человек уступчивый, податливый, мягкий в отношениях с други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8. Человек толковый, любит размышля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89. Иной раз любит прихвастнут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0. Принимает решения и тут же их меняет; презирает себя за безволие, а сделать с собой ничег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не мож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1. Старается полагаться на свои силы, не рассчитывает на чью-то помощь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2. Никогда не опаздыва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3. Испытывает ощущение скованности, внутренней несвободы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4. Выделяется среди други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5. Не очень надежный товарищ, не во всем можно положить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6. В себе все ясно, себя хорошо понима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97. Общительный, открытый человек; легко сходится с людьм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98. Силы и способности вполне соответствуют тем задачам, которые приходится решать; со всем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может справитьс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99. Себя не ценит: никто его всерьез не воспринимает; в лучшем случае к нему снисходительны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осто терпя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0. Беспокоится, что лица противоположного пола слишком занимают мысл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101. Все свои привычки считает хорошим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/>
              <w:t>БЛАНК ДЛЯ ОТВЕТОВ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900"/>
              <w:gridCol w:w="975"/>
              <w:gridCol w:w="930"/>
              <w:gridCol w:w="930"/>
              <w:gridCol w:w="930"/>
              <w:gridCol w:w="930"/>
              <w:gridCol w:w="930"/>
              <w:gridCol w:w="930"/>
              <w:gridCol w:w="930"/>
              <w:gridCol w:w="975"/>
            </w:tblGrid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5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6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1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1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1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1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15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16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1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1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1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2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2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2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2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25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26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2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2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2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30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3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3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3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3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35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36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3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3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3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40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4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4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4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4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45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46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4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4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4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50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5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5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5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5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55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56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5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5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5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60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6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6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6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6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65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66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6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6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6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70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7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7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7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7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75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76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7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7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7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80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8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8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8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8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85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86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8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8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8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90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91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92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93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94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95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96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97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98</w:t>
                  </w:r>
                </w:p>
              </w:tc>
              <w:tc>
                <w:tcPr>
                  <w:tcW w:w="9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99</w:t>
                  </w:r>
                </w:p>
              </w:tc>
              <w:tc>
                <w:tcPr>
                  <w:tcW w:w="9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100</w:t>
                  </w:r>
                </w:p>
              </w:tc>
            </w:tr>
            <w:tr>
              <w:trPr/>
              <w:tc>
                <w:tcPr>
                  <w:tcW w:w="9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101</w:t>
                  </w:r>
                </w:p>
              </w:tc>
              <w:tc>
                <w:tcPr>
                  <w:tcW w:w="8460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6"/>
                <w:szCs w:val="36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Показатели и ключи интерпретац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Интегральные 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334385" cy="1945005"/>
                  <wp:effectExtent l="0" t="0" r="0" b="0"/>
                  <wp:docPr id="2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4385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</w:r>
          </w:p>
          <w:tbl>
            <w:tblPr>
              <w:tblW w:w="9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75" w:type="dxa"/>
              </w:tblCellMar>
            </w:tblPr>
            <w:tblGrid>
              <w:gridCol w:w="360"/>
              <w:gridCol w:w="330"/>
              <w:gridCol w:w="2190"/>
              <w:gridCol w:w="5175"/>
              <w:gridCol w:w="1095"/>
            </w:tblGrid>
            <w:tr>
              <w:trPr/>
              <w:tc>
                <w:tcPr>
                  <w:tcW w:w="6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№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оказатели</w:t>
                  </w:r>
                </w:p>
              </w:tc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омера высказываний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ормы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Адаптивность</w:t>
                  </w:r>
                </w:p>
              </w:tc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,5,9,12,15,19,22,23,26,27, 29,33,35,37,41,44,47,51,53, 55,61,63,67,72,74,75,78,80, 88,91,94,96,97,98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68-170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8-136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ru-RU"/>
                    </w:rPr>
                    <w:t>b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езадаптивность</w:t>
                  </w:r>
                </w:p>
              </w:tc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,6,7,13,16,18,25,28,32,36, 38,40,42,43,49,50,54,56,59, 60,62,64,69,71,73,76,77,83, 84, 86, 90, 95, 99, 100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68-170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8-136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Лживость –</w:t>
                  </w:r>
                </w:p>
              </w:tc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4,45,48,81,89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18-45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8-36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ru-RU"/>
                    </w:rPr>
                    <w:t>b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+</w:t>
                  </w:r>
                </w:p>
              </w:tc>
              <w:tc>
                <w:tcPr>
                  <w:tcW w:w="5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,82,92,101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иятие себя</w:t>
                  </w:r>
                </w:p>
              </w:tc>
              <w:tc>
                <w:tcPr>
                  <w:tcW w:w="517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3, 35, 55, 67, 72, 74, 75, 80, 88, 94,96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22-52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2-42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ru-RU"/>
                    </w:rPr>
                    <w:t>b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иятие себя</w:t>
                  </w:r>
                </w:p>
              </w:tc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,59,62,65,90,95,99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14-35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-28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Приятие других</w:t>
                  </w:r>
                </w:p>
              </w:tc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,14,22,26,53,97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12-30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-24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ru-RU"/>
                    </w:rPr>
                    <w:t>b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Неприятие других</w:t>
                  </w:r>
                </w:p>
              </w:tc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,10,21,28,40,60,76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14-35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-28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Эмоциональный комфорт</w:t>
                  </w:r>
                </w:p>
              </w:tc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3,29,30,41,44,47,78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14-35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-28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ru-RU"/>
                    </w:rPr>
                    <w:t>b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Эмоциональный дискомфорт</w:t>
                  </w:r>
                </w:p>
              </w:tc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,42,43,49,50,83,85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14-35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4-28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нутренний контроль</w:t>
                  </w:r>
                </w:p>
              </w:tc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4,5,11,12,19,27,37,51,63,68, 79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vertAlign w:val="subscript"/>
                      <w:lang w:val="en-US" w:eastAsia="ru-RU"/>
                    </w:rPr>
                    <w:t>i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1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vertAlign w:val="subscript"/>
                      <w:lang w:val="en-US" w:eastAsia="ru-RU"/>
                    </w:rPr>
                    <w:t>l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98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ru-RU"/>
                    </w:rPr>
                    <w:t>J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26-65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6-52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ru-RU"/>
                    </w:rPr>
                    <w:t>b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нешний контроль</w:t>
                  </w:r>
                </w:p>
              </w:tc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25,36,52,57,70,71,73,77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18-45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8-36</w:t>
                  </w:r>
                </w:p>
              </w:tc>
            </w:tr>
            <w:tr>
              <w:trPr/>
              <w:tc>
                <w:tcPr>
                  <w:tcW w:w="3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а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Доминирование</w:t>
                  </w:r>
                </w:p>
              </w:tc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58,61,66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6-15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6-12</w:t>
                  </w:r>
                </w:p>
              </w:tc>
            </w:tr>
            <w:tr>
              <w:trPr/>
              <w:tc>
                <w:tcPr>
                  <w:tcW w:w="3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val="en-US" w:eastAsia="ru-RU"/>
                    </w:rPr>
                    <w:t>b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Ведомость</w:t>
                  </w:r>
                </w:p>
              </w:tc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6, 32, 38, 69, 84, 87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12-30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2-24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1"/>
                      <w:szCs w:val="21"/>
                      <w:lang w:eastAsia="ru-RU"/>
                    </w:rPr>
                    <w:t> </w:t>
                  </w:r>
                </w:p>
              </w:tc>
              <w:tc>
                <w:tcPr>
                  <w:tcW w:w="21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Эскапизм (уход от проблем)</w:t>
                  </w:r>
                </w:p>
              </w:tc>
              <w:tc>
                <w:tcPr>
                  <w:tcW w:w="517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7,18,54,64,86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(10-25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1"/>
                      <w:szCs w:val="21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  <w:lang w:eastAsia="ru-RU"/>
                    </w:rPr>
                    <w:t>10-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Зона неопределенности в интерпретации результатов по каждой шкале для подрост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приводится в скобках, для взрослых – без скобок. Результаты «до» зоны неопределен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интерпретируются как чрезвычайно низкие, а «после» самого высокого показате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в зоне неопределенности – как высоки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ложение 6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нкета "Взаимоотношения в вашей семье"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ы считаете взаимоотношения в вашей семь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очень хорош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хорош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не очень хорош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лохи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не очень плохи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Считаете ли Вы свою семью дружной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не совс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Какие семейные традиции способствуют укреплению вашей семьи? Перечислите 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Как часто ваша семья собирается вмест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ежеднев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о выходным дн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редк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Что делает ваша семья, собравшись вместе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решаете сообща возникшие пробл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занимаетесь семейно-бытовым труд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вместе проводите досуг, смотрите телепередач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обсуждаете вопросы обучени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делитесь впечатлениями о прожитом дне, о своих успехах и неудач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каждый занимается своим дело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еще что-то (допишит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Бывают ли в вашей семье ссоры, конфликт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част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иног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редк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Из-за чего возникают конфликт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непонимание членами семьи друг дру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неуважение, грубость, неверность, др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отказ участвовать в семейных делах, забот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разногласие в вопросах воспитания де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злоупотребление алкогол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другие причины (укажит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. Какие способы разрешения семейных конфликтов используются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римир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совместное обсуждение ситуации и принятие общего 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естественное затухание конфли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обращение за помощью к другим людям (родителям, соседям, друзьям, учителям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конфликты практически не разрешаются, носят затяжной характ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9.Были вы свидетелями или участниками семейных конфликтов между взрослыми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н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иног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0. Как вы реагируете на семейные конфликты?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ереживают, плачу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становятся на сторону одного из род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пытаются помири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уходят из до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замыкаются в себ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относятся безразлич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становятся озлобленными, неуправляемы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- ищут поддержку у других люд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ложение 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нкета для родителей и учителей  «Критерии агрессивности ребен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. Временами кажется, что в него вселился злой ду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. Он не может промолчать, когда чем-то недовол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3. Когда кто-то причиняет ему зло, он обязательно старается отплатить тем ж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4. Иногда ему без всякой причины хочется выругать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5. Бывает, что он с удовольствием ломает игрушки, что-то разбивает, потроши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6. Иногда он так настаивает на чем-то, что окружающие теряют терп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7. Он не прочь подразнить живо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8. Переспорить его труд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9. Очень сердится, когда ему кажется, что кто-то над ним подшуч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0. Иногда у него вспыхивает желание сделать что-то плохое, шокирующее окружаю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1. В ответ на обычные распоряжения стремится сделать все наобор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2. Часто не по возрасту ворчли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3. Воспринимает себя как самостоятельного и решитель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4. Любит быть первым, командовать, подчинять себе друг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5. Неудачи вызывают у него сильное раздражение, желание найти виноват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6. Легко ссорится, вступает в дра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7. Старается общаться с младшими и физически более слаб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8. У него нередки приступы мрачной раздражи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19. Не считается со сверстниками, не уступает, не дели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20. Уверен, что любое задание выполнит лучше все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Положительный ответ на каждое предложенное утверждение оценивается в 1 бал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Высокая агрессивность - 15 - 20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Средняя агрессивность - 7 - 14 балл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Низкая агрессивность - 1 - 6 баллов.</w:t>
      </w:r>
    </w:p>
    <w:sectPr>
      <w:type w:val="nextPage"/>
      <w:pgSz w:w="11906" w:h="16838"/>
      <w:pgMar w:left="1276" w:right="42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ihologu.info/index2.php?option=com_content&amp;task=view&amp;id=255&amp;pop=1&amp;page=0&amp;Itemid=35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8:48:00Z</dcterms:created>
  <dc:creator>ольга</dc:creator>
  <dc:description/>
  <cp:keywords/>
  <dc:language>en-US</dc:language>
  <cp:lastModifiedBy>ольга</cp:lastModifiedBy>
  <dcterms:modified xsi:type="dcterms:W3CDTF">2014-12-17T16:47:00Z</dcterms:modified>
  <cp:revision>3</cp:revision>
  <dc:subject/>
  <dc:title/>
</cp:coreProperties>
</file>