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-Bold" w:cs="Journal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ая народная сказка “Царевна-лягушка”. ( </w:t>
      </w:r>
      <w:r>
        <w:rPr>
          <w:rFonts w:cs="Times New Roman" w:ascii="Times New Roman" w:hAnsi="Times New Roman"/>
          <w:sz w:val="28"/>
          <w:szCs w:val="28"/>
        </w:rPr>
        <w:t xml:space="preserve">урок–закрепление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</w:t>
      </w:r>
      <w:r>
        <w:rPr>
          <w:rFonts w:eastAsia="JournalC;Times New Roman" w:cs="Times New Roman" w:ascii="Times New Roman" w:hAnsi="Times New Roman"/>
          <w:sz w:val="28"/>
          <w:szCs w:val="28"/>
        </w:rPr>
        <w:t>ыражать своё отношение к героям, событиям, языку произведения. Развитие умения аргументировать свою точку зр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формирование умения различать  структуру сказки, расширять словарный запас детей, их литературный кругозо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работать над развитием выразительной, грамотной реч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воспитывать нравственные качества, эстетические чув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  <w:t xml:space="preserve">Методы обучения: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частично-поисковы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-наглядные</w:t>
      </w:r>
      <w:r>
        <w:rPr>
          <w:rFonts w:eastAsia="JournalC;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  <w:t>Формы организации познавательной деятельност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фронтальна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-коллективна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-групповая</w:t>
      </w:r>
      <w:r>
        <w:rPr>
          <w:rFonts w:eastAsia="JournalC;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ИКТ. Учебник литературного чтения 3 класс, автор Э.Э.Кац.  Толковый словарь русского языка С.И.Ожегова</w:t>
      </w:r>
      <w:r>
        <w:rPr>
          <w:rFonts w:eastAsia="JournalC;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  <w:t>Структура уро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2.Актуализация опорных зна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3.Проверка домашнего зад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4.Постановка цели и задач уро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5.Творческое применение и добывание знаний, построенных на  ранее усвоенных знаний и ум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6.Рефлекс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7.Информация о домашнем зада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  <w:lang w:val="en-US"/>
        </w:rPr>
      </w:pPr>
      <w:r>
        <w:rPr>
          <w:rFonts w:eastAsia="JournalC;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  <w:lang w:val="en-US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9240"/>
        <w:gridCol w:w="3893"/>
      </w:tblGrid>
      <w:tr>
        <w:trPr>
          <w:trHeight w:val="44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-Bold" w:cs="JournalC-Bold" w:ascii="Times New Roman" w:hAnsi="Times New Roman"/>
                <w:color w:val="000000"/>
                <w:sz w:val="28"/>
                <w:szCs w:val="28"/>
              </w:rPr>
              <w:t>3.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" w:cs="JournalC-Bold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" w:cs="JournalC-Bold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" w:cs="JournalC-Bold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" w:cs="JournalC-Bold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-Bold" w:cs="JournalC-Bold" w:ascii="Times New Roman" w:hAnsi="Times New Roman"/>
                <w:color w:val="000000"/>
                <w:sz w:val="28"/>
                <w:szCs w:val="28"/>
              </w:rPr>
              <w:t>4.Постановка цели и задачи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" w:cs="JournalC-Bold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Cs/>
                <w:color w:val="0070C0"/>
                <w:sz w:val="24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color w:val="0070C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color w:val="0070C0"/>
                <w:sz w:val="24"/>
                <w:szCs w:val="28"/>
              </w:rPr>
              <w:t xml:space="preserve">А) </w:t>
            </w:r>
            <w:r>
              <w:rPr>
                <w:rFonts w:eastAsia="JournalC-Bold" w:cs="Times New Roman" w:ascii="Times New Roman" w:hAnsi="Times New Roman"/>
                <w:bCs/>
                <w:color w:val="000000"/>
                <w:sz w:val="28"/>
                <w:szCs w:val="28"/>
              </w:rPr>
              <w:t>Психологический настрой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28"/>
                <w:szCs w:val="28"/>
              </w:rPr>
              <w:t>Все расселись по местам, никому не тесно,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28"/>
                <w:szCs w:val="28"/>
              </w:rPr>
              <w:t>По секрету скажу вам:”Будет интересно”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28"/>
                <w:szCs w:val="28"/>
              </w:rPr>
              <w:t>-Ваши глазки все проснулись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28"/>
                <w:szCs w:val="28"/>
              </w:rPr>
              <w:t>_ваши губки улыбнулись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28"/>
                <w:szCs w:val="28"/>
              </w:rPr>
              <w:t>Приступаем к работе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28"/>
                <w:szCs w:val="28"/>
              </w:rPr>
              <w:t>Девиз нашего урока: “ Пожелаем друг другу успеха!”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Б) Дыхательная гимнастика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Вдох носом, выдох через рот,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Вдох, задержка дыхания,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Вдох, выдох по порциям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На дворе осень. Природа готовится к зимнему сну. На деревьях остались последние листочки. Вот один упал на вашу ладошку. Представьте, что вы хотите проститься с ним. Наберите воздух и нежно сдуйте листок с руки. Повторяем 3 раза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Посмотрите на таблицу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сегодня мы читаем согласнее третьего ряда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делаем глубокий вдох и на выдохе читаем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-Bold" w:cs="JournalC-Bold" w:ascii="Times New Roman" w:hAnsi="Times New Roman"/>
                <w:color w:val="00000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чтение по роля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пересказ понравившегося  эпизо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иллюстрирование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Недаром люди любят сказ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Ведь сказка тем и хорош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то в ней счастливую развязку уже предчувствует душ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И на любые испытань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Согласны храбрые сердц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В нетерпеливом ожидании благополучного конц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</w:rPr>
            </w:pPr>
            <w:r>
              <w:rPr>
                <w:rFonts w:eastAsia="JournalC;Times New Roman" w:cs="JournalC;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</w:rPr>
            </w:pPr>
            <w:r>
              <w:rPr>
                <w:rFonts w:eastAsia="JournalC;Times New Roman" w:cs="JournalC;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</w:rPr>
            </w:pPr>
            <w:r>
              <w:rPr>
                <w:rFonts w:eastAsia="JournalC;Times New Roman" w:cs="JournalC;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</w:rPr>
            </w:pPr>
            <w:r>
              <w:rPr>
                <w:rFonts w:eastAsia="JournalC;Times New Roman" w:cs="JournalC;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</w:rPr>
            </w:pPr>
            <w:r>
              <w:rPr>
                <w:rFonts w:eastAsia="JournalC;Times New Roman" w:cs="JournalC;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i/>
                <w:i/>
                <w:color w:val="00CCFF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i/>
                <w:i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как вы думаете, о чём на уроке пойдёт речь? Что будем делать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Правильно мы с вами опять отправимся в гости к сказке.  Тысячи сказок живут на нашей земле. Всем, кто любит слушать, они  рассказывают о событиях невероятных, волшебных, иногда страшных, но всегда со счастливым конц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(слайд 3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Вот так о сказке сказали писатель Алексей Николаевич Толстой и поэт Александр Сергеевич Пушки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Назовите виды сказок. ( слайд 4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Давайте определим к какому виду относятся сказки.( слайд 5, 6, 7, 8, 9. 10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Молодцы.</w:t>
            </w:r>
            <w:r>
              <w:rPr>
                <w:rStyle w:val="StrongEmphasis"/>
                <w:rFonts w:eastAsia="JournalC-Bold" w:cs="JournalC-Bold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-Что есть в каждой сказке? Без чего сказка не была бы сказкой? ( слайд  15 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найдите в словаре русского языка Ожегова что такое ЗАЧИ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КУЛЬМИНАЦИЯ и РАЗВЯЗКА . ( чтение дете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Найдите в сказке зачин. ( зачитывание. Стр 64 2 абзац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 Кульминацию ( стр.70.самый верз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и развязку( стр. 75 от слов: Обрадовался Иван-царевич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Молодцы.Оцен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А сказка  “Царевна- лягушка ” к какой сказке относи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докажите, что это волшебная сказка. ( ответы детей). Молодц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Любое произведение искусства отражает жизнь. даже если речь идёт о фантастических путешествиях, несуществующих предметах- основа этому -реальность. Попробуем определить как это происходит в волшебной сказке Царевна-лягуш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Как связаны между собой реальность и вымысе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что в сказке вам кажется достовер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какие предметы и явления носят волшебный характер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кто из героев мог существовать на самом деле? ( про Ивана-царевич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-кто из героев придуманный? (Кощей бессмертный, Баба-яга, Василиса Премудрая) Расскажите об этих геро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ое настроение вызвала у вас прочитанная сказ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Давайте с помощью словаря фантазий  выразим своё настро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Есть ли у вас ещё желание работать над сказко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30861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1.2pt;margin-top:24.3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32448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9.55pt;margin-top:25.55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317500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1.2pt;margin-top:2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-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Ф</w:t>
            </w:r>
            <w:r>
              <w:rPr>
                <w:color w:val="000000"/>
                <w:sz w:val="28"/>
                <w:szCs w:val="28"/>
              </w:rPr>
              <w:t xml:space="preserve">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</w:tr>
      <w:tr>
        <w:trPr>
          <w:trHeight w:val="44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 xml:space="preserve"> Творческое применение и добывание знаний, построенных на ранее усвоенных знаниях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JournalC-Italic;Bradley Hand ITC"/>
                <w:b/>
                <w:b/>
                <w:iCs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JournalC-Italic;Bradley Hand ITC"/>
                <w:iCs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JournalC-Italic;Bradley Hand ITC"/>
                <w:iCs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JournalC-Italic;Bradley Hand ITC"/>
                <w:iCs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JournalC-Italic;Bradley Hand ITC"/>
                <w:iCs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JournalC-Italic;Bradley Hand ITC"/>
                <w:iCs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JournalC-Italic;Bradley Hand ITC"/>
                <w:iCs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Bradley Hand ITC" w:cs="JournalC-Italic;Bradley Hand ITC"/>
                <w:iCs/>
                <w:sz w:val="28"/>
                <w:szCs w:val="28"/>
              </w:rPr>
            </w:pP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JournalC-Italic;Bradley Hand ITC" w:cs="JournalC-Italic;Bradley Hand ITC" w:ascii="Times New Roman" w:hAnsi="Times New Roman"/>
                <w:b/>
                <w:iCs/>
                <w:sz w:val="28"/>
                <w:szCs w:val="28"/>
              </w:rPr>
              <w:t>6.Рефлексия</w:t>
            </w:r>
            <w:r>
              <w:rPr>
                <w:rFonts w:eastAsia="JournalC-Italic;Bradley Hand ITC" w:cs="JournalC-Italic;Bradley Hand ITC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сейчас поиграем в игру “ Следствие ведут Колобки”/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Задания для трёх групп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1 группа: поработав над содержанием сказки , заполнить таблицу по композиции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 группа. Пользуясь учебником распределить по этим типам сказочных герое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3 группа. Раскрыть особенности волшебной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тветы. Оценивание. Подведение итог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Выборочное чтение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слушивание  отрывка из мультипликационного фильма и нахождение этого отрывка в учебнике. (3-4 отрывк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ам понравился наш урок? Прошу закончит выражение, Если бы не было сегодняшнего урока………(слайд 17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ебята, вы сегодня все хорошо работали на уроке. Спасибо большое вам за это. Особенно хорошо поработали те , кто набрал наибольшее число жетонов. Посчитаем и оцени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 каким настроением уходите с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4"/>
              </w:rPr>
              <w:t>Как бы вы сами оценили свою работ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Духовно-нравственное развитие и воспитание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.</w:t>
            </w:r>
            <w:r>
              <w:rPr>
                <w:sz w:val="28"/>
                <w:szCs w:val="28"/>
                <w:shd w:fill="FFFF00" w:val="clear"/>
              </w:rPr>
              <w:t xml:space="preserve"> Воспитание нравственного чувства, этического сознания и готовности совершать позитивные поступки, в том числе речевые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shd w:fill="FFFF00" w:val="clear"/>
              </w:rPr>
              <w:t xml:space="preserve"> </w:t>
            </w:r>
            <w:r>
              <w:rPr>
                <w:sz w:val="28"/>
                <w:shd w:fill="FFFF00" w:val="clear"/>
              </w:rPr>
              <w:t>2. Воспитание трудолюбия, способности к познанию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hd w:fill="FFFF00" w:val="clear"/>
              </w:rPr>
              <w:t>3. Воспитание здорового образа жизн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4.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Эстетиче</w:t>
            </w:r>
            <w:r>
              <w:rPr>
                <w:color w:val="000000"/>
                <w:sz w:val="28"/>
                <w:szCs w:val="28"/>
                <w:shd w:fill="FFFF00" w:val="clear"/>
                <w:lang w:val="en-US"/>
              </w:rPr>
              <w:t>Ee</w:t>
            </w:r>
            <w:r>
              <w:rPr>
                <w:color w:val="000000"/>
                <w:sz w:val="28"/>
                <w:szCs w:val="28"/>
                <w:shd w:fill="FFFF00" w:val="clear"/>
              </w:rPr>
              <w:t>ское воспитание.</w:t>
            </w:r>
          </w:p>
        </w:tc>
      </w:tr>
      <w:tr>
        <w:trPr>
          <w:trHeight w:val="44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Для всех: прочитать сказку ещё раз.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Можно придумать свой волшебный предмет обладающий необыкновенными свойствами.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оздать презентацию “ Музей волшебных вещей”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JournalC;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Деятельность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JournalC;Times New Roman" w:cs="Times New Roman"/>
          <w:color w:val="9900FF"/>
          <w:sz w:val="28"/>
          <w:szCs w:val="28"/>
        </w:rPr>
      </w:pP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JournalC-Italic;Bradley Hand ITC" w:cs="Times New Roman"/>
          <w:color w:val="9900FF"/>
          <w:sz w:val="28"/>
          <w:szCs w:val="28"/>
        </w:rPr>
      </w:pP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Участвовать</w:t>
      </w:r>
      <w:r>
        <w:rPr>
          <w:rFonts w:eastAsia="JournalC-Italic;Bradley Hand ITC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в диалоге в соответствии с правилами речевого общ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 xml:space="preserve">Читать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вслух целыми</w:t>
      </w:r>
      <w:r>
        <w:rPr>
          <w:rFonts w:eastAsia="JournalC;Times New Roman" w:cs="Times New Roman" w:ascii="Times New Roman" w:hAnsi="Times New Roman"/>
          <w:b/>
          <w:color w:val="9900FF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словами осознанно, правильно, выразительно, используя интонацию, соответствующие     темп и тон реч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color w:val="9900FF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color w:val="9966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66CC"/>
          <w:sz w:val="28"/>
          <w:szCs w:val="28"/>
        </w:rPr>
        <w:tab/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– Уметь работать в группе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        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-Уметь правильно выражать свои мысл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        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-Умет ориентироваться в учебнике и в справочниках.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0800" cy="149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8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9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13:00Z</dcterms:created>
  <dc:creator>Лариса</dc:creator>
  <dc:description/>
  <cp:keywords/>
  <dc:language>en-US</dc:language>
  <cp:lastModifiedBy>Admin</cp:lastModifiedBy>
  <cp:lastPrinted>2013-10-16T21:10:00Z</cp:lastPrinted>
  <dcterms:modified xsi:type="dcterms:W3CDTF">2013-10-16T17:16:00Z</dcterms:modified>
  <cp:revision>6</cp:revision>
  <dc:subject/>
  <dc:title>Литературное чтение</dc:title>
</cp:coreProperties>
</file>