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Маку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.95pt;margin-top:2.75pt;width:422.95pt;height:131.65pt;mso-wrap-style:none;v-text-anchor:middle" type="_x0000_t136">
            <v:path textpathok="t"/>
            <v:textpath on="t" fitshape="t" string="Урок  русского  языка&#10;в  8  классе  &quot;Знаки&#10;препинания  в  предложениях&#10;с  прямой  речью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Из опыта работы учителя русского языка и литературы</w:t>
      </w:r>
    </w:p>
    <w:p>
      <w:pPr>
        <w:pStyle w:val="Heading3"/>
        <w:rPr/>
      </w:pPr>
      <w:r>
        <w:rPr/>
        <w:t>Белкиной Татьяны Алексе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>Тема</w:t>
      </w:r>
      <w:r>
        <w:rPr>
          <w:i/>
          <w:iCs/>
          <w:sz w:val="28"/>
        </w:rPr>
        <w:t>: «Знаки  препинания  в  предложениях  с  прямой  речью»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>Урок-практикум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sz w:val="28"/>
        </w:rPr>
        <w:t>Цель: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u w:val="single"/>
        </w:rPr>
        <w:t>формирование  умений</w:t>
      </w:r>
      <w:r>
        <w:rPr>
          <w:b w:val="false"/>
          <w:bCs w:val="false"/>
          <w:sz w:val="28"/>
        </w:rPr>
        <w:t>: 1) определять  место  слов  автора  и  прямой  речи  в  предложении; 2) правильно  ставить  знаки  препинания  в  предложениях  с  прямой  речью  и  обосновывать  их  постановку; 3) составлять  схемы  предложений  с  прямой  речью;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развивать  логическое мышление; совершенствовать умение писать сочинение в жанре эссе;  воспитывать  уважение  к  старшим,  родителям.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ы работы: коллективная, групповая, индивидуальная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выполнения практических заданий используется текстовой материал  рассказа К.Г.Паустовского «Телеграмма»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Ход урока:</w:t>
      </w:r>
    </w:p>
    <w:p>
      <w:pPr>
        <w:pStyle w:val="TextBody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.Реализация домашнего задания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Фронтальный  опрос-повторение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Лови  ошибку».</w:t>
      </w:r>
    </w:p>
    <w:p>
      <w:pPr>
        <w:pStyle w:val="TextBody"/>
        <w:ind w:left="22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вильны  ли  мои  утверждения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ямая  речь -  дословно  переданные  чьи-либо  слова  от  лица  того,  кому  они  принадлежат.</w:t>
      </w:r>
    </w:p>
    <w:p>
      <w:pPr>
        <w:pStyle w:val="TextBody"/>
        <w:numPr>
          <w:ilvl w:val="1"/>
          <w:numId w:val="3"/>
        </w:numPr>
        <w:rPr>
          <w:sz w:val="48"/>
        </w:rPr>
      </w:pPr>
      <w:r>
        <w:rPr>
          <w:b w:val="false"/>
          <w:bCs w:val="false"/>
          <w:sz w:val="28"/>
        </w:rPr>
        <w:t>Слова  автора  могут  стоять  в  предложении  или  перед</w:t>
      </w:r>
    </w:p>
    <w:p>
      <w:pPr>
        <w:pStyle w:val="TextBody"/>
        <w:ind w:left="94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рямой  речью,  или  после  неё  и  только.</w:t>
      </w:r>
    </w:p>
    <w:p>
      <w:pPr>
        <w:pStyle w:val="TextBody"/>
        <w:ind w:left="94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 слова  автора  стоят  после  прямой речи,  то  перед  ними  ставится  двоеточие.</w:t>
      </w:r>
    </w:p>
    <w:p>
      <w:pPr>
        <w:pStyle w:val="TextBody"/>
        <w:numPr>
          <w:ilvl w:val="1"/>
          <w:numId w:val="3"/>
        </w:numPr>
        <w:rPr>
          <w:sz w:val="48"/>
        </w:rPr>
      </w:pPr>
      <w:r>
        <w:rPr>
          <w:b w:val="false"/>
          <w:bCs w:val="false"/>
          <w:sz w:val="28"/>
        </w:rPr>
        <w:t>Если слова  автора  стоят  после  прямой  речи,  то  перед  ними  всегда  ставится  запятая  и  тире.</w:t>
      </w:r>
    </w:p>
    <w:p>
      <w:pPr>
        <w:pStyle w:val="TextBody"/>
        <w:numPr>
          <w:ilvl w:val="1"/>
          <w:numId w:val="3"/>
        </w:numPr>
        <w:rPr>
          <w:sz w:val="48"/>
        </w:rPr>
      </w:pPr>
      <w:r>
        <w:rPr>
          <w:b w:val="false"/>
          <w:bCs w:val="false"/>
          <w:sz w:val="28"/>
        </w:rPr>
        <w:t>В  предложениях  с  прямой  речью  всегда  ставится  тире  и  перед  словами  автора,  и  после  них,  если  они  стоят   внутри  прямой  речи.</w:t>
      </w:r>
    </w:p>
    <w:p>
      <w:pPr>
        <w:pStyle w:val="TextBody"/>
        <w:rPr>
          <w:i/>
          <w:i/>
          <w:iCs/>
          <w:sz w:val="4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(Ученики должны либо согласиться, либо не согласиться с утверждением учителя. В последнем случае  они должны дать правильное утверждение).</w:t>
      </w:r>
    </w:p>
    <w:p>
      <w:pPr>
        <w:pStyle w:val="TextBody"/>
        <w:ind w:left="94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ind w:left="94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945" w:hanging="0"/>
        <w:rPr/>
      </w:pPr>
      <w:r>
        <w:rPr>
          <w:b w:val="false"/>
          <w:bCs w:val="false"/>
          <w:sz w:val="28"/>
        </w:rPr>
        <w:t>-</w:t>
      </w:r>
      <w:r>
        <w:rPr>
          <w:i/>
          <w:iCs/>
          <w:sz w:val="28"/>
        </w:rPr>
        <w:t>Какую  цель  ставите  вы  перед  собой  сегодня  на  уроке?</w:t>
      </w:r>
    </w:p>
    <w:p>
      <w:pPr>
        <w:pStyle w:val="TextBody"/>
        <w:ind w:left="945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Ученики говорят о том, что хотят научиться правильно расставлять знаки препинания в предложениях с прямой речью, узнать что-то новое, проверить свои знания…)</w:t>
      </w:r>
    </w:p>
    <w:p>
      <w:pPr>
        <w:pStyle w:val="TextBody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>Практическая  часть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 с  текстом.  (Индивидуальные  задания. Текст имеется у каждого ученика. Знаки препинания в нем не расставлены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кст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 xml:space="preserve">Кто-то  тронул  Настю  сзади  за  руку.  Это  был  старый  вспыльчивый  художник.  «Что?- спросил  он  шёпотом,  показывая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глазами  на  скомканную  в  её  руке  телеграмму. – Ничего  неприятного?»   «Нет, - ответила  Настя. – это  так…От  одной  знакомой…»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 xml:space="preserve">   </w:t>
      </w:r>
      <w:r>
        <w:rPr>
          <w:b w:val="false"/>
          <w:bCs w:val="false"/>
          <w:i/>
          <w:iCs/>
          <w:sz w:val="28"/>
          <w:u w:val="single"/>
        </w:rPr>
        <w:t>Настя  вдруг  поняла,  что  никто  её  так  не  любил,  как  эта  дряхлая,  брошенная  всеми  старушка.  « Поздно!  Маму  я  уже  не  увижу,»  -  сказала  она  про  себя  и  вспомнила,  что  за  последний  год  она  впервые  произнесла  это  милое  слово  -  «мама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 группа</w:t>
      </w:r>
      <w:r>
        <w:rPr>
          <w:b w:val="false"/>
          <w:bCs w:val="false"/>
          <w:sz w:val="28"/>
        </w:rPr>
        <w:t xml:space="preserve"> – заполнить  таблицу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134"/>
        <w:gridCol w:w="2602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лова 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ямая 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дложение  с  прямой  реч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агол 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группа</w:t>
      </w:r>
      <w:r>
        <w:rPr>
          <w:b w:val="false"/>
          <w:bCs w:val="false"/>
          <w:sz w:val="28"/>
        </w:rPr>
        <w:t xml:space="preserve">  -  переписать  предложения  первого  абзаца,  расставить  знаки  препинания.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3 группа</w:t>
      </w:r>
      <w:r>
        <w:rPr>
          <w:b w:val="false"/>
          <w:bCs w:val="false"/>
          <w:sz w:val="28"/>
        </w:rPr>
        <w:t xml:space="preserve">  -  переписать  предложения  второго  абзаца,  расставить  знаки  препинания.</w:t>
      </w:r>
    </w:p>
    <w:p>
      <w:pPr>
        <w:pStyle w:val="TextBody"/>
        <w:rPr/>
      </w:pPr>
      <w:r>
        <w:rPr>
          <w:i/>
          <w:iCs/>
          <w:sz w:val="28"/>
        </w:rPr>
        <w:t>4 группа</w:t>
      </w:r>
      <w:r>
        <w:rPr>
          <w:b w:val="false"/>
          <w:bCs w:val="false"/>
          <w:sz w:val="28"/>
        </w:rPr>
        <w:t xml:space="preserve">  -  выписать  только  прямую  реч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В  это  время  два  ученика  работают  на  доске  по  карточкам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ереписать, поставить знаки препинания.  (В карточках знаки не поставлены)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рточка  № 1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ожилая  кассирша  в  очках  выглянула  в  окошко.  « Что  с  вами,  гражданка?»  -  недовольно  спросила  она.  « Ничего,  -  ответила  Настя. -  У  меня  мама…»  Настя  повернулась  и  быстро  пошла  к  выходу.  « Куда  вы? -  крикнула  кассирша.  -  Сразу  надо  было  сказать.  Подождите  минутку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рточка №2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Учительница  решилась  и  спросила  одну  из  старух: «Одинокая,  должно  быть,  была  эта  старушка?»  «И, милая, - тотчас  запела  Матрена, - почитай  что  совсем  одинокая.  Есть  у  неё  в  Ленинграде  дочка,  да,  видно,  далеко  залетела.  Так  вот  и  померла  без  людей,  без  сродников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После  выполнения  заданий  проводится  выборочная  проверка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Составить  схемы  предложений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группа</w:t>
      </w:r>
      <w:r>
        <w:rPr>
          <w:b w:val="false"/>
          <w:bCs w:val="false"/>
          <w:sz w:val="28"/>
        </w:rPr>
        <w:t xml:space="preserve">  (Ученики,  получившие  картонные  квадраты.)</w:t>
      </w:r>
      <w:r>
        <w:rPr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Тихон  испуганно  огляделся,  поправил  ворот,  неуверенным  голосом  прочёл:  «Дожидайтесь,  выехала.  Остаюсь  всегда  любящая  ваша  дочь  Настя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2группа</w:t>
      </w:r>
      <w:r>
        <w:rPr>
          <w:b w:val="false"/>
          <w:bCs w:val="false"/>
          <w:sz w:val="28"/>
        </w:rPr>
        <w:t xml:space="preserve"> (Ученики,  получившие  картонные  ромбы.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« Не  дождалась,  -  пробормотал  Тихон. – Эх,  горе  её  горькое,  страданье  неписаное! А  ты  смотри, дура,  -  сказал  он  сердито  Манюшке, - за  добро  плати  добром,  не  будь  пустельгой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Бесед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-Как  вы  понимаете  выражение  « не  будь  пустельгой»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-Чему  учит  этот  рассказ?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-Кто  из  героев  является  носителем  глубокой  нравственности?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Ученики вспоминают содержание рассказа К. Г. Паустовского «Телеграмма», его героев, их поступки, дают им оценку)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Сочинение-миниатюра  в  жанре  эссе  «Что  я  вижу  в  слове  «мама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 xml:space="preserve">  </w:t>
      </w:r>
      <w:r>
        <w:rPr>
          <w:b w:val="false"/>
          <w:bCs w:val="false"/>
          <w:i/>
          <w:iCs/>
          <w:sz w:val="28"/>
          <w:u w:val="single"/>
        </w:rPr>
        <w:t>Перед  работой  над  сочинением  повторяются  особенности  сочинения  в  жанре  эссе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После  выполнения  работы  2-3  сочинения  зачитываются  в  классе. ( </w:t>
      </w:r>
      <w:r>
        <w:rPr>
          <w:b w:val="false"/>
          <w:bCs w:val="false"/>
          <w:sz w:val="28"/>
          <w:u w:val="single"/>
        </w:rPr>
        <w:t>По  желанию  учеников</w:t>
      </w:r>
      <w:r>
        <w:rPr>
          <w:b w:val="false"/>
          <w:bCs w:val="false"/>
          <w:sz w:val="28"/>
        </w:rPr>
        <w:t xml:space="preserve">). 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Первое сочинени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>Мама! Мама! Родное и милое с детства слово. Слово, всё состоящее из солнечных лучиков, по-доброму ласкающее, согревающее душу и в радостные дни, и в минуту горечи. Как часто мы произносим его. А всегда ли мы так же по-доброму относимся к той единственной, кто дала нам жизнь, просиживала часами у нашей постели, в любую минуту спешила нам на помощь, готовая отдать самое дорогое за своего ребёнка – жизнь. Нет, не всегда. Как часто мы бываем эгоистичны к нашим мамам, считая, что жертвенная материнская любовь предназначена ей природой. Забываем и о том, что жизнь человека коротка, что мамы наши не вечны. Только потеряв самое дорогое, начинаем осознавать, как часто были не правы к ней. Но бывает уже поздно, потерянного не вернуть. Как же жить потом с таким камнем в душе!? Об этом страшно подумать. Так почему же понимая это теоретически, мы продолжаем пользоваться материнской любовью, не жертвуя взамен почти ничем ради наших мам!? Почему?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Второе сочинени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>Что я вижу и слышу в слове «мама»? Интересный вопрос.</w:t>
      </w:r>
    </w:p>
    <w:p>
      <w:pPr>
        <w:pStyle w:val="TextBody"/>
        <w:rPr/>
      </w:pPr>
      <w:r>
        <w:rPr>
          <w:b w:val="false"/>
          <w:bCs w:val="false"/>
          <w:i/>
          <w:iCs/>
          <w:sz w:val="28"/>
        </w:rPr>
        <w:t>А, правда, что? Радугу после дождя, как символ обновления в природе,  пение птиц на заре, сказочные деревья, посеребрённые инеем, ясное небо, усыпанное звёздами, млечный путь, журчание ручейка, словом, всё то, что говорит о вечной жизни на земле, в том числе и о жизни человека. А кто даёт жизнь маленькому беспомощному человечку? Конечно, мама. Для неё мы всегда дети:  и тогда, когда ходим в детский сад, и тогда, когда штудируем школьные науки, и тогда, когда сами становимся родителями. Они живут на земле, чтобы излучать материнское тепло, оберегать самое дорогое, что у них есть – своих сыновей и дочерей. Мне кажется, что это самая трудная и в то же время самая почётная доля. Вот если бы и мы относились к своим матерям так же, как и они к нам! (Я не беру в расчёт тех матерей-кукушек, которые бросают своих детей, ведь слово «мама» к ним не относится). Когда же наступит такое, когда!?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</w:t>
      </w:r>
    </w:p>
    <w:p>
      <w:pPr>
        <w:pStyle w:val="TextBody"/>
        <w:rPr/>
      </w:pP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>. Обобщение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-Достигли  ли  вы  цели,  которую  ставили  перед  собой  в  начале  урока?</w:t>
      </w:r>
    </w:p>
    <w:p>
      <w:pPr>
        <w:pStyle w:val="TextBody"/>
        <w:rPr/>
      </w:pPr>
      <w:r>
        <w:rPr>
          <w:b w:val="false"/>
          <w:bCs w:val="false"/>
          <w:sz w:val="28"/>
        </w:rPr>
        <w:t>(</w:t>
      </w:r>
      <w:r>
        <w:rPr>
          <w:b w:val="false"/>
          <w:bCs w:val="false"/>
          <w:i/>
          <w:iCs/>
          <w:sz w:val="28"/>
        </w:rPr>
        <w:t>Ученики говорят о том, какие новые умения и навыки получили они на уроке)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Д/З: 1.Упражнеие 346 (выполняют  все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8"/>
        </w:rPr>
        <w:t xml:space="preserve">2. По  выбору: 1) составить  5  предложений,  чтобы  слова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</w:t>
      </w:r>
      <w:r>
        <w:rPr>
          <w:b w:val="false"/>
          <w:bCs w:val="false"/>
          <w:sz w:val="28"/>
        </w:rPr>
        <w:t>автора  стояли  внутри  прямой  речи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 xml:space="preserve">2) выписать  5  предложений  из  рассказа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</w:t>
      </w:r>
      <w:r>
        <w:rPr>
          <w:b w:val="false"/>
          <w:bCs w:val="false"/>
          <w:sz w:val="28"/>
        </w:rPr>
        <w:t xml:space="preserve">«Телеграмма»,  заменив  диалог  прямой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</w:t>
      </w:r>
      <w:r>
        <w:rPr>
          <w:b w:val="false"/>
          <w:bCs w:val="false"/>
          <w:sz w:val="28"/>
        </w:rPr>
        <w:t>речью,  составить  схемы  предложений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                 </w:t>
      </w:r>
      <w:r>
        <w:rPr>
          <w:b w:val="false"/>
          <w:bCs w:val="false"/>
          <w:sz w:val="28"/>
        </w:rPr>
        <w:t>( Отрывок  -   «Настя  у  скульптора Тимофеева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945" w:hanging="0"/>
        <w:rPr/>
      </w:pPr>
      <w:r>
        <w:rPr>
          <w:b w:val="false"/>
          <w:bCs w:val="false"/>
          <w:sz w:val="28"/>
        </w:rPr>
        <w:t xml:space="preserve">   </w:t>
      </w:r>
      <w:r>
        <w:rPr>
          <w:sz w:val="48"/>
        </w:rPr>
        <w:t xml:space="preserve"> </w:t>
      </w:r>
    </w:p>
    <w:p>
      <w:pPr>
        <w:pStyle w:val="TextBody"/>
        <w:ind w:left="1680" w:hanging="0"/>
        <w:rPr>
          <w:sz w:val="48"/>
        </w:rPr>
      </w:pPr>
      <w:r>
        <w:rPr>
          <w:sz w:val="48"/>
        </w:rPr>
      </w:r>
    </w:p>
    <w:p>
      <w:pPr>
        <w:pStyle w:val="TextBody"/>
        <w:ind w:left="1680" w:hanging="0"/>
        <w:rPr>
          <w:sz w:val="48"/>
        </w:rPr>
      </w:pPr>
      <w:r>
        <w:rPr>
          <w:sz w:val="48"/>
        </w:rPr>
      </w:r>
    </w:p>
    <w:p>
      <w:pPr>
        <w:pStyle w:val="TextBody"/>
        <w:ind w:left="1680" w:hanging="0"/>
        <w:rPr>
          <w:sz w:val="48"/>
        </w:rPr>
      </w:pPr>
      <w:r>
        <w:rPr>
          <w:sz w:val="4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кст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 xml:space="preserve">Кто-то  тронул  Настю  сзади  за  руку.  Это  был  старый  вспыльчивый  художник.  «Что?- спросил  он  шёпотом,  показывая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глазами  на  скомканную  в  её  руке  телеграмму. – Ничего  неприятного?»   «Нет, - ответила  Настя. – это  так…От  одной  знакомой…»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 xml:space="preserve">   </w:t>
      </w:r>
      <w:r>
        <w:rPr>
          <w:b w:val="false"/>
          <w:bCs w:val="false"/>
          <w:i/>
          <w:iCs/>
          <w:sz w:val="28"/>
          <w:u w:val="single"/>
        </w:rPr>
        <w:t>Настя  вдруг  поняла,  что  никто  её  так  не  любил,  как  эта  дряхлая,  брошенная  всеми  старушка.  « Поздно!  Маму  я  уже  не  увижу,»  -  сказала  она  про  себя  и  вспомнила,  что  за  последний  год  она  впервые  произнесла  это  милое  слово  -  «мама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TextBody"/>
        <w:ind w:left="360" w:hanging="0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 группа</w:t>
      </w:r>
      <w:r>
        <w:rPr>
          <w:b w:val="false"/>
          <w:bCs w:val="false"/>
          <w:sz w:val="28"/>
        </w:rPr>
        <w:t xml:space="preserve"> – заполнить  таблицу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134"/>
        <w:gridCol w:w="2602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лова 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ямая 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дложение  с  прямой  реч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агол 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группа</w:t>
      </w:r>
      <w:r>
        <w:rPr>
          <w:b w:val="false"/>
          <w:bCs w:val="false"/>
          <w:sz w:val="28"/>
        </w:rPr>
        <w:t xml:space="preserve">  -  переписать  предложения  первого  абзаца,  расставить  знаки  препинания.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3 группа</w:t>
      </w:r>
      <w:r>
        <w:rPr>
          <w:b w:val="false"/>
          <w:bCs w:val="false"/>
          <w:sz w:val="28"/>
        </w:rPr>
        <w:t xml:space="preserve">  -  переписать  предложения  второго  абзаца,  расставить  знаки  препинания.</w:t>
      </w:r>
    </w:p>
    <w:p>
      <w:pPr>
        <w:pStyle w:val="TextBody"/>
        <w:rPr/>
      </w:pPr>
      <w:r>
        <w:rPr>
          <w:i/>
          <w:iCs/>
          <w:sz w:val="28"/>
        </w:rPr>
        <w:t>4 группа</w:t>
      </w:r>
      <w:r>
        <w:rPr>
          <w:b w:val="false"/>
          <w:bCs w:val="false"/>
          <w:sz w:val="28"/>
        </w:rPr>
        <w:t xml:space="preserve">  -  выписать  только  прямую  речь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рточка  № 1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ожилая  кассирша  в  очках  выглянула  в  окошко.  « Что  с  вами,  гражданка?»  -  недовольно  спросила  она.  « Ничего,  -  ответила  Настя. -  У  меня  мама…»  Настя  повернулась  и  быстро  пошла  к  выходу.  « Куда  вы? -  крикнула  кассирша.  -  Сразу  надо  было  сказать.  Подождите  минутку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рточка №2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Учительница  решилась  и  спросила  одну  из  старух: «Одинокая,  должно  быть,  была  эта  старушка?»  «И, милая, - тотчас  запела  Матрена, - почитай  что  совсем  одинокая.  Есть  у  неё  в  Ленинграде  дочка,  да,  видно,  далеко  залетела.  Так  вот  и  померла  без  людей,  без  сродников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ть  схемы  предложений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группа</w:t>
      </w:r>
      <w:r>
        <w:rPr>
          <w:b w:val="false"/>
          <w:bCs w:val="false"/>
          <w:sz w:val="28"/>
        </w:rPr>
        <w:t xml:space="preserve">  (Ученики,  получившие  картонные  квадраты.)</w:t>
      </w:r>
      <w:r>
        <w:rPr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Тихон  испуганно  огляделся,  поправил  ворот,  неуверенным  голосом  прочёл:  «Дожидайтесь,  выехала.  Остаюсь  всегда  любящая  ваша  дочь  Настя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2группа</w:t>
      </w:r>
      <w:r>
        <w:rPr>
          <w:b w:val="false"/>
          <w:bCs w:val="false"/>
          <w:sz w:val="28"/>
        </w:rPr>
        <w:t xml:space="preserve"> (Ученики,  получившие  картонные  ромбы.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« Не  дождалась,  -  пробормотал  Тихон. – Эх,  горе  её  горькое,  страданье  неписаное! А  ты  смотри, дура,  -  сказал  он  сердито  Манюшке, - за  добро  плати  добром,  не  будь  пустельгой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ть  схемы  предложений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группа</w:t>
      </w:r>
      <w:r>
        <w:rPr>
          <w:b w:val="false"/>
          <w:bCs w:val="false"/>
          <w:sz w:val="28"/>
        </w:rPr>
        <w:t xml:space="preserve">  (Ученики,  получившие  картонные  квадраты.)</w:t>
      </w:r>
      <w:r>
        <w:rPr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Тихон  испуганно  огляделся,  поправил  ворот,  неуверенным  голосом  прочёл:  «Дожидайтесь,  выехала.  Остаюсь  всегда  любящая  ваша  дочь  Настя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2группа</w:t>
      </w:r>
      <w:r>
        <w:rPr>
          <w:b w:val="false"/>
          <w:bCs w:val="false"/>
          <w:sz w:val="28"/>
        </w:rPr>
        <w:t xml:space="preserve"> (Ученики,  получившие  картонные  ромбы.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« Не  дождалась,  -  пробормотал  Тихон. – Эх,  горе  её  горькое,  страданье  неписаное! А  ты  смотри, дура,  -  сказал  он  сердито  Манюшке, - за  добро  плати  добром,  не  будь  пустельгой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ть  схемы  предложений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TextBody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1группа</w:t>
      </w:r>
      <w:r>
        <w:rPr>
          <w:b w:val="false"/>
          <w:bCs w:val="false"/>
          <w:sz w:val="28"/>
        </w:rPr>
        <w:t xml:space="preserve">  (Ученики,  получившие  картонные  квадраты.)</w:t>
      </w:r>
      <w:r>
        <w:rPr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Тихон  испуганно  огляделся,  поправил  ворот,  неуверенным  голосом  прочёл:  «Дожидайтесь,  выехала.  Остаюсь  всегда  любящая  ваша  дочь  Настя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>2группа</w:t>
      </w:r>
      <w:r>
        <w:rPr>
          <w:b w:val="false"/>
          <w:bCs w:val="false"/>
          <w:sz w:val="28"/>
        </w:rPr>
        <w:t xml:space="preserve"> (Ученики,  получившие  картонные  ромбы.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« Не  дождалась,  -  пробормотал  Тихон. – Эх,  горе  её  горькое,  страданье  неписаное! А  ты  смотри, дура,  -  сказал  он  сердито  Манюшке, - за  добро  плати  добром,  не  будь  пустельгой»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Что я вижу в слове «мама»?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Первое сочинени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>Мама! Мама! Родное и милое с детства слово. Слово, всё состоящее из солнечных лучиков, по-доброму ласкающее, согревающее душу и в радостные дни, и в минуту горечи. Как часто мы произносим его. А всегда ли мы так же по-доброму относимся к той единственной, кто дала нам жизнь, просиживала часами у нашей постели, в любую минуту спешила нам на помощь, готовая отдать самое дорогое за своего ребёнка – жизнь. Нет, не всегда. Как часто мы бываем эгоистичны к нашим мамам, считая, что жертвенная материнская любовь предназначена ей природой. Забываем и о том, что жизнь человека коротка, что мамы наши не вечны. Только потеряв самое дорогое, начинаем осознавать, как часто были не правы к ней. Но бывает уже поздно, потерянного не вернуть. Как же жить потом с таким камнем в душе!? Об этом страшно подумать. Так почему же понимая это теоретически, мы продолжаем пользоваться материнской любовью, не жертвуя взамен почти ничем ради наших мам!? Почему?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Второе сочинени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>Что я вижу и слышу в слове «мама»? Интересный вопрос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А, правда, что? Радугу после дождя, как символ обновления в природе,  пение птиц на заре, сказочные деревья, посеребрённые инеем, ясное небо, усыпанное звёздами, млечный путь, журчание ручейка, словом, всё то, что говорит о вечной жизни на земле, в том числе и о жизни человека. А кто даёт жизнь маленькому беспомощному человечку? Конечно, мама. Для неё мы всегда дети:  и тогда, когда ходим в детский сад, и тогда, когда штудируем школьные науки, и тогда, когда сами становимся родителями. Они живут на земле, чтобы излучать материнское тепло, оберегать самое дорогое, что у них есть – своих сыновей и дочерей. Мне кажется, что это самая трудная и в то же время самая почётная доля. Вот если бы и мы относились к своим матерям так же, как и они к нам! (Я не беру в расчёт тех матерей-кукушек, которые бросают своих детей, ведь слово «мама» к ним не относится). Когда же наступит такое, когда!?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1680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935" w:leader="none"/>
      </w:tabs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31:00Z</dcterms:created>
  <dc:creator>Wer</dc:creator>
  <dc:description/>
  <dc:language>en-US</dc:language>
  <cp:lastModifiedBy>www.PHILka.RU</cp:lastModifiedBy>
  <cp:lastPrinted>2008-05-03T19:20:00Z</cp:lastPrinted>
  <dcterms:modified xsi:type="dcterms:W3CDTF">2010-02-25T13:48:00Z</dcterms:modified>
  <cp:revision>24</cp:revision>
  <dc:subject/>
  <dc:title/>
</cp:coreProperties>
</file>