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shd w:fill="FFFFFF" w:val="clear"/>
          <w:lang w:eastAsia="ru-RU"/>
        </w:rPr>
        <w:t>№92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shd w:fill="FFFFFF" w:val="clear"/>
          <w:lang w:eastAsia="ru-RU"/>
        </w:rPr>
        <w:t>Тема: </w:t>
      </w:r>
      <w:r>
        <w:rPr>
          <w:rFonts w:cs="Times New Roman" w:ascii="Times New Roman" w:hAnsi="Times New Roman"/>
          <w:sz w:val="28"/>
          <w:szCs w:val="24"/>
        </w:rPr>
        <w:t>Произведения фольклора: пословицы, колыбельная песня. М. Лермонтов «Спи, младенец, мой прекрасный…»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Дидактическ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создать условия для осознания и осмысления блока новой учебной информации и способов её получения средствами разнообразных заданий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Цели по содержан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.Образовательный асп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*Создать условия для осмысления представлений о значении колыбельной песни, через решение проблемных вопросов, </w:t>
        <w:br/>
        <w:t>-наблюдение, </w:t>
        <w:br/>
        <w:t>- сравнение, </w:t>
        <w:br/>
        <w:t>-обобщение. </w:t>
        <w:br/>
        <w:t>*Формировать умения выделять в тексте главные слова. </w:t>
        <w:br/>
        <w:t>*Учить сравнивать народные и авторские колыбельные песни. </w:t>
        <w:br/>
        <w:t>*Учить выразительно читать стихи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.Развивающий асп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* Способствовать обучению школьников выразительно читать, отвечать на вопросы учителя по содержанию текста, определять основные закономерности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3.Воспитательный аспек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*Способствовать воспитанию аккуратности и внимательности при выполнении работ в тетради. </w:t>
        <w:br/>
        <w:t>*Прививать любовь к окружающим, воспитывать доброе отношение ко всем членам семьи через работу с текстами, пословицами, аудиозаписям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фронтальная, индивидуальная, парная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бъяснительно-иллюстративный, частично – поисковый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Структура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. момент, целеполагание и мотивация, актуализация знаний и умений, первичное усвоение материала, осознание и осмысление учебного материала, первичное закрепление учебного материала, рефлексия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агнитофон, аудиозапись с колыбельными песнями. </w:t>
        <w:br/>
        <w:t>Книги для выставки, в которых представлены колыбельные песни. </w:t>
        <w:br/>
        <w:t>Цветочки для рефлекси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формление дос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рисованное дерево, колыбелька с ребёнком, тема урока «Колыбельные песни», слова из песни: «Ночь пришла, темноту принесла, уснул петушок, запел сверчок», рисунки колыбелек, портрет М.Лермонтова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1. Мотивация  к учеб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Приветствие учащихся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2. Актуализация знаний уча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(проверка домашнего задания) </w:t>
        <w:br/>
        <w:t>- Какую тему мы начали на прошлом уроке? </w:t>
        <w:br/>
        <w:t>(Рассказы, стихи, сказки о семье) </w:t>
        <w:br/>
        <w:t>- Какое домашнее задание вы выполнили? </w:t>
        <w:br/>
        <w:t>(Подобрали пословицы о семье) </w:t>
        <w:br/>
        <w:t>- Что такое пословица? </w:t>
        <w:br/>
        <w:t>(Это произведение фольклора, в котором коротко выражена народная мудрость). </w:t>
        <w:br/>
        <w:t>- Дети зачитывают подобранные пословицы и объясняют их смысл: </w:t>
        <w:br/>
        <w:t>На что и клад, коли в семье лад. </w:t>
        <w:br/>
        <w:t>Семейные нелады доведут до беды. </w:t>
        <w:br/>
        <w:t>Семейный котёл всегда кипит. </w:t>
        <w:br/>
        <w:t>Семья крепка ладом. </w:t>
        <w:br/>
        <w:t>Вся семья вместе, так и душа на месте и т.д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3. Целеполагание и мотивац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) Прослушивание песни «Спят усталые игрушки». </w:t>
        <w:br/>
        <w:t>2) Бесе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- Как называется эта песня? </w:t>
        <w:br/>
        <w:t>(«Спят усталые игрушки») </w:t>
        <w:br/>
        <w:t>- В какой детской передаче она исполняется? </w:t>
        <w:br/>
        <w:t>(«Спокойной ночи, малыши!») </w:t>
        <w:br/>
        <w:t>- Как исполняется эта песенка? </w:t>
        <w:br/>
        <w:t>(Нежно, спокойным голосом, задушевно, протяжно). </w:t>
        <w:br/>
        <w:t>- Почему она так поётся? </w:t>
        <w:br/>
        <w:t>(Чтобы усыпить ребёнка лаской, любовью, чтобы глазки сами закрывались…) </w:t>
        <w:br/>
        <w:t>-Когда вы были маленькими, кому мамы и бабушки пели перед сном песенки? </w:t>
        <w:br/>
        <w:t>(Поднимают руки). </w:t>
        <w:br/>
        <w:t>- Кто желает исполнить свою колыбельную песню? </w:t>
        <w:br/>
        <w:t>(Дети по желанию перед классом исполняют) </w:t>
        <w:br/>
        <w:t>- А почему эти песни называют колыбельными? </w:t>
        <w:br/>
        <w:t>(Малыши спят в колыбельке и мамы поют им нежные песенки)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3) Знакомство с новыми слов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У разных народов слово колыбелька называется по-разному: люлька, зыбка, зыбушка, зыбалка, баюкалка, колыска, качалка – качающаяся кроватка для малыша. Она делается различно: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яльца, обшитые холстом и привешенные за углы на верёвочках,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узовок на очепе с подножкою для качания,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роватка на круглых полозках. </w:t>
        <w:br/>
        <w:t>Каждая мама колыбельную малышу поёт на своём родном языке. Убаюкивая младенца, мать рассказывает о «ясном месяце, ветре, солнце...», которые помогут уснуть ребёнку. Эти песни спокойные и очень добрые. Они похожи на сказки, младенец слушает ласковый голос мамы и засыпает. В старину люльки подвешивали и на деревья, когда мамы выполняли другую работу. (Обратить внимание на рисунок на доске)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4) Объявление темы заня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  <w:t>Колыбельные песни бывают народные и авторские. Сегодня мы познакомимся с такими песенками. Научимся их правильно и красиво читать, а кто пожелает, можете и исполнить, создать свой мотив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4. Изучение нового материал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  <w:br/>
        <w:t>1) Знакомство с народной колыбельной песн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Выразительное чтение учителем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) Беседа после первичного восприят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- Какие чувства вызывает песня? </w:t>
        <w:br/>
        <w:t>- Как её надо читать? </w:t>
        <w:br/>
        <w:t>(Нежно, ласково, с теплотой и любовью, заботой и нежностью). </w:t>
        <w:br/>
        <w:t>- Какие слова успокаивают? </w:t>
        <w:br/>
        <w:t>- Какие строки особенно понравились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3) Обучение выразительному чтению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пределяем задачу: что хотим показать голосом.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ыбираем тон и темп чтения.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блюдаем за знаками препинания.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чимся читать выразительно и про себя.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нимательно слушаем учителя.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обуем выразительно и правильно читать перед классом (по желанию). </w:t>
        <w:br/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4) Работа с карточ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  <w:t>1.Как надо читать песню? Укажите ответ (+). </w:t>
        <w:br/>
        <w:t>ласково протяжно </w:t>
        <w:br/>
        <w:t>нежно громко </w:t>
        <w:br/>
        <w:t>быстро тихо </w:t>
        <w:br/>
        <w:br/>
        <w:t>2. Найдите в тексте слова, которые повторяются. Запишите их. </w:t>
        <w:br/>
        <w:t>__________________________________________________________________ </w:t>
        <w:br/>
        <w:br/>
        <w:t>3. Объясни выражение: </w:t>
        <w:br/>
        <w:t>Её сон унесёт - ______________________________________________________________ </w:t>
        <w:br/>
        <w:br/>
        <w:t>4. Образуйте ласковые слова: </w:t>
        <w:br/>
        <w:br/>
        <w:t>мама- ___________________ сын - _____________________________ </w:t>
        <w:br/>
        <w:t>дочь - ___________________ папа - ____________________________ </w:t>
        <w:br/>
        <w:br/>
        <w:t>5. Вспомни и запиши пословицы о маме </w:t>
        <w:br/>
        <w:t>_________________________________________________________________________ </w:t>
        <w:br/>
        <w:t>_________________________________________________________________________ </w:t>
        <w:br/>
        <w:t>_________________________________________________________________________ </w:t>
        <w:br/>
        <w:t>__________________________________________________________________________________________________________________________________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5. Закрепление учебного материа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1) Прослушивание аудиозаписи «Котик – коток». </w:t>
        <w:br/>
        <w:t>- Сейчас мы послушаем ещё несколько колыбельных песен. Слушайте внимательно и представьте, какие сны могут присниться малышу после исполнения этих песен. </w:t>
        <w:br/>
        <w:t>2) Беседа </w:t>
        <w:br/>
        <w:t>- Какие образы предстают перед вами? </w:t>
        <w:br/>
        <w:t>- Кто являются главными героями колыбельных песен? </w:t>
        <w:br/>
        <w:t>- Как колыбельные песни влияют на душу людей? </w:t>
        <w:br/>
        <w:t>(Колыбельные песни успокаивают, настраивают на хорошие дела, проникают во внутренний мир человека) </w:t>
        <w:br/>
        <w:t>- А почему это происходит? </w:t>
        <w:br/>
        <w:t>(Потому что колыбельные песни поют с теплотой и любовью, заботой и нежностью)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6. Знакомство с колыбельной песней М.Лермонтова «Спи, младенец мой прекрасный…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- Мы познакомились с народными колыбельными песнями. Эти песни пели бабушки, а теперь их поют ваши мамы. Колыбельные песни сочиняли и поэты. Давайте познакомимся с авторской песней, которую написал великий русский поэт Михаил Юрьевич Лермонтов (портрет). </w:t>
        <w:br/>
        <w:t>1) Чтение учителем (наизусть). </w:t>
        <w:br/>
        <w:t>2) Беседа </w:t>
        <w:br/>
        <w:t>- Какие слова говорят о любви матери к ребёнку? Прочитай. </w:t>
        <w:br/>
        <w:t>- Как автор говорит о тишине и покое вокруг? </w:t>
        <w:br/>
        <w:t>- Какие слова повторяются? Почему? Как их нужно читать? </w:t>
        <w:br/>
        <w:t>- Можно ли сказать, что это колыбельная песня? </w:t>
        <w:br/>
        <w:t>3) Чтение учащимися (в паре соседу по парте). </w:t>
        <w:br/>
        <w:t>4) Чтение перед классом. </w:t>
        <w:br/>
        <w:t>5) Задания: </w:t>
        <w:br/>
        <w:t>- Найдите в тексте рифмующие слова. </w:t>
        <w:br/>
        <w:t>Стану сказывать я ____________, </w:t>
        <w:br/>
        <w:t>Песенку _____________________, </w:t>
        <w:br/>
        <w:t>Ты ж дремли, закрывши ________, </w:t>
        <w:br/>
        <w:t>Баюшки - _____________________. </w:t>
        <w:br/>
        <w:t>- Подберите близкие по смыслу слова. </w:t>
        <w:br/>
        <w:t>Стану сказывать - ______________________________ </w:t>
        <w:br/>
        <w:t>5) Сравнение народной и авторской песен. </w:t>
        <w:br/>
        <w:t>- Что объединяет? </w:t>
        <w:br/>
        <w:t>(Ласковый тон, замедленный темп, напевность речи матери).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Выставка кни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ратить внимание на книги, в которых «хранится память о колыбельных песнях», на иллюстрации к песенкам.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Выучить наизусть любую понравившуюся колыбельную песню. </w:t>
        <w:br/>
        <w:t>Сделать рисунок к одной из них и подписать словами из текста (по желанию).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Итог уро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должи предложение) </w:t>
        <w:br/>
        <w:t>Я сегодня узнал… </w:t>
        <w:br/>
        <w:t>Мне было трудно…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0. Рефлекс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красить колыбельку, прикреплённую на доску цветочками. </w:t>
        <w:br/>
        <w:t>Красными - потрудились очень хорошо. </w:t>
        <w:br/>
        <w:t>Синими – что-то не получилось. </w:t>
        <w:br/>
        <w:t>- Только ли маленьким детям нужны колыбельные песни? </w:t>
        <w:br/>
        <w:t>(Нет, они нужны всем людям, независимо от возраста и пола, т.к. они настраивают на хорошие поступки, вселяют в наши сердца только добро). 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u w:val="single"/>
      </w:rPr>
    </w:pPr>
    <w:r>
      <w:rPr>
        <w:u w:val="single"/>
      </w:rPr>
      <w:t>Поурочные планы по литературному чтению 2 класс учитель А.А.. Бойченк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6:00Z</dcterms:created>
  <dc:creator>Пользователь Windows</dc:creator>
  <dc:description/>
  <dc:language>en-US</dc:language>
  <cp:lastModifiedBy>Пользователь Windows</cp:lastModifiedBy>
  <cp:lastPrinted>2013-02-21T20:20:00Z</cp:lastPrinted>
  <dcterms:modified xsi:type="dcterms:W3CDTF">2013-02-21T16:22:00Z</dcterms:modified>
  <cp:revision>1</cp:revision>
  <dc:subject/>
  <dc:title/>
</cp:coreProperties>
</file>