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лексинская средняя общеобразовательная школа"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олхов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autoSpaceDE w:val="false"/>
        <w:rPr>
          <w:b/>
          <w:b/>
          <w:bCs/>
          <w:color w:val="365F92"/>
        </w:rPr>
      </w:pPr>
      <w:r>
        <w:rPr>
          <w:b/>
          <w:bCs/>
          <w:color w:val="365F92"/>
        </w:rPr>
      </w:r>
    </w:p>
    <w:p>
      <w:pPr>
        <w:pStyle w:val="Normal"/>
        <w:autoSpaceDE w:val="false"/>
        <w:rPr>
          <w:b/>
          <w:b/>
          <w:bCs/>
          <w:color w:val="365F92"/>
        </w:rPr>
      </w:pPr>
      <w:r>
        <w:rPr>
          <w:b/>
          <w:bCs/>
          <w:color w:val="365F92"/>
        </w:rPr>
      </w:r>
    </w:p>
    <w:p>
      <w:pPr>
        <w:pStyle w:val="Normal"/>
        <w:autoSpaceDE w:val="false"/>
        <w:rPr/>
      </w:pPr>
      <w:r>
        <w:rPr>
          <w:b/>
          <w:bCs/>
        </w:rPr>
        <w:t>Рассмотрена  и рекомендована                                              Утверждена</w:t>
      </w:r>
    </w:p>
    <w:p>
      <w:pPr>
        <w:pStyle w:val="Normal"/>
        <w:autoSpaceDE w:val="false"/>
        <w:rPr/>
      </w:pPr>
      <w:r>
        <w:rPr>
          <w:b/>
          <w:bCs/>
        </w:rPr>
        <w:t xml:space="preserve">к прохождению                                                                         приказом директора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МО учителей гуманитарного цикла                             МОБУ«Алексинская СОШ»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ОБУ«Алексинская СОШ»                                       № ______  «______»________2012г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______»_________2012г.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уководитель МО:                                                               Директор школы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/В.Е.Глазова /                                      _________________/Л.А.Суворова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color w:val="365F92"/>
        </w:rPr>
      </w:pPr>
      <w:r>
        <w:rPr>
          <w:b/>
          <w:bCs/>
          <w:color w:val="365F92"/>
        </w:rPr>
      </w:r>
    </w:p>
    <w:p>
      <w:pPr>
        <w:pStyle w:val="Normal"/>
        <w:autoSpaceDE w:val="false"/>
        <w:rPr>
          <w:b/>
          <w:b/>
          <w:bCs/>
          <w:color w:val="365F92"/>
        </w:rPr>
      </w:pPr>
      <w:r>
        <w:rPr>
          <w:b/>
          <w:bCs/>
          <w:color w:val="365F92"/>
        </w:rPr>
      </w:r>
    </w:p>
    <w:p>
      <w:pPr>
        <w:pStyle w:val="Normal"/>
        <w:autoSpaceDE w:val="false"/>
        <w:rPr>
          <w:b/>
          <w:b/>
          <w:bCs/>
          <w:color w:val="365F92"/>
        </w:rPr>
      </w:pPr>
      <w:r>
        <w:rPr>
          <w:b/>
          <w:bCs/>
          <w:color w:val="365F92"/>
        </w:rPr>
      </w:r>
    </w:p>
    <w:p>
      <w:pPr>
        <w:pStyle w:val="Normal"/>
        <w:autoSpaceDE w:val="false"/>
        <w:rPr>
          <w:b/>
          <w:b/>
          <w:bCs/>
          <w:color w:val="365F92"/>
        </w:rPr>
      </w:pPr>
      <w:r>
        <w:rPr>
          <w:b/>
          <w:bCs/>
          <w:color w:val="365F92"/>
        </w:rPr>
      </w:r>
    </w:p>
    <w:p>
      <w:pPr>
        <w:pStyle w:val="Normal"/>
        <w:autoSpaceDE w:val="false"/>
        <w:rPr>
          <w:b/>
          <w:b/>
          <w:bCs/>
          <w:color w:val="365F92"/>
        </w:rPr>
      </w:pPr>
      <w:r>
        <w:rPr>
          <w:b/>
          <w:bCs/>
          <w:color w:val="365F92"/>
        </w:rPr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АБОЧАЯ ПРОГРАММА</w:t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элективного курса по русскому языку 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 xml:space="preserve">«Сочинение – рассуждение 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как жанр и вид задания повышенной трудности»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6"/>
          <w:szCs w:val="36"/>
          <w:u w:val="single"/>
        </w:rPr>
        <w:t>11 класс</w:t>
      </w:r>
    </w:p>
    <w:p>
      <w:pPr>
        <w:pStyle w:val="Normal"/>
        <w:autoSpaceDE w:val="false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  <w:color w:val="000000"/>
          <w:sz w:val="36"/>
          <w:szCs w:val="36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 xml:space="preserve">Автор программы: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Глазова Валентина Евгеньевна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учитель высшей категор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12 год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.Статус документ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грамма данного элективного курса разработана с учётом индивидуальной степени обученности учащихся 11 класса, а также с учётом подготовки их к единому государственному экзамену.</w:t>
      </w:r>
    </w:p>
    <w:p>
      <w:pPr>
        <w:pStyle w:val="Style16"/>
        <w:rPr>
          <w:rStyle w:val="FontStyle47"/>
        </w:rPr>
      </w:pPr>
      <w:r>
        <w:rPr>
          <w:rStyle w:val="FontStyle47"/>
        </w:rPr>
        <w:t>Количество часов в году -68, при 35 учебных неделях – 70 часов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FontStyle47"/>
        </w:rPr>
        <w:t>Количество часов в неделю -2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.Структура документ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элективного курса по русскому языку «Сочинение – рассуждение как жанр и вид заданий повышенной трудности»  представляет собой целостный документ, включающий: пояснительную записку; содержание тем учебного курса; технологию организации учебного процесса; формы промежуточного и итогового контроля по освоению и критерии их оценки; календарно-тематическое планирование, требования к результатам освоения элективного курса; перечень учебно-методического обеспечения. Содержание курса русского языка представлено в программе в виде тематических блоков, обеспечивающих формирование коммуникативной, лингвистической (языковедческой), языковой и культуроведческой компетенций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u w:val="single"/>
        </w:rPr>
        <w:t>3.Общая характеристика учебного предмета .Цели обучения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современной школе, когда приоритеты отда</w:t>
        <w:softHyphen/>
        <w:t>ны развивающему обучению, основными средствами развития стали обучение преобразующей и оце</w:t>
        <w:softHyphen/>
        <w:t>нивающей деятельности. Преобразующая деятельность требует логически-словесной переработки готовых знаний: составления плана, конспекта, те</w:t>
        <w:softHyphen/>
        <w:t>зисов, объединения нескольких источников, кото</w:t>
        <w:softHyphen/>
        <w:t>рые по идейному и фактическому содержанию не противоречат друг другу. Под оценивающей дея</w:t>
        <w:softHyphen/>
        <w:t>тельностью понимают умение оценивать ответы, письменные работы товарищей и произведения других авторов. Работа над сочинением также яв</w:t>
        <w:softHyphen/>
        <w:t>ляется элементом развивающего обучени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бота над сочинением учит развивать мысли на избранную тему, формирует литературные взгля</w:t>
        <w:softHyphen/>
        <w:t>ды и вкусы, дает возможность высказать то, что тревожит и волнует. Она приобщает учащегося к   творчеству, позволяя выразить свою личность, свой взгляд на мир, реализовать себя в написанном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ем бы ни стали сегодняшние школьники в бу</w:t>
        <w:softHyphen/>
        <w:t>дущем, они,  прежде всего,  должны быть культурными людьми, а по-настоящему культурному челове</w:t>
        <w:softHyphen/>
        <w:t>ку сегодня так же необходимо уметь свободно и грамотно писать, как свободно и грамотно гово</w:t>
        <w:softHyphen/>
        <w:t>рить.   Развитие личнос</w:t>
        <w:softHyphen/>
        <w:t>ти невозможно без умения выражать свои мысли и чувства — и устно, и письменно. А развитие личнос</w:t>
        <w:softHyphen/>
        <w:t>ти — это необходимая предпосылка решения соци</w:t>
        <w:softHyphen/>
        <w:t>альных и экономических задач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е случайно и в КИМ  ЕГЭ по русскому язы</w:t>
        <w:softHyphen/>
        <w:t>ку в 11-м классе говорится, что часть С - небольшое сочинение-рассуждение — предназначено для проверки не только подготовленности выпуск</w:t>
        <w:softHyphen/>
        <w:t>ников по русскому языку, но и общей культуры. Кроме того, сочинение-рассуждение  является и вариантом задания С на ЕГЭ по другим предметам образовательного цикла.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аким образом, научить писать сочинение, а особенно сочинение-рассуждение или сочинение-размышление  — одна из актуальных проблем современной школы, и этот навык необходим каждому культурному человеку, в каких бы областях науки, техники или искусства он в будущем ни самореализовывался. </w:t>
      </w:r>
    </w:p>
    <w:p>
      <w:pPr>
        <w:pStyle w:val="Style16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</w:rPr>
        <w:t>Новизна программы</w:t>
      </w:r>
      <w:r>
        <w:rPr>
          <w:rFonts w:cs="Times New Roman" w:ascii="Times New Roman" w:hAnsi="Times New Roman"/>
        </w:rPr>
        <w:t xml:space="preserve">  заключается  в предоставлении большего количества разнообразных заданий, которые можно использовать выборочно. Отбор текстов осуществлен с точки зрения нравственного и этического воспитания. Акцентирование внимания на взаимопроверке, рецензировании, редактировании текстов.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редлагаемая программа  элективного  курса  «Сочинение-рассуждение как жанр и вид задания повышенной сложности» будет полезна любому выпускнику 11 класс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i/>
        </w:rPr>
        <w:t>Цел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бразовательной области и учебного курса: 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b/>
          <w:bCs/>
        </w:rPr>
        <w:t>теоретически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воение знаний о языке и речи: литературных нормах, видах речевой деятельности, функциональных стилях русской речи; 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b/>
          <w:bCs/>
        </w:rPr>
        <w:t>развивающи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познавательных интересов, интеллектуальных и творческих способностей; 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b/>
          <w:bCs/>
        </w:rPr>
        <w:t>практически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ршенствование коммуникативных умений;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ладение умением проводить лингвистический, стилистический анализ текста, определять авторскую позицию, выражать собственное мнение по заявленной проблеме, подбирать убедительные доказательства своей точки зрения; логично и образно излагать свои мысли, составлять связное высказывание; 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b/>
          <w:bCs/>
        </w:rPr>
        <w:t>воспитательны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ние сознательного отношения к языку как явлению культуры, основному средству общения;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ние  стремления к самостоятельной работе по приобретению знаний и умений в различных областях жизни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 xml:space="preserve">Задачи </w:t>
      </w:r>
      <w:r>
        <w:rPr>
          <w:rFonts w:cs="Times New Roman" w:ascii="Times New Roman" w:hAnsi="Times New Roman"/>
        </w:rPr>
        <w:t>элективного курса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мочь учащимся максимально эффективно подготовиться к выполнению  задания С на ЕГЭ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ть и развивать умения конструировать письменное высказывание в жанре сочинения-рассуждения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ть и развивать навыки грамотного и свободного владения письменной речью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ть и развивать умения читать, понимать прочитанное и анализировать общее содержание текстов разных функциональных стилей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ть и развивать умения передавать в письменной форме своё, индивидуальное восприятие, своё понимание поставленных в тексте проблем, свои оценки фактов и явлений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ть и развивать умения подбирать аргументы, органично вводить их в текст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ехнология организации учебного процесса по элективному курсу</w:t>
      </w:r>
    </w:p>
    <w:p>
      <w:pPr>
        <w:pStyle w:val="Style16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Применяемые технологии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ехнология исследовательской деятельности учащихся;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ехнология проблемного обучения;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-информационно-коммуникационные технолог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базируется на учебно-методических материалах по русскому языку и анализе результатов выполнения задания С  ЕГЭ предыдущих лет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ализация данной программы предусматривает использование личностно-ориентированного обучения, признающего  ученика главной фигурой образовательного процесс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Цели обучения реализуются в ходе активной познавательной деятельности каждого учащегося при его взаимодействии с учителем и другими учащимися. Обучение строится на основе теоретической и практической формы работы с учащимися. Формы проведения занятий: урок-лекция с элементами исследовательской деятельности, урок применения знаний на практике,  уроки навыков (тренировочные), уроки комплексного применения знаний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е содержание курса составляют знания о языке, литературных нормах, видах речевой деятельности, функциональных стилях русской речи, тексте. Значительное внимание в содержании программы уделено формированию практических навыков анализа текста, в составлении собственного текста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 рассматривается в порядке усложнения: последовательно формируются навыки по составлению собственного текста сочинения-рассужд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базируется на межпредметных связях  литературы с историей, а также киноискусством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организационные формы вовлечения учащихся в учебную деятельность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 под руководством учителя (усвоение и закрепление теоретического материала, составление текстов типа  рассуждения)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мостоятельная работа;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 в группах, парах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дивидуальная работ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урока предусматривает создание благоприятных эмоционально-деловых отношений, организацию самостоятельной познавательной деятельности учащихся, направленной на развитие самостоятельности как черты личности.</w:t>
      </w:r>
    </w:p>
    <w:p>
      <w:pPr>
        <w:pStyle w:val="Style16"/>
        <w:rPr/>
      </w:pPr>
      <w:r>
        <w:rPr>
          <w:rFonts w:cs="Times New Roman" w:ascii="Times New Roman" w:hAnsi="Times New Roman"/>
          <w:i/>
        </w:rPr>
        <w:t>Формы обучения:</w:t>
      </w:r>
      <w:r>
        <w:rPr>
          <w:rFonts w:cs="Times New Roman" w:ascii="Times New Roman" w:hAnsi="Times New Roman"/>
        </w:rPr>
        <w:t xml:space="preserve"> урок-беседа, урок-семинар, урок-лекция, интегрированный урок, дидактическая игра, урок-консультация, урок-конференция, урок-диалог, урок с применением игровых методов, урок-зачёт, урок-конкурс, урок развития речи, урок-исследование, повторительно-обобщающий урок , урок с применением ИКТ.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Методы и приёмы обучения: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i/>
        </w:rPr>
        <w:t>методы устного изложения знаний учителем и активизации познавательной деятельности учащихся</w:t>
      </w:r>
      <w:r>
        <w:rPr>
          <w:rFonts w:cs="Times New Roman" w:ascii="Times New Roman" w:hAnsi="Times New Roman"/>
        </w:rPr>
        <w:t>: рассказ, объяснение, лекция, беседа; метод иллюстрации и демонстрации при устном изложении изучаемого материала;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  <w:i/>
        </w:rPr>
        <w:t>методы закрепления изучаемого материала</w:t>
      </w:r>
      <w:r>
        <w:rPr>
          <w:rFonts w:cs="Times New Roman" w:ascii="Times New Roman" w:hAnsi="Times New Roman"/>
        </w:rPr>
        <w:t>: беседа, работа с учебником;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в) </w:t>
      </w:r>
      <w:r>
        <w:rPr>
          <w:rFonts w:cs="Times New Roman" w:ascii="Times New Roman" w:hAnsi="Times New Roman"/>
          <w:i/>
        </w:rPr>
        <w:t>методы самостоятельной работы учащихся по осмыслению и усвоению нового материала</w:t>
      </w:r>
      <w:r>
        <w:rPr>
          <w:rFonts w:cs="Times New Roman" w:ascii="Times New Roman" w:hAnsi="Times New Roman"/>
        </w:rPr>
        <w:t xml:space="preserve">: работа с учебником, уроки-практикумы;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г) </w:t>
      </w:r>
      <w:r>
        <w:rPr>
          <w:rFonts w:cs="Times New Roman" w:ascii="Times New Roman" w:hAnsi="Times New Roman"/>
          <w:i/>
        </w:rPr>
        <w:t>методы учебной работы по применению знаний на практике и выработке умений и навыков</w:t>
      </w:r>
      <w:r>
        <w:rPr>
          <w:rFonts w:cs="Times New Roman" w:ascii="Times New Roman" w:hAnsi="Times New Roman"/>
        </w:rPr>
        <w:t xml:space="preserve">: упражнения, уроки-практикумы; </w:t>
      </w:r>
    </w:p>
    <w:p>
      <w:pPr>
        <w:pStyle w:val="Style16"/>
        <w:rPr/>
      </w:pP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i/>
        </w:rPr>
        <w:t>) методы проверки и оценки знаний, умений и навыков учащихся:</w:t>
      </w:r>
      <w:r>
        <w:rPr>
          <w:rFonts w:cs="Times New Roman" w:ascii="Times New Roman" w:hAnsi="Times New Roman"/>
        </w:rPr>
        <w:t xml:space="preserve"> повседневное наблюдение за работой учащихся, устный опрос (индивидуальный, фронтальный, уплотненный), выставление поурочного балла, контрольные работы, проверка домашних работ, программированный контроль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4.Общие учебные умения, навыки и способы деятельност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должны обладать следующими компетенциями:</w:t>
      </w:r>
    </w:p>
    <w:p>
      <w:pPr>
        <w:pStyle w:val="Style16"/>
        <w:rPr/>
      </w:pPr>
      <w:r>
        <w:rPr>
          <w:rFonts w:cs="Times New Roman" w:ascii="Times New Roman" w:hAnsi="Times New Roman"/>
          <w:i/>
        </w:rPr>
        <w:t>Коммуникативная компетенция</w:t>
      </w:r>
      <w:r>
        <w:rPr>
          <w:rFonts w:cs="Times New Roman" w:ascii="Times New Roman" w:hAnsi="Times New Roman"/>
        </w:rPr>
        <w:t xml:space="preserve">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Style16"/>
        <w:rPr/>
      </w:pPr>
      <w:r>
        <w:rPr>
          <w:rFonts w:cs="Times New Roman" w:ascii="Times New Roman" w:hAnsi="Times New Roman"/>
          <w:i/>
        </w:rPr>
        <w:t>Языковая и лингвистическая (языковедческая) компетенции</w:t>
      </w:r>
      <w:r>
        <w:rPr>
          <w:rFonts w:cs="Times New Roman" w:ascii="Times New Roman" w:hAnsi="Times New Roman"/>
        </w:rPr>
        <w:t xml:space="preserve">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Style16"/>
        <w:rPr/>
      </w:pPr>
      <w:r>
        <w:rPr>
          <w:rFonts w:cs="Times New Roman" w:ascii="Times New Roman" w:hAnsi="Times New Roman"/>
          <w:i/>
        </w:rPr>
        <w:t>Культуроведческая компетенция</w:t>
      </w:r>
      <w:r>
        <w:rPr>
          <w:rFonts w:cs="Times New Roman" w:ascii="Times New Roman" w:hAnsi="Times New Roman"/>
        </w:rPr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Style16"/>
        <w:rPr>
          <w:rStyle w:val="FontStyle11"/>
          <w:u w:val="single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Style w:val="FontStyle11"/>
          <w:u w:val="single"/>
        </w:rPr>
        <w:t>5.Требования к уровню подготовки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уемый  результа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элективного курса предусматривает  обучение конструированию текста типа рассуждения на основе исходного текста, развитие умения понимать и интерпретировать прочитанный текст, создавать своё высказывание, уточняя тему и основную мысль, формулировать проблему, выстраивать композицию, отбирать языковые средства с учётом стиля и типа речи. Умения и навыки, приобретённые в ходе изучения данного курса, направлены на выполнение задания повышенного уровня сложности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К концу изучения курса учащиеся </w:t>
      </w:r>
      <w:r>
        <w:rPr>
          <w:rFonts w:cs="Times New Roman" w:ascii="Times New Roman" w:hAnsi="Times New Roman"/>
          <w:b/>
        </w:rPr>
        <w:t>должны уметь</w:t>
      </w:r>
      <w:r>
        <w:rPr>
          <w:rFonts w:cs="Times New Roman" w:ascii="Times New Roman" w:hAnsi="Times New Roman"/>
        </w:rPr>
        <w:t>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ть и интерпретировать содержание исходного текст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улировать проблему, поставленную автором  исходного текста,  и комментировать её;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ть позицию автор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казывать свою точку зрения, убедительно её доказывать (приводить не менее двух аргументов, опираясь жизненный или читательский опыт)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ть  излагать свои мысли грамотно, последовательно и связн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нализировать творческие образцы сочинений и рецензировать их. </w:t>
      </w:r>
    </w:p>
    <w:p>
      <w:pPr>
        <w:pStyle w:val="Style16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color w:val="000000"/>
        </w:rPr>
        <w:t>Система форм контроля</w:t>
      </w:r>
      <w:r>
        <w:rPr>
          <w:rFonts w:cs="Times New Roman" w:ascii="Times New Roman" w:hAnsi="Times New Roman"/>
          <w:color w:val="000000"/>
        </w:rPr>
        <w:t xml:space="preserve"> уровня достижений учащихся и критерии оценки: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межуточный контроль – анализ текста и рецензия на предложенный текст;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тоговый контроль – сочинение-рассуждение и взаимное рецензирование.</w:t>
      </w:r>
    </w:p>
    <w:p>
      <w:pPr>
        <w:pStyle w:val="Style16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6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6. </w:t>
      </w:r>
      <w:r>
        <w:rPr>
          <w:rFonts w:cs="Times New Roman" w:ascii="Times New Roman" w:hAnsi="Times New Roman"/>
          <w:b/>
          <w:u w:val="single"/>
        </w:rPr>
        <w:t xml:space="preserve">Перечень учебно-методического обеспечения </w:t>
      </w:r>
    </w:p>
    <w:p>
      <w:pPr>
        <w:pStyle w:val="Style16"/>
        <w:rPr/>
      </w:pPr>
      <w:r>
        <w:rPr>
          <w:rFonts w:cs="Times New Roman" w:ascii="Times New Roman" w:hAnsi="Times New Roman"/>
        </w:rPr>
        <w:t>1.  Архарова. Д.И, Долинина Т.А.  Анализ текста и написание рецензий. Домашний репетитор.-М.,2009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2. Егорова Н.В.. Пособие для интенсивной подготовки к экзамену по русскому языку. – М.: Вако, 2005 год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Любичева Е.В. ЕГЭ. Сдаем без проблем. Русский язык: на пути к экзамену- М.,ЭСКМО,2007</w:t>
      </w:r>
    </w:p>
    <w:p>
      <w:pPr>
        <w:pStyle w:val="Style16"/>
        <w:rPr/>
      </w:pPr>
      <w:r>
        <w:rPr>
          <w:rFonts w:cs="Times New Roman" w:ascii="Times New Roman" w:hAnsi="Times New Roman"/>
        </w:rPr>
        <w:t>4.Егораева Г.Т.  Русский язык.ЕГЭ.часть 3(С)-М.,2009</w:t>
      </w:r>
    </w:p>
    <w:p>
      <w:pPr>
        <w:pStyle w:val="Style16"/>
        <w:rPr/>
      </w:pPr>
      <w:r>
        <w:rPr>
          <w:rFonts w:cs="Times New Roman" w:ascii="Times New Roman" w:hAnsi="Times New Roman"/>
        </w:rPr>
        <w:t>5.Электронное пособие. Сдаем ЕГЭ.</w:t>
      </w:r>
    </w:p>
    <w:p>
      <w:pPr>
        <w:pStyle w:val="Style16"/>
        <w:rPr/>
      </w:pPr>
      <w:r>
        <w:rPr>
          <w:rFonts w:cs="Times New Roman" w:ascii="Times New Roman" w:hAnsi="Times New Roman"/>
        </w:rPr>
        <w:t>6.Электронное пособие. Справочник школьника. Русский язык 5-11 класс</w:t>
      </w:r>
    </w:p>
    <w:p>
      <w:pPr>
        <w:pStyle w:val="Style16"/>
        <w:rPr/>
      </w:pPr>
      <w:r>
        <w:rPr>
          <w:rFonts w:cs="Times New Roman" w:ascii="Times New Roman" w:hAnsi="Times New Roman"/>
        </w:rPr>
        <w:t>7.Электронное пособие. Экспресс- подготовка к экзамену. 9-11 класс. Русский язык.</w:t>
      </w:r>
    </w:p>
    <w:p>
      <w:pPr>
        <w:pStyle w:val="Style16"/>
        <w:rPr/>
      </w:pPr>
      <w:r>
        <w:rPr>
          <w:rFonts w:cs="Times New Roman" w:ascii="Times New Roman" w:hAnsi="Times New Roman"/>
        </w:rPr>
        <w:t>8.Сайт «Образовательный портал для студентов и школьников»</w:t>
      </w:r>
    </w:p>
    <w:p>
      <w:pPr>
        <w:pStyle w:val="Style16"/>
        <w:rPr/>
      </w:pPr>
      <w:r>
        <w:rPr>
          <w:rFonts w:cs="Times New Roman" w:ascii="Times New Roman" w:hAnsi="Times New Roman"/>
        </w:rPr>
        <w:t>9.Портал ФИПИ</w:t>
      </w:r>
    </w:p>
    <w:p>
      <w:pPr>
        <w:pStyle w:val="Style16"/>
        <w:rPr/>
      </w:pPr>
      <w:r>
        <w:rPr>
          <w:rFonts w:cs="Times New Roman" w:ascii="Times New Roman" w:hAnsi="Times New Roman"/>
        </w:rPr>
        <w:t>10.ЦОРы – Цифровые образовательные ресурс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7.Учебно-тематический план</w:t>
      </w:r>
    </w:p>
    <w:p>
      <w:pPr>
        <w:pStyle w:val="Style1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992"/>
        <w:gridCol w:w="1028"/>
      </w:tblGrid>
      <w:tr>
        <w:trPr>
          <w:trHeight w:val="36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 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к\р / п\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ст и его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е стили и типы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ы сочинений публицистического ст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очинения -рассу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художественной изобрази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шибок и способы их уст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онное соч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е уро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5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8. Содержание курса </w:t>
      </w:r>
    </w:p>
    <w:p>
      <w:pPr>
        <w:pStyle w:val="Style16"/>
        <w:rPr/>
      </w:pPr>
      <w:r>
        <w:rPr>
          <w:rFonts w:cs="Times New Roman" w:ascii="Times New Roman" w:hAnsi="Times New Roman"/>
          <w:i/>
          <w:lang w:eastAsia="ru-RU"/>
        </w:rPr>
        <w:t>Текст и его строение</w:t>
      </w:r>
      <w:r>
        <w:rPr>
          <w:rFonts w:cs="Times New Roman" w:ascii="Times New Roman" w:hAnsi="Times New Roman"/>
          <w:lang w:eastAsia="ru-RU"/>
        </w:rPr>
        <w:t xml:space="preserve"> Текст как речевое произведение. Типы речи. Стили речи. Отбор языковых средств в тексте в зависимости от темы, цели, адресата и ситуации общения.</w:t>
      </w:r>
      <w:r>
        <w:rPr>
          <w:rFonts w:cs="Times New Roman" w:ascii="Times New Roman" w:hAnsi="Times New Roman"/>
        </w:rPr>
        <w:t xml:space="preserve"> Закрепление навыков определения основной мысли текста, его идейного содержания, темы.</w:t>
      </w:r>
    </w:p>
    <w:p>
      <w:pPr>
        <w:pStyle w:val="Style16"/>
        <w:rPr/>
      </w:pPr>
      <w:r>
        <w:rPr>
          <w:rFonts w:cs="Times New Roman" w:ascii="Times New Roman" w:hAnsi="Times New Roman"/>
          <w:i/>
        </w:rPr>
        <w:t>Функциональные стили и типы речи</w:t>
      </w:r>
      <w:r>
        <w:rPr>
          <w:rFonts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</w:rPr>
        <w:t>Практическое  занятие по определению стилей и типов речи. Стилистические, синтаксические и морфологические признаки публицистического стиля. Практическое занятие по определению стилей текста и типов речи в нём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Жанры сочинений публицистического стиля</w:t>
      </w:r>
      <w:r>
        <w:rPr>
          <w:rFonts w:cs="Times New Roman" w:ascii="Times New Roman" w:hAnsi="Times New Roman"/>
          <w:lang w:eastAsia="ru-RU"/>
        </w:rPr>
        <w:t xml:space="preserve"> Композиция и изобразительно-выразительные средства текста публицистического стиля. Композиция и изобразительно-выразительные средства текста научного стиля. Композиция и изобразительно-выразительные средства текста художественного стиля. </w:t>
      </w:r>
      <w:r>
        <w:rPr>
          <w:rFonts w:cs="Times New Roman" w:ascii="Times New Roman" w:hAnsi="Times New Roman"/>
        </w:rPr>
        <w:t>Особенности написание рецензии; отличительные признаки эссе от очерка; эссе как разновидность очерка.</w:t>
      </w:r>
    </w:p>
    <w:p>
      <w:pPr>
        <w:pStyle w:val="Style16"/>
        <w:rPr/>
      </w:pPr>
      <w:r>
        <w:rPr>
          <w:rFonts w:cs="Times New Roman" w:ascii="Times New Roman" w:hAnsi="Times New Roman"/>
          <w:i/>
        </w:rPr>
        <w:t>Особенности сочинения -рассуждения</w:t>
      </w:r>
      <w:r>
        <w:rPr>
          <w:rFonts w:cs="Times New Roman" w:ascii="Times New Roman" w:hAnsi="Times New Roman"/>
          <w:lang w:eastAsia="ru-RU"/>
        </w:rPr>
        <w:t xml:space="preserve"> Структурные компоненты и типичные конструкции предложений в сочинении-рассуждении. Варианты вступительной части. Схема основной части сочинения-рассуждения. </w:t>
      </w:r>
      <w:r>
        <w:rPr>
          <w:rFonts w:cs="Times New Roman" w:ascii="Times New Roman" w:hAnsi="Times New Roman"/>
        </w:rPr>
        <w:t xml:space="preserve">Виды информации в тексте. Формулировка основной проблемы исходного текста. Соотношение тематики и проблематики текста. Комментарий  основной проблемы текста. Виды  и категории проблем, рассматриваемых  авторами в исходных текстах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ская позиция. Способы выражения авторской позиции. Лексические и синтаксические средства выражения авторской позици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ческие приёмы мышления. Типы аргументации в изложении собственной позици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Варианты заключительной части. </w:t>
      </w:r>
      <w:r>
        <w:rPr>
          <w:rFonts w:cs="Times New Roman" w:ascii="Times New Roman" w:hAnsi="Times New Roman"/>
        </w:rPr>
        <w:t>Способы формирования тезиса: постановка риторических вопросов, краткая формулировка раскрываемой проблемы; формулировка проблемы, исходя из жизненного опыта, согласно проблеме данного текста.</w:t>
      </w:r>
    </w:p>
    <w:p>
      <w:pPr>
        <w:pStyle w:val="Style16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</w:rPr>
        <w:t xml:space="preserve">Средства художественной изобразительности </w:t>
      </w:r>
      <w:r>
        <w:rPr>
          <w:rFonts w:cs="Times New Roman" w:ascii="Times New Roman" w:hAnsi="Times New Roman"/>
        </w:rPr>
        <w:t>Нахождение стилистических фигур и тропов в текстах, определение их функции.</w:t>
      </w:r>
    </w:p>
    <w:p>
      <w:pPr>
        <w:pStyle w:val="Style16"/>
        <w:rPr/>
      </w:pPr>
      <w:r>
        <w:rPr>
          <w:rFonts w:cs="Times New Roman" w:ascii="Times New Roman" w:hAnsi="Times New Roman"/>
          <w:i/>
        </w:rPr>
        <w:t>Виды ошибок и способы их устранения</w:t>
      </w:r>
      <w:r>
        <w:rPr>
          <w:rFonts w:cs="Times New Roman" w:ascii="Times New Roman" w:hAnsi="Times New Roman"/>
          <w:lang w:eastAsia="ru-RU"/>
        </w:rPr>
        <w:t xml:space="preserve"> Ошибки в содержании сочинения-рассуждения: фактические, логические, речевые, грамматические. Способы устранения ошибок в содержании. Понимание и интерпретация содержания исходного текста. Формулировка проблем исходного текста. Комментарий к сформулированной проблеме исходного текста. Анализ формы исходного текста. Отражение позиции автора исходного текста. Создание связного высказывания, выражение в нём собственного мнения по поводу прочитанного и подбор аргументов. 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sectPr>
          <w:type w:val="nextPage"/>
          <w:pgSz w:w="11906" w:h="16838"/>
          <w:pgMar w:left="1197" w:right="567" w:gutter="0" w:header="0" w:top="899" w:footer="0" w:bottom="663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ендарно - тематическое  планирование</w:t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элективного курса по русскому языку </w:t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Сочинение – рассуждение как жанр и вид задания повышенной сложности»</w:t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2 -2013 учебный год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567"/>
        <w:gridCol w:w="1276"/>
        <w:gridCol w:w="3260"/>
        <w:gridCol w:w="1418"/>
        <w:gridCol w:w="850"/>
        <w:gridCol w:w="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ча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зан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ровню подготов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ст как речевое произведение. Смысловая и композиционная целостность текста. Средства связи предложений в тексте. Последовательное расположение частей тек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ризнаки текста, средства связи предложений в тексте. Уметь составлять тексты на заданную те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и пред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текста, тема, проблема, иде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е стили и типы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знаки основных функциональных стилей и типов речи. Уметь составлять текст заданного стиля и типа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анализ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изводить комплексный анализ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Э, вариант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ублицистического стиля. Понятие о смешанном сти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публицистического стиля, уметь составлять тексты публицистического ст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 ра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ы сочинений публицистического стиля: рецензия, э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ей жанров публицистического стиля. Уметь составлять тексты в стиле рецензии, э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ан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 написание рецензии; отличительные признаки эссе от очерка; эссе как разновидность оче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тличительные признаки эссе от очерка; эссе как разновидность очерка, уметь составлять тексты в жанре э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очинения -рассуждения.: тезис, рассуждение, выв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строение текста типа сочинение – рассуждение, уметь составлять те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ГЭ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формулировки тез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пособы формулировки тезиса, уметь формулировать тезис разными способ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выражения своего м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пособы выражения своего м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завершения соч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 способы завершения сочинения, уметь завершать сочи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анализ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изводить комплексный анализ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ое осмысление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логической ошибки способы ее избеж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Э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7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анализ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изводить комплексный анализ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худ. изобразительности: тро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редства худ. выразительности, уметь применять их в своих рабо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худ. изобразительности: стилистические фиг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ст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г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тропов и стилистических фиг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ктические ошибки в содержании сочинения-рассуждения и способы их уст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фактических ошибок, способы их уст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огические ошибки в содержании сочинения-рассуждения и способы их устра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логических ошибок, способы их уст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мматические ошибки в содержании сочинения-рассуждения и способы их уст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грамматических ошибок, способы их уст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чевые ошибки в содержании сочинения-рассуждения и способы их уст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речевых ошибок, способы их уст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«этическая ошиб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этических ошибок, способы их уст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критериями выполнения части «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критерии выполнения части «С», уметь строить свое сочинения в соответствии с критер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имание и интерпретация содержания исходного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нимать и интерпретировать содержания исходного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очинение по заданному текс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полученные знания на прак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ензирован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цензировать свою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онное сочи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составлять работу в соответствии  с критериями выполнения части «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ворчески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цензировать свою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7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ур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663" w:gutter="0" w:header="0" w:top="567" w:footer="0" w:bottom="1196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97" w:right="567" w:gutter="0" w:header="0" w:top="899" w:footer="0" w:bottom="66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0:04:00Z</dcterms:created>
  <dc:creator>виктор</dc:creator>
  <dc:description/>
  <cp:keywords/>
  <dc:language>en-US</dc:language>
  <cp:lastModifiedBy>виктор</cp:lastModifiedBy>
  <dcterms:modified xsi:type="dcterms:W3CDTF">2013-01-28T20:04:00Z</dcterms:modified>
  <cp:revision>2</cp:revision>
  <dc:subject/>
  <dc:title/>
</cp:coreProperties>
</file>