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урс 8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русскому языку за курс 8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НСТРУКЦИЯ   ДЛЯ УЧАЩЕГОСЯ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 по русскому языку состоит из 33 заданий, которые разделены на две части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1 содержит  задания А с выбором </w:t>
      </w:r>
      <w:r>
        <w:rPr>
          <w:b/>
          <w:sz w:val="22"/>
          <w:szCs w:val="22"/>
        </w:rPr>
        <w:t xml:space="preserve">одного </w:t>
      </w:r>
      <w:r>
        <w:rPr>
          <w:sz w:val="22"/>
          <w:szCs w:val="22"/>
        </w:rPr>
        <w:t xml:space="preserve">ответа из 4 предложенных (А1-А27)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состоит из заданий В, в которых требуется записать краткий ответ (В1-В6)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ы отводится 2 часа (120 минут). Рекомендуем распределить время следующим образом: задания с А1 по А27 - 90 минут, задания с В1 по В6 - 30 минут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Рекомендуем выполнять задания в том порядке, в котором они даны. Если какое-то задание вызывает у Вас затруднение, пропустите его и постарайтесь выполнить те, в которых Вы уверены. К пропущенным заданиям можно будет вернуться, если у Вас останется время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Проверьте, заполнили ли Вы все поля «Бланка ответов», которые должны были заполнить ДО начала выполнения работ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упайте к выполнению работы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Желаем успеха!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6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Прочитайте предложения А, Б, В, Г и выполните задания А1-А3.</w:t>
      </w:r>
    </w:p>
    <w:p>
      <w:pPr>
        <w:pStyle w:val="Normal"/>
        <w:ind w:left="342" w:hanging="342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.   Над рекой висели два моста, и каждый из них был по-своему красив.</w:t>
      </w:r>
    </w:p>
    <w:p>
      <w:pPr>
        <w:pStyle w:val="Normal"/>
        <w:shd w:fill="FFFFFF" w:val="clear"/>
        <w:ind w:left="399" w:hanging="392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Б.</w:t>
      </w:r>
      <w:r>
        <w:rPr>
          <w:color w:val="000000"/>
          <w:spacing w:val="-8"/>
          <w:sz w:val="22"/>
          <w:szCs w:val="22"/>
        </w:rPr>
        <w:t xml:space="preserve">   И изменчивая, непрочная красота их казалась более вечной, чем железо и </w:t>
      </w:r>
      <w:r>
        <w:rPr>
          <w:color w:val="000000"/>
          <w:spacing w:val="-13"/>
          <w:sz w:val="22"/>
          <w:szCs w:val="22"/>
        </w:rPr>
        <w:t xml:space="preserve"> бетон.</w:t>
      </w:r>
    </w:p>
    <w:p>
      <w:pPr>
        <w:pStyle w:val="Normal"/>
        <w:shd w:fill="FFFFFF" w:val="clear"/>
        <w:spacing w:before="7" w:after="0"/>
        <w:ind w:left="399" w:right="374" w:hanging="385"/>
        <w:rPr/>
      </w:pPr>
      <w:r>
        <w:rPr>
          <w:b/>
          <w:color w:val="000000"/>
          <w:spacing w:val="-9"/>
          <w:sz w:val="22"/>
          <w:szCs w:val="22"/>
        </w:rPr>
        <w:t>В.</w:t>
      </w:r>
      <w:r>
        <w:rPr>
          <w:color w:val="000000"/>
          <w:spacing w:val="-9"/>
          <w:sz w:val="22"/>
          <w:szCs w:val="22"/>
        </w:rPr>
        <w:t xml:space="preserve">   Но все-таки, как бы они ни были красивы, это были всего лишь мосты. </w:t>
      </w:r>
    </w:p>
    <w:p>
      <w:pPr>
        <w:pStyle w:val="Normal"/>
        <w:shd w:fill="FFFFFF" w:val="clear"/>
        <w:spacing w:before="7" w:after="0"/>
        <w:ind w:left="342" w:right="374" w:hanging="328"/>
        <w:rPr/>
      </w:pPr>
      <w:r>
        <w:rPr>
          <w:b/>
          <w:color w:val="000000"/>
          <w:spacing w:val="-8"/>
          <w:sz w:val="22"/>
          <w:szCs w:val="22"/>
        </w:rPr>
        <w:t>Г.</w:t>
      </w:r>
      <w:r>
        <w:rPr>
          <w:color w:val="000000"/>
          <w:spacing w:val="-8"/>
          <w:sz w:val="22"/>
          <w:szCs w:val="22"/>
        </w:rPr>
        <w:t xml:space="preserve">   А под ними блестела река, расстилались зелёные луга, лёгкие синеватые </w:t>
      </w:r>
      <w:r>
        <w:rPr>
          <w:sz w:val="22"/>
          <w:szCs w:val="22"/>
        </w:rPr>
        <w:t>холмы.</w:t>
      </w:r>
    </w:p>
    <w:p>
      <w:pPr>
        <w:pStyle w:val="Normal"/>
        <w:shd w:fill="FFFFFF" w:val="clear"/>
        <w:spacing w:before="238" w:after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1.  В каком порядке должны следовать предложения, чтобы получился    текст?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1) А, Г, В, Б                    </w:t>
      </w:r>
      <w:r>
        <w:rPr>
          <w:color w:val="000000"/>
          <w:spacing w:val="-6"/>
          <w:sz w:val="22"/>
          <w:szCs w:val="22"/>
        </w:rPr>
        <w:t>2) А, В, Б, Г                    3) А, Г, Б, В                    4) А, В, Г, Б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w w:val="101"/>
          <w:sz w:val="22"/>
          <w:szCs w:val="22"/>
        </w:rPr>
        <w:t>А2</w:t>
      </w:r>
      <w:r>
        <w:rPr>
          <w:b/>
          <w:bCs/>
          <w:color w:val="000000"/>
          <w:w w:val="101"/>
          <w:sz w:val="22"/>
          <w:szCs w:val="22"/>
        </w:rPr>
        <w:t xml:space="preserve">.  </w:t>
      </w:r>
      <w:r>
        <w:rPr>
          <w:bCs/>
          <w:color w:val="000000"/>
          <w:w w:val="101"/>
          <w:sz w:val="22"/>
          <w:szCs w:val="22"/>
        </w:rPr>
        <w:t>Найдите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b/>
          <w:color w:val="000000"/>
          <w:w w:val="101"/>
          <w:sz w:val="22"/>
          <w:szCs w:val="22"/>
        </w:rPr>
        <w:t>ошибочное</w:t>
      </w:r>
      <w:r>
        <w:rPr>
          <w:color w:val="000000"/>
          <w:w w:val="101"/>
          <w:sz w:val="22"/>
          <w:szCs w:val="22"/>
        </w:rPr>
        <w:t xml:space="preserve"> утверждение о </w:t>
      </w:r>
      <w:r>
        <w:rPr>
          <w:bCs/>
          <w:color w:val="000000"/>
          <w:w w:val="101"/>
          <w:sz w:val="22"/>
          <w:szCs w:val="22"/>
        </w:rPr>
        <w:t>предложениях текс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w w:val="102"/>
          <w:sz w:val="22"/>
          <w:szCs w:val="22"/>
        </w:rPr>
        <w:t xml:space="preserve">1) Предложение А </w:t>
      </w:r>
      <w:r>
        <w:rPr>
          <w:color w:val="000000"/>
          <w:spacing w:val="-2"/>
          <w:w w:val="102"/>
          <w:sz w:val="22"/>
          <w:szCs w:val="22"/>
        </w:rPr>
        <w:t xml:space="preserve">- сложносочинённое предложение, </w:t>
      </w:r>
      <w:r>
        <w:rPr>
          <w:bCs/>
          <w:color w:val="000000"/>
          <w:spacing w:val="-2"/>
          <w:w w:val="102"/>
          <w:sz w:val="22"/>
          <w:szCs w:val="22"/>
        </w:rPr>
        <w:t xml:space="preserve">состоит из двух </w:t>
      </w:r>
      <w:r>
        <w:rPr>
          <w:color w:val="000000"/>
          <w:spacing w:val="-1"/>
          <w:w w:val="102"/>
          <w:sz w:val="22"/>
          <w:szCs w:val="22"/>
        </w:rPr>
        <w:t xml:space="preserve">простых; в первом подлежащее ДВА МОСТА, во втором - КАЖДЫЙ </w:t>
      </w:r>
      <w:r>
        <w:rPr>
          <w:color w:val="000000"/>
          <w:spacing w:val="-4"/>
          <w:w w:val="102"/>
          <w:sz w:val="22"/>
          <w:szCs w:val="22"/>
        </w:rPr>
        <w:t>ИЗ НИ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2) Предложение Б - простое предложение со сравнительным оборотом.</w:t>
      </w:r>
    </w:p>
    <w:p>
      <w:pPr>
        <w:pStyle w:val="Normal"/>
        <w:shd w:fill="FFFFFF" w:val="clear"/>
        <w:spacing w:before="7" w:after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3) Предложение В - сложносочинённое предложение, состоит из двух </w:t>
      </w:r>
      <w:r>
        <w:rPr>
          <w:color w:val="000000"/>
          <w:spacing w:val="-11"/>
          <w:sz w:val="22"/>
          <w:szCs w:val="22"/>
        </w:rPr>
        <w:t>простых.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4) Предложение Г - сложное бессоюзное предложение, состоит из двух </w:t>
      </w:r>
      <w:r>
        <w:rPr>
          <w:color w:val="000000"/>
          <w:spacing w:val="-11"/>
          <w:sz w:val="22"/>
          <w:szCs w:val="22"/>
        </w:rPr>
        <w:t>простых.</w:t>
      </w:r>
    </w:p>
    <w:p>
      <w:pPr>
        <w:pStyle w:val="Normal"/>
        <w:shd w:fill="FFFFFF" w:val="clear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А3. У какого слова из текста </w:t>
      </w:r>
      <w:r>
        <w:rPr>
          <w:b/>
          <w:sz w:val="22"/>
          <w:szCs w:val="22"/>
        </w:rPr>
        <w:t>неправильно</w:t>
      </w:r>
      <w:r>
        <w:rPr>
          <w:sz w:val="22"/>
          <w:szCs w:val="22"/>
        </w:rPr>
        <w:t xml:space="preserve"> определены грамматические призна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по-своему</w:t>
      </w:r>
      <w:r>
        <w:rPr>
          <w:sz w:val="22"/>
          <w:szCs w:val="22"/>
        </w:rPr>
        <w:t xml:space="preserve"> - наречие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) </w:t>
      </w:r>
      <w:r>
        <w:rPr>
          <w:i/>
          <w:color w:val="000000"/>
          <w:spacing w:val="-4"/>
          <w:sz w:val="22"/>
          <w:szCs w:val="22"/>
        </w:rPr>
        <w:t>синеватые</w:t>
      </w:r>
      <w:r>
        <w:rPr>
          <w:color w:val="000000"/>
          <w:spacing w:val="-4"/>
          <w:sz w:val="22"/>
          <w:szCs w:val="22"/>
        </w:rPr>
        <w:t xml:space="preserve"> - причастие</w:t>
      </w:r>
    </w:p>
    <w:p>
      <w:pPr>
        <w:pStyle w:val="Normal"/>
        <w:shd w:fill="FFFFFF" w:val="clear"/>
        <w:ind w:right="63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3) </w:t>
      </w:r>
      <w:r>
        <w:rPr>
          <w:i/>
          <w:color w:val="000000"/>
          <w:spacing w:val="-8"/>
          <w:sz w:val="22"/>
          <w:szCs w:val="22"/>
        </w:rPr>
        <w:t>более вечной</w:t>
      </w:r>
      <w:r>
        <w:rPr>
          <w:color w:val="000000"/>
          <w:spacing w:val="-8"/>
          <w:sz w:val="22"/>
          <w:szCs w:val="22"/>
        </w:rPr>
        <w:t xml:space="preserve"> - прилагательное в сравнительной степени </w:t>
      </w:r>
    </w:p>
    <w:p>
      <w:pPr>
        <w:pStyle w:val="Normal"/>
        <w:shd w:fill="FFFFFF" w:val="clear"/>
        <w:ind w:right="63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4) </w:t>
      </w:r>
      <w:r>
        <w:rPr>
          <w:i/>
          <w:color w:val="000000"/>
          <w:spacing w:val="-9"/>
          <w:sz w:val="22"/>
          <w:szCs w:val="22"/>
        </w:rPr>
        <w:t>под ними</w:t>
      </w:r>
      <w:r>
        <w:rPr>
          <w:color w:val="000000"/>
          <w:spacing w:val="-9"/>
          <w:sz w:val="22"/>
          <w:szCs w:val="22"/>
        </w:rPr>
        <w:t xml:space="preserve"> - местоимение с предлог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4. В каком ряду во всех словах пишется буква 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еприм..римый, кам..ра, ном..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им..рять туфли, отм..рать, комм..рсан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м..реваться, изм..рять, м..рцание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зам..рли, зам..рающий, сум..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5. Найдите слово с орфографической ошибкой.</w:t>
      </w:r>
    </w:p>
    <w:p>
      <w:pPr>
        <w:pStyle w:val="Normal"/>
        <w:jc w:val="both"/>
        <w:rPr/>
      </w:pPr>
      <w:r>
        <w:rPr>
          <w:sz w:val="22"/>
          <w:szCs w:val="22"/>
        </w:rPr>
        <w:t>1) ЩИПЦЫ       2) ЛЫЖЫ        3) ТРУЩОБА        4) ЦИФЕРБЛ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А6. В каком ряду во всех словах пропущена одна и та же буква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раз..грать, по..грать, пред..стория</w:t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) во..становить, бе..дельник, ..броси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) пр..остановить, пр..следовать, пр..дводи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) пред..ставить, воз..бновить, п..дробно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7. В каком слове пишется буква 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СМОТР..М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ДАР..М   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3) НАМЕЧА..МЫЙ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) НЕВИД..МЫЙ</w:t>
      </w:r>
    </w:p>
    <w:p>
      <w:pPr>
        <w:pStyle w:val="Normal"/>
        <w:shd w:fill="FFFFFF" w:val="clear"/>
        <w:spacing w:before="151" w:after="0"/>
        <w:ind w:left="22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8. В каком слове пишется </w:t>
      </w:r>
      <w:r>
        <w:rPr>
          <w:bCs/>
          <w:color w:val="000000"/>
          <w:spacing w:val="-5"/>
          <w:sz w:val="22"/>
          <w:szCs w:val="22"/>
        </w:rPr>
        <w:t>НН?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-8"/>
          <w:sz w:val="22"/>
          <w:szCs w:val="22"/>
        </w:rPr>
        <w:t xml:space="preserve">1) УВЕРЕ..ЫЙ               </w:t>
      </w:r>
      <w:r>
        <w:rPr>
          <w:color w:val="000000"/>
          <w:spacing w:val="-9"/>
          <w:sz w:val="22"/>
          <w:szCs w:val="22"/>
        </w:rPr>
        <w:t xml:space="preserve">2) НАМЕРЕ..Ы               </w:t>
      </w:r>
      <w:r>
        <w:rPr>
          <w:sz w:val="22"/>
          <w:szCs w:val="22"/>
        </w:rPr>
        <w:t xml:space="preserve">3) ЛЕБЕДИ..ЫЙ               </w:t>
      </w:r>
      <w:r>
        <w:rPr>
          <w:color w:val="000000"/>
          <w:spacing w:val="-6"/>
          <w:sz w:val="22"/>
          <w:szCs w:val="22"/>
        </w:rPr>
        <w:t>4) БЕШЕ..О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22" w:firstLine="42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22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9. В каком примере возможно только </w:t>
      </w:r>
      <w:r>
        <w:rPr>
          <w:b/>
          <w:color w:val="000000"/>
          <w:spacing w:val="-4"/>
          <w:sz w:val="22"/>
          <w:szCs w:val="22"/>
        </w:rPr>
        <w:t>одно</w:t>
      </w:r>
      <w:r>
        <w:rPr>
          <w:color w:val="000000"/>
          <w:spacing w:val="-4"/>
          <w:sz w:val="22"/>
          <w:szCs w:val="22"/>
        </w:rPr>
        <w:t xml:space="preserve"> написание?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1) ЧТО(БЫ)   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) КАК(БЫ)   </w:t>
      </w:r>
    </w:p>
    <w:p>
      <w:pPr>
        <w:pStyle w:val="Normal"/>
        <w:shd w:fill="FFFFFF" w:val="clear"/>
        <w:ind w:left="2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3) ПРИВЕ(3/С)ТИ    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) ПРИВ(Е/И)ДЕНИЕ</w:t>
      </w:r>
    </w:p>
    <w:p>
      <w:pPr>
        <w:pStyle w:val="Normal"/>
        <w:shd w:fill="FFFFFF" w:val="clear"/>
        <w:spacing w:before="230" w:after="0"/>
        <w:ind w:left="4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А10. В каком предложении НЕ пишется </w:t>
      </w:r>
      <w:r>
        <w:rPr>
          <w:b/>
          <w:color w:val="000000"/>
          <w:spacing w:val="-9"/>
          <w:sz w:val="22"/>
          <w:szCs w:val="22"/>
        </w:rPr>
        <w:t>отдельно</w:t>
      </w:r>
      <w:r>
        <w:rPr>
          <w:color w:val="000000"/>
          <w:spacing w:val="-9"/>
          <w:sz w:val="22"/>
          <w:szCs w:val="22"/>
        </w:rPr>
        <w:t>?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) Художник (не)навидит фальш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) Мы купили (не)большую вместительную сумку.</w:t>
      </w:r>
    </w:p>
    <w:p>
      <w:pPr>
        <w:pStyle w:val="Normal"/>
        <w:shd w:fill="FFFFFF" w:val="clear"/>
        <w:spacing w:before="7" w:after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) Работа (не)закончена.</w:t>
      </w:r>
    </w:p>
    <w:p>
      <w:pPr>
        <w:pStyle w:val="Normal"/>
        <w:rPr/>
      </w:pPr>
      <w:r>
        <w:rPr>
          <w:sz w:val="22"/>
          <w:szCs w:val="22"/>
        </w:rPr>
        <w:t>4) Раздумывать было (не)когда.</w:t>
      </w:r>
    </w:p>
    <w:p>
      <w:pPr>
        <w:pStyle w:val="Normal"/>
        <w:rPr/>
      </w:pPr>
      <w:r>
        <w:rPr>
          <w:sz w:val="22"/>
          <w:szCs w:val="22"/>
        </w:rPr>
        <w:t>А11. В каком слове на месте пропуска пишется 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знайте, когда отправит..ся автоб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Если проснут..ся на заре, можно увидеть зорян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лучает..ся иногда, что с дождём выпадает и г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ети боят..ся темн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2. В каком случае неправильная грамматическая характеристика слова ведёт к орфографической ошибке?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В 18-ом столети.. уже требовалось, что(бы) памятник был произведением искусства - важно было (н..)кто изображ..н, а кто изобрази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ЧТО(БЫ) - подчинительный союз, пишется слит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) СТОЛЕТИИ - существительное с основой на -И- в форме предложного </w:t>
      </w:r>
      <w:r>
        <w:rPr>
          <w:color w:val="000000"/>
          <w:spacing w:val="-5"/>
          <w:sz w:val="22"/>
          <w:szCs w:val="22"/>
        </w:rPr>
        <w:t>падежа ед. числа, окончание И</w:t>
      </w:r>
    </w:p>
    <w:p>
      <w:pPr>
        <w:pStyle w:val="Normal"/>
        <w:shd w:fill="FFFFFF" w:val="clear"/>
        <w:spacing w:before="14" w:after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) (Н..)КТО - отрицательная частица НЕ перед местоимением КТО, пишется отдельно (есть противопоставление)</w:t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4) ИЗОБРАЖ..Н - краткое прилагательное, в суффиксе после шипящего </w:t>
      </w:r>
      <w:r>
        <w:rPr>
          <w:color w:val="000000"/>
          <w:spacing w:val="-10"/>
          <w:sz w:val="22"/>
          <w:szCs w:val="22"/>
        </w:rPr>
        <w:t>под ударением пишется О</w:t>
      </w:r>
    </w:p>
    <w:p>
      <w:pPr>
        <w:pStyle w:val="Normal"/>
        <w:shd w:fill="FFFFFF" w:val="clear"/>
        <w:spacing w:before="137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13. В каком ряду все слова пишутся через дефис?</w:t>
      </w:r>
    </w:p>
    <w:p>
      <w:pPr>
        <w:pStyle w:val="Normal"/>
        <w:shd w:fill="FFFFFF" w:val="clear"/>
        <w:spacing w:before="7" w:after="0"/>
        <w:ind w:right="241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) (по)лисьи, кто(то), (во)первых</w:t>
      </w:r>
    </w:p>
    <w:p>
      <w:pPr>
        <w:pStyle w:val="Normal"/>
        <w:shd w:fill="FFFFFF" w:val="clear"/>
        <w:spacing w:before="7" w:after="0"/>
        <w:ind w:right="24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) (по)братски, буд(то), (в)двое</w:t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) (по)немногу, где(нибудь), кто(либ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) какой(то), чёрно(белый), (по)этому</w:t>
      </w:r>
    </w:p>
    <w:p>
      <w:pPr>
        <w:pStyle w:val="Normal"/>
        <w:shd w:fill="FFFFFF" w:val="clear"/>
        <w:spacing w:before="130" w:after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А14. Укажите пример с </w:t>
      </w:r>
      <w:r>
        <w:rPr>
          <w:color w:val="000000"/>
          <w:spacing w:val="10"/>
          <w:sz w:val="22"/>
          <w:szCs w:val="22"/>
        </w:rPr>
        <w:t>ошибк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в образовании формы </w:t>
      </w:r>
      <w:r>
        <w:rPr>
          <w:bCs/>
          <w:color w:val="000000"/>
          <w:spacing w:val="-8"/>
          <w:sz w:val="22"/>
          <w:szCs w:val="22"/>
        </w:rPr>
        <w:t>слова.</w:t>
      </w:r>
    </w:p>
    <w:p>
      <w:pPr>
        <w:pStyle w:val="Normal"/>
        <w:shd w:fill="FFFFFF" w:val="clear"/>
        <w:ind w:left="461" w:hanging="46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) с ДВАДЦАТЬЮ ПЯТЬЮ рублями     </w:t>
      </w:r>
    </w:p>
    <w:p>
      <w:pPr>
        <w:pStyle w:val="Normal"/>
        <w:shd w:fill="FFFFFF" w:val="clear"/>
        <w:ind w:left="461" w:hanging="461"/>
        <w:jc w:val="both"/>
        <w:rPr>
          <w:sz w:val="22"/>
          <w:szCs w:val="22"/>
        </w:rPr>
      </w:pPr>
      <w:r>
        <w:rPr>
          <w:sz w:val="22"/>
          <w:szCs w:val="22"/>
        </w:rPr>
        <w:t>2) нет ПРЕТЕНЗИЙ</w:t>
      </w:r>
    </w:p>
    <w:p>
      <w:pPr>
        <w:pStyle w:val="Normal"/>
        <w:shd w:fill="FFFFFF" w:val="clear"/>
        <w:ind w:left="439" w:hanging="46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3) ХУЖЕ ВСЕГО                                         </w:t>
      </w:r>
    </w:p>
    <w:p>
      <w:pPr>
        <w:pStyle w:val="Normal"/>
        <w:shd w:fill="FFFFFF" w:val="clear"/>
        <w:ind w:left="439" w:hanging="46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) НЕ ЛОЖИТЕ сюда тетради</w:t>
      </w:r>
    </w:p>
    <w:p>
      <w:pPr>
        <w:pStyle w:val="Normal"/>
        <w:shd w:fill="FFFFFF" w:val="clear"/>
        <w:ind w:left="439" w:hanging="43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15. Какое слово состоит из приставки, корня, одного суффикса и оконч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ысотный (дом)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соривший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осенний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вырулив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1" w:after="0"/>
        <w:ind w:left="570" w:hanging="627"/>
        <w:jc w:val="both"/>
        <w:rPr/>
      </w:pPr>
      <w:r>
        <w:rPr>
          <w:color w:val="000000"/>
          <w:spacing w:val="6"/>
          <w:sz w:val="22"/>
          <w:szCs w:val="22"/>
        </w:rPr>
        <w:t xml:space="preserve">А16. </w:t>
      </w:r>
      <w:r>
        <w:rPr>
          <w:color w:val="000000"/>
          <w:spacing w:val="-8"/>
          <w:sz w:val="22"/>
          <w:szCs w:val="22"/>
        </w:rPr>
        <w:t xml:space="preserve">Выберите грамматически </w:t>
      </w:r>
      <w:r>
        <w:rPr>
          <w:color w:val="000000"/>
          <w:spacing w:val="8"/>
          <w:sz w:val="22"/>
          <w:szCs w:val="22"/>
        </w:rPr>
        <w:t>правильное</w:t>
      </w:r>
      <w:r>
        <w:rPr>
          <w:color w:val="000000"/>
          <w:spacing w:val="-8"/>
          <w:sz w:val="22"/>
          <w:szCs w:val="22"/>
        </w:rPr>
        <w:t xml:space="preserve"> продолжение предложения:</w:t>
      </w:r>
    </w:p>
    <w:p>
      <w:pPr>
        <w:pStyle w:val="Normal"/>
        <w:shd w:fill="FFFFFF" w:val="clear"/>
        <w:ind w:right="2534" w:firstLine="570"/>
        <w:jc w:val="both"/>
        <w:rPr/>
      </w:pPr>
      <w:r>
        <w:rPr>
          <w:b/>
          <w:color w:val="000000"/>
          <w:spacing w:val="7"/>
          <w:sz w:val="22"/>
          <w:szCs w:val="22"/>
        </w:rPr>
        <w:t>Работая с сочинением,</w:t>
      </w: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 сначала составляется план.</w:t>
      </w:r>
    </w:p>
    <w:p>
      <w:pPr>
        <w:pStyle w:val="Normal"/>
        <w:jc w:val="both"/>
        <w:rPr/>
      </w:pPr>
      <w:r>
        <w:rPr>
          <w:sz w:val="22"/>
          <w:szCs w:val="22"/>
        </w:rPr>
        <w:t>2) не отвлекайтесь.</w:t>
      </w:r>
    </w:p>
    <w:p>
      <w:pPr>
        <w:pStyle w:val="Normal"/>
        <w:jc w:val="both"/>
        <w:rPr/>
      </w:pPr>
      <w:r>
        <w:rPr>
          <w:sz w:val="22"/>
          <w:szCs w:val="22"/>
        </w:rPr>
        <w:t>3) вас ничто не должно отвлекать.</w:t>
      </w:r>
    </w:p>
    <w:p>
      <w:pPr>
        <w:pStyle w:val="Normal"/>
        <w:jc w:val="both"/>
        <w:rPr/>
      </w:pPr>
      <w:r>
        <w:rPr>
          <w:sz w:val="22"/>
          <w:szCs w:val="22"/>
        </w:rPr>
        <w:t>4) вам нужны будут дополнительные материа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17. В каком слове ударение на </w:t>
      </w:r>
      <w:r>
        <w:rPr>
          <w:b/>
          <w:sz w:val="22"/>
          <w:szCs w:val="22"/>
        </w:rPr>
        <w:t>втором</w:t>
      </w:r>
      <w:r>
        <w:rPr>
          <w:sz w:val="22"/>
          <w:szCs w:val="22"/>
        </w:rPr>
        <w:t xml:space="preserve"> слоге?</w:t>
      </w:r>
    </w:p>
    <w:p>
      <w:pPr>
        <w:pStyle w:val="Normal"/>
        <w:jc w:val="both"/>
        <w:rPr/>
      </w:pPr>
      <w:r>
        <w:rPr>
          <w:sz w:val="22"/>
          <w:szCs w:val="22"/>
        </w:rPr>
        <w:t>1) ПОЛОЖИТЬ   2) ПОДНЯЛАСЬ   3) ПРИНЯТЫ   4) ХОДАТАЙСТВ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18. 3начение какого слова определено </w:t>
      </w:r>
      <w:r>
        <w:rPr>
          <w:b/>
          <w:sz w:val="22"/>
          <w:szCs w:val="22"/>
        </w:rPr>
        <w:t>неверн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УВЕНИР - подарок, изделие на память о городе, стране и т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ТОРЕЦ - боковая сторона дома</w:t>
      </w:r>
    </w:p>
    <w:p>
      <w:pPr>
        <w:pStyle w:val="Normal"/>
        <w:jc w:val="both"/>
        <w:rPr/>
      </w:pPr>
      <w:r>
        <w:rPr>
          <w:sz w:val="22"/>
          <w:szCs w:val="22"/>
        </w:rPr>
        <w:t>3) ЗАУРЯДНЫЙ - приметный, обращающий на себя вним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УНИКАЛЬНЫЙ - редкий, единственный в своим р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>А19. Укажите правильное объяснение пунктуации в предложении:</w:t>
      </w:r>
    </w:p>
    <w:p>
      <w:pPr>
        <w:pStyle w:val="Normal"/>
        <w:ind w:left="-57" w:firstLine="627"/>
        <w:jc w:val="both"/>
        <w:rPr/>
      </w:pPr>
      <w:r>
        <w:rPr>
          <w:b/>
          <w:sz w:val="22"/>
          <w:szCs w:val="22"/>
        </w:rPr>
        <w:t>Я люблю Россию до боли сердечной ( ) и даже не могу помыслить себя где-либо, кроме России.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>1) в предложении есть однородные члены, соединённые союзом И, запятая перед И не ставится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 xml:space="preserve">2) предложение сложносочинённое, перед И  ставится занятая      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 xml:space="preserve">3) в предложении однородные члены соединены союзом И, перед И ставится запятая       </w:t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>4) предложение сложносочинённое, запятая перед И не ставится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20. На месте каких цифр должны быть запятые?</w:t>
      </w:r>
    </w:p>
    <w:p>
      <w:pPr>
        <w:pStyle w:val="Normal"/>
        <w:ind w:left="-57" w:firstLine="627"/>
        <w:jc w:val="both"/>
        <w:rPr/>
      </w:pPr>
      <w:r>
        <w:rPr>
          <w:b/>
          <w:sz w:val="22"/>
          <w:szCs w:val="22"/>
        </w:rPr>
        <w:t>Не   так-то   просто   (1)   живя   в   отеле   (2)   и   (3)   разъезжая   в автомобиле (4) почувствовать себя настоящим путешестве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>1) 1                               2) 1,2,3,4                                3) 1,4                                4) 4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21. Укажите предложение с пунктуационной ошибкой.</w:t>
      </w:r>
    </w:p>
    <w:p>
      <w:pPr>
        <w:pStyle w:val="Normal"/>
        <w:jc w:val="both"/>
        <w:rPr/>
      </w:pPr>
      <w:r>
        <w:rPr>
          <w:sz w:val="22"/>
          <w:szCs w:val="22"/>
        </w:rPr>
        <w:t>1) Цвет топаза и при дневном, и при искусственном освещении  остаётся тем 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 экзамене предлагалось прочесть басню, или расск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Гость недолго гостит, да много вид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езде: на стенах домов, беседках, оградах - лепился плющ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22. В каком предложении НЕ НУЖНО ставить тире? (Знаки препинания не расставлены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еверное солнце неярк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Есть кто-нибудь в доме спросил один из пу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3) Сейсмограф простой прибор для регистрации землетрясений.</w:t>
      </w:r>
    </w:p>
    <w:p>
      <w:pPr>
        <w:pStyle w:val="Normal"/>
        <w:jc w:val="both"/>
        <w:rPr/>
      </w:pPr>
      <w:r>
        <w:rPr>
          <w:sz w:val="22"/>
          <w:szCs w:val="22"/>
        </w:rPr>
        <w:t>4) Тополиный пух был на земле на крышах на балконах всюд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23. На месте каких цифр нужны запятые?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Я думаю (1) что каждый (2) кто в детстве прочитал  «Каштанку» (3) на всю жизнь сохранит (4) чувство восхищения талантом пис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1) 1,2,3,4                            2) 1,3                               3) 2,4                             4) 1,2,3</w:t>
      </w:r>
    </w:p>
    <w:p>
      <w:pPr>
        <w:pStyle w:val="Normal"/>
        <w:ind w:left="426" w:firstLine="144"/>
        <w:jc w:val="both"/>
        <w:rPr/>
      </w:pPr>
      <w:r>
        <w:rPr>
          <w:i/>
          <w:sz w:val="22"/>
          <w:szCs w:val="22"/>
        </w:rPr>
        <w:t>Прочитайте текст и выполните задания А24-27, В1-В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1)«Всё, о Люцилий, не наше, а чужое, только время наша собственность. (2)Природа предоставила в наше владение только эту вечно текущую и непостоянную вещь, которую, вдобавок, может отнять у нас всякий, кто этого захочет... (3)Люди решительно ни во что не ценят чужого времени, хотя оно единственная вещь, которую нельзя возвратить обратно при всем желан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Так писал Сенека в самом начале нашей эры, в 50-м году от Р.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5)Древние философы первыми поняли ценность времени - они наверняка еще до Сенеки пробовали как-то обуздать время, приручить, понять его природу, ибо и тогда оно угнетало своей быстротечность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6)Однако мы по своему самомнению уверены, что у древних времени девать было некуда. (7)Что они, со своими солнечными, водяными и песочными часами, измерять его как следует не умели, а значит, и не берегли. (8)Прогресс - он ведь к тому сводится, по мнению делового человека, чтобы сэкономить этому деловому человеку время. (9)Для этого деловой человек из кареты пересел в поезд, оттуда в самолет. (10)Вместо писем придумали телеграммы и телефоны, вместо театров - телевизоры, вместо гусиного пера - шариковую ручку. (11)Эскалаторы, компьютеры, универмаги, телетайпы, электробритвы - всё изобретается для того, чтобы сберечь человеку время. (12)Однако    почему-то    нехватка   этого    времени   у    человека   возрастает. (13)Деловой человек наращивает скорости, внедряет ЭВМ, переделывает универмаги в универсамы, печатает газеты фотоспособом, а дефицит времени увеличивается. (14)Не только у него - цейтнот становится всеобщим. (15)Недостает времени на друзей, на детей, нет времени на то, чтобы думать, чтобы не думая постоять в осеннем лесу, слушая черенковый хруст облетающих листьев. (16)Времени нет ни у школьников, ни у студентов, ни у стариков. (17)Время куда-то исчезает, его становится все меньш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 Д. Гранин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4. Укажите фразу, которая НЕ ПРОТИВОРЕЧИТ содержанию текс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еловой человек способен покорять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ревние не ощущали недостатка времени.</w:t>
      </w:r>
    </w:p>
    <w:p>
      <w:pPr>
        <w:pStyle w:val="Normal"/>
        <w:rPr/>
      </w:pPr>
      <w:r>
        <w:rPr>
          <w:sz w:val="22"/>
          <w:szCs w:val="22"/>
        </w:rPr>
        <w:t>3) Времени не хватает только тем, кто не умеет организовать сво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ехнический прогресс пока не победил врем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5. Определите стиль и тип речи данного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художественный стиль; повеств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учный стиль; рассу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ублицистический стиль; рассу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зговорный стиль; повеств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6. Укажите средство связи предложений 6 и 7.</w:t>
      </w:r>
    </w:p>
    <w:p>
      <w:pPr>
        <w:pStyle w:val="Normal"/>
        <w:rPr/>
      </w:pPr>
      <w:r>
        <w:rPr>
          <w:sz w:val="22"/>
          <w:szCs w:val="22"/>
        </w:rPr>
        <w:t>1) союз, местоимение            2) повтор            3) синонимы            4) антони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27. Дайте морфологическую характеристику </w:t>
      </w:r>
      <w:r>
        <w:rPr>
          <w:b/>
          <w:sz w:val="22"/>
          <w:szCs w:val="22"/>
        </w:rPr>
        <w:t>НИ</w:t>
      </w:r>
      <w:r>
        <w:rPr>
          <w:sz w:val="22"/>
          <w:szCs w:val="22"/>
        </w:rPr>
        <w:t xml:space="preserve"> в предложении 1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это отрицательная частица 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это усилительная частица 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это повторяющийся соединительный союз НИ-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то уступительный подчинительный союз</w:t>
      </w:r>
    </w:p>
    <w:p>
      <w:pPr>
        <w:pStyle w:val="Normal"/>
        <w:ind w:firstLine="399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ind w:firstLine="399"/>
        <w:jc w:val="both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Выполняя задания В1-В6, вы должны сами дать краткий ответ на </w:t>
      </w:r>
      <w:r>
        <w:rPr>
          <w:i/>
          <w:sz w:val="22"/>
          <w:szCs w:val="22"/>
        </w:rPr>
        <w:t xml:space="preserve">поставленный вопрос. </w:t>
      </w:r>
      <w:r>
        <w:rPr>
          <w:i/>
          <w:iCs/>
          <w:color w:val="000000"/>
          <w:spacing w:val="-3"/>
          <w:sz w:val="22"/>
          <w:szCs w:val="22"/>
        </w:rPr>
        <w:t>Ответ формулируйте предельно кратко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Слова нужно вписывать в той форме, в которой они употреблены в тексте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Способ образования слова, тип подчинительной связи  в словосочетании записывайте в именительном падеже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sz w:val="22"/>
          <w:szCs w:val="22"/>
        </w:rPr>
        <w:t xml:space="preserve">Если нужно указать в ответе номера, записывайте их цифрами по возрастающей. Каждую цифру пишите  в отдельной клетке, между номерами </w:t>
      </w:r>
      <w:r>
        <w:rPr>
          <w:i/>
          <w:iCs/>
          <w:color w:val="000000"/>
          <w:spacing w:val="-7"/>
          <w:sz w:val="22"/>
          <w:szCs w:val="22"/>
        </w:rPr>
        <w:t xml:space="preserve">ставьте запятую в  отдельной клетке, не допуская пробелов.  </w:t>
      </w:r>
    </w:p>
    <w:p>
      <w:pPr>
        <w:pStyle w:val="Normal"/>
        <w:shd w:fill="FFFFFF" w:val="clear"/>
        <w:ind w:left="353" w:hanging="0"/>
        <w:rPr>
          <w:b/>
          <w:b/>
          <w:i/>
          <w:i/>
          <w:iCs/>
          <w:color w:val="000000"/>
          <w:spacing w:val="-7"/>
          <w:sz w:val="22"/>
          <w:szCs w:val="22"/>
        </w:rPr>
      </w:pPr>
      <w:r>
        <w:rPr>
          <w:b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1. Из предложения 11 выпишите слово, в котором буква «с» обозначает   звук [ з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2. Напишите, каким способом образовано слово СЭКОНОМИТЬ (предложение 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Напишите, какой тип связи используется в словосочетании НАРАЩИВАЕТ СКОРОСТИ (предложение 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4. Напишите, какой тип связи используется в словосочетании НЕ ДУМАЯ ПОСТОЯТЬ (предложение 15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5. Из предложения 2 выпишите причастие(-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6. Укажите номера тех средств выразительности, которые использует автор тек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яды однородных членов       </w:t>
      </w:r>
    </w:p>
    <w:p>
      <w:pPr>
        <w:pStyle w:val="Normal"/>
        <w:rPr/>
      </w:pPr>
      <w:r>
        <w:rPr>
          <w:sz w:val="22"/>
          <w:szCs w:val="22"/>
        </w:rPr>
        <w:t>2) метаф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риторические вопросы          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4) сравнительные обороты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5) цитирование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6) олицетворение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2" w:right="94" w:hanging="3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ст по русскому языку за курс 8 класса</w:t>
      </w:r>
    </w:p>
    <w:p>
      <w:pPr>
        <w:pStyle w:val="Normal"/>
        <w:shd w:fill="FFFFFF" w:val="clear"/>
        <w:ind w:left="342" w:right="94" w:hanging="3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риант № 2</w:t>
      </w:r>
    </w:p>
    <w:p>
      <w:pPr>
        <w:pStyle w:val="Normal"/>
        <w:shd w:fill="FFFFFF" w:val="clear"/>
        <w:ind w:left="342" w:right="94" w:hanging="34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ind w:left="342" w:right="94" w:hanging="34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ИНСТРУКЦИЯ   ДЛЯ УЧАЩЕГОСЯ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 xml:space="preserve">Тест по русскому языку состоит из 33 заданий, которые разделены на две части. 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 xml:space="preserve">ЧАСТЬ 1 содержит  задания А с выбором </w:t>
      </w:r>
      <w:r>
        <w:rPr>
          <w:b/>
          <w:iCs/>
          <w:sz w:val="22"/>
          <w:szCs w:val="22"/>
        </w:rPr>
        <w:t xml:space="preserve">одного </w:t>
      </w:r>
      <w:r>
        <w:rPr>
          <w:iCs/>
          <w:sz w:val="22"/>
          <w:szCs w:val="22"/>
        </w:rPr>
        <w:t xml:space="preserve">ответа из 4 предложенных (А1-А27). 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ЧАСТЬ 2 состоит из заданий В, в которых требуется записать краткий ответ (В1-В6). 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 xml:space="preserve">На выполнение работы отводится 2 часа (120 минут). Рекомендуем распределить время следующим образом: задания с А1 по А27 - 90 минут; задания с В1 по В6 - 30 минут. 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>Рекомендуем выполнять задания в том порядке, в котором они даны. Если какое-то задание вызывает у Вас затруднение, пропустите его и постарайтесь выполнить те, в которых Вы уверены. К пропущенным заданиям можно будет вернуться, если у Вас останется время.</w:t>
      </w:r>
    </w:p>
    <w:p>
      <w:pPr>
        <w:pStyle w:val="Normal"/>
        <w:shd w:fill="FFFFFF" w:val="clear"/>
        <w:ind w:right="94" w:firstLine="426"/>
        <w:rPr/>
      </w:pPr>
      <w:r>
        <w:rPr>
          <w:iCs/>
          <w:sz w:val="22"/>
          <w:szCs w:val="22"/>
        </w:rPr>
        <w:t>Проверьте, заполнили ли Вы все поля «Бланка ответов», которые должны были заполнить ДО начала выполнения работы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Приступайте к выполнению работы. Желаем успеха!</w:t>
      </w:r>
    </w:p>
    <w:p>
      <w:pPr>
        <w:pStyle w:val="Normal"/>
        <w:shd w:fill="FFFFFF" w:val="clear"/>
        <w:ind w:left="342" w:right="94" w:hanging="34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ind w:left="342" w:right="94" w:hanging="34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ЧАСТЬ 1</w:t>
      </w:r>
    </w:p>
    <w:p>
      <w:pPr>
        <w:pStyle w:val="Normal"/>
        <w:shd w:fill="FFFFFF" w:val="clear"/>
        <w:ind w:right="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читайте предложения А, Б, В, Г и выполните задания А1-А3.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А</w:t>
      </w:r>
      <w:r>
        <w:rPr>
          <w:iCs/>
          <w:sz w:val="22"/>
          <w:szCs w:val="22"/>
        </w:rPr>
        <w:t xml:space="preserve">. Никогда он не переставал радоваться жизни. 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Б</w:t>
      </w:r>
      <w:r>
        <w:rPr>
          <w:iCs/>
          <w:sz w:val="22"/>
          <w:szCs w:val="22"/>
        </w:rPr>
        <w:t>. Есть люди, которые до конца своих дней не утрачивают дара восхищения миром.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В.</w:t>
      </w:r>
      <w:r>
        <w:rPr>
          <w:iCs/>
          <w:sz w:val="22"/>
          <w:szCs w:val="22"/>
        </w:rPr>
        <w:t xml:space="preserve"> Обычные же человеческие слабости - уныние или разочаро</w:t>
        <w:softHyphen/>
        <w:t>вание - казались ему просто незаконными.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Г.</w:t>
      </w:r>
      <w:r>
        <w:rPr>
          <w:iCs/>
          <w:sz w:val="22"/>
          <w:szCs w:val="22"/>
        </w:rPr>
        <w:t xml:space="preserve"> К таким людям, без сомнения, принадлежал М. М. Пришвин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1. В каком порядке должны следовать предложения, чтобы по</w:t>
        <w:softHyphen/>
        <w:t>лучился относительно законченный текст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А, В, Б, Г                  2) Б, В, А, Г                  3) Б, А, В, Г                4) Б, Г, А, В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2. Укажите ошибку в синтаксической характеристике  предло</w:t>
        <w:softHyphen/>
        <w:t>жения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1) Предложение А - простое, грамматическая  основа - ОН НЕ ПЕРЕСТАВАЛ РАДОВАТЬСЯ.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Предложение Б - сложноподчинённое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3) Местоимение  КОТОРЫЕ  служит подлежащим  в  придаточном предложении Б.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В предложении В существительное СЛАБОСТИ служит допол</w:t>
        <w:softHyphen/>
        <w:t>нением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3. У какого слова из текста </w:t>
      </w:r>
      <w:r>
        <w:rPr>
          <w:b/>
          <w:iCs/>
          <w:sz w:val="22"/>
          <w:szCs w:val="22"/>
        </w:rPr>
        <w:t>неправильно</w:t>
      </w:r>
      <w:r>
        <w:rPr>
          <w:iCs/>
          <w:sz w:val="22"/>
          <w:szCs w:val="22"/>
        </w:rPr>
        <w:t xml:space="preserve"> определены грамматические признаки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НИКОГДА - нареч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ОБЫЧНЫЕ - причаст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ЖЕ - частиц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ОН - личное местоиме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4. В каком ряду во всех словах пропущена безударная гласная, проверяемая ударением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р..сток, пол..житься, т..ропливы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в..жатый, отт..ргать, напр..гаясь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обн..мать, т..лант, ун..верситетски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тр..нслировать, пон..мание, г..сударственны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5. Найдите слово с орфографической ошибкой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ПТИЦЫ              2) КРЫШЫ               3) ЧАЩОБА              4) ЦИКЛОП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6. В каком ряду во всех словах пропущена одна и та же буква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пр..дедушка, з..облачный, пр..мокнуть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ра..менять, не..говорчивость, бе..церемонны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р..образователь, пр..мудрый, пр..увеличить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пред..юльский, пред..стория, пре..нтересный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7. В каком слове пропущена буква Е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За чужим погон..шься - своё потеряешь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Здоровье за деньги не куп..шь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Земля трудом корм..тс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От доброго слова язык не усохн..т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8. В каком слове пишется Н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) скоше..ый клевер  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рискова..ая поездк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лете..ая корзин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стекля..ая ваз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9. Укажите </w:t>
      </w:r>
      <w:r>
        <w:rPr>
          <w:b/>
          <w:iCs/>
          <w:sz w:val="22"/>
          <w:szCs w:val="22"/>
        </w:rPr>
        <w:t>верное</w:t>
      </w:r>
      <w:r>
        <w:rPr>
          <w:iCs/>
          <w:sz w:val="22"/>
          <w:szCs w:val="22"/>
        </w:rPr>
        <w:t xml:space="preserve"> написание выделенного слова и его объяснение.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Стеклянная дверь на балкон была заперта, ЧТО(БЫ) из сада не несло жаром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ЧТОБЫ - всегда пишется слитно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ЧТО БЫ - всегда пишется раздельно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ЧТОБЫ - здесь это подчинительный союз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ЧТО БЫ - здесь это местоимение с частицей БЫ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 xml:space="preserve">А10. В каком предложении НЕ со словом пишется </w:t>
      </w:r>
      <w:r>
        <w:rPr>
          <w:b/>
          <w:iCs/>
          <w:sz w:val="22"/>
          <w:szCs w:val="22"/>
        </w:rPr>
        <w:t>раздельно</w:t>
      </w:r>
      <w:r>
        <w:rPr>
          <w:iCs/>
          <w:sz w:val="22"/>
          <w:szCs w:val="22"/>
        </w:rPr>
        <w:t>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(Не)чего и думать о том, что в ближайшие выходные вы поеде</w:t>
        <w:softHyphen/>
        <w:t>те на экскурсию за город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(Не)людимо наше море, день и ночь шумит оно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Это (не)обычное явление очень заинтересовало нас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4) Они слишком  рано празднуют победу, а  ведь наша игра ещё (не)закончена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11. В каком слове на месте пропуска пишется Ь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Хорошо то, что нравит..с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Мать своим сыном гордит..с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Редко случает..ся увидеть цветущий кактус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) Слова не должны расходит..ся с делами.   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12. В каком предложении </w:t>
      </w:r>
      <w:r>
        <w:rPr>
          <w:b/>
          <w:iCs/>
          <w:sz w:val="22"/>
          <w:szCs w:val="22"/>
        </w:rPr>
        <w:t>оба</w:t>
      </w:r>
      <w:r>
        <w:rPr>
          <w:iCs/>
          <w:sz w:val="22"/>
          <w:szCs w:val="22"/>
        </w:rPr>
        <w:t xml:space="preserve"> выделенных слова пишутся </w:t>
      </w:r>
      <w:r>
        <w:rPr>
          <w:b/>
          <w:iCs/>
          <w:sz w:val="22"/>
          <w:szCs w:val="22"/>
        </w:rPr>
        <w:t>слитно</w:t>
      </w:r>
      <w:r>
        <w:rPr>
          <w:iCs/>
          <w:sz w:val="22"/>
          <w:szCs w:val="22"/>
        </w:rPr>
        <w:t>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И (ЗЕЛЕНО)ЗОЛОТАЯ иволга (НЕ)ВЫДЕРЖИВАЛА и радо</w:t>
        <w:softHyphen/>
        <w:t>стно вскрикивала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(НЕ)ОТРЕКАЮТСЯ любя, ведь жизнь кончается (НЕ)ЗАВТРА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Она (ТО)ЖЕ (НЕ)ИСТОВО молилась в церкви, стоя на коле</w:t>
        <w:softHyphen/>
        <w:t>нях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(НА)ВСТРЕЧУ связной (НЕ)ПРИШЕЛ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13. В каком ряду все слова пишутся через дефис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кто(либо), (военно)пленный, всё(же)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откуда(либо), (верхне)волжский, (из)под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(военно)служащий, (пресс)центр, (рок)музык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(по)детски, чему(нибудь), (северо)западнее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14. Укажите ошибку в образовании формы слова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дешевле        2) сто килограммов        3) по их указанию        4) едь быстрее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15. Какое слово состоит из приставки, корня, одного суффикса и окончания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выпрыгнув             2) высотный              3) возросший             4) постаревший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16. Выберите  грамматически  правильное продолжение предло</w:t>
        <w:softHyphen/>
        <w:t xml:space="preserve">жения. </w:t>
      </w:r>
    </w:p>
    <w:p>
      <w:pPr>
        <w:pStyle w:val="Normal"/>
        <w:shd w:fill="FFFFFF" w:val="clear"/>
        <w:ind w:right="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скрыв газету,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мое внимание привлек фотоснимок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она оказалась неинтересной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в ней не оказалось ничего интересного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читатель пробегает глазами заголовки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17. В каком слове ударение падает на</w:t>
      </w:r>
      <w:r>
        <w:rPr>
          <w:b/>
          <w:iCs/>
          <w:sz w:val="22"/>
          <w:szCs w:val="22"/>
        </w:rPr>
        <w:t xml:space="preserve"> второй</w:t>
      </w:r>
      <w:r>
        <w:rPr>
          <w:iCs/>
          <w:sz w:val="22"/>
          <w:szCs w:val="22"/>
        </w:rPr>
        <w:t xml:space="preserve"> слог?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документ                   2) издавна                   3) взято                   4) агент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 xml:space="preserve">А18. Значение какого слова определено </w:t>
      </w:r>
      <w:r>
        <w:rPr>
          <w:b/>
          <w:iCs/>
          <w:sz w:val="22"/>
          <w:szCs w:val="22"/>
        </w:rPr>
        <w:t>неверно</w:t>
      </w:r>
      <w:r>
        <w:rPr>
          <w:iCs/>
          <w:sz w:val="22"/>
          <w:szCs w:val="22"/>
        </w:rPr>
        <w:t>?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ДЕМАГОГ - человек, который любит много говорить, балагур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iCs/>
          <w:sz w:val="22"/>
          <w:szCs w:val="22"/>
        </w:rPr>
        <w:t>2) АПОГЕЙ - венец, вершина, кульминация какого-либо действия или явления.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ДВОЯКИЙ - имеющий разные аспекты.</w:t>
      </w:r>
    </w:p>
    <w:p>
      <w:pPr>
        <w:pStyle w:val="Normal"/>
        <w:shd w:fill="FFFFFF" w:val="clear"/>
        <w:ind w:right="9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ДЕПУТАТ - выборный представитель, член выборного государ</w:t>
        <w:softHyphen/>
        <w:t>ственного учреждения.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19. Укажите правильное объяснение пунктуации в предложении: </w:t>
      </w:r>
    </w:p>
    <w:p>
      <w:pPr>
        <w:pStyle w:val="Normal"/>
        <w:shd w:fill="FFFFFF" w:val="clear"/>
        <w:ind w:right="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ишина была первозданная ( ) и вспомнилось майору его детство..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Простое предложение с однородными членами, перед союзом И не нужна запятая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2)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Сложное предложение, перед союзом И нужна запята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Сложное предложение, перед союзом И не нужна запята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А20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ind w:right="94" w:hanging="0"/>
        <w:rPr/>
      </w:pPr>
      <w:r>
        <w:rPr>
          <w:b/>
          <w:iCs/>
          <w:sz w:val="22"/>
          <w:szCs w:val="22"/>
        </w:rPr>
        <w:t>На   площадке    (1)   усыпанной   темно-желтым    влажным песком (2) стояла высокая беседка (3) привлекая внима</w:t>
        <w:softHyphen/>
        <w:t>ние (4) редких прохожих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) 1, 2, 3                       2)  1, 3                        3)  1, 2, 4                       4) 2, 3, 4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21. Укажите предложение с пунктуационной ошибкой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Мощные   снегоходы, тягачи, бульдозеры - все   машины   были брошены на прорыв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Все лесные ягоды и вкусны, и полезны для здоровь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Я стал посещать музеи и галереи и читать книги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Не то мелкий дождь не то туман обвивал меня со всех сторон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22. В каком предложении </w:t>
      </w:r>
      <w:r>
        <w:rPr>
          <w:b/>
          <w:iCs/>
          <w:sz w:val="22"/>
          <w:szCs w:val="22"/>
        </w:rPr>
        <w:t>не ставится</w:t>
      </w:r>
      <w:r>
        <w:rPr>
          <w:iCs/>
          <w:sz w:val="22"/>
          <w:szCs w:val="22"/>
        </w:rPr>
        <w:t xml:space="preserve"> тире? (Знаки препинания не расставлены.)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Моя сестра добрая и умная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Жить Родине служить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одождите прислушиваясь сказала Сашенька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Дамы которых вы мельком видели его гостьи.</w:t>
      </w:r>
    </w:p>
    <w:p>
      <w:pPr>
        <w:pStyle w:val="Normal"/>
        <w:shd w:fill="FFFFFF" w:val="clear"/>
        <w:ind w:left="342"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23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hd w:fill="FFFFFF" w:val="clear"/>
        <w:ind w:right="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Я думал (1) о людях (2) чья жизнь была связана с этой историей (3) и мне захотелось познакомиться с ними.</w:t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1) 2, 3                               2) 2                              3) 3                              4)  1, 3</w:t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читайте текст и выполните задания А24-А27;В1-В6.</w:t>
      </w:r>
    </w:p>
    <w:p>
      <w:pPr>
        <w:pStyle w:val="Normal"/>
        <w:shd w:fill="FFFFFF" w:val="clear"/>
        <w:ind w:right="94" w:firstLine="426"/>
        <w:jc w:val="both"/>
        <w:rPr/>
      </w:pPr>
      <w:r>
        <w:rPr>
          <w:iCs/>
          <w:sz w:val="22"/>
          <w:szCs w:val="22"/>
        </w:rPr>
        <w:t>(1)Вообще-то вода, истинное чудо земной природы, заслужива</w:t>
        <w:softHyphen/>
        <w:t>ет, быть может, великой поэмы - так интересна она сама по се</w:t>
        <w:softHyphen/>
        <w:t>бе, так велика её роль в нашей жизни, так драматична и сложна судьба этого драгоценного жидкого минерала. (2)Некоторые на первый взгляд простые физико-химические свойства воды настоль</w:t>
        <w:softHyphen/>
        <w:t>ко нам привычны, что мы не задумываемся об их истинном значе</w:t>
        <w:softHyphen/>
        <w:t>нии. (3)Взять, например, её четырехградусную тепловую константу. (4)При этой температуре вода обнаруживает поразительное свойство - она становится почему-то наиболее тяжелой и плот</w:t>
        <w:softHyphen/>
        <w:t>ной. (5)И когда осенью остывает какой-либо водоём, то холод</w:t>
        <w:softHyphen/>
        <w:t>ная вода опускается с поверхности вниз, на её место поднима</w:t>
        <w:softHyphen/>
        <w:t>ется более тёплая - и так далее, пока вся водная среда не пе</w:t>
        <w:softHyphen/>
        <w:t>ремешается и не примет четырехградусную температуру. (6)Но вот холодает все больше, поверхностный слой воды остывает еще на один-два градуса. (7)И тут-то происходит странная мета</w:t>
        <w:softHyphen/>
        <w:t>морфоза: подчиняясь тончайшим молекулярным законам, вода разжижается и легчает. (8)Этот холодный легкий слой, как бы плавая на поверхности водоёма, создает своего рода тепловую подушку и не позволяет охлаждаться нижележащей толще. (9)Образующийся при нуле градусов лёд ещё легче и потому не тонет. (10)Поистине сказочное свойство! (11)Кусок легкого оло</w:t>
        <w:softHyphen/>
        <w:t>ва, тяжелого свинца или, скажем, аморфного воска тонет в соб</w:t>
        <w:softHyphen/>
        <w:t>ственном расплаве, а лёд чудесным образом держится на поверх</w:t>
        <w:softHyphen/>
        <w:t>ности воды. (12)Не будь этого, наши водоёмы промерзали бы до дна. (13)Всё живое там погибло бы, и сама Земля не вырвалась бы из ледяного плена.</w:t>
      </w:r>
    </w:p>
    <w:p>
      <w:pPr>
        <w:pStyle w:val="Normal"/>
        <w:shd w:fill="FFFFFF" w:val="clear"/>
        <w:ind w:right="94" w:firstLine="426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(В. Чивилихин.)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А24. Какой вопрос остается </w:t>
      </w:r>
      <w:r>
        <w:rPr>
          <w:b/>
          <w:iCs/>
          <w:sz w:val="22"/>
          <w:szCs w:val="22"/>
        </w:rPr>
        <w:t>вне поля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зрения</w:t>
      </w:r>
      <w:r>
        <w:rPr>
          <w:iCs/>
          <w:sz w:val="22"/>
          <w:szCs w:val="22"/>
        </w:rPr>
        <w:t xml:space="preserve"> автора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Каковы физико-химические свойства воды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Почему лёд не тонет в воде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очему рыба в водоемах зимой не погибает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При каких условиях вода переходит в газообразное состояние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25. Определите стиль и тип речи текста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официально-деловой стиль, описа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разговорный стиль, рассуждение-размышле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художественный стиль, повествова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научно-популярный стиль, рассужде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А26. Какое предложение связано с предыдущими при помощи ука</w:t>
        <w:softHyphen/>
        <w:t>зательного местоимения и лексического повтора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5                                 2) 8                                  3) 9                                  4) 13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А27. Дайте морфологическую характеристику слова </w:t>
      </w:r>
      <w:r>
        <w:rPr>
          <w:b/>
          <w:iCs/>
          <w:sz w:val="22"/>
          <w:szCs w:val="22"/>
        </w:rPr>
        <w:t xml:space="preserve">БЫ </w:t>
      </w:r>
      <w:r>
        <w:rPr>
          <w:iCs/>
          <w:sz w:val="22"/>
          <w:szCs w:val="22"/>
        </w:rPr>
        <w:t xml:space="preserve">(предложение 13).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союз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предлог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формообразующая частиц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усилительная частица</w:t>
      </w:r>
    </w:p>
    <w:p>
      <w:pPr>
        <w:pStyle w:val="Normal"/>
        <w:shd w:fill="FFFFFF" w:val="clear"/>
        <w:ind w:right="94"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firstLine="426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ЧАСТЬ 2</w:t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ыполняя задания В1-В6, вы должны сами дать краткий ответ на поставленный вопрос. </w:t>
      </w:r>
      <w:r>
        <w:rPr>
          <w:i/>
          <w:sz w:val="22"/>
          <w:szCs w:val="22"/>
        </w:rPr>
        <w:t>Ответ формулируйте предельно кратко.</w:t>
      </w:r>
    </w:p>
    <w:p>
      <w:pPr>
        <w:pStyle w:val="Normal"/>
        <w:shd w:fill="FFFFFF" w:val="clear"/>
        <w:ind w:right="94" w:firstLine="426"/>
        <w:rPr/>
      </w:pPr>
      <w:r>
        <w:rPr>
          <w:i/>
          <w:sz w:val="22"/>
          <w:szCs w:val="22"/>
        </w:rPr>
        <w:t>Если в ответе несколько  слов, записывайте их, не пропуская клетки между ними. Слова нужно вписывать в той форме, в которой они употреблены в тексте, и в том порядке, в каком они встречаются в тексте.</w:t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Способ образования слова, тип подчинительной связи  в словосочетании записываются в именительном падеже. </w:t>
      </w:r>
    </w:p>
    <w:p>
      <w:pPr>
        <w:pStyle w:val="Normal"/>
        <w:shd w:fill="FFFFFF" w:val="clear"/>
        <w:ind w:right="94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В1. Из предложения 1 выпишите слово(-а), в котором(-ых) звуков больше, чем букв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2. Напишите, каким способом образовано слово ФИЗИКО-ХИМИЧЕСКИЕ (предложение 2).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 xml:space="preserve">В3. Напишите, какой тип подчинительной связи используется в словосочетании ПЛАВАЯ НА ПОВЕРХНОСТИ (предложение 8).   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В4. Какой тип подчинительной связи используется в словосочетании ХОЛОДАЕТ БОЛЬШЕ (предложение 6)?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5. Из предложения 13 выпишите частицы (разные).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/>
      </w:pPr>
      <w:r>
        <w:rPr>
          <w:iCs/>
          <w:sz w:val="22"/>
          <w:szCs w:val="22"/>
        </w:rPr>
        <w:t>В6.  В каком ряду перечислены только те средства выразитель</w:t>
        <w:softHyphen/>
        <w:t xml:space="preserve">ности, которые </w:t>
      </w:r>
      <w:r>
        <w:rPr>
          <w:b/>
          <w:iCs/>
          <w:sz w:val="22"/>
          <w:szCs w:val="22"/>
        </w:rPr>
        <w:t>используются</w:t>
      </w:r>
      <w:r>
        <w:rPr>
          <w:iCs/>
          <w:sz w:val="22"/>
          <w:szCs w:val="22"/>
        </w:rPr>
        <w:t xml:space="preserve"> в этом тексте? Ответ запишите цифрой.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метафоры, олицетворение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) неполные предложения, гипербол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синонимы, риторический вопрос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) риторическое восклицание, экспрессивная оценочная лексика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тветы к тестам по русскому языку за курс 8 класса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tbl>
      <w:tblPr>
        <w:tblW w:w="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береч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ставочны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мыка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,6</w:t>
            </w:r>
          </w:p>
        </w:tc>
      </w:tr>
    </w:tbl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2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служивает, её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ложе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мыкан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ы, н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й материал</w:t>
      </w: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Русский язык, 8 класс. Учебник для общеобразовательных учреждений под редакцией М. М. Разумовской, П. А. Лекан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Сайты ФИПИ (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fip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ege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edu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9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2" w:right="94" w:hanging="3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3:00Z</dcterms:created>
  <dc:creator>***</dc:creator>
  <dc:description/>
  <cp:keywords/>
  <dc:language>en-US</dc:language>
  <cp:lastModifiedBy>Григорий</cp:lastModifiedBy>
  <cp:lastPrinted>2009-11-12T09:09:00Z</cp:lastPrinted>
  <dcterms:modified xsi:type="dcterms:W3CDTF">2012-07-17T17:42:00Z</dcterms:modified>
  <cp:revision>144</cp:revision>
  <dc:subject/>
  <dc:title>Единый государственный экзамен по РУССКОМУ ЯЗЫКУ-2001</dc:title>
</cp:coreProperties>
</file>