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«Учхозская средняя общеобразовательная школа» п. Преображенский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слободский район   Республика Мордови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лияние семейного воспитания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 формирование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онопослушного гражданин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онсультация для педагогов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Подготовил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Мартынова Валентина Александровн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учитель английского язык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. Преображенский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2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е влияние на развитие личности человека имеет семья – родители и родственники. Актуальность межличностных отношений в семье и их влияние на формирование личности и поведения детей – подростков заключается в следующем: очень важный фактор эмоциональной уравновешенности и психического здоровья ребенка – это стабильность семейной среды. Большое значение имеет «качество» семьи, её воспитательная способность. Семья, неспособная воспитывать, приводит к серьезным нарушениям в процессе социализации ребенк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жизни каждого человека родители играют большую и ответственную роль. Они дают первые образцы поведения. Ребенок подражает, и стремиться быть похожим на мать и отца. Когда родители понимают, что во многом от них самих зависит формирование личности ребенка, то они ведут себя так, что все их поступки и поведение в целом способствуют формированию у ребенка тех качеств и такого понимания человеческих ценностей, которые они хотят ему передать. Такой процесс воспитания можно считать вполне сознательным, так как постоянный контроль над своим поведением, за отношение к другим людям, внимание к организации семейной жизни позволяет воспитывать детей в наиболее благоприятных условиях, способствующих их всестороннему и гармоничному развити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зывающее общественное поведение подростка, нарушающее нормы и правила поведения чаще всего является следствием или отражением семейного воспитания. Подростки часто страдают в собственных семьях от жестокого обращения, под которым понимается умышленное нанесение физического или психического насилия в виде избиения, издевательства, лишения пищи или одежды, оскорбления, унижения человеческого достоинства, посягательства на сексуальную неприкосновенность, убийства, доведения до самоубийства.  Большое количество детей и подростков, ежегодно подвергается насилию в семья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у детей плохие отношения с одним или обоими родителями, если дети чувствуют, что их считают никуда не годными, или же не ощущают родительской поддержки, они, возможно, окажутся втянутыми в преступную деятельность; будут ополчаться на других детей или бродяжничать. Отталкиваемый и отвергаемый ребенок чувствует себя ненужным, лишним, отодвинутым в семье на второй план. Такие дети иногда борются за свое положение в семье или пытаются обратить на себя  внимание плохим поведением, которое не одобряется их родителями, но помогает ребенку стать центром семейного вним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же лишним ребенок чувствует себя тогда, когда родители уклоняются от общения с ним, не участвуя в играх, почти не замечают его, постоянно заняты своими дела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 ребёнок проживает в  конфликтной семье, то, как правило, в таких семьях формируется личность ребенка противоречивая, импульсивная, лишенная устойчивых ориентиров. Условия жизни в таких семьях вызывают хроническое психическое перенапряжение ребёнка, что нередко приводит к бегству из дома, потере мотивации к обучению, создает питательную среду к совершению подростками преступлений и правонарушений. Атмосфера напряженности и конфликтных семейных ситуаций действует на ребенка резко отрицательно. Дом перестает быть для него опорой, он теряет чувство безопасности, исчезает тот источник, которым была для него семья, когда в ней царила эмоциональная связь родителей, когда они и мир их ценностей были примером для подражания. Нарушение такой стабильности семейной системы может привести ребенка, особенно в подростковом и юношеском возрасте, к поискам опоры вне дома. В таком состоянии дети легче поддаются внешним влияниям, так как стремятся к разрядке внутреннего напряжения.    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копленный отрицательный опыт общения переносится на отношения подростка с социальным окружением, находя выражение в агрессии, направленной вовне, на окружающих людей, в том числе на родителей, или на собственную личность, проявляясь часто и  в склонности к суицидам, совершению преступлений, бродяжничеств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им из факторов, нарушающих выполнение воспитательных функций семьи, могут быть изменения в ее составе. Семья является такой малой группой, которая постоянно развивается и видоизменяется. В выполнении воспитательной функции по отношению к детям главную роль играет супружеская пара – отец и мать. В связи с этим говорят о полной семье и неполной, когда отсутствует один из родителей. Стабильность семейной среды является важным фактором для эмоционального равновесия и психического здоровья ребенка. Распад семьи, вызванный разводом или раздельным проживанием родителей, всегда приносит глубокое потрясение и оставляет у ребенка прочную обиду, которую можно лишь смягчить. Это явление – существенная общественно-воспитательная проблем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лука с одним из родителей может привести к появлению у ребенка чувства страха, депрессию и ряд других симптомов невроз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правило, люди, совершающие заказные  убийства, это люди, которые воспитывались в  распавшихся семьях, где родителям было не до ребенка. Женщины, на которых в детстве их собственные матери обращали не так много внимания и которые не получили от родителей необходимой поддержки, склонны применять карательные меры воспитания – применение физической силы или срывать гнев на своих детя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ьные воспитательные позиции родителей, выражаются в первую очередь в восприятии ребенка как личности, определяют одновременно и позицию ребенка в семье как полноправного члена, к правам и потребностям которого относятся в родном доме с уважением, так как семья, как малая социальная группа является наилучшей воспитательной средо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огда родители дарят ребенку разумное доверие, воспитывают в нем свободную личность, тогда он может прекрасно общаться с ровесниками, быть находчивым, остроумным, сообразительным, уверенным в себе, способным разобраться в различных общественных ситуациях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ы –  педагоги, часто выполняем функции родителей некоторых наших учащихся, по той причине, что многие из родителей просто самоустранились от воспитания своих детей. Мы  должны всегда помнить, что главная наша миссия – это воспитать из этих детей законопослушных граждан, способных в дальнейшем найти себя и  свое место в окружающем мире. Воспитать личность, воспитать человека. Наша с вами задача с максимальным терпением, уважением и любовью помочь ребёнку развить всё самое лучшее, что у него есть. Важно, чтобы ребёнок всегда чувствовал нашу поддержку. Помогая ему найти в самом себе положительные качества, поощряя его, мы помогаем поддерживать  и развивать в нём высокую самооценку, уверенность в собственной уникальности и ценности, веру в то, что он сильный и талантливый. Наши добрые слова останутся в детской душе и будут согревать её в течение всей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пулярная психология для родителей / Под ред.Спиваковской А.С. -  СПб.: СОЮЗ, 1997.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Фридман Л.Ф., Кулагина И.Ю.  Психологический справочник учителя//Практическая психология в образовании - М.: Изд-во "Совершенство", 199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ресур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works.tarefer.ru/70/100770/index.html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hyperlink r:id="rId3">
        <w:r>
          <w:rPr>
            <w:rStyle w:val="InternetLink"/>
            <w:sz w:val="28"/>
            <w:szCs w:val="28"/>
          </w:rPr>
          <w:t>http://vu.tuit.uz/?go=clectures/view/43/lecture/659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hyperlink r:id="rId4">
        <w:r>
          <w:rPr>
            <w:rStyle w:val="InternetLink"/>
            <w:sz w:val="28"/>
            <w:szCs w:val="28"/>
          </w:rPr>
          <w:t>http://www.alted.ru/oo1385/html_fragments/sovet_psix/rolsem.htm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://do.gendocs.ru/docs/index-60590.html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rks.tarefer.ru/70/100770/index.html" TargetMode="External"/><Relationship Id="rId3" Type="http://schemas.openxmlformats.org/officeDocument/2006/relationships/hyperlink" Target="http://vu.tuit.uz/?go=clectures/view/43/lecture/659" TargetMode="External"/><Relationship Id="rId4" Type="http://schemas.openxmlformats.org/officeDocument/2006/relationships/hyperlink" Target="http://www.alted.ru/oo1385/html_fragments/sovet_psix/rolsem.htm" TargetMode="External"/><Relationship Id="rId5" Type="http://schemas.openxmlformats.org/officeDocument/2006/relationships/hyperlink" Target="http://do.gendocs.ru/docs/index-60590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5:52:00Z</dcterms:created>
  <dc:creator>Customer</dc:creator>
  <dc:description/>
  <cp:keywords/>
  <dc:language>en-US</dc:language>
  <cp:lastModifiedBy>Customer</cp:lastModifiedBy>
  <dcterms:modified xsi:type="dcterms:W3CDTF">2012-11-02T15:52:00Z</dcterms:modified>
  <cp:revision>2</cp:revision>
  <dc:subject/>
  <dc:title/>
</cp:coreProperties>
</file>