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Конспект урока по русскому языку</w:t>
        <w:br/>
        <w:t>в 6  классе</w:t>
        <w:br/>
        <w:br/>
        <w:t>«Употребление числительных в реч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каченко Светла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потребление числительных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правильно употреблять числительные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1.Познакомить учащихся с правилами и нормами употребления числительных в реч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условия для  развития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спитывать уважение и интерес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ррекция/ Контроль / Новый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82"/>
        <w:gridCol w:w="2737"/>
      </w:tblGrid>
      <w:tr>
        <w:trPr>
          <w:trHeight w:val="13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инструментари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ы развития.</w:t>
            </w:r>
          </w:p>
        </w:tc>
      </w:tr>
      <w:tr>
        <w:trPr>
          <w:trHeight w:val="14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оверка домашн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читывают 2-3 лингвистические сказки собственного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ловарно – орфогра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Закрепление изуче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лучают  дифф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цированные карточки  для работы на 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льные    работают 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  Вспомните рус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е  народные  послов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. Вставьте  вместо про- пусков  имена числитель- -ные. Объясните  смысл каждой 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:  Вставьте подх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щие  числительные   во  фразеологиз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  лексическое значение  этих  выраже -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 Отгадайте заг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,  вставьте в них подхо- дящие по смыслу  числи- 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выполнение  зада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одится  10 мин.  Затем ассистент зачитывает предложения, а  его  по -мощник выписывает в таб лицу числительные,  рас-пределяя  их по разряд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-ые  /  поряд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вторим  правописание числи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шите словосочет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я с числительным  в нуж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неция расположена на 18 островах, которые соединены между собой 378 мо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е число нуж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авить к 698, чтобы получить  10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1/3 прибавить 5/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то быстр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коре 7я сядет за 100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ущий чис100т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ес3цы - 40и  ед2 ухи3лись пре2рительно приготовить обед,  отыс- кать вме100 осе3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лько   ус3ц,   что пред100ит  целый  п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Как можно быс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  записать  предлож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я, заменяя цифры  сло -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ервый  подни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, тот побе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пред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а плюс три– п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ервая книга, набран –ная в 1954г.на печатном дворе, называлась «Апосто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Входят семь богаты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умяных ус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Какими членами предложения являются числительные в этих предложе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В предложении найти и п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нуть числительные  как члены предложения.</w:t>
            </w:r>
          </w:p>
          <w:p>
            <w:pPr>
              <w:pStyle w:val="Normal"/>
              <w:rPr/>
            </w:pPr>
            <w:r>
              <w:rPr/>
              <w:t>1)Первый  снег  выпал ночью.</w:t>
            </w:r>
          </w:p>
          <w:p>
            <w:pPr>
              <w:pStyle w:val="Normal"/>
              <w:rPr/>
            </w:pPr>
            <w:r>
              <w:rPr/>
              <w:t>2)За стеклом стояли пятьдесят четыре тома.</w:t>
            </w:r>
          </w:p>
          <w:p>
            <w:pPr>
              <w:pStyle w:val="Normal"/>
              <w:rPr/>
            </w:pPr>
            <w:r>
              <w:rPr/>
              <w:t>3)Семеро ребят отправились в поход.</w:t>
            </w:r>
          </w:p>
          <w:p>
            <w:pPr>
              <w:pStyle w:val="Normal"/>
              <w:rPr/>
            </w:pPr>
            <w:r>
              <w:rPr>
                <w:b/>
              </w:rPr>
              <w:t>2.Образуйте от количествен- ных числительных  порядковые, поставив их в Р.П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 257, 65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пишите предложения,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я цифры словами.</w:t>
            </w:r>
          </w:p>
          <w:p>
            <w:pPr>
              <w:pStyle w:val="Normal"/>
              <w:rPr/>
            </w:pPr>
            <w:r>
              <w:rPr/>
              <w:t>1)22 августа 1880 года  в Петербурге появился первый трамвай.</w:t>
            </w:r>
          </w:p>
          <w:p>
            <w:pPr>
              <w:pStyle w:val="Normal"/>
              <w:rPr/>
            </w:pPr>
            <w:r>
              <w:rPr/>
              <w:t xml:space="preserve">2)Книга  в  миллион  страниц </w:t>
            </w:r>
          </w:p>
          <w:p>
            <w:pPr>
              <w:pStyle w:val="Normal"/>
              <w:rPr/>
            </w:pPr>
            <w:r>
              <w:rPr/>
              <w:t>имела бы толщину 50 метров.</w:t>
            </w:r>
          </w:p>
          <w:p>
            <w:pPr>
              <w:pStyle w:val="Normal"/>
              <w:rPr/>
            </w:pPr>
            <w:r>
              <w:rPr/>
              <w:t>3)2/3 урожая были проданы.</w:t>
            </w:r>
          </w:p>
          <w:p>
            <w:pPr>
              <w:pStyle w:val="Normal"/>
              <w:rPr/>
            </w:pPr>
            <w:r>
              <w:rPr>
                <w:b/>
              </w:rPr>
              <w:t>4.Составить два предложения, используя порядковые и кол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енные  числи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этом  уроке мы  пог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им об  ис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х для обра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других частей реч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том , как  образуются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ся сложные сущ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ные и прилагате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е,  образованные  от числ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изучите теоретический матер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.стр 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4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-ые     /  Прилаг-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 услож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том году мы отмеч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5 лет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едлож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я скобки, двумя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ценочных 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омашн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-  упр 4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тандарта –упр 4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ая по степени сложности и  дозе помощи учителя 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 ученика  о числе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какие еще числа любимы нашим наро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ой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 -1-2 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3 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4 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лушивание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синтакс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 итогов, переход  к  самостоятель -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а,  с  использов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м  метода   взаимного трен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ях с самопрове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бражения,  речи, познавательной 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эмоциональной и слухов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взаимоконтроля и взаимо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 памяти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,  вни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 вообр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ия,  вни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амокон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и слух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вни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 мыш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 и   слух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, вни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познава-тельной сферы, памя ти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 рефл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ных   умений  и навыков самооце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ценочный лист. (Приложение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6"/>
        <w:gridCol w:w="1440"/>
        <w:gridCol w:w="1080"/>
        <w:gridCol w:w="1440"/>
        <w:gridCol w:w="1260"/>
        <w:gridCol w:w="1260"/>
        <w:gridCol w:w="1440"/>
      </w:tblGrid>
      <w:tr>
        <w:trPr>
          <w:trHeight w:val="7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.</w:t>
            </w:r>
          </w:p>
        </w:tc>
      </w:tr>
      <w:tr>
        <w:trPr>
          <w:trHeight w:val="3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              </w:t>
      </w: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  Богданов Г.А. Опрос на уроках русского языка. - М.: Просвещение, 19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 Ожегов С. И. и Шведова Н. Ю. Толковый словарь русского языка:80000 слов и  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Тихонов А. Н. Словообразовательный словарь русского языка: В 2 т. М., 1985; 2-е изд., стер. М., 199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Школьный орфографический </w:t>
      </w:r>
      <w:hyperlink r:id="rId2">
        <w:r>
          <w:rPr>
            <w:rStyle w:val="InternetLink"/>
            <w:color w:val="000000"/>
            <w:u w:val="none"/>
          </w:rPr>
          <w:t>словарь</w:t>
        </w:r>
      </w:hyperlink>
      <w:r>
        <w:rPr>
          <w:color w:val="000000"/>
        </w:rPr>
        <w:t xml:space="preserve"> Д.Н.Ушаков, С.Е.Крючков,15 000 с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  <w:t xml:space="preserve">1.    1С:Репетитор.  Русский язык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Адрес в Интернет:</w:t>
      </w:r>
      <w:r>
        <w:rPr>
          <w:bCs/>
          <w:color w:val="000000"/>
        </w:rPr>
        <w:t xml:space="preserve">  </w:t>
      </w:r>
      <w:hyperlink r:id="rId3" w:tgtFrame="_blank">
        <w:r>
          <w:rPr>
            <w:rStyle w:val="InternetLink"/>
            <w:bCs/>
            <w:color w:val="000000"/>
            <w:u w:val="single"/>
          </w:rPr>
          <w:t>http://obr.1c.ru/product.jsp?id=7</w:t>
        </w:r>
      </w:hyperlink>
      <w:r>
        <w:rPr>
          <w:bCs/>
          <w:color w:val="000000"/>
        </w:rPr>
        <w:t xml:space="preserve">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2. «Фраза. Обучающая программа-тренажер по русскому языку»</w:t>
      </w:r>
    </w:p>
    <w:p>
      <w:pPr>
        <w:pStyle w:val="Heading4"/>
        <w:rPr/>
      </w:pPr>
      <w:r>
        <w:rPr>
          <w:b w:val="false"/>
          <w:color w:val="000000"/>
        </w:rPr>
        <w:t xml:space="preserve">Адрес в Интернет:  </w:t>
      </w:r>
      <w:hyperlink r:id="rId4" w:tgtFrame="_blank">
        <w:r>
          <w:rPr>
            <w:rStyle w:val="InternetLink"/>
            <w:b/>
            <w:color w:val="000000"/>
          </w:rPr>
          <w:t>http://www.nd.ru/</w:t>
        </w:r>
      </w:hyperlink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  <w:color w:val="000000"/>
          <w:u w:val="single"/>
        </w:rPr>
        <w:t>3.</w:t>
      </w:r>
      <w:r>
        <w:rPr>
          <w:bCs/>
          <w:color w:val="000000"/>
        </w:rPr>
        <w:t>1С:Репетитор.  Тесты по пунктуации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color w:val="000000"/>
          <w:u w:val="single"/>
        </w:rPr>
        <w:t>Адрес в Интернет:</w:t>
      </w:r>
      <w:r>
        <w:rPr>
          <w:color w:val="000000"/>
        </w:rPr>
        <w:t xml:space="preserve">  </w:t>
      </w:r>
      <w:hyperlink r:id="rId5" w:tgtFrame="_blank">
        <w:r>
          <w:rPr>
            <w:rStyle w:val="InternetLink"/>
            <w:color w:val="000000"/>
            <w:u w:val="single"/>
          </w:rPr>
          <w:t>http://obr.1c.ru/product.jsp?id=11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color w:val="000000"/>
        </w:rPr>
        <w:t>4.Курс русского языка. Электронный репетитор-тренажер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рес в Интернет: </w:t>
      </w:r>
      <w:hyperlink r:id="rId6">
        <w:r>
          <w:rPr>
            <w:rStyle w:val="InternetLink"/>
            <w:b/>
            <w:color w:val="000000"/>
          </w:rPr>
          <w:t>http://www.mediahouse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usertags/&#1089;&#1083;&#1086;&#1074;&#1072;&#1088;&#1100;/" TargetMode="External"/><Relationship Id="rId3" Type="http://schemas.openxmlformats.org/officeDocument/2006/relationships/hyperlink" Target="http://obr.1c.ru/product.jsp?id=7" TargetMode="External"/><Relationship Id="rId4" Type="http://schemas.openxmlformats.org/officeDocument/2006/relationships/hyperlink" Target="http://www.nd.ru/" TargetMode="External"/><Relationship Id="rId5" Type="http://schemas.openxmlformats.org/officeDocument/2006/relationships/hyperlink" Target="http://obr.1c.ru/product.jsp?id=11" TargetMode="External"/><Relationship Id="rId6" Type="http://schemas.openxmlformats.org/officeDocument/2006/relationships/hyperlink" Target="http://www.media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4:00Z</dcterms:created>
  <dc:creator>*</dc:creator>
  <dc:description/>
  <cp:keywords/>
  <dc:language>en-US</dc:language>
  <cp:lastModifiedBy>Алина</cp:lastModifiedBy>
  <cp:lastPrinted>2008-03-13T19:09:00Z</cp:lastPrinted>
  <dcterms:modified xsi:type="dcterms:W3CDTF">2011-08-27T07:46:00Z</dcterms:modified>
  <cp:revision>12</cp:revision>
  <dc:subject/>
  <dc:title>Русский язык</dc:title>
</cp:coreProperties>
</file>