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БОУ «Погромская средняя общеобразовательная школа имени А.Д.Бондаренко» Волоконовского района Бел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2241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«Функции русского языка в современной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ца 11 класс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шина Еле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русского языка и 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розова Алла Станиславовна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Погром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циональный русский язы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усский язык как государстве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усский язык как язык межнациональн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ассовое и агрессивное вторжение иностран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ужение функций русского языка как государств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Разрушение границ  русского литературного я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езкое снижение уровня культуры русск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Литературный язык нуждается в поддержке и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 русского языка в современной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 в современной России выполняет три основные фун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языком русской нации (русским этническим языко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государственным языком Российской Федер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языком межнационального общения.</w:t>
        <w:tab/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циональный русский язы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ет собой средство обще</w:t>
        <w:softHyphen/>
        <w:t>ния всех этнических русских, живущих в России, и включает в себя все разновидности русского общенародного языка: русский литера</w:t>
        <w:softHyphen/>
        <w:t>турный язык (представляющий собой высшую, образцовую разно</w:t>
        <w:softHyphen/>
        <w:t>видность общенационального языка, отличительной особенностью которой является наличие норм, т.е. правил, литературного слово</w:t>
        <w:softHyphen/>
        <w:t xml:space="preserve"> употребления), просторечие, диалекты (народные говоры) и жарго</w:t>
        <w:softHyphen/>
        <w:t>ны. Национальный русский язык говорящими во всех сферах общения, в том числе бытовой. В словарном составе нацио</w:t>
        <w:softHyphen/>
        <w:t>нального русского языка и его организации отражаются особенности русской культуры и своеобразие мировосприятия русского народа. Национальный русский язык является основой великой русской литературы. Наличие единого национального русского языка есть ос</w:t>
        <w:softHyphen/>
        <w:t>новное условие существования русской н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й язык как государ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то литературный русский язык, который законодательно утвержден в Российском государстве, где живут не только русские, но и представители других националь</w:t>
        <w:softHyphen/>
        <w:t>ностей (татары, башкиры, марийцы, чуваши, чукчи, карелы, ненцы и др.). Он используется в официальных сферах общения: в законо</w:t>
        <w:softHyphen/>
        <w:t>дательных органах и органах управления, в сфере науки, культуры, образования, СМИ. Статус русского языка как государственного закреплен в Конституции Российской Федерации (1993 г.), в Законе «О языках народов Российской Федерации» (1991 г.), а также в при</w:t>
        <w:softHyphen/>
        <w:t>нятом 1 июня 2005 г. Законе «О государственном языке Российской Федера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званных документах подчеркивается, что «государственным языком Российской Федерации на всей ее территории является рус</w:t>
        <w:softHyphen/>
        <w:t>ский язык»; статус русского языка как государственного предусматривает обязательное использование русского языка в официальных сферах общения и не распространяется на неофициальное, межлич</w:t>
        <w:softHyphen/>
        <w:t>ностное общение; обязательность использования русского языка как государственного не отрицает и не умаляет прав на пользование дру</w:t>
        <w:softHyphen/>
        <w:t>гими языками народов России и другими государственными языка</w:t>
        <w:softHyphen/>
        <w:t>ми республик, входящих в Российскую Федерацию. В 6 статье За</w:t>
        <w:softHyphen/>
        <w:t>кона о государственном языке Российской Федерации указывается, что «при использовании русского языка как государственного не до</w:t>
        <w:softHyphen/>
        <w:t>пускается употребление слов и выражений, не соответствующих нормам русского литературного языка, за исключением иностран</w:t>
        <w:softHyphen/>
        <w:t>ных слов, не имеющих общеупотребительных аналогов в русском языке». Содержание приведенной статьи четко определяет то обсто</w:t>
        <w:softHyphen/>
        <w:t>ятельство, что государственным языком является только русский ли</w:t>
        <w:softHyphen/>
        <w:t>тературный язык. Другие разновидности общенародного русского языка (просторечие, диалекты, жаргоны) не входят в понятие «госу</w:t>
        <w:softHyphen/>
        <w:t>дарственный русский язы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я русского языка быть языком государственным очень важна и значима. В этой функции русский язык выступает как сила, укрепляющая государство, обеспечивающая единство населяющих его народов и способствующая экономическому, социально-полити</w:t>
        <w:softHyphen/>
        <w:t>ческому и культурному развитию Российского госуда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зык межнационального об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ий язык позволяет преодолевать языковой барьер между представителями различных этно</w:t>
        <w:softHyphen/>
        <w:t>сов внутри многонационального Российского государства в самых разных ситуациях и сферах общения. Как средство межнациональ</w:t>
        <w:softHyphen/>
        <w:t>ного общения русский язык способствует объединению народов России в единое духовное содруже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казанные функции русского языка определяют его значимость для сохранения русской нации, русской государственности и духовной куль</w:t>
        <w:softHyphen/>
        <w:t>туры русского народа и с необходимостью требуют заботливого и бе</w:t>
        <w:softHyphen/>
        <w:t>режного отношения к языку как к важнейшей национально-культурной ц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русский язык особенно нуждается в поддерж</w:t>
        <w:softHyphen/>
        <w:t>ке и заботе. Ведь современный этап его развития, именуемый в на</w:t>
        <w:softHyphen/>
        <w:t>учной литературе новейшим или постсоветским и датируемый послед</w:t>
        <w:softHyphen/>
        <w:t xml:space="preserve">ними десятилетиям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и первым десятилетием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, харак</w:t>
        <w:softHyphen/>
        <w:t>теризуется целым рядом негативных тенден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Одна из наиболее ярких подобных тенденций проявляется в том, что русский язык в настоящее время переживает массовое и аг</w:t>
        <w:softHyphen/>
        <w:t>рессивное вторжение иностранных слов. Они во многих случаях не просто пополняют лексический состав нашего языка (что само по себе вполне естественно и необходимо), но нередко вытесняют из него исконно русские или давно заимствованные и обрусевшие лек</w:t>
        <w:softHyphen/>
        <w:t>сические единицы. Многие из них отражают особенности наци</w:t>
        <w:softHyphen/>
        <w:t xml:space="preserve">онального мировосприятия русского народа, например, частотное в настоящее время и далеко не всегда оправданное использование сло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гитим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ко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кры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мид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р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йб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этике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ная тенденция опасна, прежде всего, для этнического (национального) русского языка, которому грозит перспектива утраты</w:t>
        <w:br/>
        <w:t>национальной идентичности и разрушения его как основы культур</w:t>
        <w:softHyphen/>
        <w:t>ного и духовного объединения русской нации, хранилища морально-нравственных ценностей русского народа. Одной из форм защиты русского языка от подобной угрозы должно стать выполне</w:t>
        <w:softHyphen/>
        <w:t>ние принятого в 2005 году Закона «О государственном языке Российс</w:t>
        <w:softHyphen/>
        <w:t>кой Федерации», в котором имеется статья, запрещающая в офици</w:t>
        <w:softHyphen/>
        <w:t>альных сферах использовать иноязычные слова, если имеются их русские эквивал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Очень опасной является наблюдаемая в настоящее время тенден</w:t>
        <w:softHyphen/>
        <w:t>ция к сужению функций русского языка как государственного и как язы</w:t>
        <w:softHyphen/>
        <w:t>ка межнационального об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ий язык в современной России начинает все чаще вытеснять</w:t>
        <w:softHyphen/>
        <w:t>ся иностранными языками при оформлении общественных мест (вы</w:t>
        <w:softHyphen/>
        <w:t>вески, объявления, таблички с указателями), в сфере торговли и предпринимательства (инструкции к товарам, этикетки, реклама), в сред</w:t>
        <w:softHyphen/>
        <w:t>ствах массовой информации (газеты, журналы, телевидение), в деятельности многих предприятий (деловая переписка, переговоры). В этом случае можно говорить о том, что русский язык перестает в полном объеме выполнять функцию государственного языка Россий</w:t>
        <w:softHyphen/>
        <w:t>ской Федерации, что противоречит Конституции Российской Феде</w:t>
        <w:softHyphen/>
        <w:t>рации 1993 г. (Государственным языком Российской Федерации явля</w:t>
        <w:softHyphen/>
        <w:t>ется русский литературный язык, и именно он должен использовать</w:t>
        <w:softHyphen/>
        <w:t>ся в официальных сферах общения). Сокращается также использование русского языка как средства межнационального обще</w:t>
        <w:softHyphen/>
        <w:t>ния между народами, живущими в России (в том числе в националь</w:t>
        <w:softHyphen/>
        <w:t>ных республиках, округах, краях, областях). Более востребованными для межнационального общения все чаще становятся западноевро</w:t>
        <w:softHyphen/>
        <w:t>пейские языки, прежде всего, английский и немец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слабление названных функций русского языка в целом и русско</w:t>
        <w:softHyphen/>
        <w:t>го литературного языка весьма опасно для развития государственнос</w:t>
        <w:softHyphen/>
        <w:t>ти и создает угрозу существованию самого Российского государства. Поэтому вопросы поддержки и сохранения русского языка в настоя</w:t>
        <w:softHyphen/>
        <w:t>щее время рассматриваются даже как вопросы национальной безопас</w:t>
        <w:softHyphen/>
        <w:t>ности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Серьезную тревогу вызывает также усиливающаяся в настоящее время тенденция к разрушению границ между русским литературным языком и такими нелитературными формами существования националь</w:t>
        <w:softHyphen/>
        <w:t>ного русского языка, как просторечие и жаргоны. С точки зрения русско</w:t>
        <w:softHyphen/>
        <w:t>го языкового сознания литературный язык есть высшая разновидность национального русского языка, принимаемая его носителями за образ</w:t>
        <w:softHyphen/>
        <w:t>цовую и отграниченная от других (нелитературных) его разновиднос</w:t>
        <w:softHyphen/>
        <w:t>тей. Литературный язык обладает целым рядом специфических особен</w:t>
        <w:softHyphen/>
        <w:t>ностей, отличающих его от нелитературных форм существования наци</w:t>
        <w:softHyphen/>
        <w:t>онального русского языка. К числу главных особенностей русского литературного языка относятся, как известно, нормативность (наличие кодифицированных норм) и устойчивость. Резко повысилась в совре</w:t>
        <w:softHyphen/>
        <w:t>менной речи частотность употребления просторечий и жаргонизмов разных видов, например, таких, как морда, шмотье, мужик - о мужчи</w:t>
        <w:softHyphen/>
        <w:t>не, порнуха, клевый, разборка, наркота, повороты, отмыть - о деньгах. Всё это приводит к тому, что языковым сознанием многих носителей русского языка они начинают восприниматься как стилистически ней</w:t>
        <w:softHyphen/>
        <w:t>тральные, вполне допустимые для «литературного» употребления. При этом литературный язык начинает терять свои главные отличительные призна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 Одной из характерных особенностей современного этапа разви</w:t>
        <w:softHyphen/>
        <w:t>тия русского языка является разрушение традиционной для русской языковой культуры триединой стилистической системы русского языка, предполагающей существование высокого, среднего и низкого стилей. (По словам известного русского философа и писателя В. Соловьева, русский человек высоким стилем обращается к богу, средним - к дру</w:t>
        <w:softHyphen/>
        <w:t>гому лицу, а низким беседует с самим собой). В настоящее время в рус</w:t>
        <w:softHyphen/>
        <w:t>ской речи практически утрачен высокий стиль; средний стиль вос</w:t>
        <w:softHyphen/>
        <w:t>принимается ныне как высокий, а вульгарный и низкий - как сред</w:t>
        <w:softHyphen/>
        <w:t>ний и вполне нейтраль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 К числу наиболее ярких примет современной языковой ситуа</w:t>
        <w:softHyphen/>
        <w:t>ции в России относится также резкое снижение уровня культуры рус</w:t>
        <w:softHyphen/>
        <w:t>ской речи. Указанная тенденция проявляется, с одной стороны, в вульгаризации и огрублении русской речи за счет высокой частот</w:t>
        <w:softHyphen/>
        <w:t>ности использования современными носителями русского языка грубо просторечных, бранных и нецензурных слов и выражений. Та</w:t>
        <w:softHyphen/>
        <w:t>кие слова и выражения широко используют в своей речи не только не</w:t>
        <w:softHyphen/>
        <w:t>достаточно образованные россияне, но и многие известные политики и даже деятели культуры. С другой стороны - в массовых нарушениях норм русского литературного языка, закрепленных в словарях и граммати</w:t>
        <w:softHyphen/>
        <w:t>ках: норм орфоэпических, лексических, морфологических, синтакси</w:t>
        <w:softHyphen/>
        <w:t>ческих, а также норм правописания. Ошибочное произношение и сло</w:t>
        <w:softHyphen/>
        <w:t>воупотребление распространены в настоящее время не только в быто</w:t>
        <w:softHyphen/>
        <w:t>вой, но и в публичной речи (дОговор вместо договОр, бухгалтерА вместо бухгалтеры, один туфель вместо одна тУфля, приехать с Москвы вместо приехать из Москвы, инциНдент вместо инцидент, по прибытию вместо по прибытии и т.п.). Очевидно, что снижение уровня культуры русской речи тесно связано с наблюдаемым в настоящее время общим падени</w:t>
        <w:softHyphen/>
        <w:t>ем духовной культуры российского общ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меченные тенденции создают реальную угрозу разрушения и гибели русского литературного языка, который, в отличие от всего общенацио</w:t>
        <w:softHyphen/>
        <w:t>нального русского языка, не может развиваться совершенно стихийно. Литературный язык нуждается в постоянной обработке, корректировке, поддержке и защите. Кодификация (установление) его норм предполагает сознательную и очень сложную деятельность специалистов: историков языка, лексикологов, лексикографов. Поэтому процессы разрушения рус</w:t>
        <w:softHyphen/>
        <w:t>ского литературного языка, как и явления, связанные с сокращением сфер его функционирования, характерные для современной языковой си</w:t>
        <w:softHyphen/>
        <w:t>туации в России, не могут не вызывать серьезной трев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птимизм в отношении исторических судеб русского языка в насто</w:t>
        <w:softHyphen/>
        <w:t>ящее время внушают, главным образом, два обстоятельства. Во-пер</w:t>
        <w:softHyphen/>
        <w:t xml:space="preserve">вых, в истории России уже бывали периоды, когда также существовала угроза гибели русского, в том числе русского литературного, языка. К подобным периодам относятся, например, екатерининская эпоха, когда русский язык испытывал огромное воздействие французского языка, или 20-е годы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, когда к активной общественной жизни в нашей стране пришли тысячи носителей народных говоров, жаргонов и просторечия и литературная речь даже в официальных сферах общения оттеснялась речью нелитературной. Имея прочные корни и огромные внутренние резервы, русский язык в то время выстоял и не утратил це</w:t>
        <w:softHyphen/>
        <w:t>лостности и национального своеобразия. Поэтому есть все основания надеяться на то, что и нынешние испытания русский язык сумеет вы</w:t>
        <w:softHyphen/>
        <w:t>держать и благополучно пережить. Во-вторых, немаловажным является то обстоятельство, что в настоящее время Правительством России предпринимаются достаточно серьезные меры по защите и поддержке русского языка. К числу таких мер относится принятие уже упомянуто</w:t>
        <w:softHyphen/>
        <w:t>го Закона «О государственном языке Российской Федерации» и реализа</w:t>
        <w:softHyphen/>
        <w:t>ция Федеральной программы «Русский язы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писок литера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ноградов В.В. История русского литературного языка. - М., 197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азета «Аргументы и факты» № 16, 2007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азета «Советская Россия» № 9, 2007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2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23:00Z</dcterms:created>
  <dc:creator>Admin</dc:creator>
  <dc:description/>
  <cp:keywords/>
  <dc:language>en-US</dc:language>
  <cp:lastModifiedBy>Admin</cp:lastModifiedBy>
  <dcterms:modified xsi:type="dcterms:W3CDTF">2012-03-30T12:49:00Z</dcterms:modified>
  <cp:revision>7</cp:revision>
  <dc:subject/>
  <dc:title/>
</cp:coreProperties>
</file>