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8"/>
      </w:tblGrid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2 городского округа город Нововоронеж»</w:t>
            </w:r>
          </w:p>
        </w:tc>
      </w:tr>
      <w:tr>
        <w:trPr/>
        <w:tc>
          <w:tcPr>
            <w:tcW w:w="10708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иальный проект « Цвети, моя школа, цвети…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08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8" w:type="dxa"/>
            <w:tcBorders>
              <w:left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933700" cy="388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388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596640" cy="388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проекта:       Соколова Е.В.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: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              СОШ№2  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-      8(920)4048607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has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оронеж 2014</w:t>
            </w:r>
          </w:p>
        </w:tc>
      </w:tr>
      <w:tr>
        <w:trPr/>
        <w:tc>
          <w:tcPr>
            <w:tcW w:w="10708" w:type="dxa"/>
            <w:tcBorders/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К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16"/>
                <w:szCs w:val="16"/>
                <w:lang w:eastAsia="ru-RU"/>
              </w:rPr>
            </w:r>
          </w:p>
          <w:tbl>
            <w:tblPr>
              <w:tblW w:w="10688" w:type="dxa"/>
              <w:jc w:val="left"/>
              <w:tblInd w:w="-1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68"/>
              <w:gridCol w:w="6520"/>
            </w:tblGrid>
            <w:tr>
              <w:trPr>
                <w:trHeight w:val="323" w:hRule="atLeast"/>
              </w:trPr>
              <w:tc>
                <w:tcPr>
                  <w:tcW w:w="4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роекта</w:t>
                  </w:r>
                </w:p>
              </w:tc>
              <w:tc>
                <w:tcPr>
                  <w:tcW w:w="6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«Цвети, моя школа, цвети…»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втор (руководитель) проекта</w:t>
                  </w:r>
                </w:p>
              </w:tc>
              <w:tc>
                <w:tcPr>
                  <w:tcW w:w="6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колова Елена Викторовн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сполнители проекта</w:t>
                  </w:r>
                </w:p>
              </w:tc>
              <w:tc>
                <w:tcPr>
                  <w:tcW w:w="6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щиеся  5А  класса 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Цель проекта</w:t>
                  </w:r>
                </w:p>
              </w:tc>
              <w:tc>
                <w:tcPr>
                  <w:tcW w:w="6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зелёного цветущего уголка в школьном коридоре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дачи проекта</w:t>
                  </w:r>
                </w:p>
              </w:tc>
              <w:tc>
                <w:tcPr>
                  <w:tcW w:w="6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бор команды проек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учение команды навыкам работы по посадке цве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сширение знаний детей о комнатных растения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думывание плана озеленения корид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купка ресурсов для посадки: плошек, грунта, удоб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садка цветов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руглый  стол с командой – подведение итогов проек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 дальнейший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уход за посаженными цветами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оки реа</w:t>
                  </w:r>
                </w:p>
              </w:tc>
              <w:tc>
                <w:tcPr>
                  <w:tcW w:w="6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зации проек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 - 25 апреля 201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сновные мероприятия проекта</w:t>
                  </w:r>
                </w:p>
              </w:tc>
              <w:tc>
                <w:tcPr>
                  <w:tcW w:w="6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-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дание команды проект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е команды правилам посадки растени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ставление плана озеленения рекреаци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купка цветочных горшков, почвогрунта, удобр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садка цветов  в цветочные горш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ведение с командой круглого сто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ход за посаженными цветочными культурами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тоги реализации проекта</w:t>
                  </w:r>
                </w:p>
              </w:tc>
              <w:tc>
                <w:tcPr>
                  <w:tcW w:w="6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овышение экологической культуры школьников, в результате чего школа станет цветущей и уютной</w:t>
                  </w:r>
                  <w:r>
                    <w:rPr>
                      <w:rFonts w:cs="Helvetica" w:ascii="Helvetica" w:hAnsi="Helvetica"/>
                      <w:color w:val="333333"/>
                      <w:sz w:val="16"/>
                      <w:szCs w:val="16"/>
                      <w:shd w:fill="FFFFFF" w:val="clea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tLeast" w:line="330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ind w:left="3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писание проек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Web"/>
        <w:shd w:fill="FFFFFF" w:val="clear"/>
        <w:spacing w:before="0" w:after="96"/>
        <w:jc w:val="both"/>
        <w:rPr>
          <w:b/>
          <w:b/>
        </w:rPr>
      </w:pPr>
      <w:r>
        <w:rPr>
          <w:b/>
        </w:rPr>
        <w:t xml:space="preserve">1.Актуальность проекта, описание проблемы  </w:t>
      </w:r>
    </w:p>
    <w:p>
      <w:pPr>
        <w:pStyle w:val="NormalWeb"/>
        <w:shd w:fill="FFFFFF" w:val="clear"/>
        <w:spacing w:before="0" w:after="96"/>
        <w:jc w:val="both"/>
        <w:rPr/>
      </w:pPr>
      <w:r>
        <w:rPr>
          <w:b/>
        </w:rPr>
        <w:t xml:space="preserve"> </w:t>
      </w:r>
      <w:r>
        <w:rPr/>
        <w:t>Школьная рекреация - это лицо учебного заведения и огромное пространство для создания творческих проектов. Её ухоженность и красота зависит от совместных усилий  учителей, учащихся и родителей. Наличие в школе множества зеленых насаждений, цветущих растений  способствует экологическому воспитанию детей. Растения  создают психологически благоприятную среду, положительно влияют на настроения людей, придают помещению ощущение постоянного праздника, поднимают настроение. К тому же, это способ создать свою особенную обстановку.</w:t>
      </w:r>
    </w:p>
    <w:p>
      <w:pPr>
        <w:pStyle w:val="NormalWeb"/>
        <w:shd w:fill="FFFFFF" w:val="clear"/>
        <w:spacing w:before="0" w:after="96"/>
        <w:jc w:val="both"/>
        <w:rPr/>
      </w:pPr>
      <w:r>
        <w:rPr/>
        <w:t>В нашей школе имеются зелёные насаждения. Но их недостаточно в коридорах школы, нет стилевого единства в их оформлении. Решение этой проблемы возможно при осуществлении социального проекта “Цвети, моя школа, цвети…” в фойе второго этажа школы. В рамках этого проекта планируются</w:t>
      </w:r>
      <w:r>
        <w:rPr>
          <w:b/>
        </w:rPr>
        <w:t xml:space="preserve">   </w:t>
      </w:r>
      <w:r>
        <w:rPr/>
        <w:t xml:space="preserve">насаждения   фиалок, что продолжит поддержание единого выбора цветов для рекреаций нашей школы (на третьем этаже школы также посажены фиалки).   </w:t>
      </w: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  <w:t xml:space="preserve">  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екта</w:t>
      </w:r>
    </w:p>
    <w:p>
      <w:pPr>
        <w:pStyle w:val="NormalWeb"/>
        <w:shd w:fill="FFFFFF" w:val="clear"/>
        <w:spacing w:lineRule="atLeast" w:line="192" w:before="0" w:after="96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 xml:space="preserve">создание зеленого уголка  в школьном коридоре  на втором этаже с целью организации здоровьесберегающего пространства </w:t>
      </w:r>
      <w:r>
        <w:rPr/>
        <w:t>используя растения; создание условий для вовлечения учащихся в общественно значимую трудовую деятельность по благоустройству и озеленению школы.</w:t>
      </w:r>
    </w:p>
    <w:p>
      <w:pPr>
        <w:pStyle w:val="NormalWeb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16"/>
          <w:szCs w:val="16"/>
        </w:rPr>
      </w:pPr>
      <w:r>
        <w:rPr>
          <w:rStyle w:val="StrongEmphasis"/>
        </w:rPr>
        <w:t>Задачи:</w:t>
      </w:r>
      <w:r>
        <w:rPr>
          <w:rFonts w:cs="Helvetica" w:ascii="Helvetica" w:hAnsi="Helvetica"/>
          <w:color w:val="333333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 команды проекта.</w:t>
      </w:r>
    </w:p>
    <w:p>
      <w:pPr>
        <w:pStyle w:val="NormalWeb"/>
        <w:shd w:fill="FFFFFF" w:val="clear"/>
        <w:spacing w:before="0" w:after="96"/>
        <w:rPr/>
      </w:pPr>
      <w:r>
        <w:rPr/>
        <w:t>2. Расширение  знаний детей о комнатных растениях,  развитие практических навыков  ухода за комнатными раст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думывание плана озеленения корид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купка ресурсов для посадки: плошек, грунта, удоб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адка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с командой круглого стола на тему «Гордость нашим «зелёным подоконником»</w:t>
      </w:r>
    </w:p>
    <w:p>
      <w:pPr>
        <w:pStyle w:val="NormalWeb"/>
        <w:shd w:fill="FFFFFF" w:val="clear"/>
        <w:spacing w:before="0" w:after="96"/>
        <w:rPr/>
      </w:pPr>
      <w:r>
        <w:rPr/>
        <w:t xml:space="preserve">7. </w:t>
      </w:r>
      <w:r>
        <w:rPr>
          <w:shd w:fill="FFFFFF" w:val="clear"/>
        </w:rPr>
        <w:t>Уход за посаженными цветочными культурам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 проек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 (адрес, телефо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а Еле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ережная 16а-19, 892040486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Али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ережная 20-88, 895075236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Роман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онавтов 35а-17, 892044259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ина Анастас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ережная 30а-47, 895255696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повалова И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ережная 16-19, 892021593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фаев Ярослав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онавтов 19-8, 890813296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 Илья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ережная 30-38, 278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енкова Адел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ережная 28-22, 8952559840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 аудитория проекта – 48 сотрудников школы, 647  учащихся школ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 проек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ое крыло 2-ого  этажа Нововоронежской средней  школы №2 .</w:t>
      </w:r>
    </w:p>
    <w:p>
      <w:pPr>
        <w:pStyle w:val="NoSpacing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план реализации проек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746"/>
        <w:gridCol w:w="3587"/>
      </w:tblGrid>
      <w:tr>
        <w:trPr>
          <w:trHeight w:val="3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команды проек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2 апреля 2014г.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анды правилам посадки растени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5 апреля 2014г.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озеленения рекреации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7 апреля 2014г.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цветочных горшков, почвогрунта, удобр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20 апреля 2014г.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цветов  в цветочные горшк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4 апреля 2014г.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командой круглого стола на тему «Гордость нашим «зелёным подоконником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апреля 2014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ход за посаженными цветочными культурам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ект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личественные 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ачественны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лучения данны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уплено 36 цветочных плошки, 6 пакетов грунта для цветов, 2 бутылки удобрения, 2 пакета керамзи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лечение как можно большего количества учащихся в оказании посильной помощи проекту (приобретение плошек, рассады растений, почвогрунта, осуществление посадки и ухода за растениями)- около 20  челове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адка в плошки (выбран 1 цвет - светло-зелёный ) 36 цветков  (по 9 на каждый из четырёх подоконников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ён   круглый стол с командой  на тему «Гордость нашим «зелёным подоконником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коративное оформление зеленого уголка в школьном коридоре на втором эта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организации здоровьесберегающего простран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ение интереса, активной жизненной позиции, ответственности у учащихся к жизни школы, в которой обучаютс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эстетически приятной и психологически комфортной природной среды для учащихся  и учителей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овлетворённость от проделанной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тист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интереса учащихся к проект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атистика.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тзывы участников проекта. Интервью с учащимися и педагогами школы.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ек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еловеческие ресурс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уководитель проекта учитель Соколова Е.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ники 5А, 5Б, 6А, 6Б  класс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ьные ресурсы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748"/>
        <w:gridCol w:w="2703"/>
        <w:gridCol w:w="4293"/>
      </w:tblGrid>
      <w:tr>
        <w:trPr>
          <w:trHeight w:val="2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понсор</w:t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ли расса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отростк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еников, учителя</w:t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ля смешивания с грунто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г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родители</w:t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ки для посад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  <w:tr>
        <w:trPr>
          <w:trHeight w:val="2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инвента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ейк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инансовые ресурсы:</w:t>
      </w:r>
    </w:p>
    <w:p>
      <w:pPr>
        <w:pStyle w:val="NoSpacing"/>
        <w:rPr>
          <w:rFonts w:ascii="Times New Roman" w:hAnsi="Times New Roman" w:cs="Times New Roman"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i/>
          <w:sz w:val="8"/>
          <w:szCs w:val="8"/>
          <w:u w:val="single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417"/>
        <w:gridCol w:w="2268"/>
        <w:gridCol w:w="3402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горшки( небольш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р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горшки( побольш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р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для пос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к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р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р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з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к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р.</w:t>
            </w:r>
          </w:p>
        </w:tc>
      </w:tr>
      <w:tr>
        <w:trPr>
          <w:trHeight w:val="238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р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8"/>
        <w:tab w:val="left" w:pos="227" w:leader="none"/>
      </w:tabs>
      <w:spacing w:before="0" w:after="200"/>
      <w:ind w:left="360" w:hanging="17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7:02:00Z</dcterms:created>
  <dc:creator>Дом</dc:creator>
  <dc:description/>
  <cp:keywords/>
  <dc:language>en-US</dc:language>
  <cp:lastModifiedBy>1</cp:lastModifiedBy>
  <dcterms:modified xsi:type="dcterms:W3CDTF">2014-04-07T11:36:00Z</dcterms:modified>
  <cp:revision>141</cp:revision>
  <dc:subject/>
  <dc:title/>
</cp:coreProperties>
</file>