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яя общеобразовательная школа№2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 Светлый Сарат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80" w:after="7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вместное сотрудничество </w:t>
            </w:r>
          </w:p>
          <w:p>
            <w:pPr>
              <w:pStyle w:val="Heading1"/>
              <w:spacing w:before="280" w:after="75"/>
              <w:jc w:val="center"/>
              <w:rPr/>
            </w:pPr>
            <w:r>
              <w:rPr>
                <w:color w:val="199043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циального педагога с классными руководителями</w:t>
            </w:r>
          </w:p>
          <w:p>
            <w:pPr>
              <w:pStyle w:val="Heading1"/>
              <w:spacing w:before="28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8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8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8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80" w:after="75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Подготовила</w:t>
            </w:r>
          </w:p>
          <w:p>
            <w:pPr>
              <w:pStyle w:val="Heading1"/>
              <w:spacing w:before="280" w:after="75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Heading1"/>
              <w:spacing w:before="280" w:after="75"/>
              <w:jc w:val="right"/>
              <w:rPr>
                <w:color w:val="19904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Моджарова Татьяна Николаевна  </w:t>
            </w:r>
          </w:p>
          <w:p>
            <w:pPr>
              <w:pStyle w:val="Normal"/>
              <w:rPr>
                <w:b/>
                <w:b/>
                <w:color w:val="199043"/>
                <w:sz w:val="28"/>
                <w:szCs w:val="28"/>
              </w:rPr>
            </w:pPr>
            <w:r>
              <w:rPr>
                <w:b/>
                <w:color w:val="19904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ЗАТО Светлый </w:t>
            </w:r>
            <w:r>
              <w:rPr>
                <w:b/>
                <w:sz w:val="28"/>
                <w:szCs w:val="28"/>
              </w:rPr>
              <w:t>2011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Если  сравнить функции, выполняемые классным руководителем и социальным педагогом, то они во многом сходны. Различия заключаются лишь в объеме реализации. В отличие от классных руководителей, которые практически всегда имеют  учебную нагрузку, у социального педагога на первом месте не обучающая и не образовательная функция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>Классный руководитель,  является связующим звеном между учащимся и социальным педагогом. От него поступает первичный запрос и первичная информация о ребенке. В нашей школе  классные руководители в начале каждого учебного года заполняют социальный паспорт класса, в котором отражают статус семьи в которой проживает обучающийся, а такжу сводный лист по   количеству неполных семей, малообеспеченных, многодетных,  неблагополучных семей, количеству детей оставшихся без попечения родителей, находящихся под опекой, проживающих не с родителями, инвалидов, детей с девиантным поведением,  детей из семей чернобыльцев и детей из семей родителей-инвалидов. Все эти данные  затем составляют  социальный паспорт школы и банк данных различных категорий семей и детей.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uto" w:line="360"/>
        <w:jc w:val="both"/>
        <w:rPr/>
      </w:pPr>
      <w:r>
        <w:rPr>
          <w:color w:val="000000"/>
        </w:rPr>
        <w:t>Чаще всего  классный руководитель обращается к социальному педагогу тогда, когда собственные меры воздействия на воспитанника и его семью не приносят желаемого результата.</w:t>
      </w:r>
    </w:p>
    <w:p>
      <w:pPr>
        <w:pStyle w:val="Style14"/>
        <w:spacing w:lineRule="auto" w:line="360"/>
        <w:jc w:val="both"/>
        <w:rPr/>
      </w:pPr>
      <w:r>
        <w:rPr>
          <w:color w:val="000000"/>
        </w:rPr>
        <w:t>Взаимодействие классного руководителя и социального педагога имеет своей целью совместное выявление причин возникающих у ребенка проблем и проведения социально-педагогической коррекционной работы для оказания помощи и предупреждения возможных проблемных ситуаций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>Наиболее распространенные вопросы, с которыми обращаются классные руководители к социальному педагогу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казание помощи в социально-педагогическом обследовании ребенка, поскольку классные руководители не всегда могут самостоятельно собрать и проанализировать всю необходимую информацию в полном объем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воевременная поддержка детей, попавших в экстремальные ситуации (лишение родителей их прав, определение ребенка в госучреждения для дальнейшего его обучения и воспитания, сбор документов для направления детей и подростков в специальные воспитательно-профилактические учреждения и т.п.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нятие мер воспитательного воздействия к ребенку в случае пропусков занят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заимодействие в ходе работы с семьей ребенка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олучение какой-либо специальной информации или консультации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>Анализируя опыт взаимодействия  классных руководителей и социального педагога  возможно выделить следующие общие пробле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рганизация воспитательной работы с детьми, направленной на формирование общей культуры личности, адаптацию к жизни в обществе, изучение психолого-педагогических особенностей личности и ее микросферы, условий жизни ребе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выявление имеющихся у детей проблем и трудностей, с одной стороны, и их интересов и потребностей – с друг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воевременное разрешение конфликтных ситу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казание социальной помощи и поддержки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пособствование реализации прав и свобод детей и подростков, создание конкретной и безопасной обстановки в шко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беспечение охраны жизни и здоровья, пропаганда здорового образа жизни среди детей и подрост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развитие демократических основ жизни детских коллектив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ддержание партнерских отношений с семьей ребенка, совместное решение детских проблем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взаимодействие с учителями, родителями, специалистами социальных служб и оказание помощи детям и подросткам, нуждающимся в опеке и попечительстве; с ограниченными физическими возможностями, а также попавшими в экстремальную ситуацию;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ходя из совместно решаемых  проблем, можно назвать и общие формы работы: </w:t>
      </w:r>
    </w:p>
    <w:p>
      <w:pPr>
        <w:pStyle w:val="Style14"/>
        <w:numPr>
          <w:ilvl w:val="0"/>
          <w:numId w:val="3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совместные консультации, проводимые на основании данных социально-психолого-педагогической диагностики как  отдельных учащихся, так и классов в целом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проведение  психолого-педагогических практикумов с детьми и их родителями, где обсуждаются вопросы нравственного развития детей, отклонения в поведении, их причины и пути преодоления, способы коррекции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совместное проведение родительских собраний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совместное посещение семей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роведение совместных мероприятий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>Наиболее сложными вопросами и соответственно участками работы для классного руководителя является работа  с трудными детьми. Ведущую роль в ней занимает деятельность социального педагога. Классный руководитель выступает в качестве помощника и союзника в решении возникающих проблем. Работая с трудными детьми, социальный педагог проводит не только коррекционно-реабилитационную, но и профилактическую работу. В нашей школе  работа с этими детьми происходит следующим образом:   выявляются,   заносятся в банк данных, после неоднократного нарушения правил поведения и Устава школы ставятся на внутришкольный учет с последующим обследованием социальным педагогом и психологом при непосредственной помощи классного руководителя. При необходимости эти дети приглашаются вместе с родителями на заседания Совета профилактики, с ними проводятся профилактические мероприятия  не только специалистами школы, но и инспектором ПДН. В этой деятельности,  сотрудничество социального педагога и классного руководителя является залогом успеха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>Говоря о взаимодействии классного руководителя и социального педагога, необходимо отметить, что эффективность условий для нормального развития личности ребенка, формирование его индивидуальности и сплочения детского коллектива будет зависеть от реализации принципа комплексности в подходе к решению проблем учащегося, его семьи и классного коллектива.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>Профессиональный диалог, сотрудничество и взаимопонимание – та основа, на которой должно строиться взаимодействие классного руководителя и социального педагога. Без этого невозможно достичь полноценного успеха в воспитании детей, разрешения возникающих пробл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rPr/>
      </w:pPr>
      <w:r>
        <w:rPr/>
        <w:t xml:space="preserve">   </w:t>
      </w:r>
      <w:r>
        <w:rPr/>
        <w:t>1. Беспалова Г.М., Виноградова Н.М. Социальное проектирование подростка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</w:t>
      </w:r>
      <w:r>
        <w:rPr/>
        <w:t xml:space="preserve">Как изменить отношения в школе. М., 2003;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 Василькова Т.А., Василькова Ю.В.   Социальная педагогика: учебное пособие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М.: «Академия», 1999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. Кибирев А.А., Сеньчукова И.В. Организация деятельности школ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по профилактике     безнадзорности и правонарушений несовершеннолетних.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Хабаровск, 2004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4. Мудрик А.В.   Социальная педагогика: учебное пособие – М.: «Академия», 2000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5.Социальная педагогика.  / Под ред. В.А. Никитина. М., 20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1:00Z</dcterms:created>
  <dc:creator>FuckYouBill</dc:creator>
  <dc:description/>
  <cp:keywords/>
  <dc:language>en-US</dc:language>
  <cp:lastModifiedBy>FuckYouBill</cp:lastModifiedBy>
  <dcterms:modified xsi:type="dcterms:W3CDTF">2010-01-11T07:39:00Z</dcterms:modified>
  <cp:revision>4</cp:revision>
  <dc:subject/>
  <dc:title>Муниципальное общеобразовательное учреждение</dc:title>
</cp:coreProperties>
</file>