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учреждение «Детский дом-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 Орехово-Зуево 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Конспект  урока по русскому языку 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в 6 классе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5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« Имя числительное»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хматова  Ольга Николаевна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 Орехово-Зуе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 по теме « Имя числительно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общения и систематизации знаний по теме « Имя числительно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урок-путешеств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учащихся  по данной теме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отличать числительное от других частей речи  с числовым значением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правильно писать и употреблять падежные формы числительных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 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ложительной мотивации к учебной деятельности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 учащихся, мышление, память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пособности к сотрудничеству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гордости за свою страну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амосто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езентация к уроку, т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мо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ребята!  Посмотрите, какой сегодня солнечный день. В такие дни улучшается настроение, повышается работоспособность. Хочется сделать как можно больше. Вот и сегодня на уроке нам предстоит много работать. Мы должны закрепить знания, полученные при изучении темы « Имя числительно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</w:t>
      </w:r>
      <w:r>
        <w:rPr>
          <w:rFonts w:cs="Times New Roman" w:ascii="Times New Roman" w:hAnsi="Times New Roman"/>
          <w:i/>
          <w:sz w:val="24"/>
          <w:szCs w:val="24"/>
        </w:rPr>
        <w:t>с проблем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« Найди числительное!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, пятёрка, пятиэтажный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, тройка, трёхметровый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, семилитровый, семёрк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классник, одна шестая, шестёрка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пять, третий, семеро, одна шеста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м, какой частью речи являются остальные слова. (Имена существительные и прилагательные.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. Скажите, а для чего нам нужны имена числительные? Где они нам могут пригодиться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с вами совершим путешествие: побываем  в Москве - столице нашей Родины. Но прежде чем отправиться в путешествие, нам нужно вспомнить, что мы знаем об имени числительном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ктуализация знаний. Фронтальный опрос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имя числительное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вопросы отвечает имя числительное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имена числительные? Приведите пример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разрядах имен числительных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, хорошо усвоили теорию! Теперь садимся в воображаемый автобус и отправляемся в путь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бота у доски и в тетрадях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рассказ экскурсовода  об историческом прошлом Москвы ( рассказывает учен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упоминание о Москве встречается в « Повести временных лет 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лето 6655(1147) отправился Юрий воевать в Новгородские земли. Святослав  же воевал в Смоленской  волости. И прислал Юрий к Святославу и так сказал: « Приди ко мне, брат, в Моск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156 году суздальский князь Юрий Долгорукий укрепил город.  За 864 года  наша столица значительно изменилась. Сейчас её территория свыше 900 квадратных километров. Около 40% всей её площади ( около 35 тысяч гектаров) занимают 11 лесных массивов, около 100 парков и бульваров, более 700 скве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из этого текста числительные, заменив цифры сло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первая остановка. Мы прибыли в самый центр Москвы на Красную площа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мы проведём </w:t>
      </w:r>
      <w:r>
        <w:rPr>
          <w:rFonts w:cs="Times New Roman" w:ascii="Times New Roman" w:hAnsi="Times New Roman"/>
          <w:sz w:val="24"/>
          <w:szCs w:val="24"/>
          <w:u w:val="single"/>
        </w:rPr>
        <w:t>синтаксическую пятиминутку</w:t>
      </w:r>
      <w:r>
        <w:rPr>
          <w:rFonts w:cs="Times New Roman" w:ascii="Times New Roman" w:hAnsi="Times New Roman"/>
          <w:sz w:val="24"/>
          <w:szCs w:val="24"/>
        </w:rPr>
        <w:t>, выполним разбор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интаксическая пяти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на Красной площади составляет триста тридцать метр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здесь есть числительное? К какому разряду оно относ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ребята! Хорошо  справились с заданием. Поехали даль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ш автобус едет по городу  со скоростью 40-50 км/ч, чтобы мы смогли всё разглядеть. Максимальная скорость  в городе 60 км/ч. На трассе автобус идёт со скоростью 70 км/ч и даже 80км/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ой вопрос «спрятан» в тексте, который я вам сейчас прочита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 Склонение числительных от 50 до 80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особенность склонения количественных числительных от 50-80 и от 200-900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осклоняйте письменно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яд-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ряд-4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ряд-7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Едем дальше. Пока мы в пути, давайте вспомним, какие вы знаете фразеологизмы ,где используются числи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гол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е колесо в теле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сло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мь вёрст киселя хлеб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прис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ыпать по первое чис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хорошо знаете фразеологизм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мы подъезжаем к Кремлю. ( Рассказ ученика-экскурсово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ий  Кремль богат архитектурными памятниками. Среди них - Успенский собор, построенный  в 1479 году, и Благовещенский собор, возведенный  в 1489 году. Каждый из них хранит много памятников живописи. В Кремле  посетители знакомятся с памятниками литейного искусства. Это - царь-пушка, отлитая  русским литейным мастером Андреем Чеховым в 1586 году. Её вес-40 тонн, длина-5 метров. Назначение пушки - защита Кремля от нашествия татар на Москву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Выполните морфологический  разбор  числительного 40. Какова особенность склонения этого числительного? ( Один ученик работает у доски, остальные в тетрадя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мся дальше. Пока мы едем, выполним следующе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бразуйте вначале сложные имена существительные, потом прилагательные, заменяя цифры сло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0лет, 1000лет, 30лет, 5этажей, 4уг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летие-столетний, тысячелетие-тысячелетний, тридцатилетие - тридцатилетний, пятиэтажка-пятиэтажный, четырёхугольник- четырёхугольный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олодцы, хорошо справились с заданием. А вот и следующая остановка. Мы подъехали к Останкинской телебашне. (Рассказывает ученик-экскурсово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танкинская башня была построена в 1967 году. Высота башни - 540 м 74см. Её масса с фундаментом-55тысяч тонн. Сохранять равновесие и вертикаль башне помогают 150 стальных канатов. Объём помещений  башни- 70 тысяч кубических метров, а их площадь приблизительно равна 15 тысячам квадратным метрам. Главная смотровая площадка располагается на высоте 337 метров. Каждое утро к башне устремляются работники теле- и радиоканалов, так как там находится телестуд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падеж количественных числительных. Укажите морфемный состав  числительного  СЕМЬДЕС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Игра « Я диктор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А теперь, ребята,  представьте, что вы работаете дикторами в телестудии «Останкино». Диктор, выступающий перед публикой, должен говорить всегда правильно даже совсем незнакомый текст. Ваша задача - прочитать правильно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ская баш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сота Спасской башни-71 метр. У неё было 10 этажей (ярусов). На ней находятся главные часы России-куранты. Диаметр часов равен 6,12м, а длина минутной стрелки-3,28 метра. Высота цифр на часах-72см. На Спасской башне 10 колоколов. Вес часов-25 тонн. У часов 3 гири весом от 160 до 224 кг каждая. Маятник курантов весит 32 к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ельно. Назовите дробные числительные, которые есть в этом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знает пословицы о Москв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не сразу стро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-мату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сква - всем городам м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слезам не вер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сква - большая дерев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Наше путешествие подходит к концу. Сейчас мы выполним небольшой тест для проверки зна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я числительное - часть речи, которая обознач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количество предме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качество предме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признак предм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ена числительные быва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качественные и беспорядочны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количественные и порядковы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суммарные и результатив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на числительные, обозначающие целые чис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не изменяются по падеж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изменяются по падеж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составного количественного числительного, обозначающего целое число,склон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все слова, из которых оно состои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не все слова, из которых оно состо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рядковые числительные, как и прилагательные, изменяются (найдите неверное утверждени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по падеж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числ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времен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д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Выберите варианты ответов с количественными числительны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дьмой ученик;  б) трое друзей;  в) три дома;  г) двадцать пять страниц;  г) четырнадц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акие существительные могут употребляться с числительным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узья, б) машины;  в) котята;  г) женщины;  д) дет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В каких из числительных в середине пишется </w:t>
      </w:r>
      <w:r>
        <w:rPr>
          <w:rFonts w:cs="Times New Roman" w:ascii="Times New Roman" w:hAnsi="Times New Roman"/>
          <w:sz w:val="24"/>
          <w:szCs w:val="24"/>
          <w:u w:val="single"/>
        </w:rPr>
        <w:t>ь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,   б) 16,  в) 700;  г) 18;  д) 800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Рефлексия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Итог урок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мы ставили сегодня на уроке? Выполнили мы её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ятся ли вам знания, полученные при изучении этой темы, и где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Домашнее задание: составить 5-7 предложений о Москве, используя числительны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лина В.В. Весёлая грамматика. Имя числительное.- М: «Дрофа»,2001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Долганина Е.Г.  Я шагаю по Москве. // Журнал «Школьная библиотека», 2007, №5, стр.95-10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нжина Н.Ю., Назарова Н.Ф. Сборник диктантов по орфографии и пунктуации 5-7 классы.- Саратов: «Лицей», 1998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Тесты для текущего и обобщающего контроля. Русский язык. 5-11 классы. - Волгоград: «Учитель», 2008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39:00Z</dcterms:created>
  <dc:creator>111</dc:creator>
  <dc:description/>
  <cp:keywords/>
  <dc:language>en-US</dc:language>
  <cp:lastModifiedBy>111</cp:lastModifiedBy>
  <dcterms:modified xsi:type="dcterms:W3CDTF">2012-08-29T20:14:00Z</dcterms:modified>
  <cp:revision>6</cp:revision>
  <dc:subject/>
  <dc:title/>
</cp:coreProperties>
</file>