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14 г.  Брянс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онспект урока русского языка</w:t>
        <w:br/>
        <w:t xml:space="preserve">   в 6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общение по теме</w:t>
        <w:br/>
        <w:t>«Гласные в приставках пре- , при-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учитель рус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еневкина Валентина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Обобщение по теме «Гласные в приставках пре-, при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Цель урока: обобщить и систематизировать материал по теме,  совершенствовать орфографические навыки учащихся, развивать умение правильно использовать знания о правописании гласных в приставках, воспитывать уважение к русскому языку, повышать учебную мотив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о правописании приставок,  карточки для индивидуальной работы, слова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становка цели  и задач урока совместно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ние для постановки цели  и задач урока записи 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еников читает выразительн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риставки пре- и при-! Вы к чему  же пр…в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и голову ломаю, ничего не понимаю.</w:t>
      </w:r>
    </w:p>
    <w:p>
      <w:pPr>
        <w:pStyle w:val="Normal"/>
        <w:rPr/>
      </w:pPr>
      <w:r>
        <w:rPr>
          <w:sz w:val="28"/>
          <w:szCs w:val="28"/>
        </w:rPr>
        <w:t>Пр…клонить ее, пр…гнуть или, может быть, пр…тк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часто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…общай умения, чтоб успешно раздробить камень пр…ткнов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. Бесе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тема урока записана на доске, подумайте о том, какую цель урока мы считаем самой важ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задачи мы должны сегодня разреши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Учащиеся вовлечены в целеполагание урока.  Главной целью урока они считают закрепление умений различать смысловые оттенки приставок пре-, при- и ставят перед собой различны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авила необходимо применить, чтобы вставить пропущенные буквы в наши  стихотворные строч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чащиеся называют значение приставок для данных слов: приближение, неполное действие, словарное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ли, приклонить, пригнуть, приткнуть, преткнов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еще фразеологические обороты присутствуют в данном стихотворении?  Что они обозначают?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мать голову- раздумывать,  камень преткновения- трудный вопрос, задание, неразрешимая пробле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ь дополняет выводы учащихся о цели и задачах урока и отмечает, что на уроке учащиеся будут решать не только вопросы орфографии, но и используют свои знания для написания небольших сочинений на лингвистическую т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.</w:t>
      </w:r>
      <w:r>
        <w:rPr>
          <w:sz w:val="28"/>
          <w:szCs w:val="28"/>
          <w:u w:val="single"/>
        </w:rPr>
        <w:t xml:space="preserve">  Словарно – орфограф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объяснить орфограммы в словах, составить 2- 3 словосочетания с  записанными сло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..градить, пр..хорошенький, пр..гореть, пр…коснуться, пр…держать, пр…брежный, пр..терпеть, пр…расти, пр…небре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еградить- в значении пере-, прехорошенький- в значении очень, пригореть- неполное действие, прикоснуться- приближение, придержать- неполное действие, прибрежный- близость к чему- либо, претерпеть в значении пере- , прирасти- приближение, пренебрегать – за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бор словосочетаний: преградить путь, прикоснуться к тайне, прибрежный камыш, пренебрегать опасностью и т.д.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Словообразовательный разбор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РЕЖНЫЙ (приставочно – суффиксальный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Синтаксическая пятиминутка: работа у доски  (3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производит синтаксический разбор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разбирает словосочетания: прибежал к оврагу, об этом овраг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- производит морфологический разбор  глагола ПРИБЕЖА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уже пр…бежал к оврагу, хотел заглянуть в него, но вдруг перед ним вос…тали все толки об этом овраге. (И.А. Гончар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мматические основы: ребенок прибежал, толки восстали. Предложение повествовательное, невосклицательное, сложносочине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ъяснение орфограмм в приставк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к оврагу (глагольное, вид связи- у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этом овраге  (именное, вид связи- согласова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Индивидуальная работа по карточкам (3 задания  на 2 вариан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Выполнить  тест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ряд, где пропущена одна и та же бук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пр…кратить, зам…реть, пр…красный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пр…выкать, соб…рать, затм…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пр…школьный, пр…восходный, зап…р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пут…шествие, пр…знать, пр…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пр…пятствие, заж…гать, соб…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пр…шить, пр…ладить, расст…лать 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Образовать новые слова с помощью приставок пре-, при-, </w:t>
      </w:r>
      <w:r>
        <w:rPr>
          <w:b/>
          <w:i/>
          <w:sz w:val="28"/>
          <w:szCs w:val="28"/>
        </w:rPr>
        <w:t>обратить внимание на то, что с некоторые слова могут быть использованы с обеими приставками.</w:t>
      </w:r>
    </w:p>
    <w:p>
      <w:pPr>
        <w:pStyle w:val="Normal"/>
        <w:rPr/>
      </w:pPr>
      <w:r>
        <w:rPr>
          <w:sz w:val="28"/>
          <w:szCs w:val="28"/>
        </w:rPr>
        <w:t>1 вариант- творить (ся), клеить, город,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- сесть, щурить, клонить, пр…терпеть (ся)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b/>
          <w:i/>
          <w:sz w:val="28"/>
          <w:szCs w:val="28"/>
          <w:u w:val="single"/>
        </w:rPr>
        <w:t>Заменить фразеологизмы синонимам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-  пр…возносить до небес, пр…держи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-  пр…расти корнями, пр…вратиться в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II</w:t>
      </w:r>
      <w:r>
        <w:rPr>
          <w:b/>
          <w:i/>
          <w:sz w:val="28"/>
          <w:szCs w:val="28"/>
          <w:u w:val="single"/>
        </w:rPr>
        <w:t>. Самостоятельная дифференцированная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группа- Составить небольшой рассказ по данному началу на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ючение в лесу, на речке…» с использованием опорных с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нажды, пр…ключение, случилось, мы, речка, лес, в,с.</w:t>
      </w:r>
    </w:p>
    <w:p>
      <w:pPr>
        <w:pStyle w:val="Normal"/>
        <w:rPr/>
      </w:pPr>
      <w:r>
        <w:rPr>
          <w:sz w:val="28"/>
          <w:szCs w:val="28"/>
        </w:rPr>
        <w:t>2. Мы пр…ятно, время, проводить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ышать пр…громкий,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- то, показалось, что, пр…зывать, помощь, 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…близиться, место, мы, где, раздаваться, шум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олнить данное начало свои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- составить рассказ на лингвистическую тему «Роль приставок пре- , при- , в наше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- работа с предложен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: вставить пропущенные буквы, расставить знаки препинания, обозначить приставки пре-, при- . Разобрать указанные предложения, составить их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часа свечение моря пр…кратилось. «Коршун» пр…ближался к экватору. Со временем все уже пр…выкли к жестокой качке. Люди пр…смотрелись к водяным горам по которым быстро несется  маленькая лодка. Было досадно что пр…ходится  пр…терпеват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две лодки пр…чалили и им бросили концы. У пр…стани толпились незнакомые люди. Командир пр…казал всем высадиться на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«Люди присмотрелись к водяным гора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– «Первые лодки причалили к берегу,  и им бросили конц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ь способ образовани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незнакомые</w:t>
      </w:r>
    </w:p>
    <w:p>
      <w:pPr>
        <w:pStyle w:val="Normal"/>
        <w:rPr/>
      </w:pPr>
      <w:r>
        <w:rPr>
          <w:sz w:val="28"/>
          <w:szCs w:val="28"/>
        </w:rPr>
        <w:t>2 вариант – невольно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оверка выполнения заданий, оценив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дведение итогов урока, чтение стихотворения, работа с орфограм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ижу, вы уж осмел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ставками сейчас на ты,</w:t>
      </w:r>
    </w:p>
    <w:p>
      <w:pPr>
        <w:pStyle w:val="Normal"/>
        <w:rPr/>
      </w:pPr>
      <w:r>
        <w:rPr>
          <w:sz w:val="28"/>
          <w:szCs w:val="28"/>
        </w:rPr>
        <w:t>В работе с ними пр…успели, успешно пр…творив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.А. Ладыженская, Л.А. Трост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Просвещение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М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русскому языку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Экзамен» Москва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П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Экзамен» Москв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дактический материал к учебнику русского языка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«Просвещение» 1990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6:00Z</dcterms:created>
  <dc:creator>1</dc:creator>
  <dc:description/>
  <cp:keywords/>
  <dc:language>en-US</dc:language>
  <cp:lastModifiedBy>1</cp:lastModifiedBy>
  <dcterms:modified xsi:type="dcterms:W3CDTF">2012-10-03T17:32:00Z</dcterms:modified>
  <cp:revision>7</cp:revision>
  <dc:subject/>
  <dc:title/>
</cp:coreProperties>
</file>