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Красноануйская основная общеобразовательная школа»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олонешенского района Алтайского края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лассного руководителя в школе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 учитель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математики и  информатики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Булгакова Ольга Алексеевна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.Солонешное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Какова же роль классного руководителя в школе и что необходимо для успешного развития личности ребенка?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ная  задача воспитания и воспита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Классный руководитель должен создавать ситуацию защищенности, эмоционального комфорта, благоприятные психолого-педагогические условия для развития личности ребенка, что способствует формированию навыков самовоспитания обучающихся и обязан быть связующим звеном между учеником, педагогами и родителями, социумом, а зачастую и между самими детьми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Педагог гуманизирует отношения между детьми в коллективе, способствует формированию нравственных смыслов и духовных ориентиров, организует социально-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. Деятельность современного классного руководителя в первую очередь направлена на работу с учащимися своего класса. Он формирует мотивацию к учению каждого отдельного ребенка, изучая его возрастные и индивидуальные особенности для развития  и стимулирования познавательных интересов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В своей деятельности я применяю формы работы с ученическим коллективом: беседы, дискуссии, игры, состязания, походы и экскурсии, конкурсы, общественно-полезный и творческий труд, художественно-эстетическая деятельность, ролевой тренинг и т.д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ектирую  воспитательную систему класса вместе с детьми с учетом их интересов, способностей, пожеланий, интересуюсь вопросами волнующими  современную молодежь, изучаю новинки информационных технологий. Регулярно повышаю свою квалификацию, посещая и участвуя в тематических секциях, семинарах и конференциях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В процессе своей деятельности я, в первую очередь, взаимодействую с учителями – предметниками, привлекая учителей к работе с родителями, что позволяет скоординировать помощь ученикам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Стараюсь включать учащихся своего класса в систему внеклассной работы по предметам. Это и разнообразные предметные кружки, факультативы, выпуск предметных газет, и совместная организация и участие в предметных неделях, тематических вечерах и других мероприятиях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Так как я являюсь учителем информатики классов, то уже с 3 класса веду у детей эти уроки. Соответственно, в течение двух лет я  знакома уже до 5 класса  с родителями почти  всех детей. Это дает мне возможность установить эмоциональный контакт, как с детьми, так и с родителями. С целью сохранения преемственности в воспитании изучаю опыт работы классного руководителя начальных классов. После того как становлюсь  классным руководителем 5 класса, на собрании я знакомлю их с особенностями адаптации детей к обучению в пятом классе и предлагаю практические советы по адаптации ребенка к средней школ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Для того чтобы создать благоприятный микроклимат в классе, сплочения детского коллектива  провожу разнообразные по тематике и формам проведения классные часы, психологические и игровые практикумы, диагностики личности учащихся и классного коллектива которые объединены проблемами нравственности, духовности, патриотического воспитания учащихся, формирования здорового образа жизни, профилактике правонарушений среди несовершеннолетних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родители должны активно участвовать в учебно-воспитательном процессе в школе и в своих классах, поэтому в работе с ними использую традиционные формы работы (родительский комитет, родительские собрания, совместные мероприятия, индивидуальные беседы и консультации), я привлекаю родителей к участию в воспитательной работе  класса, школы. Мною были проведены мероприятия с участием родителей: «Моя семья - мое богатство», «Неразлучные друзья - взрослые и дети», «Мы за чаем не скучаем», «Мама, папа, я – дружная семья» и т.д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моем классе сформирован благоприятный микроклимат. Дети уважают друг друга, прислушиваются к мнению своих товарищей и педагогов. С удовольствием помогают мне в проведении различных воспитательных мероприятий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в работе классного руководителя является диагностика. В школе нет психолога, поэтому коррекционную работу с детьми  и отдельными учащимися приходится проводить самой, используя различные психологические анкеты, тренинги, тесты, подобранные и адаптированные к возрастным особенностям учащихся. Мною были проведены с классом диагностики: «Мое учение» с целью выявления доминирующего мотива учения, диагностика нравственных приоритетов личности, чтобы узнать какие проблемы нуждаются в обсуждении на классных часах. С целью узнать, как подростки сами оценивают позицию в коллективе и какой они ее хотят видеть, была проведена диагностика «Мишень», «Мой класс» и т.д. Некоторые диагностики провожу каждый год, например, с целью определить изменения, происшедшие в личности школьников в течение учебного года проведено анкетирование «Какие качества я в себе воспитал», анкетирование «Изучение взаимоотношений в коллективе»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в работе с классом также мне помогает выявить проблемные ситуации в отдельных семьях, дает возможность выбрать правильную линию поведения с родителями тех учеников, положение которых в семье чрезвычайно трудное. Воспитательный процесс заключается не только во внеурочной деятельности, это и учебные занятия, уроки и перемены. Миссия классного руководителя особенна потому, что каждое его слово, каждый жест и движение должны нести в себе положительный импульс, так как именно при позитивном настрое любые начинания удаются.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ским коллективом я стараюсь проговаривать все проблемные вопросы, касающиеся общения детей и родителей, осуществляя серьезное и целенаправленное просвещение родителей  учащихся в области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, информирую родителей о достижениях ребенка и доброжелательно указываю им на те, проблемы, которые требуют незамедлительного решения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Таким образом, я считаю, что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 Только тогда можно будет говорить о положительных результатах в системе воспитательной работе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лоева М.А. Классные часы в 5-9 классах. – Ростов н/Д: Феникс,2006. 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реклева Н.И. Новые родительские собрани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-9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  <w:lang w:val="en-US"/>
        </w:rPr>
        <w:t>.-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Вако</w:t>
      </w:r>
      <w:r>
        <w:rPr>
          <w:rFonts w:cs="Times New Roman" w:ascii="Times New Roman" w:hAnsi="Times New Roman"/>
          <w:sz w:val="28"/>
          <w:szCs w:val="28"/>
          <w:lang w:val="en-US"/>
        </w:rPr>
        <w:t>,200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 xml:space="preserve"> festival.1september.ru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3:00Z</dcterms:created>
  <dc:creator>Ольга</dc:creator>
  <dc:description/>
  <cp:keywords/>
  <dc:language>en-US</dc:language>
  <cp:lastModifiedBy>Ольга</cp:lastModifiedBy>
  <dcterms:modified xsi:type="dcterms:W3CDTF">2014-04-28T07:19:00Z</dcterms:modified>
  <cp:revision>10</cp:revision>
  <dc:subject/>
  <dc:title/>
</cp:coreProperties>
</file>