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794BBE"/>
          <w:sz w:val="26"/>
          <w:szCs w:val="26"/>
          <w:lang w:eastAsia="ru-RU"/>
        </w:rPr>
      </w:pPr>
      <w:r>
        <w:rPr>
          <w:rFonts w:eastAsia="Times New Roman" w:cs="Georgia" w:ascii="Georgia" w:hAnsi="Georgia"/>
          <w:i/>
          <w:iCs/>
          <w:color w:val="794BBE"/>
          <w:sz w:val="26"/>
          <w:szCs w:val="26"/>
          <w:lang w:eastAsia="ru-RU"/>
        </w:rPr>
        <w:t>Первая помощь при отравлении газом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2"/>
        <w:gridCol w:w="1403"/>
      </w:tblGrid>
      <w:tr>
        <w:trPr/>
        <w:tc>
          <w:tcPr>
            <w:tcW w:w="7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color w:val="794BBE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794BBE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Какими газами можно отравиться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ычно говорят об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травлениях угарным газо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Однако также встречаются и отравления так называемыми раздражающими и удушающими газами (например, окисями азота). Эти газы выделяются при сгорании, например, пласти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 любых отравлениях через дыхательные пути необходимо как можно скорее покинуть опасную зону - человек, оказывающий первую помощь, должен как можно быстрее вынести пострадавшего и оказать ему помощь. Иногда достаточно открыть настежь окна и двери и проветрить помещение, в котором произошел несчастный случай. Спасатель должен действовать следующим образо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крыть двери и ок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сли помещение наполнено дымом, передвигаться необходимо ползк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дотрагиваться до включателей, так как может произойти взры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от и нос прикрыть платком, который защитит организм от попадания в дыхательные пути различных части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Первая помощь при отравлении раздражающим газ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традавшего надо переместить в безопасное место и оказать ему первую помощ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сли человек без сознания, его следует уложить на бок и зафиксировать в таком положении. Если он в сознании, то его надо просто уложить на б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райне важно постоянно следить за его дыханием и пульс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ля облегчения дыхания следует избавить пострадавшего от лишней одеж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до постараться успокоить пострадавшег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тобы человеку не было холодно, надо укрыть его одеялами или теплой одежд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звать скорую помощ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равление раздражающими газами очень опасно, так как первые симптомы проявляются лишь спустя некоторое время (в некоторых случаях они возникают только через 24 часа после отравления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Первая помощь при отравлении угарным газом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гарный газ (моноксид углерода, СО) - это бесцветный газ без запаха. Отравление этим газом чаще всего происходит при пожарах или, например, в гаражах, где бывает высокая концентрация выхлопных газ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имптомы отравления угарным газо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ловная боль, тошнота, рво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евожность, головокружение, общая слаб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теря сознания, иногда - судорог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ек легких характеризуется выраженным цианозом слизистых оболочек и кожных покровов (синие губы, уши и пальцы рук), затрудненным дыханием, обилием сухих и влажных хрипов в легки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ле того, как пострадавшего вынесли из опасной зоны, ему необходимо как можно скорее оказать первую помощь (производятся действия, аналогичные действиям при отравлении раздражающими газами). Все остальные меры предпринимаются с учетом состояния пострадавше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Первая помощь при отравлении углекислым газом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глекислый газ (СО2) - это продукт обмена веществ людей, животных и растений. Углекислый газ тяжелее воздуха. Увеличение его парциального давления в альвеолярном воздухе быстро приводит к отравлению человека. Наблюдаются следующи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имптомы отравления углекислым газо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ловокружение, головная бол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инюшный оттенок кож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евожность, судорог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огда нарушение кровообращения, остановка дыхан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 оказании первой помощи применяются те же реанимационные меры, что и в случа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травления угарным газо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асатель должен быть осторожным. Не рекомендуется одному входить в помещение, где произошел несчастный случай. Спасатель должен обвязать себя веревкой, а ее конец отдать другому спасателю, чтобы при потере сознания, его можно было бы найти и вытащить на свежий воздух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5:00Z</dcterms:created>
  <dc:creator>История</dc:creator>
  <dc:description/>
  <cp:keywords/>
  <dc:language>en-US</dc:language>
  <cp:lastModifiedBy>История</cp:lastModifiedBy>
  <dcterms:modified xsi:type="dcterms:W3CDTF">2015-04-09T08:57:00Z</dcterms:modified>
  <cp:revision>1</cp:revision>
  <dc:subject/>
  <dc:title/>
</cp:coreProperties>
</file>