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140"/>
        <w:gridCol w:w="3675"/>
        <w:gridCol w:w="3750"/>
      </w:tblGrid>
      <w:tr>
        <w:trPr>
          <w:trHeight w:val="242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полова Дина Владимировна    КГУ «Днепропетровская средняя школа» акимата Егиндык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:   познание мира                                      Класс: 2    </w:t>
            </w:r>
          </w:p>
        </w:tc>
      </w:tr>
      <w:tr>
        <w:trPr>
          <w:trHeight w:val="2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: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 Стебель»</w:t>
            </w:r>
          </w:p>
        </w:tc>
      </w:tr>
      <w:tr>
        <w:trPr>
          <w:trHeight w:val="5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Цел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рыть значение стебля для раст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Результаты обучения: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Перечисляют основные задачи стеб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-Сравнивают и описывают разновидности стеблей</w:t>
            </w:r>
          </w:p>
        </w:tc>
      </w:tr>
      <w:tr>
        <w:trPr>
          <w:trHeight w:val="3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ратег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держание урока</w:t>
            </w:r>
          </w:p>
        </w:tc>
      </w:tr>
      <w:tr>
        <w:trPr>
          <w:trHeight w:val="12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: что я буду дел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 мин       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зитивный настр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ол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«Улыбка»</w:t>
            </w:r>
          </w:p>
          <w:p>
            <w:pPr>
              <w:pStyle w:val="Style18"/>
              <w:spacing w:before="15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Прежде, чем начать урок, мне бы хотелось, чтобы вы определили своё настроение.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Радостное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спокойное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тревожное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дпись на доск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рка домашнего зад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Закончи фразу...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Сообщение темы, цели урок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 xml:space="preserve"> Тема урока спряталась в данной записи. Поменяйте буквы местам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Тбельес (Стебель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Посмотрите внимательно на тему урок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-Какие знания должны иметь к концу урока?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/>
              </w:rPr>
              <w:t>- Что должны уметь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аривают фраз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ют тему урока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чение через ди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ртинки с деревом, одуванчиком, тыкво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Чтение отрывка «Спор органов растений»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ебята, как вы считаете, кто важнее?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асколько важен стебель, мы сейчас узна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гадайте загадки, назовите растения и определить, какие у них стебли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 Его весной и летом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ы видели одетым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 осенью с бедняжк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рвали рубашки. (Дерево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Держит девочка в рук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блачко на стебельке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тоит дунуть на него -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 не будет ничего. (Одуванчик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 Желтая, а не репа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руглая, а не солнце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семечками, а не подсолнух. (Тыква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Работа по учебнику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тение текста «Стебель» с остановками. После первого абзаца остановка. </w:t>
              <w:br/>
              <w:t>Вопросы по второму абзацу: </w:t>
              <w:br/>
              <w:t>1. Как называется орган растения, который связывает другие органы с корнем? </w:t>
              <w:br/>
              <w:t>2. Перечисли, какие бывают стебли. </w:t>
              <w:br/>
              <w:t>Вопросы: </w:t>
              <w:br/>
              <w:t>1. На что похож стебель? </w:t>
              <w:br/>
              <w:t xml:space="preserve">2. Что происходит внутри стебля?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ют отрывок и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гадывают загадки, ответы (в картинках) вешают на дос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о абзацам, отвечают на вопросы</w:t>
            </w:r>
          </w:p>
        </w:tc>
      </w:tr>
      <w:tr>
        <w:trPr>
          <w:trHeight w:val="11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видеозапис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и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упражнения разминки «Веселые ребята»</w:t>
            </w:r>
          </w:p>
          <w:p>
            <w:pPr>
              <w:pStyle w:val="Style19"/>
              <w:pBdr/>
              <w:spacing w:lineRule="atLeas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ер в обучении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ипчарт,фломасте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бщение материал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-Сейчас заполните схему «Задачи стебля»  (1 пара -польза, 2 пара- вред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и защищают каждая пара свою схему</w:t>
            </w:r>
          </w:p>
        </w:tc>
      </w:tr>
      <w:tr>
        <w:trPr>
          <w:trHeight w:val="16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цени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ст взаимоцени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заимоценив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олняют лист взаимооценивания</w:t>
            </w:r>
          </w:p>
        </w:tc>
      </w:tr>
      <w:tr>
        <w:trPr>
          <w:trHeight w:val="867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kk-KZ" w:eastAsia="ru-RU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 xml:space="preserve">«Изображение трех лиц»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drawing>
                <wp:inline distT="0" distB="0" distL="0" distR="0">
                  <wp:extent cx="55245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ыбирают рисунок  и размещают лучики на солнце согласно своему настро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auto" w:val="clear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машнее задание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en-US"/>
              </w:rPr>
              <w:t> </w:t>
            </w:r>
            <w:r>
              <w:rPr>
                <w:rFonts w:eastAsia="Calibri" w:cs="Open Sans;sans-serif" w:ascii="Open Sans;sans-serif" w:hAnsi="Open Sans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en-US"/>
              </w:rPr>
              <w:t>С. 45 , читать. Нарисовать стебель 1-2 растений.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Спор органов растений. </w:t>
      </w:r>
      <w:r>
        <w:rP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Корень: Я – корень! Всех сильнее я, и очень важен. Что без меня растению не жить, кто с этим будет спорить? Водою я снабжаю всех, и удержаться в почве без меня никто не сможет. </w:t>
      </w:r>
      <w:r>
        <w:rP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Стебель: Нет, главный – я! Кто без меня даст листьям воду, доставит к свету их и запасти поможет в клубнях пищу людям? </w:t>
      </w:r>
      <w:r>
        <w:rP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Ребята, как вы считаете, кто важнее?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cc"/>
    <w:family w:val="auto"/>
    <w:pitch w:val="default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1:38Z</dcterms:created>
  <dc:creator/>
  <dc:description/>
  <dc:language>en-US</dc:language>
  <cp:lastModifiedBy/>
  <cp:revision>0</cp:revision>
  <dc:subject/>
  <dc:title/>
</cp:coreProperties>
</file>