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1 г. Белгор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бочая программа по   русскому языку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для 8 класса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программе М.Т. Баранова, Т.А. Ладыженской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 Окса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Белгород  2010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   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8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М.Т. Баранова, Т.А. Ладыже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 Оксана Николаевн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 категории</w:t>
      </w:r>
    </w:p>
    <w:p>
      <w:pPr>
        <w:pStyle w:val="Normal"/>
        <w:jc w:val="right"/>
        <w:rPr/>
      </w:pPr>
      <w:r>
        <w:rPr/>
        <w:t>МОУ «Средняя общеобразовательная школа №41 г. Белгорода»</w:t>
        <w:br/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/>
        <w:t>Рабочая программа по русскому для 8 класса основной общеобразовательной школы составлена на основе Государственного стандарта 2004 года, Примерной программы (основного) общего образования по русскому языку, программы по русскому языку к учебникам для 5-9 классов (М.Т.Баранов, Т.А. Ладыженская,, Н.М.Шанский//: Программно-методические материалы: Русский язык 5-9 классы/ Составитель Л.М.Рыбченкова. – М.: Дрофа, 2004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-851" w:right="-143" w:firstLine="567"/>
        <w:jc w:val="center"/>
        <w:rPr>
          <w:b/>
          <w:b/>
        </w:rPr>
      </w:pPr>
      <w:r>
        <w:rPr>
          <w:b/>
        </w:rPr>
        <w:t>Цели и задачи  программы обучения в области формирования системы знаний, умений</w:t>
      </w:r>
    </w:p>
    <w:p>
      <w:pPr>
        <w:pStyle w:val="Normal"/>
        <w:autoSpaceDE w:val="false"/>
        <w:ind w:left="-851" w:right="-14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Цели обучения русскому языку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оспитание гражданственности и патриотизма, любви к русскому языку, осознанного отношения к языку как к духовной ценности, средству общения и получения знаний в разных сферах человеческой деятельности, овладение культурой межнационального общения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 к потребности в речевом самосовершенствовании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Формирование  умений опознавать, анализировать, классифицировать языковые факты, оценивать их с точки зрения нормативности, соответствия сфере и ситуации общения;  осуществлять информационный поиск, извлекать и преобразовывать необходимую информацию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left="360" w:right="-143" w:hanging="0"/>
        <w:jc w:val="center"/>
        <w:rPr>
          <w:i/>
          <w:i/>
        </w:rPr>
      </w:pPr>
      <w:r>
        <w:rPr>
          <w:i/>
        </w:rPr>
        <w:t>Данные цели обуславливают решение следующих задач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 совершенствование способности учащихся к речевому взаимодействию и социальной адап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;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 и совершенствование коммуникативной, языковой, лингвистической и культуроведческой компетен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8" w:leader="none"/>
        </w:tabs>
        <w:ind w:left="-851" w:right="-143" w:firstLine="567"/>
        <w:jc w:val="center"/>
        <w:rPr>
          <w:b/>
          <w:b/>
        </w:rPr>
      </w:pPr>
      <w:r>
        <w:rPr>
          <w:b/>
        </w:rPr>
        <w:t>Изменения, внесенные в примерную   учебную программу,  их обоснование</w:t>
      </w:r>
    </w:p>
    <w:p>
      <w:pPr>
        <w:pStyle w:val="Normal"/>
        <w:tabs>
          <w:tab w:val="clear" w:pos="708"/>
          <w:tab w:val="left" w:pos="898" w:leader="none"/>
        </w:tabs>
        <w:ind w:left="-851" w:right="-143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>Сопоставление примерной и  авторской программ  показало, что в авторской программе отсутствуют дидактические единицы.</w:t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8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грамматик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единицы, которые следует ввести в рабочую програм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деятельност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. Культура работы с книгой и другими источниками информации. Виды чтения, приемы работы с учебником и другими информационными источника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как раздел грамматик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язь синтаксиса и морфолог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четания слов и их нарушения в реч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как основная единица синтаксиса и как минимальное речевое высказывание. Основные признаки предложения и его отличие от других языковых единиц. Предложения утвердительные и отрицательны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случаи согласования определения с определяемым словом.</w:t>
            </w:r>
          </w:p>
          <w:p>
            <w:pPr>
              <w:pStyle w:val="Normal"/>
              <w:jc w:val="both"/>
              <w:rPr/>
            </w:pPr>
            <w:r>
              <w:rPr/>
              <w:t>Вопрос об обобщенно-лич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ие особенности предложений с однородными членами. Синонимия простых предложений с однородными членами и сложносочинен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Нормы сочетания однородных членов.</w:t>
            </w:r>
          </w:p>
          <w:p>
            <w:pPr>
              <w:pStyle w:val="Normal"/>
              <w:jc w:val="both"/>
              <w:rPr/>
            </w:pPr>
            <w:r>
              <w:rPr/>
              <w:t>Функции и способы выражения обращений.</w:t>
            </w:r>
          </w:p>
          <w:p>
            <w:pPr>
              <w:pStyle w:val="Normal"/>
              <w:jc w:val="both"/>
              <w:rPr/>
            </w:pPr>
            <w:r>
              <w:rPr/>
              <w:t>Интонация предложений с обращениями.</w:t>
            </w:r>
          </w:p>
          <w:p>
            <w:pPr>
              <w:pStyle w:val="Normal"/>
              <w:jc w:val="both"/>
              <w:rPr/>
            </w:pPr>
            <w:r>
              <w:rPr/>
              <w:t>Синонимия вводных констру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540" w:hanging="0"/>
        <w:jc w:val="center"/>
        <w:rPr/>
      </w:pPr>
      <w:r>
        <w:rPr/>
        <w:t>Комплект учебников и учебно-методических пособий, обеспечивающих процесс образования по русскому языку по данной программе</w:t>
      </w:r>
    </w:p>
    <w:tbl>
      <w:tblPr>
        <w:tblW w:w="1120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574"/>
        <w:gridCol w:w="2941"/>
      </w:tblGrid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.А.Тростенцова, Т.А.Ладыженская и др. Русский язык. Учебник для 8 класса общеобразовательных учреждений. - М.:  Просвещение, 2007.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0"/>
              <w:jc w:val="both"/>
              <w:rPr/>
            </w:pPr>
            <w:r>
              <w:rPr/>
              <w:t>Рабочая тетрадь на печатной основе. Комплексный анализ текста 8 клас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jc w:val="both"/>
              <w:rPr/>
            </w:pPr>
            <w:r>
              <w:rPr/>
              <w:t>Рабочая тетрадь на печатной основе. Тестовые задания по русскому языку для  8 класс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jc w:val="both"/>
              <w:rPr/>
            </w:pPr>
            <w:r>
              <w:rPr/>
              <w:t>Таблицы по русскому языку для 8 класса. – М.: Просвещение, 2009 г.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5140" w:leader="none"/>
              </w:tabs>
              <w:ind w:left="0" w:hanging="0"/>
              <w:jc w:val="both"/>
              <w:rPr/>
            </w:pPr>
            <w:r>
              <w:rPr/>
              <w:t>.О.А.Нури. Поурочные разработки по русскому языку  8 класс. – М.: «Экзамен», 2009.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Л.А.Тростенцова, А.И.Запорожец. Русский язык. Поурочные разработки. 8 класс.- М.: Просвещение, 200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hanging="0"/>
        <w:jc w:val="center"/>
        <w:rPr>
          <w:b/>
          <w:b/>
        </w:rPr>
      </w:pPr>
      <w:r>
        <w:rPr>
          <w:b/>
        </w:rPr>
        <w:t>Количество часов в 8 классе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>В год – 105 часов, из них на развитие речи – 23 часа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>В неделю – 3 часа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center"/>
        <w:rPr/>
      </w:pPr>
      <w:r>
        <w:rPr/>
        <w:t>Плановых контрольных 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04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икта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Излож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очи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учащихся за курс русского языка 8 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 </w:t>
        <w:br/>
        <w:t>II. К концу 8 класса учащиеся должны овладеть следующими умениями и навыками:</w:t>
        <w:br/>
        <w:t xml:space="preserve">- производить синтаксический разбор словосочетаний, простых двусоставных и односоставных предложений, предложений с прямой речью; </w:t>
        <w:br/>
        <w:t xml:space="preserve"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 </w:t>
        <w:br/>
        <w:t xml:space="preserve">- пользоваться синтаксическими синонимами в соответствии с содержанием и стилем речи; </w:t>
        <w:br/>
        <w:t xml:space="preserve">- соблюдать нормы литературного языка в пре- делах изученного материала. </w:t>
        <w:br/>
      </w:r>
      <w:r>
        <w:rPr>
          <w:u w:val="single"/>
        </w:rPr>
        <w:t>По пунктуации</w:t>
      </w:r>
      <w:r>
        <w:rPr/>
        <w:t xml:space="preserve">. 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 </w:t>
        <w:br/>
        <w:t xml:space="preserve"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 </w:t>
        <w:br/>
      </w:r>
      <w:r>
        <w:rPr>
          <w:u w:val="single"/>
        </w:rPr>
        <w:t>По орфограф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 </w:t>
        <w:br/>
      </w:r>
      <w:r>
        <w:rPr>
          <w:u w:val="single"/>
        </w:rPr>
        <w:t>По связной реч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021"/>
        <w:gridCol w:w="1938"/>
        <w:gridCol w:w="1376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 класса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оставные предл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енное предлож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грамматически не связанные с членами предл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конструкции с чужой речь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1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систематизация пройденного в </w:t>
            </w:r>
            <w:r>
              <w:rPr>
                <w:lang w:val="en-US"/>
              </w:rPr>
              <w:t>VIII</w:t>
            </w:r>
            <w:r>
              <w:rPr/>
              <w:t xml:space="preserve">  классе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 план</w:t>
      </w:r>
    </w:p>
    <w:tbl>
      <w:tblPr>
        <w:tblW w:w="116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16"/>
        <w:gridCol w:w="6"/>
        <w:gridCol w:w="1819"/>
        <w:gridCol w:w="1841"/>
        <w:gridCol w:w="1699"/>
        <w:gridCol w:w="21"/>
        <w:gridCol w:w="1395"/>
        <w:gridCol w:w="1419"/>
        <w:gridCol w:w="1642"/>
        <w:gridCol w:w="12"/>
        <w:gridCol w:w="188"/>
        <w:gridCol w:w="66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  <w:bCs/>
              </w:rPr>
              <w:t>Календар-ные срок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го зан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  <w:bCs/>
              </w:rPr>
              <w:t>Формирование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72" w:hanging="3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372" w:hanging="3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372" w:hanging="3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</w:t>
            </w:r>
          </w:p>
          <w:p>
            <w:pPr>
              <w:pStyle w:val="Heading4"/>
              <w:spacing w:before="0" w:after="0"/>
              <w:ind w:left="372" w:hanging="372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итоговой аттест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 ресурсов кабинета, ИК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675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языке (2 ч.)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601" w:hanging="54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нятие государственного языка. Русский язык как государственный язык Российской Федера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государственного языка. Русский язык как государственный язык Российской Федера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both"/>
              <w:rPr/>
            </w:pPr>
            <w:r>
              <w:rPr/>
              <w:t>Составлять опорный конспек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318" w:leader="none"/>
                <w:tab w:val="left" w:pos="2178" w:leader="none"/>
                <w:tab w:val="left" w:pos="3308" w:leader="none"/>
              </w:tabs>
              <w:ind w:left="-108" w:right="34" w:firstLine="108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ind w:left="601" w:hanging="54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усский язык – средство межнационального общения народов России и стран содружества независимых государств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усский язык – средство межнационального общения народов России и стран содружества независимых государст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42"/>
              <w:jc w:val="both"/>
              <w:rPr/>
            </w:pPr>
            <w:r>
              <w:rPr/>
              <w:t>Составлять опорный конспек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пройд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ах (6 ч. +2 ч.)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Н-НН в суффиксах прилагательных, причастий, нареч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Н-НН в суффиксах прилагательных, причастий, наречий. Повторить правописание  пре-при, -раст-рос-, -кас-кос, -лаг-лож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 слова с изученными орфограммами, безошибочно писать, группировать слова разных частей речи, выделять общее и частное, сопоставляя изученные части речи, употреблять их в речи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bCs/>
              </w:rPr>
              <w:t>Слайды презентаций по те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 Не с разными частями ре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слитного и раздельного написания  Не  с разными частям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езошибочно писать НЕ  с глаголами и деепричастиями,  с  причастиями, с существительными и прилагательными, прилагательными, наречиями на –о.</w:t>
            </w:r>
          </w:p>
          <w:p>
            <w:pPr>
              <w:pStyle w:val="Normal"/>
              <w:jc w:val="both"/>
              <w:rPr/>
            </w:pPr>
            <w:r>
              <w:rPr/>
              <w:t>Аргументиро</w:t>
            </w:r>
          </w:p>
          <w:p>
            <w:pPr>
              <w:pStyle w:val="Normal"/>
              <w:jc w:val="both"/>
              <w:rPr/>
            </w:pPr>
            <w:r>
              <w:rPr/>
              <w:t>вать такую группировку  частей речи в связи со слитным и раздельным написанием с  НЕ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Диск «Репетитор по русскому языку Кирилла и Мефодия.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и НИ с местоимениями и наречи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литного и раздельного написания НЕ и НИ с местоимениями и наречия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сходство и различие в написании НЕ-НИ с местоимениями и наречиями, безошибочно писать данные группы слов, делая обобщения и выводы при сопоставлении, употреблять изученные части речи уместно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обучающему подробному  изложению-повествованию «Как важно читать книги» (упр.27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работы над изложением.</w:t>
            </w:r>
            <w:r>
              <w:rPr>
                <w:b/>
              </w:rPr>
              <w:t xml:space="preserve"> </w:t>
            </w:r>
            <w:r>
              <w:rPr/>
              <w:t>Стили и типы речи, анализ содержания и языковых средств, использование просмотрового чтения по ключевым слова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ересказыватьтекст, отражать свое понимание  проблематики и позиции автора исходного текста, производить частичный языковой анализ текста, применяя знания о частях речи, структуре предложения, синтаксических функциях частей речи, уметь подбирать однокоренные слова, пересказывать текст от 3 лиц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подробное  изложение-повествование «Как важно читать книги» (упр. 27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работы над излож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д изложением-повествование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дефис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дефиса  в разных частях реч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потреблять дефис в написании слов различных частей речи на основе знаний дефисного написания в предлогах, именах существительных и прилагательных, местоимениях, наречиях, глаголах; делать выводы и обобщения, приводить свои примеры, находить эти написания в тексте и объяснять их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Повторение пройденного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ах 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 изученных т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изученные правила на практике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стка учета знаний по  итогам изученной те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 диктант  по теме «Повторение пройденного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ах 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 и НН, слитное и раздельное написание НЕ, дефис в разных частях речи, НЕ и НИ в местоимениях и нареч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орфографические и пунктуационные нормы, опознавать части речи, определять в них морфемы, постоянные и непостоянные признаки, выявлять смысловые отношения между словами в предложениях, подбирать синонимы и антонимы к указанным слова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ление аналитической карты 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наблюд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</w:rPr>
              <w:t>формирования  различных видов учебной деятельности на уроках русского язы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4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(3 ч. + 1 ч.)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как раздел грамматики. Связь синтаксиса и морфолог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и предложение как предмет изучения синтаксиса. Синтаксическая роль частей речи в предлож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границы предложения, выделять словосочетания, использовать смысловые и грамматические связи словосочетаний и предложений в составе синтаксис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Тесты по орфограф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как система правил правописания предложений. Основные принципы русской пунктуации. Знаки препинания, их функ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как раздел лингвистики. Основные разделы пунктуации и составляющие их правила постановки знаков препинания. Роль пунктуации в письменном общ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мыслоразличительную роль ЗП, взаимосвязь смысла, интонации и пунктуации предложения, уметь членить текст на предложения, устанавливать связи и отношения между словами в предложении, грамотно расставлять ЗП (отделительные, определительные, разделительные, выделительные)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и предложение как единица синтаксиса. Виды и средства синтаксическ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единицы синтаксиса: словосочетание, предложение. Виды  средства синтаксической связи: интонация, окончание, предлоги, союз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нтонационные средства синтаксиса (логическое ударение, пауза, тон, темп, мелодичный рисунок), понимать их грамматическую и смыслоразличительную роль; использовать синтаксические средства: формы слов, смысловую и грамматическую связь – в составлении словосочетаний и предложений, знать роль служебных слов как средства связ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Текст как единица синтакси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екста. Композиция текста. Смысловая связь частей текс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смысловую связь частей текста, способ сцепления предложений, характер синтаксических конструкций, порядок слов; создавать текст с учетом речевых ситуация, характера адресата речи, выбирать способы воздействия на адресата, языковые средств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1" w:hRule="atLeast"/>
        </w:trPr>
        <w:tc>
          <w:tcPr>
            <w:tcW w:w="1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 (4 ч.)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как единица синтаксиса. Виды словосочетания  по характеру выражения главного сло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и его функция.</w:t>
            </w:r>
          </w:p>
          <w:p>
            <w:pPr>
              <w:pStyle w:val="Normal"/>
              <w:jc w:val="both"/>
              <w:rPr/>
            </w:pPr>
            <w:r>
              <w:rPr/>
              <w:t>Виды словосочетаний по характеру выражения главного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менное словосочетание и употребление в тексте. Составление именных словосочетаний и употребление их в ре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ловосочетаний по способу связи слов. Синтаксический разбор словосочета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связи слов в словосочетании: согласование, управление, примыкание, нормы сочетания слов и причины нарушения сочетания. Синтаксический разбор словосочета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словосочетания всех видов, выделять их из предложения, определять тип связи, производить синтаксический разбор словосочетаний, уместно использовать синонимичные по значению словосочета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четания слов и их нарушение в ре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четания слов и их нарушение в речи. Выбор падежной формы управляемого слова, предложнопадежной формы управляемого существительного, согласование сокращенных слов с прилагательными и  д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в речи синонимичные по значению словосочетания, видеть нарушения в сочетании слов, исправлять ошибки, соблюдать орфографические, грамматические и лексические нормы при построении словосочетаний различных видо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основная единица синтаксиса и как минимальное речевое высказы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основная единица синтаксиса. Предложение как речевое высказывание, средство выражения мысли. Структурные, семантические, коммуникативные и интонационные признаки предложения. Предложения утвердительные и отрицатель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знаки предложения и его отличие от других языковых единиц. Опознавать и характеризовать предложения по эмоциональной окраске, по характеру выражения отношения к действительности. Определять границы предложения и способы передачи их в речи. Использовать вопросительные слова и частицы в вопросительных предложениях для точного формулирования мысли и воздействия на собеседника, риторические вопросы и риторические восклицания как экспрессивно-стилистические средства, способы выражения разных смысловых оттенков побуждения, речевые этикетные формулы, средства выражения значения утверждения и отрица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Тесты по орфограф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предложение (2 ч. +1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структура простого предложения. Грамматическая (предикативная) основа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стого предложения. Главные ЧП двусоставного, основные типы грамматических осн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изводить синтаксический разбор простого предложения, определять грамматические основы в простом и сложном предложении, интонацию для смысловой и грамматической связи слов в предложени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В. Миловидова Тесты по русскому языку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слов в предложении. Интон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обратный порядок слов в предложении. Интонационные средства, основные элементы интонации (изменение тона, громкость, темп произношения, паузы, логическое ударение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нтонационно правильно произносить предложения, выделять с помощью логического ударения и порядка слов наиболее важное слово, выразительно читать предложение, использовать в текстах разных стилей прямой и обратный порядок сло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архитектурного  памятника как вид текста,  его языковые особен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у теста-описания, его языковые особенности. Проводить сопоставительный анализ репродукций картин А.Баулина, С.В.Герасимова с изображением одного и того же памятника русской архитектуры. Жанровое разнообразие сочинений (дневниковая запись, письмо, рассказ). План сочи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сравнительный анализ картин, составлять собственный текст на основе увиденного, выбирать жанры, уместно использовать изобразительно выразительные средства языка, соблюдать нормы русского языка на письме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4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составные предложения.  (6 ч. + 1ч.)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двусоставного предло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пояснять функцию главных членов.  Главные члены двусоставного предложения, способы выражения подлежащего. Особые случаи согласования подлежащего со сказуемы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характеризовать подлежащее и сказуемое в предложении, определять способы выражения подлежащего, уметь согласовывать сказуемое с подлежащим, выраженным словосочетанием или сложносокращенным слово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 сказуемого.  Простое глагольное сказуемое и способы его вы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казуемого. Простое глагольное сказуемое и способы его выра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характеризовать сказуемое в предложении, согласовать подлежащее и сказуемое, применяя соответствующее правило, учитывая в ряде случаев составляющие в речи варианты согласования, определять морфологические способы выражения простого глагольного сказуемого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В. Миловидова Тесты по русскому языку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ублицистическое сочинение-описание  о памятнике культур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ческое сочинение о памятнике культуры (на основе упр. 101,102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текст публицистического характера, уместно использовать характерные для публицистики средства языка (выразительная лексика, экспрессивный синтаксис, расчлененное предложение, риторические вопросы и восклицания, вопросно-ответная форма изложения однородных членов)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глагольное сказуемое. Способы его вы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у составного глагольного сказуемого и  способы его выра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составное глагольное  сказуемое  в тексте по составу слов, по способу выражения лексического и грамматического значения, различать простое и составное глагольное сказуемое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именное сказуемое. Способы его вы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у составного именного сказуемого и  способы его выра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составные глагольные и составные именные сказуемые, определять способы выражения именной части составного именного сказуемого, сопоставлять предложения с синонимическими сказуемыми разных видо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вязи подлежащих и сказуемых, постановка знаков препинания  между подлежащим и сказуемы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пособы выражения подлежащих и сказуемых, знать условия постановки тире между подлежащим и сказуемым, применять правило на практике, интонационно правильно произносить предложе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казуемых. Тире между подлежащими и сказуем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остановки тире между подлежащими и сказуемы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морфологические способы выражения способы выражения главных членов предложения, различать виды сказуемых, ставить тире между подлежащим и сказуемым, производить синонимическую замену разных видов сказуемого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4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4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4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  (6 ч. +2 ч.)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ение. Способы выражения до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дополнения. Дополнение прямое и косвенное. Способы выражения допол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прямое и косвенное дополнение, способы их выражения, уметь опознавать их в предложении, определяя смысловые отношения между словами, роль в предложении, не смешивать подлежащее и прямое дополнение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алюшкин. Тестовые задания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>Диск ««Готовимся к  ГИА Русский язык. Обучающая программ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гласованное и несогласованное. Способы выражения опре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ые и несогласованные. Способы выражения опреде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определения согласованные и несогласованные, определять способы их выражения, уметь использовать определения для характеристики предмета, явления, а определения-эпитеты – как средства выразительности ре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ак разновидность определения. Знаки препинания при приложе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ак разновидность определения. Знаки препинания при прилож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риложения среди других второстепенных членов предложения, использовать приложения в качестве средства выразительности речи, правильно ставить знаки препинания при приложени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В. Миловидова Тесты по русскому языку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. Способы его выра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стоятельств по значению. Способы выражения обстоятельст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виды обстоятельств по значению, определять способы их выражения, использовать обстоятельства для придания речи точности, ясности, выразительности, использовать как средство связи предложений в повествовательных текстах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 Способы их выражения. Трудные случаи согласования определения с определяемым слов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грамматические основы в простом и сложном предложении, морфологические способы выражения главных и второстепенных членов.  Различать разные виды сказуемых,  отличать подлежащее от прямого дополнения, ставить тире между подлежащим и сказуемым, производить синонимическую замену разных видов сказуемых, нераспространенных и распространенных предложений, редактировать предложения с нарушением синтаксической нормы, использовать прямой и обратный порядок слов в текстах разных стиле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Характеристика человека как вид текста, строение данного текста, его языков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человека как вид текста, строение, языковые особен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собенности такого вида текста как характеристика человека, уметь составлять текст такого вида, использовать языковые средства, соблюдать на письме литературные нормы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ставление характеристики одноклассни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оставления характеристик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текст- характеристику с учетом его строения и языковых особенносте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Второстепенные члены предлож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 Способы выра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грамматические основы, способы выражения главных и второстепенных членов предложения, производить синонимическую замену разных видов сказуемого, согласованных и несогласованных определений, правильно ставить знаки препинания между подлежащим и сказуемым, при приложени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стка учета знаний по  итогам изученной те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оставные предложения (11 ч. +2 ч.)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член односоставного предложения. Основные группы односоставных предлож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ные особенности односоставных предложений, их   групп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вусоставные и односоставные предложения, опознавать односоставные предложения в тексте, в структуре сложного предло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о-личные предложения. Их структурные и смыслов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о-личные предложения. Их структурные и смысловые особен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односоставные и двусоставные предложения, находить определенно-личные предложения  по их значению, структурным особенностям, использовать их в разных стилях речи, пользоваться двусоставными и определенно-личными предложениями как синтаксическими синонимами, правильно ставить знаки препинания  в сложных предложениях, в состав которых входят определенно-личные предложе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алюшкин. Тестовые задания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о-личные предложения. Их структурные и смыслов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ные особенности неопределенно-личных предложений, сферу употребления, способы выражения сказуемого в этих предложениях, опознавать их в тексте и в структуре сложного предложения, уметь их использовать в собственных высказываниях, заменять двусоставные предложе6ния синонимичными односоставны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тельный анализ определенно-личных предложений и неопределенно-личных предложений как семантически противоположных друг другу. Конструирование предложе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об обобщенно-личных предложен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общенно-личных предложений. Их структурные и смысловые особен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обобщенно-личные предложения. Употреблять их в собственных высказываниях, использовать односоставные предложения с обобщающим значением (пословицы, афоризмы, крылатые выражения)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предложения. Их структурные и смысловые особенности (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езлич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Их структурные и смысловые особенности, способы выражения сказуемого, особенности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Выделять безличные предложения в тексте, правильно  употреблять  их в собственной ре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Безличные предложения. Их структурные и смысловые особенности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Их структурные и смыслов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 xml:space="preserve">Определять структурные типы  безличных предложений, морфологические средства выражения сказуемого; различать односоставные и двусоставные предложения, использовать синонимические односоставные предложения, сопоставляя личные и безличные предложения, включать безличные предложения в текст, правильно ставить знаки препинания в сложных предложениях, в состав которых входят безличные предложения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Миловидова Тесты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контрольному изложению-повествованию «Ю.А. Гагари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аботы над изложением-повество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изложением-повеств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Контрольное изложение-повествование «Ю.А. Гагарин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аботы над изложением-повествова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изложением-повеств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ое исследование по результатам изло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ные предложения. Их структурные и смыслов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зывных предложений. Их структурные и смысловые особен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назывные предложения  в тексте, употреблять их в собственных высказываниях как средство лаконичного изображения фактов окружающей действительности, характеризовать сферу употребления назывных предложе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предло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щее понятие неполных предложений, понимать назначение неполных предложений в общем. Предложения полные и неполные. Неполные предложения в диалоге и сложном предлож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эти предложения в тексте и грамотно употреблять в собственных высказываниях, наблюдать за употреблением неполных предложений в разговорной речи и в письменном тексте, пунктуационно оформлять неполные предложения на письме, ограничивать структуру неполных предложений от односоставных предложе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алюшкин. Тестовые задания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односоставных предложений в устной и письменной речи. Синтаксический разбор односоставных предложений. Синонимия односоставных и двусоставных предлож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о  употребления односоставных предложений в устной и письменной речи. Синтаксический разбор односоставных предложений. Особенности синонимии односоставных и двусоставных предложений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устный и письменный синтаксический разбор односоставных предложений, производить сопоставительный анализ и использовать синонимия двусоставных и односоставных предложений; односоставные предложения в обобщенном значении и в пословицах, афоризмах, крылатых выражениях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Русский язык. Средняя школа. 8 класс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по теме « Односоставные предлож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, их грамматические признаки. Виды односоставных предложений. Морфологические выражения главного чл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односоставными предложениями  как синтаксическими синонимами, анализировать в сопоставлениях разновидности односоставных предложений, составлять диалоги с употреблением  определенно-личных предложений, включать неопределенно-личные предложения в составляемые сюжетные тексты, употреблять безличные предложения в миниатюрных зарисовках явлений природы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стка учета знаний по  итогам изученной 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Миловидова Тесты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тестирование по теме «Односоставные предлож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дносоставных предложений. Употребление односоставных и неполных предлож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виды односоставных предложений, определять способы выражения главных  членов предложений в них,  различать разные типы сказуемых, правильно расставлять  знаки препинания, выразительно читать текс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 xml:space="preserve">Составление информационной  карты </w:t>
            </w:r>
            <w:r>
              <w:rPr>
                <w:bCs/>
                <w:color w:val="000000"/>
                <w:spacing w:val="-1"/>
              </w:rPr>
              <w:t>результатов обучающего тестирования по русскому язык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3"/>
              </w:rPr>
            </w:pPr>
            <w:r>
              <w:rPr>
                <w:rFonts w:eastAsia="Calibri"/>
                <w:bCs/>
                <w:color w:val="000000"/>
                <w:spacing w:val="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1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осложненное предложение  (1 ч.)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 об осложненном предлож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ные и неосложненные пред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предложении смысловые отрезки, которые необходимо выделить знаками препинания, обосновать их выбор и расставить знаки препинания в соответствии с изученными правилам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Миловидова Тесты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4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нородные члены предложения (10 ч. +3 ч.)</w:t>
            </w:r>
            <w:r>
              <w:rPr/>
              <w:t>.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днородных  членах предложения. Средства связи однородных членов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 Средства связи однородных членов предложения. Интонационные и пунктуационные особенности предложения с однородными член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однородные члены  (распространенные, нераспространенные, выраженные различными частями речи, ряды однородных членов), соблюдать перечислительную интонацию в предложениях с однородными членами, строить предложения с несколькими рядами однородных члено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Миловидова Тесты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 (2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днородных и неоднородных определ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однородные и неоднородные определения на основе смыслового, интонационного и грамматического анализа предложений, правильно ставить знаки препинания в предложениях с однородными и неоднородными определениям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Однородные и неоднородные определения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днородных и неоднородных определ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однородные и неоднородные определения, употреблять слова в прямом и переносном значении в качестве однородных (неоднородных) определе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сжатое  изложение-рассуждение (текст–сравнительная характеристика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аботы над сжатым изложением. Принципы компрессии текс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ть главную и второстепенную, известную информацию прослушанного текста, фиксировать информацию прослушанного текста в виде полного пересказа, определять принадлежность аудируемого текста к типу речи и функциональной разновидности языка, пересказывать текст сохраняя структуру и языковые особенности исходного текста, использовать изученные синтаксические конструкции при описании внешности человек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ониторингового исследования по итогам изло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сочинительными союзами  и пунктуация при них (2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идности сочинительных союзов, которые используются для связи частей ССП и однородных членов пред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ставить знаки препинания при однородных членах, связанных сочинительными союзами, составлять схемы предложений с однородными членами, определять оттенки противопоставления, контрастности, уступительности и несоответствия, выражаемые противительными союзами; чередование или неопределенность оценки явлений, выражаемые разделительными союзами, расставлять знаки препина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Миловидова Тесты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Однородные члены, связанные сочинительными союзами  и пунктуация при них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идности сочинительных союзов, которые используются для связи частей ССП и однородных членов пред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едложениями с однородными членами в речи, различать простые предложения с однородными членами, связанными союзом И, и сложносочиненные предложения; производить возможную синонимическую замену союзов при однородных членах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е слова  при однородных членах и знаки препинания при них(2)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расстановки знаков препинания  при однородных членах  с обобщающим словом в разных пози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обобщающие слова при однородных членах, определять место их по отношению к однородным членам предложения, правильно ставить знаки препинания, составлять схемы предложений с обобщающими словами при однородных членах предложе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Обобщающие слова  при однородных членах и знаки препинания при ни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расстановки знаков препинания  при однородных членах  с обобщающим словом в разных пози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предложения с обобщающими словами при однородных членах предложения и предложения с составным именным сказуемым, распознать логические категории рода и вида, общего и частного. Правильно расставлять знаки препинания, использовать предложения с обобщающими словами при однородных членах в текстах различных стиле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стка учета знаний по  итогам изученной те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 и пунктуационный разбор предложения с однородными членами. Стилистические особенности предложений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ного и письменного синтаксического и пунктуационного  разбора. Стилистические особенности предложений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интаксический и пунктуационный разбор предложения с однородными членами. Выделять стилистические  особенности предложений с однородными членам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по теме «Однородные члены предлож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однородных членов  предложения. Знаки препинания при однородных членах. Интонационные и пунктуационные особенности предложений с однородными член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, строить и читать предложения с однородными членами, правильно ставить знаки препинания, соблюдая интонационные особенности предложе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стка учета знаний по  итогам изученной 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диктант по теме ««Однородные члены предложения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 и знаки препинания при ни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 по следующим параметрам: композиционно-содержательный анализ текста, типологический анализ текста (выделение в тексте ведущего типа речи); языковой анализ отдельных элементов текста; анализ правописания отдельных слов и пунктуации предложе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алитической карты по итогам обучающего диктан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Подготовка к обучающему сочинению - сравнительной характеристике двух знакомых лиц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днородных членов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троения текс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текст – сравнительную характеристику, опираясь на правила сравнения, устанавливая между объектами сходство и различие, строить высказывание на основе типовой схемы (параллельного или последовательного сравнения), использовать для выражения различия антонимы, предлоги, союзы, вводные слова, параллельные синтаксические конструкции, для которых характерна сопоставительно-противительная интонац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сочинение - сравнительная характеристика двух знакомых лиц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днородных членов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троения текс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текст - сравнительную характеристику двух знакомых лиц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1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обленные члены предложения (14 ч. +2 ч.)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особлении  второстепенных членов предложения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color w:val="000000"/>
              </w:rPr>
              <w:t>Иметь представление об обо</w:t>
              <w:softHyphen/>
              <w:t>соблении как способе придать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>второстепенным членам предложения относительную смысло</w:t>
              <w:softHyphen/>
              <w:t>вую самостоятельность, особую</w:t>
            </w:r>
            <w:r>
              <w:rPr/>
              <w:t xml:space="preserve"> </w:t>
            </w:r>
            <w:r>
              <w:rPr>
                <w:color w:val="000000"/>
              </w:rPr>
              <w:t>значимость в высказыва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Характеризовать разные признаки обособления оборо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мысловые, грамматические, интонационные и пунктуационные; уметь опознавать обособлен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ы, выраженные причастны</w:t>
              <w:softHyphen/>
              <w:t>ми и деепричастными оборотами</w:t>
            </w:r>
            <w:r>
              <w:rPr/>
              <w:t>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согласованных распространенных и нераспространенных определений. Выделительные знаки при н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согласованных распространенных и нераспространенных определений. Выделительные знаки при ни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ходить грамматические условия обособления определе</w:t>
              <w:softHyphen/>
              <w:t>ний, выраженных причастными оборотами и прилагательными с зависимыми словами, а также согласованные одиночные определения, относящиеся к существительным, интонационно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алюшкин. Тестовые задания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. Выделительные знаки препинания при н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особленных определений, способы выра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познавать условия обособления определений, интонационно правильно произносить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>предложения с обособленн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еделениями, при пунктуационном оформлении письме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кста правильно ставить зна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инания, использовать обособленные определения в текстах разных стилей и типо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пределений с обстоятельственным оттенком значения, обособление несогласованных определ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особления определений с обстоятельственным оттенком значения, обособление несогласованных определ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являть грамматические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>условия обособления определений с обстоятельственным оттенком значения, несогласованных определений, интонационно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</w:rPr>
              <w:t>правильно читать предложения с</w:t>
            </w:r>
            <w:r>
              <w:rPr/>
              <w:t xml:space="preserve"> </w:t>
            </w:r>
            <w:r>
              <w:rPr>
                <w:color w:val="000000"/>
              </w:rPr>
              <w:t>обособленными определениями,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</w:rPr>
              <w:t>понимать и определять изобразительно-выразительные   функции обособленных опред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художественной ре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алюшкин. Тестовые задания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контрольному сочинению-рассуждению  на дискуссионную тему «Слово делом крепи» (упр. 207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: тезис, аргументы, вывод. Информативность аргументов. Размышление об ответственности человека за свои слова с опорой на личный опы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собственные высказывания, соблюдая типологические особенности рассуждения, отбирать нужные аргументы, высказывать свое мнение, соблюдать на письме нормы русского литературного язык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Контрольное сочинение-рассуждение на дискуссионную тему «Слово делом креп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текста-рассужд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д сочинением-рассуждение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ониторингового исследования по итогам сочи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согласованных  приложений. Выделительные знаки препинания при н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условия обособления приложений, интонационно правильно произносить предложения с обособленными приложения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ставить знаки препинания при выделении обособленных приложе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приложений. Выделительные знаки препинания при н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особления приложений. Условия обособления при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приложения в тексте на слух, правильно ставить знаки препинания, интонационно правильно произносить предложения с обособленными приложениями, использовать обособленные приложения в разных стилях и текстах ре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бстоятельств, выраженных деепричастным оборотом и одиночным деепричастием (2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обособления обстоятельств, выраженных деепричастным оборотом и одиночным деепричастием.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условия обособления обстоятельств, выраженных деепричастным оборотом и одиночным деепричастием, находить деепричастный оборот, определять его границы, правильно ставить знаки препинания при обособлении обстоятельств, использовать в речи деепричастный оборот, правильно строить предложения с ними, уметь заменять их синонимичными конструкциям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Обособление обстоятельств, выраженных деепричастным оборотом и одиночным деепричасти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особления обстоятельств выраженных деепричастным оборотом и одиночным деепричастием.  Способы выражения обособленных обстоятельст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 границы деепричастного оборота, правильно ставить знаки препинания при обособлении, конструировать предложения с деепричастным оборотом, исправлять ошибки в предложении, интонационно правильно произносить, опознавать обособленные обстоятельства как изобразительно -выразительные средства в художественной ре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алюшкин. Тестовые задания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или наличие запятой перед союзом как. Сравнительный оборот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отсутствие или наличие запятой перед союзом как. Понятие и значение сравнительного оборота в реч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синтаксические конструкции с КАК, правильно ставить знаки препинания в предложении со сравнительным оборотом и синтаксическими конструкциями с КАК, использовать сравнительный оборот  в текстах разных стилей и типов реч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бстоятельств, выраженных существительным с предлог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бособления обстоятельств,  выраженных существительным с предло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 правильно произносить предложения с обособленными обстоятельствами уступки и причины, выраженными существительными с предлогами, правильно расставлять знаки препина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уточняющих членах предложения и  о свойствах, отличающих их от обособленных оборотов. Виды уточняющих членов предложения, правила выделения уточняющих членов пред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уточняющие члены на основе семантико-интонационного анализа высказыва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алюшкин. Тестовые задания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ющие, поясняющие, присоединительные члены предложения, их смысловые и интонационные особен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точняющих членов предложения, правила выделения уточняющих членов пред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смысловой анализ предложений с уточняющими, присоединительными, поясняющими членами предложения. Соблюдать интонацию уточне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Обособленные члены предложения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второстепенных членов предложения. Постановка знаков препинания при обособлении. Наблюдение над употреблением предложений с обособленными членами  в устной и письменной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и выделять на письме обособленные второстепенные члены предложения,  находить сходство и различие между обособлением согласованных и несогласованных определений и приложений. Выявлять различия в обособлении определений, выраженных причастным оборотом, и обособлений обстоятельства, выраженного деепричастным оборотом, создавать тексты с включением различных случаев обособления, обосновывать синтаксические нормы построения предложений с обособленными членами и выразительно читать их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стка учета знаний по  итогам изученной те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алюшкин. Тестовые задания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тестирование по теме ««Обособленные члены предложения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теоретические свед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орию на практике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ониторингового исследования по итогам тестир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" w:hRule="atLeast"/>
        </w:trPr>
        <w:tc>
          <w:tcPr>
            <w:tcW w:w="1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 грамматически не связанные с членами предложения  (8 ч. + 4 ч.)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, его функции и способы выражения. Выделительные знаки  при обраще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обращении за счет осмысления основного назначения обращения в речи (звательная, оценочная и изобразительная функция обращения), Обращение, его функции и способы выражения. Выделительные знаки при обращ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интаксические. Интонационные и пунктуационные особенности предложений с обращениям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бращении. Употребление обращ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, знаки препинания при нём. Интонация предложения с обращениями. Наблюдение за употреблением обращений в разговорной речи, языке художественной литературы и официально- деловом стил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 правильно произносить предложения, употреблять формы обращений в различных речевых ситуациях, различать обращения и подлежащие двусоставного предложе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Миловидова Тесты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ставление делового пись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оставления делового письм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обственное высказывание в официально-деловом стиле, сохраняя его особенности, соблюдая специфику жанра (деловое письмо), использовать обращение, учитывая адресат и цель делового письм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конструкции (слова, словосочетания, предложения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вводных конструкций по значению, понимать роль вводных слов как средства выражения субъективной оценки высказыв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ать определённые отношения к высказыванию с помощью вводных слов, правильно ставить знаки препинания при вводных словах, различать вводные слова и члены предложен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Миловидова Тесты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, словосочетания и знаки препинания при н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вводных  слов, вводные словосочетания  и их опознавательные признаки, знаки препинания при ни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в речи вводные слова с учетом речевой ситуации, правильно расставлять знаки препинания при вводных словах, соблюдать интонацию при чтении предложений, использовать вводные слова как средство связи предложений и смысловых частей, производить синонимическую замену вводных сло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алюшкин. Тестовые задания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убличное выступление на общественно значимую тем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стному выступлению, понимать значение понятий «публичный» и «публицистический».  Разграничение понятий «публичный» и «публицистический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характерные для публицистического стиля средства языка, самостоятельно отбирать, обрабатывать и структурировать информацию, исследовать и анализировать важные современные проблемы общества, аргументировано отстаивать свои взгляды, убежде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предложения, знаки препинания при н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водных предложений в тексте, алгоритм постановки знаков препинания при ни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в речи вводные предложения с целью внесения добавочных сведений, тех или иных обстоятельств, расширения описания предмета; правильно строить, выразительно читать предложения с вводными конструкция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алюшкин. Тестовые задания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ные конструкции. Особенности их употреб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ставных конструкций, правила их выделения в устной речи и на пись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вставные конструкции, правильно читать предложения с ними, расставлять знаки препинания на письме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контрольному изложению-описанию «Картина великого мастер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аботы над изложением-описа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д изложением-описание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Контрольное изложение-описание «Картина великого мастер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аботы над изложением-описа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д изложением-описание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алитической карты по итогам  изло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Слова,  грамматически не связанные с членами предложения 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конструкции как средство выражения оценки высказывания, воздействия на собеседника. Группы вводных слов и выражений по значению. Вводные предложения и вставные конструкции. Обращение и способы его выражения. Знаки препин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синтаксический разбор предложений с вводными конструкциями, обращениями и междометиями.  Правильно ставить знаки препинания, производить синонимическую замену вводных слов, различать вводные слова и созвучные члены предложения, использовать вводные слова как средство связи предложений и смысловых частей текста.  Различные формы обращений в речевом этикете, риторические обращения как прием публицистического и художественного стиле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Миловидова Тесты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диктант по теме ««Слова,  грамматически не связанные с членами предложения 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зученные знания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изученными правилами на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ониторингового исследования по итогам диктан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" w:hRule="atLeast"/>
        </w:trPr>
        <w:tc>
          <w:tcPr>
            <w:tcW w:w="1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нтаксические конструкции с чужой речью  (4 ч. +3 ч.)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ередачи чужой речи. Предложения с прямой речью. Знаки препи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 передачи чужой речи. Предложения с прямой речью. Разделительные и выделительные знаки препинания в предложениях с прямой речь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читать предложения с прямой речью, правильно ставить в них знаки препинания и обосновывать их постановку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косвенной речью. Замена прямой речи косвенн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унктуации предложений с косвенной речью. Принцип замены прямой речи косвенной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прямую и косвенную речь, заменять прямую речь косвенной и наоборот, обосновывать постановку знаков препинания при косвенной ре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ведения цитаты в авторском тексте, правила пунктуационного оформ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ставить знаки препинания, вводить цитату в авторский текст разными способам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сжатое изложение-рассуждение «Хлеб – всему голов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речевое произвед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фрагмент прослушанного текста, сохраняя структуру и языковые особенности исходного текста, соблюдая нормы литературного языка на письм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 по теме «Синтаксические конструкции с чужой речь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ачи чужой речи: прямая и косвенная. Использование разных способов цитирования в собственных речевых высказываниях. Синонимия предложений с прямой и косвенной речь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синтаксический разбор предложений и моделировать предложения с прямой речью,  производить синонимичную замену предложений с прямой и косвенной речью.  Пунктуационно оформлять предложения с прямой речью, с косвенной речью выразительно читать предложении я с прямой и косвенной речью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истка учета знаний по  итогам изученной те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Иссерс. Тесты. Русский язык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р. Расс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рассказа, использование в рассказе диалога как текстообразующего элемен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текст повествовательного характера, сохраняя типологические особенности, включая в свой рассказ диалог, соблюдать на письме литературные норм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Контрольное сочинение – рассказ  на тему «Великий подвиг простого человек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оставления расска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текст – рассказ о Великой Отечественной войне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овторение и систематизация пройденного в</w:t>
            </w:r>
            <w:r>
              <w:rPr>
                <w:b/>
                <w:bCs/>
                <w:iCs/>
                <w:lang w:val="en-US"/>
              </w:rPr>
              <w:t>VIII</w:t>
            </w:r>
            <w:r>
              <w:rPr>
                <w:b/>
                <w:bCs/>
                <w:iCs/>
              </w:rPr>
              <w:t xml:space="preserve"> классе (5 ч. +2ч.)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интаксис и морфолог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синтаксис как раздел грамматики. Разнообразие синтаксических конструкций. Первичные и вторичные функции различных частей реч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 части речи по их грамматическим признакам, определять синтаксическую роль в предложении, использовать в речи разные виды омонимов, виды и средства синтаксической связи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4" w:hanging="0"/>
              <w:jc w:val="both"/>
              <w:rPr/>
            </w:pPr>
            <w:r>
              <w:rPr/>
              <w:t>Повторение. Синтаксис и пунктуация.</w:t>
            </w:r>
          </w:p>
          <w:p>
            <w:pPr>
              <w:pStyle w:val="Normal"/>
              <w:ind w:left="12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 как система правил правописания предложений. Знаки препинания, их функции. Одиночные и парные знаки препинания. Сочетания знаков препинания. Роль пунктуации в письменном общ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уационно грамотно оформлять предложения с однородными и обособленными членами предложения, с прямой и косвенной речью, обращениями и вводными словами, обосновывать выбор знаков препинания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алюшкин. Тестовые задания по русскому язы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Уроки русского языка Кирилла и Мефодия 8 класс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Повторение. Синтаксис и орфография.</w:t>
            </w:r>
          </w:p>
          <w:p>
            <w:pPr>
              <w:pStyle w:val="Normal"/>
              <w:ind w:left="56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синтаксиса и орфо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писать слова с изученными орфограммам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«Готовимся к  ГИА Русский язык. Обучающая программа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вторение. Синтаксис и культура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литературного русского языка в построении словосочетаний и предло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орфографические, грамматические и лексические нормы при построении словосочетаний разных видов, синтаксические нормы- при построении предложений, исправлять нарушения синтаксических норм, владеть языковыми средствами в соответствии с целями общ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Контрольное тестирование в форме ЕГЭ по теме «Повторение и систематизация пройденного в </w:t>
            </w:r>
            <w:r>
              <w:rPr>
                <w:lang w:val="en-US"/>
              </w:rPr>
              <w:t>VIII</w:t>
            </w:r>
            <w:r>
              <w:rPr/>
              <w:t xml:space="preserve"> классе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 простого предложения, синтаксические нормы, текст, типы и стили реч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: производить композиционно- содержательный, стилистический, типологический анализ текста, языковой анализ правописания отдельных элементов текста, анализ правописания отдельных слов и пунктуации предложе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601" w:hanging="5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Анализ контрольного тестирования в форме ЕГЭ по теме «Повторение и систематизация пройденного в </w:t>
            </w:r>
            <w:r>
              <w:rPr>
                <w:lang w:val="en-US"/>
              </w:rPr>
              <w:t>VIII</w:t>
            </w:r>
            <w:r>
              <w:rPr/>
              <w:t xml:space="preserve"> классе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выполнения работы над ошибк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д ошибками, проводить анализ допущенных ошибо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екучева. Тесты по русскому языку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Тесты по пунктуации. Обучающая программа для учащихся 5-11 классов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Комплексный анализ текста  по теме «Повторение и систематизация пройденного в </w:t>
            </w:r>
            <w:r>
              <w:rPr>
                <w:lang w:val="en-US"/>
              </w:rPr>
              <w:t>VIII</w:t>
            </w:r>
            <w:r>
              <w:rPr/>
              <w:t xml:space="preserve"> классе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 простого предложения, синтаксические нормы, текст, типы и стили реч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: производить композиционно- содержательный, стилистический, типологический анализ текста, языковой анализ правописания отдельных элементов текста, анализ правописания отдельных слов и пунктуации предложе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Основы развития речи. Правила работы над сочинением и изложением».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Style15"/>
        <w:rPr/>
      </w:pPr>
      <w:r>
        <w:rPr>
          <w:b/>
          <w:bCs/>
        </w:rPr>
        <w:t>Общие сведения о языке (2 ч.)</w:t>
        <w:br/>
      </w:r>
      <w:r>
        <w:rPr/>
        <w:br/>
      </w:r>
      <w:r>
        <w:rPr>
          <w:b/>
          <w:bCs/>
        </w:rPr>
        <w:t xml:space="preserve">Повторение пройденного в 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I</w:t>
      </w:r>
      <w:r>
        <w:rPr>
          <w:b/>
        </w:rPr>
        <w:t xml:space="preserve"> классах (6 ч. + 2 ч.)</w:t>
      </w:r>
    </w:p>
    <w:p>
      <w:pPr>
        <w:pStyle w:val="Style15"/>
        <w:rPr/>
      </w:pPr>
      <w:r>
        <w:rPr>
          <w:b/>
          <w:bCs/>
        </w:rPr>
        <w:t xml:space="preserve">Синтаксис и  пунктуация(3 ч. +1 ч.)  </w:t>
      </w:r>
      <w:r>
        <w:rPr/>
        <w:br/>
        <w:t>I. Основные единицы синтаксиса. Текст и предложение  как единица синтаксиса.</w:t>
      </w:r>
    </w:p>
    <w:p>
      <w:pPr>
        <w:pStyle w:val="Style15"/>
        <w:rPr/>
      </w:pPr>
      <w:r>
        <w:rPr/>
        <w:t>II. Умение и</w:t>
      </w:r>
      <w:r>
        <w:rPr>
          <w:sz w:val="22"/>
          <w:szCs w:val="22"/>
        </w:rPr>
        <w:t>з слов составлять предложения с указанным коммуникативным заданием, включить эти предложения в текс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ловосочетание (4 ч.)</w:t>
      </w:r>
    </w:p>
    <w:p>
      <w:pPr>
        <w:pStyle w:val="Style15"/>
        <w:rPr/>
      </w:pPr>
      <w:r>
        <w:rPr/>
        <w:t xml:space="preserve">I.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</w:t>
        <w:br/>
        <w:t xml:space="preserve">II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 </w:t>
      </w:r>
    </w:p>
    <w:p>
      <w:pPr>
        <w:pStyle w:val="Style15"/>
        <w:rPr/>
      </w:pPr>
      <w:r>
        <w:rPr>
          <w:b/>
          <w:bCs/>
          <w:i/>
          <w:iCs/>
        </w:rPr>
        <w:t xml:space="preserve">Простое предложение </w:t>
      </w:r>
      <w:r>
        <w:rPr>
          <w:b/>
          <w:bCs/>
          <w:iCs/>
        </w:rPr>
        <w:t>(3ч.  + 1 ч.)</w:t>
      </w:r>
      <w:r>
        <w:rPr/>
        <w:t xml:space="preserve"> </w:t>
        <w:br/>
        <w:t xml:space="preserve">I. Повторение пройденного материала о предложении. Грамматическая (предикативная) основа предложения. </w:t>
        <w:br/>
        <w:t xml:space="preserve">Особенности связи подлежащего и сказуемого. Порядок слов в предложении. Интонация простого предложения. Логическое ударение. </w:t>
        <w:br/>
        <w:t xml:space="preserve">II. Умение выделять с помощью логического ударения и порядка слов наиболее важное слово в предложении, выразительно читать предложения. </w:t>
        <w:br/>
        <w:t xml:space="preserve">III. Описание архитектурных памятников как вид текста; структура текста, его языковые особенности. </w:t>
      </w:r>
    </w:p>
    <w:p>
      <w:pPr>
        <w:pStyle w:val="Style15"/>
        <w:rPr/>
      </w:pPr>
      <w:r>
        <w:rPr>
          <w:b/>
          <w:bCs/>
        </w:rPr>
        <w:t xml:space="preserve">Двусоставные  предложения </w:t>
      </w:r>
      <w:r>
        <w:rPr>
          <w:b/>
          <w:bCs/>
          <w:iCs/>
        </w:rPr>
        <w:t>(6 ч. + 1 ч.)</w:t>
      </w:r>
      <w:r>
        <w:rPr/>
        <w:br/>
        <w:t xml:space="preserve">I. 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  <w:br/>
        <w:t xml:space="preserve">II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  <w:br/>
        <w:t xml:space="preserve">III. Публицистическое сочинение о памятнике культуры (истории) своей местности. </w:t>
      </w:r>
    </w:p>
    <w:p>
      <w:pPr>
        <w:pStyle w:val="Style15"/>
        <w:rPr/>
      </w:pPr>
      <w:r>
        <w:rPr>
          <w:b/>
          <w:bCs/>
          <w:iCs/>
        </w:rPr>
        <w:t>Второстепенные члены предложения (6 ч. + 2 ч.)</w:t>
      </w:r>
      <w:r>
        <w:rPr/>
        <w:t xml:space="preserve"> </w:t>
        <w:br/>
        <w:t xml:space="preserve">I.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  <w:br/>
        <w:t xml:space="preserve">II. Умение использовать в речи согласованные и несогласованные определения как синонимы. </w:t>
        <w:br/>
        <w:t xml:space="preserve">III. Ораторская речь, ее особенности. Публичное выступление об истории своего края. </w:t>
      </w:r>
    </w:p>
    <w:p>
      <w:pPr>
        <w:pStyle w:val="Style15"/>
        <w:rPr/>
      </w:pPr>
      <w:r>
        <w:rPr>
          <w:b/>
          <w:bCs/>
          <w:iCs/>
        </w:rPr>
        <w:t>Односоставные предложения (11 ч.+2 ч.)</w:t>
      </w:r>
      <w:r>
        <w:rPr/>
        <w:t xml:space="preserve"> </w:t>
        <w:b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  <w:br/>
        <w:t xml:space="preserve">II. 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  <w:t xml:space="preserve">III. Рассказ на свободную тему. </w:t>
      </w:r>
    </w:p>
    <w:p>
      <w:pPr>
        <w:pStyle w:val="Style15"/>
        <w:rPr/>
      </w:pPr>
      <w:r>
        <w:rPr>
          <w:b/>
        </w:rPr>
        <w:t>Простое  осложненное  предложение (1ч.)</w:t>
      </w:r>
    </w:p>
    <w:p>
      <w:pPr>
        <w:pStyle w:val="Style15"/>
        <w:rPr/>
      </w:pPr>
      <w:r>
        <w:rPr>
          <w:b/>
          <w:bCs/>
          <w:iCs/>
        </w:rPr>
        <w:t>Однородные члены предложения (10 ч. + 3 ч.)</w:t>
      </w:r>
      <w:r>
        <w:rPr>
          <w:b/>
        </w:rPr>
        <w:t xml:space="preserve"> </w:t>
        <w:br/>
      </w:r>
      <w:r>
        <w:rPr/>
        <w:t xml:space="preserve">I. 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  <w:t xml:space="preserve">II. Умение интонационно правильно произносить предложения с обобщающими словами при однородных членах. </w:t>
        <w:br/>
        <w:t xml:space="preserve">III. Рассуждение на основе литературного произведения (в том числе дискуссионного характера). </w:t>
      </w:r>
    </w:p>
    <w:p>
      <w:pPr>
        <w:pStyle w:val="Style15"/>
        <w:rPr/>
      </w:pPr>
      <w:r>
        <w:rPr>
          <w:b/>
          <w:bCs/>
          <w:iCs/>
        </w:rPr>
        <w:t xml:space="preserve">Обособленные члены предложения (14 ч. + 2 ч.) </w:t>
      </w:r>
      <w:r>
        <w:rPr/>
        <w:br/>
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 xml:space="preserve">III. Характеристика человека как вид текста; строение данного текста, его языковые особенности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</w:rPr>
        <w:t xml:space="preserve">Слова, грамматически не связанные с членами предложения </w:t>
      </w:r>
      <w:r>
        <w:rPr>
          <w:b/>
          <w:bCs/>
          <w:iCs/>
        </w:rPr>
        <w:t xml:space="preserve"> (8 ч. + 4ч.)</w:t>
      </w:r>
      <w:r>
        <w:rPr/>
        <w:br/>
        <w:t xml:space="preserve">I. 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  <w:t xml:space="preserve">III. Публичное выступление на общественно значимую тему. 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Синтаксические конструкции с чужой речью 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(4 ч. + 3 ч.)</w:t>
      </w:r>
      <w:r>
        <w:rPr/>
        <w:t xml:space="preserve"> </w:t>
        <w:br/>
        <w:t xml:space="preserve">I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II. Умение выделять в произношении слова автора. Умение заменять прямую речь косвенной. </w:t>
        <w:br/>
        <w:t xml:space="preserve">III. Сравнительная характеристика двух знакомых лиц; особенности строения данного текста. </w:t>
      </w:r>
    </w:p>
    <w:p>
      <w:pPr>
        <w:pStyle w:val="Style15"/>
        <w:rPr>
          <w:b/>
          <w:b/>
          <w:bCs/>
          <w:iCs/>
          <w:sz w:val="20"/>
          <w:szCs w:val="20"/>
        </w:rPr>
      </w:pPr>
      <w:r>
        <w:rPr>
          <w:b/>
          <w:bCs/>
          <w:iCs/>
        </w:rPr>
        <w:t xml:space="preserve">Повторение и систематизация пройденного в </w:t>
      </w:r>
      <w:r>
        <w:rPr>
          <w:b/>
          <w:bCs/>
          <w:iCs/>
          <w:lang w:val="en-US"/>
        </w:rPr>
        <w:t>VIII</w:t>
      </w:r>
      <w:r>
        <w:rPr>
          <w:b/>
          <w:bCs/>
          <w:iCs/>
        </w:rPr>
        <w:t xml:space="preserve"> классе (5 ч. +2ч.)</w:t>
      </w:r>
      <w:r>
        <w:rPr/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25"/>
        <w:gridCol w:w="3508"/>
        <w:gridCol w:w="3025"/>
      </w:tblGrid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еме «Повторение пройденного 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ах 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облюдать орфографические и пунктуационные нормы, опознавать части речи, определять в них морфемы, постоянные и непостоянные признаки, выявлять смысловые отношения между словами в предложениях, подбирать синонимы и антонимы к указанным слова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Диктант</w:t>
            </w:r>
          </w:p>
        </w:tc>
      </w:tr>
      <w:tr>
        <w:trPr>
          <w:trHeight w:val="8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Контрольная работа по теме «Односоставные предложения»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следовательность работы над подробным изложением в соответствии с планом. Выделять в тексте главную и второстепенную информацию, сокращать текст, выбирая основную идею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Изложение-повествование </w:t>
            </w:r>
          </w:p>
        </w:tc>
      </w:tr>
      <w:tr>
        <w:trPr>
          <w:trHeight w:val="5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Контрольная работа по теме «Обособленные члены предложения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оздавать собственные высказывания, соблюдая типологические особенности рассуждения, отбирать нужные аргументы, высказывать свое мнение, соблюдать на письме нормы русского литературного языка, использовать в работе обособленные члены предлож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очинение-рассуждение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 р. Контрольная работа по теме «Слова, грамматически не связанные с членами предложения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ть пересказать фрагмент прослушанного текста, сохраняя структуру и языковые особенности исходного текста, соблюдая нормы литературного языка на письм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зложение-описание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Контрольная работа по теме «Синтаксические конструкции с чужой речью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композицию рассказа, использовать  в рассказе диалога как текстообразующего элемента. Уметь создать текст повествовательного характера, сохраняя типологические особенности, включая в свой рассказ диалог, соблюдать на письме литературные норм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-рассказ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 по теме «Повторение и систематизация пройденного в </w:t>
            </w:r>
            <w:r>
              <w:rPr>
                <w:lang w:val="en-US"/>
              </w:rPr>
              <w:t>VIII</w:t>
            </w:r>
            <w:r>
              <w:rPr/>
              <w:t xml:space="preserve"> классе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ыделять словосочетания по видам подчинительной связи, определять предикативную часть в предложении, выделять виды односоставных предложений. Постановка знаков препинания при обособлении и вводных словах, выполнять синтаксический разбор предложен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еречень учебно-методических средств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</w:rPr>
      </w:pPr>
      <w:r>
        <w:rPr/>
        <w:t>Богданова Г.А Уроки русского языка в 8 классе/ Г.А. Богданова. СПБ, 2004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Баранов М.Т., Ладыженская Т.А., Шанский Н.М. Программы общеобразовательных учреждений.  Русский язык  5-9  классы. – М., 2008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Вялкова Г. М. Рабочие программы 5-11 класс по русскому языку. – М.: Планета, 2010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Ганжина И.Ю., Назарова Н.Ф. Сборник изложений 5-9 класс.- Саратов:  Лицей, 2000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Егорова Н.В.. Поурочные разработки по русскому языку. 8 класс.- М.: Вако, 2008 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Инструктивно-методическое письмо о преподавании русского языка в 2010-2011 учебном году    в общеобразовательных учреждениях Белгородской области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Нури О.А. Поурочные разработки по русскому языку  8 класс. – М.: Экзамен, 2009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Тростенцова Л.А. Дидактический материал по русскому языку 8 класс. – М.: Образование, 2007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Тростенцова Л.А., Ладыженская Т.А.  и др. Русский язык. Учебник для 8 класса общеобразовательных учреждений. - М.:  Просвещение, 2007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Л.А.Тростенцова, А.И.Запорожец. Русский язык. Поурочные разработки. 8 класс.- М.: Просвещение, 2009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Дополнительная учебная  литература</w:t>
      </w:r>
    </w:p>
    <w:p>
      <w:pPr>
        <w:pStyle w:val="Style16"/>
        <w:numPr>
          <w:ilvl w:val="0"/>
          <w:numId w:val="17"/>
        </w:numPr>
        <w:jc w:val="both"/>
        <w:rPr>
          <w:b/>
          <w:b/>
        </w:rPr>
      </w:pPr>
      <w:r>
        <w:rPr/>
        <w:t>Арсирий А.Т. Занимательные материалы по русскому языку. – М.:  Просвещение, 2001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Александрова Г.В. Занимательный русский язык. С-Пб., 1998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Валгина Н.С., Светлышева В.Н. Орфография и пунктуация. Справочник. – М.: Высшая школа, 1993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Гольдин З.Д. Русский язык в таблицах 5-11 классы. М., 2007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Голуб И.Б., Розенталь Д.Э. Русский язык. Орфография. Пунктуация.- М.:  Айрис пресс, 2000.</w:t>
      </w:r>
    </w:p>
    <w:p>
      <w:pPr>
        <w:pStyle w:val="Style16"/>
        <w:numPr>
          <w:ilvl w:val="0"/>
          <w:numId w:val="8"/>
        </w:numPr>
        <w:jc w:val="both"/>
        <w:rPr>
          <w:i/>
          <w:i/>
        </w:rPr>
      </w:pPr>
      <w:r>
        <w:rPr>
          <w:bCs/>
        </w:rPr>
        <w:t>Иссерс О.И. Тесты. Русский язык 8 класс. – М.: Разум, 2008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Малюшкин А.Б. Иконицкая Л.Н. Тестовые задания для проверки знаний учащихся по русскому языку, 5 класс – М.:  Сфера, 2006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Миловидова И.В. Тесты по русскому языку. – М.: Янтарь, 2008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бучение русскому языку в 8 классе. Методические рекомендации к учебнику для 8 класса общеобразовательных учреждений. – М.: Просвещение, 2002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анов Б.Т. Типы и структура уроков русского языка. - М.:  Просвещение, 1986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И.В. Текучева. Тесты по русскому языку 8 класс. - М.:  Просвещение, 2009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.Ткаченко Н. Русский язык. Диктанты 8 класс. – М.: АЙРИС ПРЕСС, 2002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Францман Е.К. Сборник диктантов по русскому языку: 5-9 классы М.:  Просвещение. 2006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Халикова Н.В. Контрольные и проверочные работы по русскому языку: 5-9 классы. – М.: Дрофа, 2003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Шапиро Н.А. Русский язык в упражнениях: 5-9 классы. – М.: Сентябрь, 2000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Шапиро Н.А. учимся понимать и строить текст: 5-9 классы. – М.: Сентябрь, 2000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правочные пособ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42" w:hanging="360"/>
        <w:rPr/>
      </w:pPr>
      <w:r>
        <w:rPr/>
        <w:t>Иванов В.В., Потиха З.А. Исторический комментарий к занятиям по русскому языку в средней школе. – М.: Просвещение, 198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hanging="360"/>
        <w:rPr>
          <w:bCs/>
        </w:rPr>
      </w:pPr>
      <w:r>
        <w:rPr>
          <w:bCs/>
        </w:rPr>
        <w:t>Истрин В.А. 1100 лет славянской азбуки. - М., 1963.</w:t>
      </w:r>
    </w:p>
    <w:p>
      <w:pPr>
        <w:pStyle w:val="Normal"/>
        <w:numPr>
          <w:ilvl w:val="0"/>
          <w:numId w:val="11"/>
        </w:numPr>
        <w:ind w:left="142" w:hanging="360"/>
        <w:rPr/>
      </w:pPr>
      <w:r>
        <w:rPr/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11"/>
        </w:numPr>
        <w:ind w:left="142" w:hanging="360"/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11"/>
        </w:numPr>
        <w:ind w:left="142" w:hanging="360"/>
        <w:rPr/>
      </w:pPr>
      <w:r>
        <w:rPr/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11"/>
        </w:numPr>
        <w:ind w:left="142" w:hanging="360"/>
        <w:rPr/>
      </w:pPr>
      <w:r>
        <w:rPr/>
        <w:t xml:space="preserve"> </w:t>
      </w:r>
      <w:r>
        <w:rPr/>
        <w:t>Розенталь Д.Э., Голуб И.Б., Теленкова М.А.  Современный русский язык.– М.:  Международные отношения, 1994.</w:t>
      </w:r>
    </w:p>
    <w:p>
      <w:pPr>
        <w:pStyle w:val="Normal"/>
        <w:numPr>
          <w:ilvl w:val="0"/>
          <w:numId w:val="11"/>
        </w:numPr>
        <w:ind w:left="142" w:hanging="360"/>
        <w:rPr/>
      </w:pPr>
      <w:r>
        <w:rPr/>
        <w:t>Стронская И.М. Все части речи русского языка в таблицах и схемах. – Санкт – Петербург: Литера, 2006.</w:t>
      </w:r>
    </w:p>
    <w:p>
      <w:pPr>
        <w:pStyle w:val="Normal"/>
        <w:numPr>
          <w:ilvl w:val="0"/>
          <w:numId w:val="11"/>
        </w:numPr>
        <w:ind w:left="142" w:hanging="360"/>
        <w:rPr/>
      </w:pPr>
      <w:r>
        <w:rPr/>
        <w:t xml:space="preserve">Солганик Г.Я.  Стилистика  русского  языка: Учебное  пособие  для общеобразовательных  учебных  заведений (10-11 классы.). – М.: Дрофа, 1996.   </w:t>
      </w:r>
    </w:p>
    <w:p>
      <w:pPr>
        <w:pStyle w:val="TextBodyIndent"/>
        <w:numPr>
          <w:ilvl w:val="0"/>
          <w:numId w:val="11"/>
        </w:numPr>
        <w:spacing w:before="0" w:after="0"/>
        <w:ind w:left="142" w:hanging="360"/>
        <w:rPr>
          <w:bCs/>
        </w:rPr>
      </w:pPr>
      <w:r>
        <w:rPr/>
        <w:t xml:space="preserve"> </w:t>
      </w:r>
      <w:r>
        <w:rPr/>
        <w:t xml:space="preserve">Энциклопедия  для  детей,   том 10: Языкознание. Русский  язык. – М.:  Аванта+, 1998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hanging="360"/>
        <w:rPr>
          <w:bCs/>
        </w:rPr>
      </w:pPr>
      <w:r>
        <w:rPr>
          <w:bCs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сурсы ИКТ</w:t>
      </w:r>
    </w:p>
    <w:p>
      <w:pPr>
        <w:pStyle w:val="Style16"/>
        <w:numPr>
          <w:ilvl w:val="0"/>
          <w:numId w:val="19"/>
        </w:numPr>
        <w:jc w:val="both"/>
        <w:rPr/>
      </w:pPr>
      <w:r>
        <w:rPr/>
        <w:t>Диск ««Готовимся к  ГИА Русский язык. Обучающая программа»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Диск «  Диск «</w:t>
      </w:r>
      <w:r>
        <w:rPr>
          <w:sz w:val="20"/>
          <w:szCs w:val="20"/>
        </w:rPr>
        <w:t>Основы развития речи. Правила работы над сочинением и изложением».</w:t>
      </w:r>
    </w:p>
    <w:p>
      <w:pPr>
        <w:pStyle w:val="Text"/>
        <w:numPr>
          <w:ilvl w:val="0"/>
          <w:numId w:val="9"/>
        </w:numPr>
        <w:outlineLvl w:val="4"/>
        <w:rPr/>
      </w:pPr>
      <w:r>
        <w:rPr>
          <w:rStyle w:val="Emphasis"/>
          <w:bCs/>
          <w:i w:val="false"/>
        </w:rPr>
        <w:t>Диск « Русские словари</w:t>
      </w:r>
      <w:r>
        <w:rPr/>
        <w:t>: Толковый,  Иностранных слов, Толковый словарь В. Даля, Географические наименования, Синонимы, Антонимы и Паронимы.  240 000 терминов»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Диск « Репетитор «Русский язык».  Обучающая программа для учащихся 5 -11 классов». Диск «Репетитор по русскому языку Кирилла и Мефодия»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Диск «Русский язык. Средняя школа. 8 класс. Обучающая программа (1С)»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Диск «Тестирующая программа для школьников и абитуриентов.  Кирилл и Мефодий»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Диск « Тесты по орфографии. Обучающая программа для учащихся 5-11 классов»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Диск « Тесты по пунктуации. Обучающая программа для учащихся 5-11 классов»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Уроки русского языка Кирилла и Мефодия 8 класс.</w:t>
      </w:r>
    </w:p>
    <w:p>
      <w:pPr>
        <w:pStyle w:val="Style16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46:00Z</dcterms:created>
  <dc:creator>$$$</dc:creator>
  <dc:description/>
  <cp:keywords/>
  <dc:language>en-US</dc:language>
  <cp:lastModifiedBy>$$$</cp:lastModifiedBy>
  <dcterms:modified xsi:type="dcterms:W3CDTF">2010-07-21T17:59:00Z</dcterms:modified>
  <cp:revision>9</cp:revision>
  <dc:subject/>
  <dc:title/>
</cp:coreProperties>
</file>