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FontStyle130"/>
          <w:rFonts w:ascii="Cambria" w:hAnsi="Cambria" w:cs="Times New Roman"/>
          <w:b w:val="false"/>
          <w:b w:val="false"/>
          <w:bCs w:val="false"/>
          <w:caps w:val="false"/>
          <w:smallCaps w:val="false"/>
          <w:sz w:val="48"/>
          <w:szCs w:val="48"/>
        </w:rPr>
      </w:pPr>
      <w:r>
        <w:rPr>
          <w:rStyle w:val="FontStyle130"/>
          <w:rFonts w:cs="Times New Roman"/>
          <w:b w:val="false"/>
          <w:bCs w:val="false"/>
          <w:caps w:val="false"/>
          <w:smallCaps w:val="false"/>
          <w:sz w:val="48"/>
          <w:szCs w:val="48"/>
        </w:rPr>
        <w:t>Сценарий тренинга с агрессивными учащимися</w:t>
      </w:r>
    </w:p>
    <w:p>
      <w:pPr>
        <w:pStyle w:val="Heading"/>
        <w:rPr>
          <w:rStyle w:val="FontStyle130"/>
          <w:rFonts w:ascii="Cambria" w:hAnsi="Cambria" w:cs="Times New Roman"/>
          <w:b w:val="false"/>
          <w:b w:val="false"/>
          <w:bCs w:val="false"/>
          <w:caps w:val="false"/>
          <w:smallCaps w:val="false"/>
          <w:sz w:val="48"/>
          <w:szCs w:val="48"/>
        </w:rPr>
      </w:pPr>
      <w:r>
        <w:rPr>
          <w:rStyle w:val="FontStyle130"/>
          <w:rFonts w:eastAsia="Cambria" w:cs="Cambria"/>
          <w:b w:val="false"/>
          <w:bCs w:val="false"/>
          <w:caps w:val="false"/>
          <w:smallCaps w:val="false"/>
          <w:sz w:val="48"/>
          <w:szCs w:val="48"/>
        </w:rPr>
        <w:t xml:space="preserve"> </w:t>
      </w:r>
      <w:r>
        <w:rPr>
          <w:rStyle w:val="FontStyle130"/>
          <w:rFonts w:cs="Times New Roman"/>
          <w:b w:val="false"/>
          <w:bCs w:val="false"/>
          <w:caps w:val="false"/>
          <w:smallCaps w:val="false"/>
          <w:sz w:val="48"/>
          <w:szCs w:val="48"/>
        </w:rPr>
        <w:t>6-х классы</w:t>
      </w:r>
    </w:p>
    <w:p>
      <w:pPr>
        <w:pStyle w:val="Heading"/>
        <w:rPr>
          <w:rStyle w:val="FontStyle130"/>
          <w:rFonts w:ascii="Cambria" w:hAnsi="Cambria" w:cs="Times New Roman"/>
          <w:b w:val="false"/>
          <w:b w:val="false"/>
          <w:bCs w:val="false"/>
          <w:caps w:val="false"/>
          <w:smallCaps w:val="false"/>
          <w:sz w:val="48"/>
          <w:szCs w:val="4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ила: Малыхина Галина Алекс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У КШИ ВО «Борисоглебский кадетский корпус»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-психолог, г. Борисоглеб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й:</w:t>
      </w:r>
      <w:r>
        <w:rPr>
          <w:rFonts w:cs="Times New Roman" w:ascii="Times New Roman" w:hAnsi="Times New Roman"/>
          <w:sz w:val="28"/>
          <w:szCs w:val="28"/>
        </w:rPr>
        <w:t xml:space="preserve"> скорректировать межличностное общение участников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строены  с опорой на предыдущий опыт детей, позволяет удовлетворить их эмоциональные по</w:t>
        <w:softHyphen/>
        <w:t>требности и обеспечивает усвоение новых форм поведе</w:t>
        <w:softHyphen/>
        <w:t>ния, общения и совместной деятельности. Вся програм</w:t>
        <w:softHyphen/>
        <w:t xml:space="preserve">ма тренинга рассчитана на 15 занятий длительностью 1,5-2часа два раза в неделю. В данной работе представлены первые пять занят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цикл занятий ре</w:t>
        <w:softHyphen/>
        <w:t>гулируется несколькими методическими правилами, со</w:t>
        <w:softHyphen/>
        <w:t xml:space="preserve">блюдение которых обеспечивает достижение цели на каждом этапе тренин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нципы зан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.Принцип одобр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инцип выражается в практических действиях и принятых формах контактов с воспитанниками. Соблюдение этого принципа не до</w:t>
        <w:softHyphen/>
        <w:t>пускает критику, негативные оценки, указание ошибок в присутствии посторонних, то есть тех лиц, которые в данной конкретной ситуации не могут способствовать ее гуманному разрешению. Не допускается недооценка, уг</w:t>
        <w:softHyphen/>
        <w:t>розы и т.п. Педагог предусматривает подчеркивание по</w:t>
        <w:softHyphen/>
        <w:t>ложительных черт человека, его возможностей и спо</w:t>
        <w:softHyphen/>
        <w:t>собностей, достижений и позитивных устремлений. Этот принцип предусматривает также одобрение чувств. Ве</w:t>
        <w:softHyphen/>
        <w:t xml:space="preserve">дущий не должен осуждать чувства и мотивы поведения участников занятий, указывать, какими они должны быть. Занятия направлены не на коррекцию эмоционального опыта, а на помощь в выборе, принятии и совершении решений и связанного с ними гуманного поведения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Принцип межличностной доброжела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инцип можно иначе назвать принципом меж</w:t>
        <w:softHyphen/>
        <w:t>личностной доброжелательности. Именно созданию ат</w:t>
        <w:softHyphen/>
        <w:t>мосферы доброжелательных, доверительных взаимоот</w:t>
        <w:softHyphen/>
        <w:t>ношений и будут способствовать многие игры и упраж</w:t>
        <w:softHyphen/>
        <w:t>нения, направленные на выявление, передачу и воспри</w:t>
        <w:softHyphen/>
        <w:t>ятие школьником личностно значим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Принцип партн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инцип включает в себя элементы близ</w:t>
        <w:softHyphen/>
        <w:t>кого контакта и равноправия партнеров в процессе взаи</w:t>
        <w:softHyphen/>
        <w:t>модействия. Ведущий должен установить не только ду</w:t>
        <w:softHyphen/>
        <w:t>шевный, но и близкий контакт с детьми, что означает сокращение как физической, так и психической дистан</w:t>
        <w:softHyphen/>
        <w:t>ции между ними и проявляющийся в личной и искрен</w:t>
        <w:softHyphen/>
        <w:t>ней заинтересованности ведущего проблемами участни</w:t>
        <w:softHyphen/>
        <w:t>ков тренинга. Ведущий должен проявлять активность, соблюдая при этом установленные правила поведения, особенно для достижения взаимопонимания. Он должен следить за ходом обмена информацией, активно участвуя в ее восприятии и передаче наравне с другими участни</w:t>
        <w:softHyphen/>
        <w:t>ками трен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Принцип существования но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инцип обусловлен необходи</w:t>
        <w:softHyphen/>
        <w:t>мостью выработки определенных правил поведения в период занятий. Программа тренинга предусмат</w:t>
        <w:softHyphen/>
        <w:t>ривает две основные нормы: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То, что здесь происходит, остается между нами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Давайте будем доброжелательны друг к друг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занятий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тупительный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тий направлен на создание мотивации для участия в занятиях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этап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ен помочь детям в овладении основными навыками кон</w:t>
        <w:softHyphen/>
        <w:t xml:space="preserve">тактов с остальными участниками занятий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но-смысловой блок. Цель – коррекция  какого-либо качества или свойства лич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итуал прощания. Цель -  получение «обратно связи»,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эффективност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эффективности работы является развитие индивидуальных личностных качеств подростка, раскрытие его творческих ресурсов, гармонизация внутреннего мира, адекватность и гибкость его самооценки, положительная динамика поведенческих проявлений, снятие уровня тревожности, эмоционального напряжения, снижение уровня агресси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эффективности каждого зан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еряем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нятия учащиеся должны уметь ответить на вопросы о том, что нового узнали на заня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яем Поним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ен вопрос, насколько учащиеся поняли суть, особенности применения, сложилась ли у них цельная картина изученного. Для этого тоже используется короткая беседа с участником тренинга, но задаются други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нимание можно, задавая вопросы «почему?», «зачем?», когда надо применять и когда не надо,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ый способ проверить понимание — задание «объясни другому». Для этого берется человек, который не был на тренинге, и ему-то учащийся должен объясн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яем Навы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задание на применение навыка: например, нарисовать неагрессивного человека, показать спокойного ребёнка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видео/аудиозапись «до/посл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ряем Мотивацию и Из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ценки, отношения к тем или иным я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ужный результат достигается уже в процессе тренинга (если это длительная програм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ействий (не спрашивали  — начали спрашива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терес (задают вопросы по электронной почте, выполняют дополнительные задания, проявляют инициатив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результата надо учитывать, что встречаются отдельные люди, с которыми нужно вести более обстоятельную работу. Поэтому если 8 из 10 участников тренинга выполняют экзаменационные задания успешно, это можно считать хорошим результа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widowControl/>
        <w:spacing w:lineRule="auto" w:line="360"/>
        <w:jc w:val="center"/>
        <w:rPr>
          <w:rStyle w:val="FontStyle114"/>
          <w:sz w:val="28"/>
          <w:szCs w:val="28"/>
        </w:rPr>
      </w:pPr>
      <w:r>
        <w:rPr>
          <w:rStyle w:val="FontStyle110"/>
          <w:sz w:val="28"/>
          <w:szCs w:val="28"/>
        </w:rPr>
        <w:t xml:space="preserve">Занятие </w:t>
      </w:r>
      <w:r>
        <w:rPr>
          <w:rStyle w:val="FontStyle114"/>
          <w:b w:val="false"/>
          <w:sz w:val="28"/>
          <w:szCs w:val="28"/>
        </w:rPr>
        <w:t>1</w:t>
      </w:r>
    </w:p>
    <w:p>
      <w:pPr>
        <w:pStyle w:val="Style40"/>
        <w:widowControl/>
        <w:spacing w:lineRule="auto" w:line="360"/>
        <w:jc w:val="center"/>
        <w:rPr>
          <w:rStyle w:val="FontStyle114"/>
          <w:b w:val="false"/>
          <w:b w:val="false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08"/>
          <w:sz w:val="28"/>
          <w:szCs w:val="28"/>
        </w:rPr>
        <w:t xml:space="preserve">Цель: </w:t>
      </w:r>
      <w:r>
        <w:rPr>
          <w:rStyle w:val="FontStyle110"/>
          <w:sz w:val="28"/>
          <w:szCs w:val="28"/>
        </w:rPr>
        <w:t>формирование чувства безопасности и одобре</w:t>
        <w:softHyphen/>
        <w:t>ния.</w:t>
      </w:r>
    </w:p>
    <w:p>
      <w:pPr>
        <w:pStyle w:val="Style21"/>
        <w:widowControl/>
        <w:spacing w:lineRule="auto" w:line="360"/>
        <w:ind w:left="283" w:hanging="0"/>
        <w:rPr/>
      </w:pPr>
      <w:r>
        <w:rPr>
          <w:rStyle w:val="FontStyle108"/>
          <w:sz w:val="28"/>
          <w:szCs w:val="28"/>
        </w:rPr>
        <w:t xml:space="preserve">Материалы: </w:t>
      </w:r>
      <w:r>
        <w:rPr>
          <w:rStyle w:val="FontStyle110"/>
          <w:sz w:val="28"/>
          <w:szCs w:val="28"/>
        </w:rPr>
        <w:t>2 газеты.</w:t>
      </w:r>
    </w:p>
    <w:p>
      <w:pPr>
        <w:pStyle w:val="Style43"/>
        <w:widowControl/>
        <w:spacing w:lineRule="auto" w:line="360"/>
        <w:ind w:firstLine="298"/>
        <w:rPr/>
      </w:pPr>
      <w:r>
        <w:rPr>
          <w:rStyle w:val="FontStyle110"/>
          <w:sz w:val="28"/>
          <w:szCs w:val="28"/>
        </w:rPr>
        <w:t>1. В начале занятий участники собираются в круг. Ведущий приветствует участников и предлагает игру «Давайте познакомимся». Объясняет условия игры: «пер</w:t>
        <w:softHyphen/>
        <w:t>вый участник называет свое имя, его сосед слева повто</w:t>
        <w:softHyphen/>
        <w:t>ряет это имя, затем добавляет свое. Следующий участ</w:t>
        <w:softHyphen/>
        <w:t>ник повторяет оба имени и добавляет свое и т.д.».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360"/>
        <w:ind w:left="0" w:firstLine="283"/>
        <w:rPr/>
      </w:pPr>
      <w:r>
        <w:rPr>
          <w:rStyle w:val="FontStyle110"/>
          <w:sz w:val="28"/>
          <w:szCs w:val="28"/>
        </w:rPr>
        <w:t>Круг. Ведущий объясняет цель занятий. Напри</w:t>
        <w:softHyphen/>
        <w:t>мер: «Я хочу предложить Вам собираться два раза в не</w:t>
        <w:softHyphen/>
        <w:t>делю и проводить вместе свободное время. Во время на</w:t>
        <w:softHyphen/>
        <w:t>ших встреч мы можем лучше узнать себя и друг друга, в частности, свои сильные стороны. Я знаю, что у каждого есть сильные стороны, что каждому хочется лучше понять себя, постараться изменить то, что ему в себе не нравит</w:t>
        <w:softHyphen/>
        <w:t>ся. Думаю, в этом мы можем помочь друг другу. Учас</w:t>
        <w:softHyphen/>
        <w:t>тие в наших занятиях добровольное. Решение о личном участии в занятиях каждый из вас может принять не</w:t>
        <w:softHyphen/>
        <w:t>сколько позже, чтобы действовать по принципу: снача</w:t>
        <w:softHyphen/>
        <w:t>ла узнай, потом скажи "да" или "нет". Есть другие пред</w:t>
        <w:softHyphen/>
        <w:t>ложения?» После обмена информацией ведущий пред</w:t>
        <w:softHyphen/>
        <w:t>лагает принять всем участие в продолжении тренинга.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360"/>
        <w:ind w:left="0" w:firstLine="283"/>
        <w:rPr/>
      </w:pPr>
      <w:r>
        <w:rPr>
          <w:rStyle w:val="FontStyle110"/>
          <w:sz w:val="28"/>
          <w:szCs w:val="28"/>
        </w:rPr>
        <w:t>Игра «Групповое интервью». Участники сидят в кругу. Тренер задает вопросы, на которые все по очере</w:t>
        <w:softHyphen/>
        <w:t>ди отвечают. Примерные вопросы: Какой фрукт ты боль</w:t>
        <w:softHyphen/>
        <w:t>ше всего любишь? Куда ты хотел бы поехать на канику</w:t>
        <w:softHyphen/>
        <w:t>лы? Что ты делаешь в воскресенье утром? Какой школь</w:t>
        <w:softHyphen/>
        <w:t>ный предмет тебе нравится больше всего? Есть ли у тебя друг? Любишь ли ты собак? Что тебя больше всего обра</w:t>
        <w:softHyphen/>
        <w:t>довало в последнее время? Когда тебе бывает грустно? И т.д. Вопросы могут касаться интересов, привычек, радо</w:t>
        <w:softHyphen/>
        <w:t>стных и грустных моментов жизни и т.д.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360"/>
        <w:ind w:left="0" w:firstLine="283"/>
        <w:rPr/>
      </w:pPr>
      <w:r>
        <w:rPr>
          <w:rStyle w:val="FontStyle110"/>
          <w:sz w:val="28"/>
          <w:szCs w:val="28"/>
        </w:rPr>
        <w:t>Игра «Гордиев узел». Все становятся в круг, зак</w:t>
        <w:softHyphen/>
        <w:t>рыв глаза, вытянув руки перед собой. По сигналу каж</w:t>
        <w:softHyphen/>
        <w:t>дый ловит две ладони любого партнера. Получившийся узел распутывает игрок, назначенный ведущим. Распу</w:t>
        <w:softHyphen/>
        <w:t>тать узел, значит, установить последовательно чьи ладо</w:t>
        <w:softHyphen/>
        <w:t>ни соединились. Если число участников вместе с трене</w:t>
        <w:softHyphen/>
        <w:t>ром четное, то он не включается в игру так же, как и назначенный ведущий. В противном случае тренер уча</w:t>
        <w:softHyphen/>
        <w:t>ствует в игре, чтобы сохранилось четное число.</w:t>
      </w:r>
    </w:p>
    <w:p>
      <w:pPr>
        <w:pStyle w:val="Style59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360"/>
        <w:ind w:left="0" w:firstLine="283"/>
        <w:rPr/>
      </w:pPr>
      <w:r>
        <w:rPr>
          <w:rStyle w:val="FontStyle110"/>
          <w:sz w:val="28"/>
          <w:szCs w:val="28"/>
        </w:rPr>
        <w:t>Игра «10 вопросов ведущему». Участники задают тренеру любые вопросы, на которые он отвечает.</w:t>
      </w:r>
    </w:p>
    <w:p>
      <w:pPr>
        <w:pStyle w:val="Style59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Игра «Сбор на газете». Ведущий просит участни</w:t>
        <w:softHyphen/>
        <w:t>ков разделиться на две группы. Каждая группа должна полностью вместиться на лежащей на полу газете. По ходу игры можно усложнять задание, например, умень</w:t>
        <w:softHyphen/>
        <w:t>шая поверхность газеты.</w:t>
      </w:r>
    </w:p>
    <w:p>
      <w:pPr>
        <w:pStyle w:val="Style59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Игра «Кто первый схватит предмет». Группа де</w:t>
        <w:softHyphen/>
        <w:t>лится на две команды. Задача команд — достать пред</w:t>
        <w:softHyphen/>
        <w:t>мет, находящийся довольно далеко. Для этого нужно создать «живую цепь», прикрепленную с одной сторо</w:t>
        <w:softHyphen/>
        <w:t>ны, например, к дверной ручке. Расстояние до предмета больше длины цепи, так что приходится использовать другие способы соединения в цепь, к примеру, рука-нога.</w:t>
      </w:r>
    </w:p>
    <w:p>
      <w:pPr>
        <w:pStyle w:val="Style43"/>
        <w:widowControl/>
        <w:spacing w:lineRule="auto" w:line="360"/>
        <w:ind w:left="298" w:hanging="0"/>
        <w:jc w:val="left"/>
        <w:rPr/>
      </w:pPr>
      <w:r>
        <w:rPr>
          <w:rStyle w:val="FontStyle110"/>
          <w:sz w:val="28"/>
          <w:szCs w:val="28"/>
        </w:rPr>
        <w:t>8 Ведущий объявляет «сбор на газете».</w:t>
      </w:r>
    </w:p>
    <w:p>
      <w:pPr>
        <w:pStyle w:val="Style59"/>
        <w:widowControl/>
        <w:tabs>
          <w:tab w:val="clear" w:pos="708"/>
          <w:tab w:val="left" w:pos="528" w:leader="none"/>
        </w:tabs>
        <w:spacing w:lineRule="auto" w:line="360"/>
        <w:ind w:firstLine="288"/>
        <w:rPr/>
      </w:pPr>
      <w:r>
        <w:rPr>
          <w:rStyle w:val="FontStyle110"/>
          <w:sz w:val="28"/>
          <w:szCs w:val="28"/>
        </w:rPr>
        <w:t>9.</w:t>
        <w:tab/>
        <w:t>Круг. Определение даты следующей встречи. Участники по очереди завершают предложение «сегодня на занятиях я себя чувствовал...».</w:t>
      </w:r>
    </w:p>
    <w:p>
      <w:pPr>
        <w:pStyle w:val="Style59"/>
        <w:widowControl/>
        <w:tabs>
          <w:tab w:val="clear" w:pos="708"/>
          <w:tab w:val="left" w:pos="691" w:leader="none"/>
        </w:tabs>
        <w:spacing w:lineRule="auto" w:line="360"/>
        <w:ind w:firstLine="302"/>
        <w:rPr/>
      </w:pPr>
      <w:r>
        <w:rPr>
          <w:rStyle w:val="FontStyle110"/>
          <w:sz w:val="28"/>
          <w:szCs w:val="28"/>
        </w:rPr>
        <w:t>10.</w:t>
        <w:tab/>
        <w:t>Прощание. Все стоят в кругу, держась за руки. Ведущий «включает ток», то есть пожимает руку соседа. «Ток» проходит по всему кругу и возвращается к ведущему.</w:t>
      </w:r>
    </w:p>
    <w:p>
      <w:pPr>
        <w:pStyle w:val="Style40"/>
        <w:widowControl/>
        <w:spacing w:lineRule="auto" w:line="36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>
          <w:rStyle w:val="FontStyle110"/>
          <w:sz w:val="28"/>
          <w:szCs w:val="28"/>
        </w:rPr>
        <w:t>Занятие 2</w:t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firstLine="278"/>
        <w:rPr/>
      </w:pPr>
      <w:r>
        <w:rPr>
          <w:rStyle w:val="FontStyle116"/>
          <w:sz w:val="28"/>
          <w:szCs w:val="28"/>
        </w:rPr>
        <w:t xml:space="preserve">Цель: </w:t>
      </w:r>
      <w:r>
        <w:rPr>
          <w:rStyle w:val="FontStyle110"/>
          <w:sz w:val="28"/>
          <w:szCs w:val="28"/>
        </w:rPr>
        <w:t>Знакомство — завоевание доверия. Создание атмосферы доброжелательности и открытости. Опреде</w:t>
        <w:softHyphen/>
        <w:t>ление правил участия в занятиях.</w:t>
      </w:r>
    </w:p>
    <w:p>
      <w:pPr>
        <w:pStyle w:val="Style43"/>
        <w:widowControl/>
        <w:spacing w:lineRule="auto" w:line="360"/>
        <w:ind w:firstLine="269"/>
        <w:rPr/>
      </w:pPr>
      <w:r>
        <w:rPr>
          <w:rStyle w:val="FontStyle116"/>
          <w:sz w:val="28"/>
          <w:szCs w:val="28"/>
        </w:rPr>
        <w:t xml:space="preserve">Материалы: </w:t>
      </w:r>
      <w:r>
        <w:rPr>
          <w:rStyle w:val="FontStyle110"/>
          <w:sz w:val="28"/>
          <w:szCs w:val="28"/>
        </w:rPr>
        <w:t>повязка на глаза, стулья, различные препятствия, мел, веревка, газета.</w:t>
      </w:r>
    </w:p>
    <w:p>
      <w:pPr>
        <w:pStyle w:val="Style59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360"/>
        <w:ind w:left="298" w:hanging="0"/>
        <w:jc w:val="left"/>
        <w:rPr/>
      </w:pPr>
      <w:r>
        <w:rPr>
          <w:rStyle w:val="FontStyle110"/>
          <w:sz w:val="28"/>
          <w:szCs w:val="28"/>
        </w:rPr>
        <w:t>Приветствие — «ток».</w:t>
      </w:r>
    </w:p>
    <w:p>
      <w:pPr>
        <w:pStyle w:val="Style59"/>
        <w:widowControl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Упражнение «Напряжение и расслабление». Учас</w:t>
        <w:softHyphen/>
        <w:t>тники садятся на пол. Колени подтянуты к грудной клет</w:t>
        <w:softHyphen/>
        <w:t>ке, руки обнимают ноги, голова находится между ко</w:t>
        <w:softHyphen/>
        <w:t>лен. Спина сгорблена. Плечи касаются колен. Ведущий просит участников сознательно, с полной концентраци</w:t>
        <w:softHyphen/>
        <w:t>ей внимания напрячь мышцы — лица, ног, стоп, живо</w:t>
        <w:softHyphen/>
        <w:t>та, шеи, ягодиц, рук. Такое сознательное и сконцентри</w:t>
        <w:softHyphen/>
        <w:t>рованное напряжение удержать около одной минуты. Че</w:t>
        <w:softHyphen/>
        <w:t>рез минуту тренер просит сознательно выпрямиться и расслабить все мышцы. Этот медленный процесс дол</w:t>
        <w:softHyphen/>
        <w:t>жен продолжаться минуту. Затем релаксация — лежа, расслабившись, пусть участники постараются ни о чем не думать. Переход в позицию сидя. Упражнение можно повторить. В конце все участники по кругу завершают предложение. «Я понял, что ...» и «сейчас я чувствую, что...... Можно обсудить приобретенный опыт. Следует</w:t>
      </w:r>
    </w:p>
    <w:p>
      <w:pPr>
        <w:pStyle w:val="Style40"/>
        <w:widowControl/>
        <w:spacing w:lineRule="auto" w:line="360"/>
        <w:jc w:val="both"/>
        <w:rPr/>
      </w:pPr>
      <w:r>
        <w:rPr>
          <w:rStyle w:val="FontStyle110"/>
          <w:sz w:val="28"/>
          <w:szCs w:val="28"/>
        </w:rPr>
        <w:t>обратить внимание на «осознанность» напряжения и вли</w:t>
        <w:softHyphen/>
        <w:t>яние сознания на процесс расслабления и достижения положительного состояния.</w:t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10"/>
          <w:sz w:val="28"/>
          <w:szCs w:val="28"/>
        </w:rPr>
        <w:t>3. Игра « Кто любит?» (похожа на игру «Сдается в наем»).</w:t>
      </w:r>
    </w:p>
    <w:p>
      <w:pPr>
        <w:pStyle w:val="Style43"/>
        <w:widowControl/>
        <w:spacing w:lineRule="auto" w:line="360"/>
        <w:ind w:firstLine="278"/>
        <w:rPr/>
      </w:pPr>
      <w:r>
        <w:rPr>
          <w:rStyle w:val="FontStyle110"/>
          <w:sz w:val="28"/>
          <w:szCs w:val="28"/>
        </w:rPr>
        <w:t>Ребята сидят на стульях или стоят в нарисованных на полу кругах. Одному из участников не хватает места. Проходя между стульями, он спрашивает, допустим: «кто любит фруктовое мороженое?». Тогда те, кто отвечает утвердительно, встают и освобождают стулья. Оставший</w:t>
        <w:softHyphen/>
        <w:t>ся без места задает следующий вопрос.</w:t>
      </w:r>
    </w:p>
    <w:p>
      <w:pPr>
        <w:pStyle w:val="Style43"/>
        <w:widowControl/>
        <w:spacing w:lineRule="auto" w:line="360"/>
        <w:rPr/>
      </w:pPr>
      <w:r>
        <w:rPr>
          <w:rStyle w:val="FontStyle110"/>
          <w:sz w:val="28"/>
          <w:szCs w:val="28"/>
        </w:rPr>
        <w:t>7. Игра в парах «Слепой ведет хромого». Участник А закрывает глаза повязкой. Участник В скачет на одной ноге (другая может быть привязана веревкой). А ведет В по определенному маршруту с препятствиями (стулья, книжки, круги, нарисованные на полу — «канавы» и т.п.). «Хромой» дает словесные подсказки «слепому», который, в свою очередь, его поддерживает. За наруше</w:t>
        <w:softHyphen/>
        <w:t>ние правил движения и за потерю равновесия пара по</w:t>
        <w:softHyphen/>
        <w:t>лучает штрафное очко. Перед проходом каждой пары препятствия на трассе</w:t>
      </w:r>
      <w:r>
        <w:rPr>
          <w:rStyle w:val="FontStyle110"/>
          <w:sz w:val="28"/>
          <w:szCs w:val="28"/>
          <w:vertAlign w:val="superscript"/>
        </w:rPr>
        <w:t>4</w:t>
      </w:r>
      <w:r>
        <w:rPr>
          <w:rStyle w:val="FontStyle110"/>
          <w:sz w:val="28"/>
          <w:szCs w:val="28"/>
        </w:rPr>
        <w:t>меняются. После завершения игры участники обсуждают ее результаты. Партнеры инфор</w:t>
        <w:softHyphen/>
        <w:t>мируют друг друга о том, какое поведение им помогло в преодолении трудностей. Например, в такой форме: «Мне помогли твои...».</w:t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10"/>
          <w:sz w:val="28"/>
          <w:szCs w:val="28"/>
        </w:rPr>
        <w:t>Внимание! Ведущий следит за тем, чтобы партнеры обращались непосредственно друг к другу.</w:t>
      </w:r>
    </w:p>
    <w:p>
      <w:pPr>
        <w:pStyle w:val="Style59"/>
        <w:widowControl/>
        <w:tabs>
          <w:tab w:val="clear" w:pos="708"/>
          <w:tab w:val="left" w:pos="542" w:leader="none"/>
        </w:tabs>
        <w:spacing w:lineRule="auto" w:line="360"/>
        <w:ind w:left="288" w:hanging="0"/>
        <w:jc w:val="left"/>
        <w:rPr/>
      </w:pPr>
      <w:r>
        <w:rPr>
          <w:rStyle w:val="FontStyle110"/>
          <w:sz w:val="28"/>
          <w:szCs w:val="28"/>
        </w:rPr>
        <w:t>5.</w:t>
        <w:tab/>
        <w:t>Ведущий объявляет «Сбор на газете».</w:t>
      </w:r>
    </w:p>
    <w:p>
      <w:pPr>
        <w:pStyle w:val="Style59"/>
        <w:widowControl/>
        <w:tabs>
          <w:tab w:val="clear" w:pos="708"/>
          <w:tab w:val="left" w:pos="538" w:leader="none"/>
        </w:tabs>
        <w:spacing w:lineRule="auto" w:line="360"/>
        <w:ind w:firstLine="283"/>
        <w:rPr/>
      </w:pPr>
      <w:r>
        <w:rPr>
          <w:rStyle w:val="FontStyle124"/>
          <w:sz w:val="28"/>
          <w:szCs w:val="28"/>
        </w:rPr>
        <w:t>6.</w:t>
        <w:tab/>
      </w:r>
      <w:r>
        <w:rPr>
          <w:rStyle w:val="FontStyle110"/>
          <w:sz w:val="28"/>
          <w:szCs w:val="28"/>
        </w:rPr>
        <w:t>Игра «Чей голос?». Ведущий объясняет участникам, что по его сигналу они будут громко повторять условный пароль, например, «Я здесь!» Один из них должен угадать, кому принадлежит голос. Ребята завязывают глаза и произвольно размещаются в комнате. Ве</w:t>
        <w:softHyphen/>
        <w:t>дущий спрашивает, есть ли желающие отгадывать, или назначает сам. Затем легким прикосновением дает сиг</w:t>
        <w:softHyphen/>
        <w:t>нал тому, кто должен произнести пароль.</w:t>
      </w:r>
    </w:p>
    <w:p>
      <w:pPr>
        <w:pStyle w:val="Style43"/>
        <w:widowControl/>
        <w:spacing w:lineRule="auto" w:line="360"/>
        <w:ind w:firstLine="293"/>
        <w:rPr/>
      </w:pPr>
      <w:r>
        <w:rPr>
          <w:rStyle w:val="FontStyle110"/>
          <w:sz w:val="28"/>
          <w:szCs w:val="28"/>
        </w:rPr>
        <w:t>Внимание! Ведущий хвалит и одобряет каждого уга</w:t>
        <w:softHyphen/>
        <w:t>дывающего.</w:t>
      </w:r>
    </w:p>
    <w:p>
      <w:pPr>
        <w:pStyle w:val="Style59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360"/>
        <w:ind w:left="0" w:firstLine="331"/>
        <w:rPr/>
      </w:pPr>
      <w:r>
        <w:rPr>
          <w:rStyle w:val="FontStyle110"/>
          <w:sz w:val="28"/>
          <w:szCs w:val="28"/>
        </w:rPr>
        <w:t>Беседа в кругу. Определение правил поведения во время занятий. Ведущий спрашивает участников, какие правила они бы хотели ввести, чтобы чувствовать себя лучше во время занятий. Поощряет желающих выска</w:t>
        <w:softHyphen/>
        <w:t>заться. Сам предлагает следующие нормы — «то, что здесь происходит, останется между нами», и «давайте будем доброжелательны друг к другу». Все предложе</w:t>
        <w:softHyphen/>
        <w:t>ния ведущий записывает. После подведения черты — голосование. Принимаются предложения, получившие наибольшее число голосов. Тренер просит их записать с тем, чтобы они были доступны для всех во время после</w:t>
        <w:softHyphen/>
        <w:t>дующих занятии.</w:t>
      </w:r>
    </w:p>
    <w:p>
      <w:pPr>
        <w:pStyle w:val="Style59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360"/>
        <w:ind w:left="0" w:firstLine="331"/>
        <w:rPr/>
      </w:pPr>
      <w:r>
        <w:rPr>
          <w:rStyle w:val="FontStyle110"/>
          <w:sz w:val="28"/>
          <w:szCs w:val="28"/>
        </w:rPr>
        <w:t>Ведущий вручает каждому участнику листок бума</w:t>
        <w:softHyphen/>
        <w:t>ги, на котором симпатическими чернилами (молоком) написана положительная информация об адресате. Текст участникам следует прочесть дома. Для того, чтобы уз</w:t>
        <w:softHyphen/>
        <w:t>нать его содержание, нужно подержать листок над свеч</w:t>
        <w:softHyphen/>
        <w:t>кой, следя за тем, чтобы бумага не сгорела.</w:t>
      </w:r>
    </w:p>
    <w:p>
      <w:pPr>
        <w:pStyle w:val="Style59"/>
        <w:widowControl/>
        <w:numPr>
          <w:ilvl w:val="0"/>
          <w:numId w:val="8"/>
        </w:numPr>
        <w:tabs>
          <w:tab w:val="clear" w:pos="708"/>
          <w:tab w:val="left" w:pos="571" w:leader="none"/>
        </w:tabs>
        <w:spacing w:lineRule="auto" w:line="360"/>
        <w:ind w:left="331" w:hanging="0"/>
        <w:jc w:val="left"/>
        <w:rPr/>
      </w:pPr>
      <w:r>
        <w:rPr>
          <w:rStyle w:val="FontStyle110"/>
          <w:sz w:val="28"/>
          <w:szCs w:val="28"/>
        </w:rPr>
        <w:t>Прощание — «ток».</w:t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>
          <w:rStyle w:val="FontStyle110"/>
          <w:sz w:val="28"/>
          <w:szCs w:val="28"/>
        </w:rPr>
        <w:t>Занятие 3</w:t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16"/>
          <w:sz w:val="28"/>
          <w:szCs w:val="28"/>
        </w:rPr>
        <w:t xml:space="preserve">Цель: </w:t>
      </w:r>
      <w:r>
        <w:rPr>
          <w:rStyle w:val="FontStyle110"/>
          <w:sz w:val="28"/>
          <w:szCs w:val="28"/>
        </w:rPr>
        <w:t>обмен положительной информацией, трениров</w:t>
        <w:softHyphen/>
        <w:t>ка концентрации внимания на себе и на других.</w:t>
      </w:r>
    </w:p>
    <w:p>
      <w:pPr>
        <w:pStyle w:val="Style43"/>
        <w:widowControl/>
        <w:spacing w:lineRule="auto" w:line="360"/>
        <w:rPr/>
      </w:pPr>
      <w:r>
        <w:rPr>
          <w:rStyle w:val="FontStyle116"/>
          <w:sz w:val="28"/>
          <w:szCs w:val="28"/>
        </w:rPr>
        <w:t xml:space="preserve">Материалы: </w:t>
      </w:r>
      <w:r>
        <w:rPr>
          <w:rStyle w:val="FontStyle110"/>
          <w:sz w:val="28"/>
          <w:szCs w:val="28"/>
        </w:rPr>
        <w:t>повязка на глаза, полиэтиленовый ку</w:t>
        <w:softHyphen/>
        <w:t>лек, карточки с неоконченными предложениями, типа «Я ценю в тебе...», «Мне нравится, когда ты.....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360"/>
        <w:ind w:left="0" w:firstLine="302"/>
        <w:rPr/>
      </w:pPr>
      <w:r>
        <w:rPr>
          <w:rStyle w:val="FontStyle110"/>
          <w:sz w:val="28"/>
          <w:szCs w:val="28"/>
        </w:rPr>
        <w:t>Приветствие — «ток». Повторение записанных норм поведения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538" w:leader="none"/>
        </w:tabs>
        <w:spacing w:lineRule="auto" w:line="360"/>
        <w:ind w:left="0" w:firstLine="302"/>
        <w:rPr/>
      </w:pPr>
      <w:r>
        <w:rPr>
          <w:rStyle w:val="FontStyle110"/>
          <w:sz w:val="28"/>
          <w:szCs w:val="28"/>
        </w:rPr>
        <w:t>Игра «Клубок». Участники садятся на корточки в широкий круг. Завязывают глаза. По сигналу ведущего начинают двигаться к центру круга. Натыкаясь, друг на друга, не прекращая движения, они продолжают дви</w:t>
        <w:softHyphen/>
        <w:t>гаться, создавая клубок. Звучит сигнал, обозначающий конец игры. Участники снимают повязки.</w:t>
      </w:r>
    </w:p>
    <w:p>
      <w:pPr>
        <w:pStyle w:val="Style59"/>
        <w:widowControl/>
        <w:numPr>
          <w:ilvl w:val="0"/>
          <w:numId w:val="12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110"/>
          <w:sz w:val="28"/>
          <w:szCs w:val="28"/>
        </w:rPr>
        <w:t>Игра «Чье это?». Каждый из участников вместе с ведущим достает из кармана или сумки какую-либо вещь и кладет ее в мешок так, чтобы другие не видели. Затем ведущий достает вещи по одной с вопросом «Кому это принадлежит?». Все, кроме владельца, отгадывают. Уга</w:t>
        <w:softHyphen/>
        <w:t>давший правильно объясняет, на чем он строил свои до</w:t>
        <w:softHyphen/>
        <w:t>гадки. Ведущий следит за тем, чтобы дети давали пози</w:t>
        <w:softHyphen/>
        <w:t>тивное обоснование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110"/>
          <w:sz w:val="28"/>
          <w:szCs w:val="28"/>
        </w:rPr>
        <w:t>Упражнение «Вместе можно больше». Каждый уча</w:t>
        <w:softHyphen/>
        <w:t>стник произвольно выбирает себе место. Стоят прямо, пятки вместе, носки врозь. Нужно, не отрывая ног от пола, производить наклоны в различных направлениях. Каждый проверяет, как далеко он может наклониться, не упав при этом. Затем участники садятся в определен</w:t>
        <w:softHyphen/>
        <w:t>ном месте. Ведущий предлагает обсудить это упражне</w:t>
        <w:softHyphen/>
        <w:t>ние. Он может помогать, задавая вопросы, например: «ты можешь описать, что ты чувствовал, выполняя это упражнение?». После дискуссии дети разбиваются на пары и пытаются повторить упражнения, подбадривая и поддерживая друг друга. Закончив упражнение, дети обсуждают его. Обсуждение можно направлять, напри</w:t>
        <w:softHyphen/>
        <w:t>мер, вопросами: «В каком случае тебе удалось накло</w:t>
        <w:softHyphen/>
        <w:t>ниться дальше? Почему? Что ты чувствовал, когда ря</w:t>
        <w:softHyphen/>
        <w:t>дом с тобой был друг? Ты можешь сравнить свои впечат</w:t>
        <w:softHyphen/>
        <w:t>ления от первого и второго упражнения? Что ты хочешь сказать своему партнеру (поблагодарить, оценить его по</w:t>
        <w:softHyphen/>
        <w:t>мощь и т.п.)». Ведущий должен участвовать в игре, что</w:t>
        <w:softHyphen/>
        <w:t>бы затем .наивно моделировать высказывания ребят в дискуссии.</w:t>
      </w:r>
    </w:p>
    <w:p>
      <w:pPr>
        <w:pStyle w:val="Style59"/>
        <w:widowControl/>
        <w:numPr>
          <w:ilvl w:val="0"/>
          <w:numId w:val="7"/>
        </w:numPr>
        <w:tabs>
          <w:tab w:val="clear" w:pos="708"/>
          <w:tab w:val="left" w:pos="528" w:leader="none"/>
        </w:tabs>
        <w:spacing w:lineRule="auto" w:line="360"/>
        <w:ind w:left="0" w:firstLine="293"/>
        <w:rPr/>
      </w:pPr>
      <w:r>
        <w:rPr>
          <w:rStyle w:val="FontStyle110"/>
          <w:sz w:val="28"/>
          <w:szCs w:val="28"/>
        </w:rPr>
        <w:t>Невербальная инсценировка. Участники получают от ведущего карточки, на которых написано, что следу</w:t>
        <w:softHyphen/>
        <w:t>ет изображать. Затем каждый показывает свою сцену — пантомиму. Зрители должны правильно угадать, о чем шла речь в сценке. Примерные темы сценок: «у меня болит .зуб», «мне грустно», «я потерял деньги», «как приятно помечтать».</w:t>
      </w:r>
    </w:p>
    <w:p>
      <w:pPr>
        <w:pStyle w:val="Style59"/>
        <w:widowControl/>
        <w:tabs>
          <w:tab w:val="clear" w:pos="708"/>
          <w:tab w:val="left" w:pos="557" w:leader="none"/>
        </w:tabs>
        <w:spacing w:lineRule="auto" w:line="360"/>
        <w:ind w:firstLine="293"/>
        <w:rPr/>
      </w:pPr>
      <w:r>
        <w:rPr>
          <w:rStyle w:val="FontStyle110"/>
          <w:sz w:val="28"/>
          <w:szCs w:val="28"/>
        </w:rPr>
        <w:t>6.</w:t>
        <w:tab/>
        <w:t>Игра «Похвальная грамота». Дети получают карточки по числу участников занятия. На каждой карточке написаны два неоконченных предложения — «Я ценю в тебе...» и «Мне нравится, как ты...». Ребята по собственному усмотрению заканчивают предложения и вручают адресату.</w:t>
      </w:r>
    </w:p>
    <w:p>
      <w:pPr>
        <w:pStyle w:val="Style43"/>
        <w:widowControl/>
        <w:spacing w:lineRule="auto" w:line="360"/>
        <w:rPr/>
      </w:pPr>
      <w:r>
        <w:rPr>
          <w:rStyle w:val="FontStyle110"/>
          <w:sz w:val="28"/>
          <w:szCs w:val="28"/>
        </w:rPr>
        <w:t>Если адресаты и отправители хотят, то в конце мож</w:t>
        <w:softHyphen/>
        <w:t>но прочесть письма вслух. Ведущий также принимает активное участие в игре, высказывает свое мнение и пред</w:t>
        <w:softHyphen/>
        <w:t>лагает другим сделать тоже самое. Перед началом игры можно сделать вступление «У каждого человека есть по</w:t>
        <w:softHyphen/>
        <w:t>ложительные черты, но говорить о них и выявлять их гораздо труднее, чем критиковать и насмехаться». Веду</w:t>
        <w:softHyphen/>
        <w:t>щий выражает надежду, что нам удастся найти положи</w:t>
        <w:softHyphen/>
        <w:t>тельные черты своих друзей и сообщить им об этом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/>
      </w:pPr>
      <w:r>
        <w:rPr>
          <w:rStyle w:val="FontStyle110"/>
          <w:sz w:val="28"/>
          <w:szCs w:val="28"/>
        </w:rPr>
        <w:t>«Сбор на газете».</w:t>
      </w:r>
    </w:p>
    <w:p>
      <w:pPr>
        <w:pStyle w:val="Style59"/>
        <w:widowControl/>
        <w:numPr>
          <w:ilvl w:val="0"/>
          <w:numId w:val="2"/>
        </w:numPr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>Прощание «ток».</w:t>
      </w:r>
    </w:p>
    <w:p>
      <w:pPr>
        <w:pStyle w:val="Style59"/>
        <w:widowControl/>
        <w:tabs>
          <w:tab w:val="clear" w:pos="708"/>
          <w:tab w:val="left" w:pos="562" w:leader="none"/>
        </w:tabs>
        <w:spacing w:lineRule="auto" w:line="360"/>
        <w:ind w:left="298" w:hanging="0"/>
        <w:jc w:val="left"/>
        <w:rPr>
          <w:rStyle w:val="FontStyle110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4"/>
          <w:sz w:val="28"/>
          <w:szCs w:val="28"/>
        </w:rPr>
      </w:pPr>
      <w:r>
        <w:rPr>
          <w:rStyle w:val="FontStyle110"/>
          <w:sz w:val="28"/>
          <w:szCs w:val="28"/>
        </w:rPr>
        <w:t xml:space="preserve">Занятие </w:t>
      </w:r>
      <w:r>
        <w:rPr>
          <w:rStyle w:val="FontStyle114"/>
          <w:b w:val="false"/>
          <w:sz w:val="28"/>
          <w:szCs w:val="28"/>
        </w:rPr>
        <w:t>4</w:t>
      </w:r>
    </w:p>
    <w:p>
      <w:pPr>
        <w:pStyle w:val="Style40"/>
        <w:widowControl/>
        <w:spacing w:lineRule="auto" w:line="360"/>
        <w:jc w:val="center"/>
        <w:rPr>
          <w:rStyle w:val="FontStyle114"/>
          <w:b w:val="false"/>
          <w:b w:val="false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08"/>
          <w:sz w:val="28"/>
          <w:szCs w:val="28"/>
        </w:rPr>
        <w:t xml:space="preserve">Цель: </w:t>
      </w:r>
      <w:r>
        <w:rPr>
          <w:rStyle w:val="FontStyle110"/>
          <w:sz w:val="28"/>
          <w:szCs w:val="28"/>
        </w:rPr>
        <w:t>осознание эмоциональной жизни, тренировка концентрации внимания на себя, развития чувственной восприимчивости.</w:t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08"/>
          <w:sz w:val="28"/>
          <w:szCs w:val="28"/>
        </w:rPr>
        <w:t xml:space="preserve">Материалы: </w:t>
      </w:r>
      <w:r>
        <w:rPr>
          <w:rStyle w:val="FontStyle110"/>
          <w:sz w:val="28"/>
          <w:szCs w:val="28"/>
        </w:rPr>
        <w:t>картон или школьная доска, стулья, таблица с названиями чувств, лист бумаги и карандаш для каждого участника.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360"/>
        <w:ind w:left="298" w:hanging="0"/>
        <w:jc w:val="left"/>
        <w:rPr/>
      </w:pPr>
      <w:r>
        <w:rPr>
          <w:rStyle w:val="FontStyle110"/>
          <w:sz w:val="28"/>
          <w:szCs w:val="28"/>
        </w:rPr>
        <w:t>Приветствие — «ток».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Игра «Крестики-нолики». Поставить по 3 стула в 3 ряда (или нарисовать кружки). Участники делятся на две группы — «крестики», «нолики» — становятся в два ряда лицом друг к другу. Ведущий вызывает попе</w:t>
        <w:softHyphen/>
        <w:t>ременно то крестик, то нолик. Те, кого вызвали, бегут к стульям и занимают места, как в общеизвестной игре «крестики-нолики». Нужно успеть занять место, пока ведущий досчитает до 5. Садясь, участники складывают руки, показывая крестик или нолик.</w:t>
      </w:r>
    </w:p>
    <w:p>
      <w:pPr>
        <w:pStyle w:val="Style59"/>
        <w:widowControl/>
        <w:numPr>
          <w:ilvl w:val="0"/>
          <w:numId w:val="6"/>
        </w:numPr>
        <w:tabs>
          <w:tab w:val="clear" w:pos="708"/>
          <w:tab w:val="left" w:pos="542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Игра «Что люди чувствуют». Беседа в кругу. Веду</w:t>
        <w:softHyphen/>
        <w:t>щий задает вопрос «Какие переживания, чувства быва</w:t>
        <w:softHyphen/>
        <w:t>ют у людей?», предлагает участникам ответить и запи</w:t>
        <w:softHyphen/>
        <w:t>сывает их высказывания на доске в первом лице един</w:t>
        <w:softHyphen/>
        <w:t>ственного числа, например, я сержусь, боюсь, чувствую симпатию, я доволен, жду с нетерпением и т.п. Затем каждый участник заканчивает начатое таким образом предложение и выбирает следующего выступающего и чувство, о котором должен говорить. Следует сохранять темп игры и следить за тем, чтобы высказывания не ком</w:t>
        <w:softHyphen/>
        <w:t>ментировались.</w:t>
      </w:r>
    </w:p>
    <w:p>
      <w:pPr>
        <w:pStyle w:val="Style69"/>
        <w:widowControl/>
        <w:tabs>
          <w:tab w:val="clear" w:pos="708"/>
          <w:tab w:val="left" w:pos="538" w:leader="none"/>
        </w:tabs>
        <w:spacing w:lineRule="auto" w:line="360"/>
        <w:ind w:left="288" w:hanging="0"/>
        <w:jc w:val="left"/>
        <w:rPr/>
      </w:pPr>
      <w:r>
        <w:rPr>
          <w:rStyle w:val="FontStyle140"/>
          <w:spacing w:val="20"/>
          <w:sz w:val="28"/>
          <w:szCs w:val="28"/>
        </w:rPr>
        <w:t>4.</w:t>
      </w:r>
      <w:r>
        <w:rPr>
          <w:rStyle w:val="FontStyle140"/>
          <w:sz w:val="28"/>
          <w:szCs w:val="28"/>
        </w:rPr>
        <w:tab/>
      </w:r>
      <w:r>
        <w:rPr>
          <w:rStyle w:val="FontStyle110"/>
          <w:sz w:val="28"/>
          <w:szCs w:val="28"/>
        </w:rPr>
        <w:t>Сбор на газете.</w:t>
      </w:r>
    </w:p>
    <w:p>
      <w:pPr>
        <w:pStyle w:val="Style69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Упражнение «Воображаемое путешествие». Участ</w:t>
        <w:softHyphen/>
        <w:t>ники ложатся на пол в удобных позах. Закрывают гла</w:t>
        <w:softHyphen/>
        <w:t>за. Ведущий просит сконцентрировать внимание на ды</w:t>
        <w:softHyphen/>
        <w:t>хании, а затем говорит каждому по очереди: «Пусть твое воображение беспрепятственно путешествует... Что ты видишь? Скажи, если появится ясная картина (изобра</w:t>
        <w:softHyphen/>
        <w:t>жение)». Ведущий должен добиваться выразительной вер</w:t>
        <w:softHyphen/>
        <w:t>бализации, например, «я представляю себе, вижу» и т.п. По просьбе участников ведущий может дать дополни</w:t>
        <w:softHyphen/>
        <w:t>тельное время.</w:t>
      </w:r>
    </w:p>
    <w:p>
      <w:pPr>
        <w:pStyle w:val="Style69"/>
        <w:widowControl/>
        <w:numPr>
          <w:ilvl w:val="0"/>
          <w:numId w:val="5"/>
        </w:numPr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Игра «Что это значит?». Ведущий демонстрирует таблицу с написанными названиями чувств:</w:t>
      </w:r>
    </w:p>
    <w:p>
      <w:pPr>
        <w:pStyle w:val="Style63"/>
        <w:widowControl/>
        <w:tabs>
          <w:tab w:val="clear" w:pos="708"/>
          <w:tab w:val="left" w:pos="2280" w:leader="none"/>
          <w:tab w:val="left" w:pos="4512" w:leader="none"/>
        </w:tabs>
        <w:spacing w:lineRule="auto" w:line="360"/>
        <w:ind w:left="278" w:hanging="0"/>
        <w:jc w:val="left"/>
        <w:rPr/>
      </w:pPr>
      <w:r>
        <w:rPr>
          <w:rStyle w:val="FontStyle110"/>
          <w:sz w:val="28"/>
          <w:szCs w:val="28"/>
        </w:rPr>
        <w:t>удовольствие</w:t>
        <w:tab/>
        <w:t>неудовольствие</w:t>
        <w:tab/>
        <w:t>злость</w:t>
      </w:r>
    </w:p>
    <w:p>
      <w:pPr>
        <w:pStyle w:val="Style63"/>
        <w:widowControl/>
        <w:tabs>
          <w:tab w:val="clear" w:pos="708"/>
          <w:tab w:val="left" w:pos="2275" w:leader="none"/>
          <w:tab w:val="left" w:pos="4512" w:leader="none"/>
        </w:tabs>
        <w:spacing w:lineRule="auto" w:line="360"/>
        <w:ind w:left="283" w:hanging="0"/>
        <w:jc w:val="left"/>
        <w:rPr/>
      </w:pPr>
      <w:r>
        <w:rPr>
          <w:rStyle w:val="FontStyle110"/>
          <w:sz w:val="28"/>
          <w:szCs w:val="28"/>
        </w:rPr>
        <w:t>усталость</w:t>
        <w:tab/>
        <w:t>удивление</w:t>
        <w:tab/>
        <w:t>стыд</w:t>
      </w:r>
    </w:p>
    <w:p>
      <w:pPr>
        <w:pStyle w:val="Style63"/>
        <w:widowControl/>
        <w:tabs>
          <w:tab w:val="clear" w:pos="708"/>
          <w:tab w:val="left" w:pos="2280" w:leader="none"/>
          <w:tab w:val="left" w:pos="4512" w:leader="none"/>
        </w:tabs>
        <w:spacing w:lineRule="auto" w:line="360"/>
        <w:ind w:left="283" w:hanging="0"/>
        <w:jc w:val="left"/>
        <w:rPr/>
      </w:pPr>
      <w:r>
        <w:rPr>
          <w:rStyle w:val="FontStyle110"/>
          <w:sz w:val="28"/>
          <w:szCs w:val="28"/>
        </w:rPr>
        <w:t>радость</w:t>
        <w:tab/>
        <w:t>облегчение</w:t>
        <w:tab/>
        <w:t>гнев</w:t>
      </w:r>
    </w:p>
    <w:p>
      <w:pPr>
        <w:pStyle w:val="Style63"/>
        <w:widowControl/>
        <w:tabs>
          <w:tab w:val="clear" w:pos="708"/>
          <w:tab w:val="left" w:pos="1925" w:leader="none"/>
          <w:tab w:val="left" w:pos="4512" w:leader="none"/>
        </w:tabs>
        <w:spacing w:lineRule="auto" w:line="360"/>
        <w:ind w:left="288" w:hanging="0"/>
        <w:jc w:val="left"/>
        <w:rPr/>
      </w:pPr>
      <w:r>
        <w:rPr>
          <w:rStyle w:val="FontStyle110"/>
          <w:sz w:val="28"/>
          <w:szCs w:val="28"/>
        </w:rPr>
        <w:t>нетерпение</w:t>
        <w:tab/>
        <w:t xml:space="preserve">        изумление</w:t>
        <w:tab/>
        <w:t>огорчение</w:t>
      </w:r>
    </w:p>
    <w:p>
      <w:pPr>
        <w:pStyle w:val="Style63"/>
        <w:widowControl/>
        <w:spacing w:lineRule="auto" w:line="360"/>
        <w:ind w:firstLine="283"/>
        <w:rPr/>
      </w:pPr>
      <w:r>
        <w:rPr>
          <w:rStyle w:val="FontStyle110"/>
          <w:sz w:val="28"/>
          <w:szCs w:val="28"/>
        </w:rPr>
        <w:t>Затем просит участников объяснить, как они пони</w:t>
        <w:softHyphen/>
        <w:t>мают слова, обозначающие чувства. После беседы пред</w:t>
        <w:softHyphen/>
        <w:t>лагает изобразить одно из чувств (по выбору ребенка) в статической позе (»памятник») или в движении. Веду</w:t>
        <w:softHyphen/>
        <w:t>щий вместе с остальными детьми старается отгадать, какое чувство изображено,</w:t>
      </w:r>
    </w:p>
    <w:p>
      <w:pPr>
        <w:pStyle w:val="Style69"/>
        <w:widowControl/>
        <w:tabs>
          <w:tab w:val="clear" w:pos="708"/>
          <w:tab w:val="left" w:pos="533" w:leader="none"/>
        </w:tabs>
        <w:spacing w:lineRule="auto" w:line="360"/>
        <w:rPr/>
      </w:pPr>
      <w:r>
        <w:rPr>
          <w:rStyle w:val="FontStyle110"/>
          <w:sz w:val="28"/>
          <w:szCs w:val="28"/>
        </w:rPr>
        <w:t>7.</w:t>
        <w:tab/>
        <w:t>Упражнение «Что я слышу». Участники ложатся</w:t>
        <w:br/>
        <w:t>на пол в удобных позах, закрывают глаза. Ведущий говорит: «Внимательно вслушайтесь в окружающие вас звуки. Какой звук ближе всего, каково его качество.</w:t>
      </w:r>
    </w:p>
    <w:p>
      <w:pPr>
        <w:pStyle w:val="Style91"/>
        <w:widowControl/>
        <w:spacing w:lineRule="auto" w:line="360"/>
        <w:rPr/>
      </w:pPr>
      <w:r>
        <w:rPr>
          <w:rStyle w:val="FontStyle110"/>
          <w:sz w:val="28"/>
          <w:szCs w:val="28"/>
        </w:rPr>
        <w:t>Какой звук самый громкий, какой — самый тихий, ка</w:t>
        <w:softHyphen/>
        <w:t>кой — наиболее отдаленный».</w:t>
      </w:r>
    </w:p>
    <w:p>
      <w:pPr>
        <w:pStyle w:val="Style43"/>
        <w:widowControl/>
        <w:spacing w:lineRule="auto" w:line="360"/>
        <w:rPr/>
      </w:pPr>
      <w:r>
        <w:rPr>
          <w:rStyle w:val="FontStyle110"/>
          <w:sz w:val="28"/>
          <w:szCs w:val="28"/>
        </w:rPr>
        <w:t>Упражнение выполняется в тишине. Затем ведущий, бесшумно двигаясь по комнате, производит 4</w:t>
      </w:r>
      <w:r>
        <w:rPr>
          <w:rStyle w:val="FontStyle140"/>
          <w:sz w:val="28"/>
          <w:szCs w:val="28"/>
        </w:rPr>
        <w:t xml:space="preserve"> </w:t>
      </w:r>
      <w:r>
        <w:rPr>
          <w:rStyle w:val="FontStyle110"/>
          <w:sz w:val="28"/>
          <w:szCs w:val="28"/>
        </w:rPr>
        <w:t>звука: хлопок в ладоши, шелест газеты, шарканье ног, чавканье. Дети открывают глаза и стараются записать звуки в их перво</w:t>
        <w:softHyphen/>
        <w:t>начальной очередности. Проверка записи. Повторение уп</w:t>
        <w:softHyphen/>
        <w:t>ражнения с предварительным условием — вслушивайтесь в звуки, запоминайте их, чтобы потом записать. При повторении упражнения звуки следует поменять. После окончания упражнения — обсуждение с выяснением, ка</w:t>
        <w:softHyphen/>
        <w:t>кие звуки было легче воспроизвести и запомнить, и почему.</w:t>
      </w:r>
    </w:p>
    <w:p>
      <w:pPr>
        <w:pStyle w:val="Style43"/>
        <w:widowControl/>
        <w:spacing w:lineRule="auto" w:line="360"/>
        <w:ind w:left="307" w:hanging="0"/>
        <w:jc w:val="left"/>
        <w:rPr/>
      </w:pPr>
      <w:r>
        <w:rPr>
          <w:rStyle w:val="FontStyle110"/>
          <w:sz w:val="28"/>
          <w:szCs w:val="28"/>
        </w:rPr>
        <w:t>8. Окончание — «ток».</w:t>
      </w:r>
    </w:p>
    <w:p>
      <w:pPr>
        <w:pStyle w:val="Style40"/>
        <w:widowControl/>
        <w:spacing w:lineRule="auto" w:line="36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0"/>
          <w:sz w:val="28"/>
          <w:szCs w:val="28"/>
        </w:rPr>
      </w:pPr>
      <w:r>
        <w:rPr/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>
          <w:rStyle w:val="FontStyle110"/>
          <w:sz w:val="28"/>
          <w:szCs w:val="28"/>
        </w:rPr>
        <w:t>Занятие 5</w:t>
      </w:r>
    </w:p>
    <w:p>
      <w:pPr>
        <w:pStyle w:val="Style40"/>
        <w:widowControl/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firstLine="283"/>
        <w:rPr/>
      </w:pPr>
      <w:r>
        <w:rPr>
          <w:rStyle w:val="FontStyle108"/>
          <w:sz w:val="28"/>
          <w:szCs w:val="28"/>
        </w:rPr>
        <w:t xml:space="preserve">Цель: </w:t>
      </w:r>
      <w:r>
        <w:rPr>
          <w:rStyle w:val="FontStyle110"/>
          <w:sz w:val="28"/>
          <w:szCs w:val="28"/>
        </w:rPr>
        <w:t>осознание эмоций, иерархизация обыденных си</w:t>
        <w:softHyphen/>
        <w:t>туаций, провоцирующих агрессию.</w:t>
      </w:r>
    </w:p>
    <w:p>
      <w:pPr>
        <w:pStyle w:val="Style43"/>
        <w:widowControl/>
        <w:spacing w:lineRule="auto" w:line="360"/>
        <w:ind w:left="298" w:hanging="0"/>
        <w:jc w:val="left"/>
        <w:rPr/>
      </w:pPr>
      <w:r>
        <w:rPr>
          <w:rStyle w:val="FontStyle108"/>
          <w:sz w:val="28"/>
          <w:szCs w:val="28"/>
        </w:rPr>
        <w:t xml:space="preserve">Материалы: </w:t>
      </w:r>
      <w:r>
        <w:rPr>
          <w:rStyle w:val="FontStyle110"/>
          <w:sz w:val="28"/>
          <w:szCs w:val="28"/>
        </w:rPr>
        <w:t>стулья, листки с текстом, картон.</w:t>
      </w:r>
    </w:p>
    <w:p>
      <w:pPr>
        <w:pStyle w:val="Style59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07" w:hanging="0"/>
        <w:jc w:val="left"/>
        <w:rPr/>
      </w:pPr>
      <w:r>
        <w:rPr>
          <w:rStyle w:val="FontStyle110"/>
          <w:sz w:val="28"/>
          <w:szCs w:val="28"/>
        </w:rPr>
        <w:t>Начало — «ток».</w:t>
      </w:r>
    </w:p>
    <w:p>
      <w:pPr>
        <w:pStyle w:val="Style59"/>
        <w:widowControl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0" w:firstLine="307"/>
        <w:rPr/>
      </w:pPr>
      <w:r>
        <w:rPr>
          <w:rStyle w:val="FontStyle110"/>
          <w:sz w:val="28"/>
          <w:szCs w:val="28"/>
        </w:rPr>
        <w:t>Игра «Пересадка». Участники сидят на стульях в кругу.</w:t>
      </w:r>
    </w:p>
    <w:p>
      <w:pPr>
        <w:pStyle w:val="Style43"/>
        <w:widowControl/>
        <w:spacing w:lineRule="auto" w:line="360"/>
        <w:rPr/>
      </w:pPr>
      <w:r>
        <w:rPr>
          <w:rStyle w:val="FontStyle110"/>
          <w:sz w:val="28"/>
          <w:szCs w:val="28"/>
        </w:rPr>
        <w:t>Один участник, находясь в центре, пытается найти и занять свободное место. Задание усложняется тем, что все постоянно перемещаются на одно место вправо. Если кто-то зазевается, его место занимают, а «растяпа» вхо</w:t>
        <w:softHyphen/>
        <w:t>дит в центр круга.</w:t>
      </w:r>
    </w:p>
    <w:p>
      <w:pPr>
        <w:pStyle w:val="Style59"/>
        <w:widowControl/>
        <w:tabs>
          <w:tab w:val="clear" w:pos="708"/>
          <w:tab w:val="left" w:pos="566" w:leader="none"/>
        </w:tabs>
        <w:spacing w:lineRule="auto" w:line="360"/>
        <w:ind w:firstLine="307"/>
        <w:rPr/>
      </w:pPr>
      <w:r>
        <w:rPr>
          <w:rStyle w:val="FontStyle110"/>
          <w:sz w:val="28"/>
          <w:szCs w:val="28"/>
        </w:rPr>
        <w:t>3.</w:t>
        <w:tab/>
        <w:t>Игра «Угадай, что я изображаю». Ведущий показывает таблицу чувств с прошлого занятия. Делит участников на две группы — «скульпторов» и «моделей» (натурщиков). Каждый «скульптор» выбирает чувства и ставит свои модель» в позу, наиболее типичную для выражения данного чувства. Завершив работу, «скульпторы» записывают на бумаге названия своих произведений. Листки отдают «владельцам» «скульпторы» и те, вместе с «моделями», читают названия. Выбирают то, которое представляется им наиболее адекватным. При расхождении мнений партнеры договариваются между собой. Затем участники меняются ролями.</w:t>
      </w:r>
    </w:p>
    <w:p>
      <w:pPr>
        <w:pStyle w:val="Style43"/>
        <w:widowControl/>
        <w:spacing w:lineRule="auto" w:line="360"/>
        <w:rPr/>
      </w:pPr>
      <w:r>
        <w:rPr>
          <w:rStyle w:val="FontStyle110"/>
          <w:sz w:val="28"/>
          <w:szCs w:val="28"/>
        </w:rPr>
        <w:t>4. Игра «Вырази свои чувства». Участники становят</w:t>
        <w:softHyphen/>
        <w:t>ся плотно в круг на расстоянии менее одного шага друг от друга. В центр круга добровольно выходит участник. Он закрывает глаза и бессильно падает на участников, образующих круг. Задача стоящих в кругу — поддер</w:t>
        <w:softHyphen/>
        <w:t>живать, бережно, не задерживая, «катить» падающего, «передавать» его по радиусу круга. При этом постарать</w:t>
        <w:softHyphen/>
        <w:t>ся не прикасаться к нему руками, а поддерживать его всем своим телом. Движение участника в круге может убыстряться и по желанию он добровольно может ото</w:t>
        <w:softHyphen/>
        <w:t>рваться от круга и совершать любые движения в круге. Вся игра-упражнение происходит при полном молчании круга и только двигающийся в центре участник имеет право не сдерживать свои эмоции, выражать свои чув</w:t>
        <w:softHyphen/>
        <w:t>ства в движениях и звуках. Упражнение методически сложное. Может вызвать неожиданные реакции участ</w:t>
        <w:softHyphen/>
        <w:t>ника. Они на круге не обсуждаются. И вообще участни</w:t>
        <w:softHyphen/>
        <w:t>ками между собой не обсуждаются. Понять со стороны, что испытал доброволец, не возможно. Можно только испытать свои чувства, став таким добровольцем. При желании школьник, добровольно участвовавший в уп</w:t>
        <w:softHyphen/>
        <w:t>ражнении, может обсудить испытанные чувства наеди</w:t>
        <w:softHyphen/>
        <w:t>не с тренером без группы.</w:t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ind w:hanging="0"/>
        <w:rPr/>
      </w:pPr>
      <w:r>
        <w:rPr>
          <w:rStyle w:val="FontStyle110"/>
          <w:sz w:val="28"/>
          <w:szCs w:val="28"/>
        </w:rPr>
        <w:t xml:space="preserve">  </w:t>
      </w:r>
      <w:r>
        <w:rPr>
          <w:rStyle w:val="FontStyle110"/>
          <w:sz w:val="28"/>
          <w:szCs w:val="28"/>
        </w:rPr>
        <w:t>5.Беседа в кругу. Ведущий начинает разговор, на</w:t>
        <w:softHyphen/>
        <w:t>пример, «...в жизни каждого человека возникают ситу</w:t>
        <w:softHyphen/>
        <w:t>ации, которые его нервируют, раздражают, злят так силь</w:t>
        <w:softHyphen/>
        <w:t>но, что ему хочется кого-нибудь обругать или ударить. Например, «Я больше всего злюсь когда... (дополнить примером из собственного опыта)». «Бывают ли у вас такие ситуации дома, в школе, во дворе? Мы можем об этом поговорить?». Ведущий поощряет выс</w:t>
        <w:softHyphen/>
        <w:t>казывания участников, записывая приведенные ситуа</w:t>
        <w:softHyphen/>
        <w:t>ции. Следует одновременно следить за тем, чтобы дети не формулировали оценок, критических замечаний, ком</w:t>
        <w:softHyphen/>
        <w:t>ментариев и т.д. Принимается и записывается каждое сообщение.</w:t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ind w:hanging="0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  </w:t>
      </w:r>
      <w:r>
        <w:rPr>
          <w:rStyle w:val="FontStyle110"/>
          <w:sz w:val="28"/>
          <w:szCs w:val="28"/>
        </w:rPr>
        <w:t>6.Окончание — «ток». Ведущий напоминает о на</w:t>
        <w:softHyphen/>
        <w:t>блюдении за собой.</w:t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sz w:val="28"/>
          <w:szCs w:val="28"/>
        </w:rPr>
      </w:pPr>
      <w:r>
        <w:rPr/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jc w:val="center"/>
        <w:rPr>
          <w:rStyle w:val="FontStyle110"/>
          <w:b/>
          <w:b/>
          <w:sz w:val="28"/>
          <w:szCs w:val="28"/>
        </w:rPr>
      </w:pPr>
      <w:r>
        <w:rPr>
          <w:rStyle w:val="FontStyle110"/>
          <w:b/>
          <w:sz w:val="28"/>
          <w:szCs w:val="28"/>
        </w:rPr>
        <w:t>Список использованной литературы</w:t>
      </w:r>
    </w:p>
    <w:p>
      <w:pPr>
        <w:pStyle w:val="Style63"/>
        <w:widowControl/>
        <w:tabs>
          <w:tab w:val="clear" w:pos="708"/>
          <w:tab w:val="left" w:pos="581" w:leader="none"/>
        </w:tabs>
        <w:spacing w:lineRule="auto" w:line="360"/>
        <w:rPr>
          <w:rStyle w:val="FontStyle11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общей, экспериментальной и прикладной психологии/ В. Д. Балин, В. К. Гайда, В. К. Гербачевский и др./ Под общей ред. А. А. Крылова. С. А. Маничева – СПб.: Питер, 2008 – 560 с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, А.М. Диагностика личностного развития детей подросткового возраста [Текст]: / А.М. Прихожан // М.: АНО «ПЭБ», 2007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, А.М. Психология неудачника: тренинг уверенности в себе. [Текст]: / А.М. Прихожан // СПб.: Питер, 2009.- 24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Хухлаева, О. В.Счастливый подросток : Программа профилактики нарушений психол. здоровья / О. В. Хухлаева, Т. Ю. Кирилина, О. В. Федорова. - М. : Апрель Пресс : ЭКСМО-Пресс, 2000. – 222 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0">
    <w:name w:val="Font Style130"/>
    <w:qFormat/>
    <w:rPr>
      <w:rFonts w:ascii="Georgia" w:hAnsi="Georgia" w:cs="Georgia"/>
      <w:b/>
      <w:bCs/>
      <w:smallCap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Arial Narrow" w:hAnsi="Arial Narrow" w:cs="Arial Narrow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sz w:val="20"/>
      <w:szCs w:val="20"/>
    </w:rPr>
  </w:style>
  <w:style w:type="character" w:styleId="FontStyle140">
    <w:name w:val="Font Style140"/>
    <w:qFormat/>
    <w:rPr>
      <w:rFonts w:ascii="Arial Narrow" w:hAnsi="Arial Narrow" w:cs="Arial Narrow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0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9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7:00Z</dcterms:created>
  <dc:creator>игорь</dc:creator>
  <dc:description/>
  <cp:keywords/>
  <dc:language>en-US</dc:language>
  <cp:lastModifiedBy>ИГОРЬ</cp:lastModifiedBy>
  <dcterms:modified xsi:type="dcterms:W3CDTF">2014-01-11T14:05:00Z</dcterms:modified>
  <cp:revision>3</cp:revision>
  <dc:subject/>
  <dc:title/>
</cp:coreProperties>
</file>