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к-путешествие "Путешествие в королевство тканей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урока на доске оформлена карта “Королевство тканей”, разделенная на 4 королевства: Лен, Хлопок, Шерсть и Шелк. Проложена (нарисована) железная дорога и обозначены 5 станций: “Королевство тканей”, “Загадкино”, “Практическая”, “Спортивная” и “Подарочна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уро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>“Путешествие в королевство тканей”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3" w:firstLine="284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учащихся на уроках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дополнить знания учащихся, полученные на уроках технологии о тканях, их изгото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учащихся при проведении практическ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ащение урока:</w:t>
      </w:r>
      <w:r>
        <w:rPr>
          <w:rFonts w:cs="Times New Roman" w:ascii="Times New Roman" w:hAnsi="Times New Roman"/>
          <w:sz w:val="24"/>
          <w:szCs w:val="24"/>
        </w:rPr>
        <w:t> Карта королевства тканей, карточки-задания, образцы тка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Организационный момен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 учащихся; проверка готовности учащихся к урок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учащихся темы и плана уро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Теоретическая часть урок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тупительное слово учителя технолог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евочки! Сегодня у нас необычный урок, мы проведем урок-путешествие в загадочную и волшебную страну “Королевство тканей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Мы познакомились с тканями растительного и животного происхождения, и сегодня мы встретимся с их королевами. Чтобы попасть в Королевство тканей они устроят вам небольшой экзамен, так, что будьте внимательны, вспомните все, что вы знаете о волокнах, тканях, их изготовлен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Путешествие по Королевству ткан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гнитофон записан гудок паровоза и голос машинист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гнал машиниста. Машинист объявляет: “Внимание! Станция “Королевство тканей”. Просьба не забывать в вагоне свои знания и умения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“Вот мы и приехали. А кто это нас встречает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ы:</w:t>
      </w:r>
      <w:r>
        <w:rPr>
          <w:rFonts w:cs="Times New Roman" w:ascii="Times New Roman" w:hAnsi="Times New Roman"/>
          <w:sz w:val="24"/>
          <w:szCs w:val="24"/>
        </w:rPr>
        <w:t> “Здравствуйте, девочки. Мы королевы прекрасного и огромного Королевства ткан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Хлопок: -</w:t>
      </w:r>
      <w:r>
        <w:rPr>
          <w:rFonts w:cs="Times New Roman" w:ascii="Times New Roman" w:hAnsi="Times New Roman"/>
          <w:sz w:val="24"/>
          <w:szCs w:val="24"/>
        </w:rPr>
        <w:t> “Мы очень рады, что вы решили совершить путешествие по нашему королевству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Шерсть:</w:t>
      </w:r>
      <w:r>
        <w:rPr>
          <w:rFonts w:cs="Times New Roman" w:ascii="Times New Roman" w:hAnsi="Times New Roman"/>
          <w:sz w:val="24"/>
          <w:szCs w:val="24"/>
        </w:rPr>
        <w:t> - “А что вы знаете о нашем королевстве и о наших тканях?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Шелк: -</w:t>
      </w:r>
      <w:r>
        <w:rPr>
          <w:rFonts w:cs="Times New Roman" w:ascii="Times New Roman" w:hAnsi="Times New Roman"/>
          <w:sz w:val="24"/>
          <w:szCs w:val="24"/>
        </w:rPr>
        <w:t> “Королевы, давайте их проэкзаменуем, можно ли их пускать в наше королевство?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Лен:</w:t>
      </w:r>
      <w:r>
        <w:rPr>
          <w:rFonts w:cs="Times New Roman" w:ascii="Times New Roman" w:hAnsi="Times New Roman"/>
          <w:sz w:val="24"/>
          <w:szCs w:val="24"/>
        </w:rPr>
        <w:t> - “Скажите, пожалуйста, девочк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ткут ткан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его получают нит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локна растительного происхождения вы знаете?”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Шерсть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“Какие волокна животного происхождения вы знае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ает нам эти волокна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Хлопок:</w:t>
      </w:r>
      <w:r>
        <w:rPr>
          <w:rFonts w:cs="Times New Roman" w:ascii="Times New Roman" w:hAnsi="Times New Roman"/>
          <w:sz w:val="24"/>
          <w:szCs w:val="24"/>
        </w:rPr>
        <w:t> - “Ну, что королевы, я думаю, они выдержали экзамен. Приятного вам путешествия девочки по нашему прекрасному Королевств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технологии:</w:t>
      </w:r>
      <w:r>
        <w:rPr>
          <w:rFonts w:cs="Times New Roman" w:ascii="Times New Roman" w:hAnsi="Times New Roman"/>
          <w:sz w:val="24"/>
          <w:szCs w:val="24"/>
        </w:rPr>
        <w:t> - “Молодцы, девочки! С первым заданием вы справились. Въезд в Королевство для нас откры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гнал. Машинист объявляет: “Внимание, станция “Загадкино”. Просьба не забывать в вагоне юмор, смекалку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- “Девочки, на уроках технологии мы познакомились с волокнами растительного и животного происхождения, тканями, которые получают из этих волокон, их свойствами. На этой станции вы должны будете отгадать загадки, иначе следовать дальше наш вагон не смож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ролевы попросили меня загадать вам эти загад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старник не простой, цвету красиво я весн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зрею - соберёте, но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очках найдете не семена, а волокно. (Хлопок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бы ткань не осыпалась, я по краю прохож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ую нить на ткани вам легко я укажу. (Кром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точка пушистая и слегка волнистая,</w:t>
      </w:r>
    </w:p>
    <w:p>
      <w:pPr>
        <w:pStyle w:val="Normal"/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вниз как уточка ныряю, ткать ткани помогаю.</w:t>
      </w:r>
    </w:p>
    <w:p>
      <w:pPr>
        <w:pStyle w:val="Normal"/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ять и потянуть, меня можно растянуть.</w:t>
      </w:r>
    </w:p>
    <w:p>
      <w:pPr>
        <w:pStyle w:val="Normal"/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стречаюсь с кромкой, а звук глухой – не звонкий. (Нить ут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ройная красавица, натянута и скруче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чешь растянуть меня, вряд ли, что получит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я рядом с кромкой, а звук – послушай – звонкий. (Нить основ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я на поле рос, в августе меня скосили, хорошо в снопах суши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брике меня трепали, а потом еще чесал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ядочки делили, каждую из них скрутил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процесс, что вы получили? (прядение, пряжу льна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 </w:t>
      </w:r>
      <w:r>
        <w:rPr>
          <w:rFonts w:cs="Times New Roman" w:ascii="Times New Roman" w:hAnsi="Times New Roman"/>
          <w:sz w:val="24"/>
          <w:szCs w:val="24"/>
        </w:rPr>
        <w:t>Молодцы, девочки! Вы хорошо справились с заданием, показали хорошие знания и мы можем ехать дальш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гнал. Машинист объявляет: “Станция “Практическая”. Просьба не забывать в вагоне инструменты, тетради, письменные принадлежн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- “Загадки мы с вами отгадали. А теперь давайте покажем нашим уважаемым королевам, как хорошо вы знаете процесс изготовления тканей, отделку тканей, какие стороны имеет ткань. Итак, уважаемая королева Хлопок, вам слов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Хлопок:</w:t>
      </w:r>
      <w:r>
        <w:rPr>
          <w:rFonts w:cs="Times New Roman" w:ascii="Times New Roman" w:hAnsi="Times New Roman"/>
          <w:sz w:val="24"/>
          <w:szCs w:val="24"/>
        </w:rPr>
        <w:t> -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качество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нити, идущие вдоль ткани, какими свойствами они обладают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ромк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нити, идущие поперек ткани, какими свойствами они обладают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3 вида тканей по способу отделки вы знает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лучают гладкокрашенную ткан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лучают печатную ткан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лучают пестротканую ткан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признакам определяют лицевую и изнаночную сторону ткан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девочки! Вы хорошо усвоили этот материа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. Практическая часть урока: </w:t>
      </w: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 </w:t>
      </w:r>
      <w:r>
        <w:rPr>
          <w:rFonts w:cs="Times New Roman" w:ascii="Times New Roman" w:hAnsi="Times New Roman"/>
          <w:sz w:val="24"/>
          <w:szCs w:val="24"/>
        </w:rPr>
        <w:t>- “А теперь выполним практическую работу. У вас на столах лежат карточки с задан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очке №1 с шестью образцами тканей, нужно написать какие это ткани, в зависимости от вида отделки ткани (гладкокрашенные, печатные, пестротканые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2 – к ней прикреплен кусочек ткани. Нужно определить на ткани и обозначить буквами долевую нить (д), поперечную нить (п), кромку (к). На выполнение задания вам отводится 5 минут. Не забудьте на карточках написать свою фамилию. Приступайте к выполнению практической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ая работа учащихся (5 минут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“Итак, практическую работу вы выполнили. Попросим уважаемых королев проверить, насколько хорошо вы справились с работой. Пожалуйста, уважаемые королевы, оцените работу уча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гнал. Машинист объявляет: “Внимание. Станция “Спортивная”. Просьба не забывать в вагоне ловкость, быстроту, смелость и азарт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- “На этой станции королевы предлагают нам провести соревнования. Мы разделимся на две команды “Быстрые” и “Ловкие”. На предыдущей станции мы вспомнили, по каким признакам определяют лицевую и изнаночную стороны ткани. Сейчас команды, соревнуясь друг с другом, определят лицевую и изнаночную стороны ткани по яркости рисунка, по ворсу, по блеску (см. Приложение №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ет та команда, которая правильно и быстрее выполнит зад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готовы? Старт!”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“Уважаемые королевы, проверьте, насколько правильно спортсменки выполнили задание и оцените его”. (Королевы проверяют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Лен:</w:t>
      </w:r>
      <w:r>
        <w:rPr>
          <w:rFonts w:cs="Times New Roman" w:ascii="Times New Roman" w:hAnsi="Times New Roman"/>
          <w:sz w:val="24"/>
          <w:szCs w:val="24"/>
        </w:rPr>
        <w:t> - “I место заняла команда “…..”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место заняла команда “….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- “Молодцы девочки! Вы хорошо научились определять лицевую и изнаночную стороны ткани и не растерялись, когда это нужно было делать в форме соревнований”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игнал. Машинист объявляет: “Станция “Подарочная”. Конечная. Не забывайте в вагоне свои вещи, хорошее настроение”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 Заключительная часть урок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- “Вот и подошло к концу наше путешествие по Королевству тканей. Вам понравилось? Вы показали хорошие знания по материаловедению, справились с практической работой (если есть недостатки – показать и назвать какие). На всех станциях вы старались показать свои знания и умения, пели, шутили, соревновались. В общем, все было как в хорошем путешествии. Но все когда-то кончается, подошло к концу и наше путешеств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ктическую работу “5” получили…., “4” получили…. “3” получили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е нашего урока к вам обращаются уважаемые королев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рогие девочки! Нам было очень приятно, что у нас в гостях были веселые, умелые, знающие очень много о тканях умные дети. Успехов вам в дальнейшем изучении предмета техн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</w:t>
      </w:r>
      <w:r>
        <w:rPr>
          <w:i/>
        </w:rPr>
        <w:t>Конкурс</w:t>
      </w:r>
      <w:r>
        <w:rPr/>
        <w:t xml:space="preserve">    </w:t>
      </w:r>
      <w:r>
        <w:rPr>
          <w:b/>
        </w:rPr>
        <w:t>«Определи лицевую и изнаночную стороны ткани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ласс делится на две команды «Быстрые» и «Ловкие». Конкурс проводится в три этапа. На доске для каждой команды приклеивают по три полоски скотча клейкой стороной вверх. Над полосками делают надпись «Лицевая сторона» - для команды «Быстрые», «Изнаночная сторона» - для команды «Ловкие». Под полосками скотча делают надписи, по каким признакам учащиеся будут определять лицевую и изнаночную стороны ткани, под первой полоской - по яркости рисунка, под второй полоской - по ворсу, под третьей полоской -  по блеску. Перед доской на столе учителя в 2 коробках лежат, нарезанные  4х4 см кусочки ткани (бархат, вельвет, байка, ситец, сатин, шелк и т.д., по 10 кусочков ткани с рисунком, 10 кусочков ткани с ворсом и 10 кусочков – с блес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i/>
        </w:rPr>
        <w:t>Первый этап.</w:t>
      </w:r>
      <w:r>
        <w:rPr/>
        <w:t xml:space="preserve"> Команды должны определить лицевую и изнаночную стороны ткани по яркости рисунка. По команде учителя первые участники команды бегут к столу, выбирают в своих коробках по одному кусочку ткани с рисунком и наклеивают на первую полоску скотча, одна команда лицевой стороной вверх, другая команда изнаночной стороной вверх, возвращаются к своей команде, к доске бежит следующий участник и выполняет эту же работу. Так нужно приклеить по очереди 5 кусочков ткани с рисунком. Выигрывает та команда, которая быстрее и правильно закончила этот этап сорев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Второй этап.</w:t>
      </w:r>
      <w:r>
        <w:rPr/>
        <w:t xml:space="preserve"> Команды должны определить лицевую и изнаночную стороны ткани по ворсу. Участники команд по очереди приклеивают к скотчу кусочки ткани с ворсом, одна команда лицевой стороной вверх, другая - изнаночной. Выигрывает команда, которая быстрее и правильно закончила второй этап сорев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Третий этап.</w:t>
      </w:r>
      <w:r>
        <w:rPr/>
        <w:t xml:space="preserve"> Команды должны определить лицевую и изнаночную стороны ткани по блеску.</w:t>
      </w:r>
    </w:p>
    <w:p>
      <w:pPr>
        <w:pStyle w:val="Normal"/>
        <w:spacing w:lineRule="auto" w:line="240" w:before="0" w:after="0"/>
        <w:ind w:right="-365" w:firstLine="708"/>
        <w:jc w:val="both"/>
        <w:rPr/>
      </w:pPr>
      <w:r>
        <w:rPr/>
        <w:t>Соревнования выигрывает команда, набравшая больше очков в 3 этап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21310</wp:posOffset>
            </wp:positionH>
            <wp:positionV relativeFrom="paragraph">
              <wp:posOffset>-288290</wp:posOffset>
            </wp:positionV>
            <wp:extent cx="6460490" cy="9381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18:00Z</dcterms:created>
  <dc:creator>Asus</dc:creator>
  <dc:description/>
  <dc:language>en-US</dc:language>
  <cp:lastModifiedBy>Asus</cp:lastModifiedBy>
  <dcterms:modified xsi:type="dcterms:W3CDTF">2014-01-05T05:18:00Z</dcterms:modified>
  <cp:revision>2</cp:revision>
  <dc:subject/>
  <dc:title/>
</cp:coreProperties>
</file>