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редняя общеобразовательная школа № 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Кольчу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жцова Людмил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чно-заоч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вечерней) формы обуче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й ча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ть в тысячу километр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инается с первого ша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говор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 будешь - все добудешь!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формирование представления о негативном воздействии вредных привычек на физическое здоровье подростка и его социальное благополуч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ирование ценностного отношения к собственному здоровью при помощи углубления знаний о пагубном влиянии вредных привычек на организм. 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  <w:br/>
              <w:t>занятие с элементами тренинга (в условиях классного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9 класс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оруд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. Плакат с цитатой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Побороть дурные привычки легче сегодня, чем зав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Конфу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рти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.Е. Маковского «Не пущу!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ай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Видеофильм (ссы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igaretastop.ru/narkomaniya-vide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ен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сь новая эра в истории человечества! Нам с вами предстоит быть гражданами третьего тысячелетия. Молодежь – это будущее нашего мира, существующее в настоящем. Чтобы это будущее состоялось, нужно вести здоровый образ жизни. Ведь здоровье - это главная ценность человека в жизни. Будучи больным, вы не сможете воплотить в жизнь свои мечты, не сможете отдать свои силы на созидание, на преодоление жизненных задач, не сможете полностью реализоваться в современном мире. Девизом нашего классного часа мы взяли народную поговорку «Здоров будешь - все добудеш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век — великое чудо природы. Эволюция обеспечила организм человека неисчерпаемыми резервами прочности и надежности, способностью к адаптации к окружающей среде. Природа создала человека для долгой и счастливой жизни. Реализация возможностей, заложенных в человеке, зависит от его образа жизни, от повседневного поведения, от тех привычек, которые он приобретает, от умения разумно распорядиться потенциальными возможностями здоровья на благо себе, своей семье и государству, в котором он жи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необходимо отметить, что ряд привычек, которые человек начинает приобретать еще в школьные годы и от которых не может избавиться в течение всей жизни, серьезно вредят его здоровью. Они способствуют приобретению хронических заболеваний, преждевременному его старению. К таким вредным привычкам относятся курение, употребление алкоголя,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условиях массового распространения вредных привычек среди детей и подростков в России создалась реальная угроза здоровью будущего поколения. Особенно губительно злоупотребление в молодежной среде – поражается и настоящее, и будущее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Дискуссия «Знаете ли вы?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что американцы называют чумой 20 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рение. Сегодня курит треть населения планеты. В странах Европейского союза курят 42 % мужчин и 28 % женщин. В России, по данным Минздрава, курят 70 % взрослых мужчин и 49 % женщин. Но за этими цифрами скрывается ещё более угрожающая статистика: только в Швейцарии курение ежегодно уносит жизни более 8 000 человек. Это больше, чем от СПИДа, героина, кокаина, алкоголя, пожаров, ДТП, убийств и самоубийств вместе взятых. В Германии ежегодное число жертв курения составляет 100 000, а в Индии доходит до миллио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 тем не менее, табачная индустрия продолжает процветать, так как сигарета- источник значительной доли годовых доходов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Почему табачная индустрия до сих пор не использовала своё политическое влияние, чтобы убрать надпись «Курение опасно для вашего здоровья» с рекламных плакатов и пачек сигар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действительности, эта надпись защищает табачную индустрию от судебных исков. Если человек, начав курить с 12 лет, а в 45 заболев раком лёгких, решил предъявить табачной компании иск, то у неё есть хорошее оправдание: мы предупреждали, что курение опасно для вашего здоровь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рение – не единственный порок нашего времени. Есть ещё одно страшное слово- алкоголизм. Слово «алкоголь» пришло к нам из арабского языка и означает «тонкая сущность предмета», а спирт –от латинского «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Справедливо ли утверждение: вино родилось вместе с человеком, человечество пьёт всю свою историческую жиз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ноделие, как и изготовление пива, возникло 7-8 000 лет назад. Так что, приобщение к алкоголю- сравнительно молодая ошибка человечества. Но наши предки пили вовсе не для того, чтобы напиться, а в рамках строго заданных обычаев. Например, вино отождествлялось с кровью языческого бо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В начале 20 века говорили, что «сухой закон в Америке потонул….» О каком напитке идёт реч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ле неудачного опыта с введением сухого закона в США был введён закон, который запрещал употребление любых спиртных напитков, кроме пива. В результате за короткое время только за счёт пива были достигнуты ещё большие показатели употребления спиртног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годня эта проблема касается и нашего государст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) А знаете ли вы?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фициально алкоголь был признан наркотиком в 1975 году на 28-й сессии Всемирной организации здраво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мотр фильм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igaretastop.ru/narkomaniya-video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ожалению, многовековая борьба с алкоголизмом пока так и не увенчалась успехом. Мы по-прежнему поднимаем бокал за здоровье, хотя с каждым новым бокалом здоровья становится всё меньше и меньше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мотрит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картину В.Е. Маковского « Не пущу!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майте и поделитесь своими впечатлениями. (возможные ответы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не кажется все это ужасным, потому что мужчина собирается ударить свою жену. И все это видит дочка. Думаю, что она переживает чувство страха, стыда и жалости. И она, и мать униж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и сам мужчина просто жалок. Он грязный, растрепанный. Он не заботится о своем внешне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отец должен работать для своей семьи, обеспечивать ее, а не тащить из дома последние вещи, чтобы обменять их на водку, про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я вижу здесь боль, зло и предупреждение другим люд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есть те, которым знакомство с алкоголем оказалось недостаточно. Те, кто в погоне за более сильными ощущениями шагнул ещё дальше навстречу пропасти и начал принимать нарко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«наркотик» в переводе означает «онемение», «оцепенение». Пристрастие к наркотикам – это одна из дорог к преждевременной гибели. Американский журналист Род Кристофсен  писал : «… ни разу не встречал хронического наркомана в возрасте более 30 лет». Принимая наркотики, человек попадает от них в зависимость в физическую и психологическую. В результате вся жизнь летит под откос. Наркоман опускается, деградирует. Друзья, родные, семья, учёба, карьера теряют свою значимость. Остаётся одно - как достать наркотики. Хотя, может у вас есть другое мнение на этот счёт?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жнение «Чёрное - бел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руппа  делится на 2 команды. Даётся список утверждений. Первая команда доказывает, что они верны и приводит аргументы «за», а вторая команда - доказывает обратное и приводит аргументы «проти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ркотики употребляют сильные и талантливые люди.</w:t>
              <w:br/>
              <w:t>2.Наркотик делает человека свободным.</w:t>
              <w:br/>
              <w:t>3.Наркотики бывают «всерьёз» и «не всерьёз».</w:t>
              <w:br/>
              <w:t>4.Наркоману не добиться успеха в жизни, мысли о будущем только мешают ему.</w:t>
              <w:br/>
              <w:t>5.Наркоман не может создать собственной семьи, вряд ли кто-то согласится связать свою жизнь с больным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люди употребляют наркотики? Одна из причин по статистике – экономическая. Но тогда почему наркомания процветает в таких экономически развитых странах, как Канада, США….? Не от беспросветной нищеты в наркотическом угаре умер Элвис Пресли. Не от бедности покупают кокаин, цена которого – сотни долларов. Причины в другом. Они гораздо глубже - они в каждом из нас. И, как ни странно, не озвучивается ещё одна причина – любовь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пражнение «Давайте разберём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й  и Ксения  любят друг друга. Они учатся в одном классе. Однажды Сергей  во время дискотеки завёл Ксению в класс и предложил ей попробовать наркотик. Он объяснил, что начал недавно колоться, ему очень нравится, и он хочет, чтобы и Ксения тоже было хорошо. Но Ксения отказалась от предложения и убежала из школы. Она всю ночь не спала, думала, что делать и решила всё рассказать своей лучшей подруге, однокласснице Оле. Так и сделала. Оля обещала подумать и помочь. Она рассказала всё классному руководителю, а та - директору школы. Вызвали родителей  Сергея  в школу, рассказали про сына, Сергея  положили в закрытый стационар на лечение. Никто из класса, даже Ксения, не приходил к нему. И только его друг Олег не изменил к нему своего отношения и посещал в больнице. Когда  Сергей  пришёл в школу, он уже твёрдо знал, что употреблять наркотики не будет больше никогда, но и поддерживать отношения с Ксенией  тоже не собирается. </w:t>
              <w:br/>
              <w:t xml:space="preserve">Оцените правильность действий всех участников этой истории. Предложите свои варианты действий того или иного участника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действующие лица этой истории должны были сделать свой выбор, принять решение. Мы ежедневно принимаем массу решений, но есть и такие, которые сильно влияют на нашу жизнь, т.е. жизненно-важные решения. Для принятия таких решений полезно использовать модель принятия решений «Шаг за шагом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2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жнение «Шаг за ша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я модель «Остановись и подумай!», помогите Маше принять правильно жизненно-важное решени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одель принятия решения «Остановись и подум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7"/>
              <w:gridCol w:w="4952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ги</w:t>
                  </w:r>
                </w:p>
              </w:tc>
              <w:tc>
                <w:tcPr>
                  <w:tcW w:w="4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просы-действия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Остановись. Определи проблему.</w:t>
                  </w:r>
                </w:p>
              </w:tc>
              <w:tc>
                <w:tcPr>
                  <w:tcW w:w="4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Чего это касается? В чём заключается проблема? (попытайтесь встать на позитивную точку зрения и определить позитивные стороны)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Подумай. Определи основную цель.</w:t>
                  </w:r>
                </w:p>
              </w:tc>
              <w:tc>
                <w:tcPr>
                  <w:tcW w:w="4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Чего я хочу? (желаемые и возможные решения)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4. Подумай о последствиях.</w:t>
                  </w:r>
                </w:p>
              </w:tc>
              <w:tc>
                <w:tcPr>
                  <w:tcW w:w="4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4.Определи доводы «за» и «против». Что может произойти? (рассмотри обе стороны последствий-позитивную и негативную)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Решай, что делать?</w:t>
                  </w:r>
                </w:p>
              </w:tc>
              <w:tc>
                <w:tcPr>
                  <w:tcW w:w="4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Принятие решения. Каково моё решение? (взвесь все последствия, сделай наилучший выбор)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Оцени исход.</w:t>
                  </w:r>
                </w:p>
              </w:tc>
              <w:tc>
                <w:tcPr>
                  <w:tcW w:w="4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Был ли предшествующий процесс решения трудной для тебя работой? Подума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решения пробле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касается жизни и физического и психического здоровья любимого человека. Есть ли позитив? Да – Сергей  недавно начал употреблять наркотики, Сергей любит  Ксению , он ей доверя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хочу ему помочь избавиться от пагубной привычки, я хочу предотвратить беду. Возможные реш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мочь  Сергею , попросить помощи у взрослых,</w:t>
              <w:br/>
              <w:t>- всё оставить как есть, отвернуться от Сергея,</w:t>
              <w:br/>
              <w:t>- начать употреблять наркотики вместе с Сергеем.</w:t>
              <w:br/>
              <w:t xml:space="preserve">3 -4 «За»: </w:t>
              <w:br/>
              <w:t>- Сергей  мне дорог, он мой парень, я не могу его бросить в беде,</w:t>
              <w:br/>
              <w:t>- Он мне доверяет, ему небезразлично моё мнение, ему нужна моя поддержка,</w:t>
              <w:br/>
              <w:t>- Взрослые помогут решить эту проблему, они знают, как это сделать,</w:t>
              <w:br/>
              <w:t>- Сергей  вернётся к нормальному образу жизни, мы будем счастливы вместе.</w:t>
              <w:br/>
              <w:t>«Против»:</w:t>
              <w:br/>
              <w:t>- Сергей  продолжит употреблять наркотики и однажды погибнет,</w:t>
              <w:br/>
              <w:t>- От Сергея  отвернутся все друзья, близкие, его ждёт одиночество,</w:t>
              <w:br/>
              <w:t>- Я тоже стану наркоманкой и меня ждёт такое же будущее…</w:t>
              <w:br/>
              <w:t>5. Я принимаю правильное решение: помогу  Сергею, обращусь за помощью к взрослым (значимым)………</w:t>
              <w:br/>
              <w:t>6. Да, мне было сложно принять решение:</w:t>
              <w:br/>
              <w:t>- возможно, сейчас меня Сергей  не поймёт;</w:t>
              <w:br/>
              <w:t>- я не знаю, какова будет реакция взрослых, родителей Сергея.</w:t>
              <w:br/>
              <w:t>- мне всё-таки интересно, почему Сергею нравится употреблять наркотики…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рошо, если друзья  оказываются в трудный для человека момент рядом, если они так или иначе, могут еще содействовать излечению наркомана. Вот что писал о себе английский певец и рок-музыкант Дэвид Боуи: « Я пользовался многими наркотиками, увлекся ими в 1968 г., но никогда не наслаждался всем этим. Мне нравилось думать о том, что я нахожу что-то внутри себя. Вы  можете многое сделать под влиянием наркотиков, но затем все приходит в упадок.  Так я сделался скелетом, я расстроил свое здоровье. От гибели меня спас друг.  Однажды он подтолкнул меня  к зеркалу и сказал:  «Посмотри, на кого ты похож. Я ухожу: ты не хочешь лечиться, ты не прилагаешь к этому никаких усилий». Человек не может видеть себя со стороны, знать, как низко он пал. Но когда вот его так суют носом в грязь…. Лично я не смог вынести такое унижение и с наркотиками было покончено». Хорошо, что так благополучно окончилось в случае с Дэвидом Боуи. Но, если бы болезнь затянулась, помощь могла бы уже оказаться запоздалой, т.е. человек не смог бы справиться с тягой  к наркотикам. Лучше, когда друзья, хорошие, настоящие, удерживают тебя от первого необдуманного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уть в тысячу километров начинается с первого шага»,- гласит народная мудрость. И только от самого человека зависит, каким будет этот путь, эта тысяча километров, т.е.вся его жизнь : здоровой и счастливой или мрачной и рано разрушенной. И если ваш первый шаг будет неверным, если вы этот шаг сделаете к плохому, то и ваш путь может оказаться намного короче  тысячи кило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едение ито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Я думаю, что сегодняшний час  прошел для вас с пользой. Вы выберете здоровье и скажите пагубным привычкам –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чкина О.В.Система работы по профилактике наркомании. Волгоград, 2006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та Н.А., Ялтонский В.М. Профилактика наркомании у подростков. Москва, 200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хлаева О.В. Как сохранить психологическое здоровье подростков. Москва, 200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ич Г.Г. Вредные привычки: профилактика зависимостей. Москва, 2008</w:t>
            </w:r>
          </w:p>
          <w:p>
            <w:pPr>
              <w:pStyle w:val="Normal"/>
              <w:spacing w:lineRule="auto" w:line="240" w:before="0" w:after="0"/>
              <w:ind w:left="5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7880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readcrumbs">
    <w:name w:val="breadcrumb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aretastop.ru/narkomaniya-video.html" TargetMode="External"/><Relationship Id="rId3" Type="http://schemas.openxmlformats.org/officeDocument/2006/relationships/hyperlink" Target="http://sigaretastop.ru/narkomaniya-vide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7:00Z</dcterms:created>
  <dc:creator>USER</dc:creator>
  <dc:description/>
  <dc:language>en-US</dc:language>
  <cp:lastModifiedBy>USER</cp:lastModifiedBy>
  <dcterms:modified xsi:type="dcterms:W3CDTF">2013-11-14T05:39:00Z</dcterms:modified>
  <cp:revision>3</cp:revision>
  <dc:subject/>
  <dc:title/>
</cp:coreProperties>
</file>