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КВ(С)ОУЦО Омутнинского района Кировской области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идактический  материал для уроков русского языка в 8 класс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libri;Century Gothic" w:hAnsi="Calibri;Century Gothic" w:cs="Calibri;Century Gothic"/>
          <w:i w:val="false"/>
          <w:i w:val="false"/>
          <w:sz w:val="48"/>
          <w:szCs w:val="22"/>
        </w:rPr>
      </w:pPr>
      <w:r>
        <w:rPr>
          <w:rFonts w:cs="Calibri;Century Gothic" w:ascii="Calibri;Century Gothic" w:hAnsi="Calibri;Century Gothic"/>
          <w:i w:val="false"/>
          <w:sz w:val="48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i w:val="false"/>
          <w:i w:val="false"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 w:val="false"/>
          <w:i w:val="false"/>
          <w:color w:val="999999"/>
          <w:sz w:val="56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999999"/>
          <w:sz w:val="56"/>
        </w:rPr>
      </w:pPr>
      <w:r>
        <w:rPr>
          <w:b w:val="false"/>
          <w:i w:val="false"/>
          <w:color w:val="999999"/>
          <w:sz w:val="5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Заслуженный учитель Российской Федерац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асенина Тамар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 w:val="false"/>
          <w:i w:val="false"/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г. Омутнинс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2012 год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ЗДАТОЧНЫЙ МАТЕРИАЛ ДЛЯ УРОКОВ РУССКОГО ЯЗЫ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8 класс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троение и грамматическое значение словосочетаний. Словосочетание как единица синтаксиса. Виды словосочетаний. Синтаксические связ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ов в словосочетаниях. Приведите примеры словосочетаний из данных предлож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утиное озеро я шёл по пыльной дороге, спускался в овраги, поднимался на пригорки, проходил реденькие сосновые боры. Тонконогие осинки застенчиво толпятся у опуш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В данном  предложении объясните знаки препинания, произведите указанные виды разбо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ичат в кустах коростели, и бьют перепела, гудит выпь, горят первые звёзды, и заря дотлевает над далями и туман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</w:rPr>
        <w:t>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Простое предложение. Деление простых предложений по строению грамматической основы, по цели высказывания и интонационной окраске. Дайте общую характеристику указанных простых предлож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Я рад предстоящей встрече с осенним лесом! Позади молодой осинки высится старый лес. Я нагибаюсь и поднимаю с земли свежие листья.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 меня зазвонил телефо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-Кто говорит? – Сло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- Откуда?- От верблюд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В данном предложении объясните знаки препинания, произведите все виды разб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Наступила ночь, и я долго шёл под гудящими в тумане сводами горного бора, склонив гол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Подлежащее. Способы его выражения. В указанных предложениях найдите подлежаще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Наступило роковое послезавт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Разговаривать с ним было насла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риезжий был невысок ро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Утром его хо-хо-хо раскатилось по всему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Наступает хмурое ут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Я в город у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ятеро спорил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В данном предложении объясните знаки препинания, произведите все виды разбо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 снежными полями на западе, тускло просвечивая сквозь тучи, желтела зар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Простое и составное глагольные сказуемые и способы их выражения. В    данных предложениях найдите ПГС и СГ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н принялся читать газ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Я вышел на платформу подыш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ня просили уехать из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н не упускал случая взять верх в споре. Кто-то догадался сбегать за    доктор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еченный судьбой на постоянную праздность, я не делал ничег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ное именное сказуемое. В данных предложениях найдите составные именные сказуемы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дали показался дымок поез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одка показалась мне ненадёжн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 явился без предупрежд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Его приезд явился для меня сюрпризо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ыр делается из мол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долгого хранения сыр делается ломким, сух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рик угрюмо сидел на облучке, отворотясь от меня, и молчал, изредка покрякив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Тире между подлежащим и сказуемым. В данных предложениях объяснить постановку ти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пьютер – это электронная маш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урить – здоровью вредить. Наша задача – хорошо учи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сква – столица Росс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н геолог. Руки как лёд. Бедность не по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ка ещё не замёрзла, и её свинцовые волны грустно чернели в однообразных берегах, покрытых белым снег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Второстепенные члены предложения, способ их выражения. В данных предложениях укажите, какими частями речи  выражены второстепенные члены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квозь деревья сверкнула вода, и вскоре дорога привела к большому озеру. Озеро это было без берегов. Сквозь желтоватую воду проглядывало песчаное дно, которое уходило глубже, и озерная вода становилась чер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сковский поезд отправляется. Поезд на Москву отправля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обеим сторонам дороги торчали голые камни, кое-где из-под снега выглядывали кустарн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Приложения. Кавычки и дефис при одиночных приложениях. В указанных предложениях найдите при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 забудет народ – победитель беззаветных героев сво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чная слава героям, павшим за Родину – м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ы читаем удивительную сказку «Солове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ринный вальс «Осенний сон» играет гармонис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устой туман, нахлынувший волнами из ущелий, покрывал долину совершен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Основные виды односоставных предложений, их общие и отличительные признаки. В данных предложениях найдите односоставные разберите 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ду команды пилота. Молча пьём за друзей, не пришедших с войны. Его везли из крепости. Тянет холодом зимних ночей. Лес. Палатка. Плеск речной волны. Вечер. Дождь. Унылое ненасть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ед бором, уходя вниз, расстилался луг, пестреющий цве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илет №1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Однородные члены предложения связанные сочинительными союзами, пунктуация при них. В данных предложениях найти однородные члены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зеро обступили старые липы и осокори. Здесь было безветренно и сумрачно. Все лето я занимался сбором трав и цветов.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лнце садится в травы, и маяками горят сигнальные огни на берег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>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бщающие слова при однородных членах и знаки препинания при них. В данных предложениях объясните знаки препинания. Составьте возможные варианты предложений, объясните знаки препи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И кочи, и моховые болта, и пни – всё хорошо под сиянием лунны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сё: дорога, крыши домов, деревья и кусты – было покрыто недавно  выпавшим снегом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Приближение весны чувствовалось всюду: в поле, в лесу, на рек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сной и летом, осенью и зимой я часто ходил на Бисеру, наблюдал жизнь птиц, живущих на её берегах, любовался цве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Обращение. Назначение обращ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. данных предложениях найдите обращения Выделительные знак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пинания при обращ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красны вы, поля земли род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олга, после многих лет я вновь принес тебе при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каждом сердце возникает, и томит, и увлекает образ твой, весн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ять я ваш, о юные друзья! Я жду тебя, мой запоздалый дру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уна выбралась из-за бугра и освещала две маленькие, тонкие, низкие туч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Вводные слова и вводные предложения. Знаки препинания при них. В данных предложениях найдите знаки препинания, укажите их знач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то было совершенно очевидно. Очевидно, с удалением от моря мы вступили в «озеро холодного воздух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 сегодня пришли кстати. Всё казалось ему давно знакомым…Серебряный месяц, казалось, весь растопился и разлился. За лесом видно село. За лесом, видно, находится село. Ученик верно ответил.                             Ученик, верно, уже ответи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разбор предложения и указанные виды разб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тицы заливались в проснувшемся лесу, пологие лучи солнца проникли между стволами сосе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Обособленные определения и приложения. Знаки препинания при них. В данных предложениях найдите обособленные определения и приложения, объясните знаки препи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мная туча, закрывавшая всё небо, уш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ы отыскали берлогу медведя под корнями вывороченной 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авка стояла и глядела в лицо маленького человека, освещенного   лучами заходящего солнца. Травка подошла к рыдающей Насте и лизнула её щек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, артиллеристы, хлопотали около оруди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егин, добрый мой приятель, родился на брегах Не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лотник, он прижился и здесь. Смышленые звери, бобры строят плотин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емлю кропит мелкий дождь, предвестник осен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собленные обстоятельства. Знаки препинания при них. В данных предложениях найдите обособленные обстоятельства, укажите, чем они выраже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нег шёл весь день, не перестава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шина, переваливаясь с боку на бок, пробиралась по разъезженным песчаным колеям. Я остановился, любуясь звездным неб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уна, склоняясь к горизонту, краснела и увеличивалась. Молча мерцая, звезды говорят нам о бесконечных тайн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ишина и тайна реяли над этой поляной, молчаливо прощавшейся с умирающими звёзда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1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собление уточняющих членов предложения .Знаки препинания при них. В данных предложениях найдите уточняющие члены предложения, объясните знаки препи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Обоз расположился в стороне от деревни, на берегу ре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На прибрежном песке, неподалеку, лежал поваленный плетень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В темной дали ничего не было видно, кроме сверкающих огн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Каждое утро, в шесть часов, я отправлялся на работ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Там, на перекате, звенели водяные стру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окойная вода, негромко шурша, лизала мокрый пес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1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особы передачи чужой речи. В данных предложениях укажите, каким способом передана чужая реч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Мой брат говорил маме: «Позвони, как приедешь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И я говорил: «Позвони, мы будем беспокоиться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Мы с братом просили маму, чтобы она позвонила нам как приеде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Жду твоего звонка, мамуля» - поддерживала нас сест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Учитель спросил: «Что такое счастье?».  «Счастье – это мир», -     ответили дети. Учитель говорил с детьми о счастье. По словам детей, счастье – это ми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Из окон низеньких домов струился свет и длинными косяками ложился      на блестящую земл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i w:val="false"/>
          <w:sz w:val="28"/>
          <w:szCs w:val="28"/>
        </w:rPr>
        <w:t>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ложения с прямой речью. Знаки препинания в них. В данных предложениях объясните знаки препин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Завтра идем в поход», - сказал учитель. Ребята восторженно закричали: «На Бисеру! С ночёвкой!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Да, умираю! – ответил Сокол, вздохнув глубоко. – Я славно пожил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Июньское солнце жарило безжалостно, в воздухе плавал тополиный пу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ложения с косвенной речью. Замена прямой речи косвенной. В данных предложениях объясните знаки препи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етя, тебе понравился фильм?» - спросил дедуш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душка спросил у Пети, понравился ли ему филь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Кажется, будет дождь», - сказала Мария. Мария предположила, что будет дождь.  «Безусловно, погода изменится», - говорит Никита. Никита утверждал, что погода изменится. «Откройте окно», - попросила сестра. Сестра попросила, чтобы открыли окн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Пруд уже замерз, но речка ещё шумела в своих пушистых берега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</w:rPr>
        <w:t>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Цитаты, знаки препинания при них. Включите в текст предложения с цитат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воём стихотворении поэт вспоминал умершую уже няню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от опальный домик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Где жил я с бедной нянею мо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же старушки нет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има в стихотворениях Пушкина, по словам В.Г. Белинского, «облита блеском роскошной поэз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 Природа, - утверждал Михаил Пришвин, - есть родина всех талантов..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Лисица не замечала меня, я не отрывал от неё взгляда, любуясь красивым зверьк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Программа по русскому языку 5-9 классы. Авторы: М.Т.Баранов, Т.А.Ладыженская, Н.М.Шанский, М.»Просвещение», 200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чебник «Русский язык», 8 класс, авторы Т.А.Ладыженская, М.Т. Баранов, Л.А.Тростенцова, М. «Просвещение», 2007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Л.А.Тростенцова, М.Х.Шхапацева « Пунктуация без секретов», М.»Дрофа» 2002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И.А.Мартьянова. Русский язык. Трудные случаи разбора предложения. Издательство «Эксмо», 2007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, Сборник задач и упражнений по русскому языку, М.»Просвещение», 1989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9:00Z</dcterms:created>
  <dc:creator>User</dc:creator>
  <dc:description/>
  <cp:keywords/>
  <dc:language>en-US</dc:language>
  <cp:lastModifiedBy>USER</cp:lastModifiedBy>
  <cp:lastPrinted>2004-01-01T02:40:00Z</cp:lastPrinted>
  <dcterms:modified xsi:type="dcterms:W3CDTF">2012-10-25T07:34:00Z</dcterms:modified>
  <cp:revision>18</cp:revision>
  <dc:subject/>
  <dc:title>БИЛЕТЫ по русскому языку за курс  8 класса</dc:title>
</cp:coreProperties>
</file>