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lang w:val="en-US" w:eastAsia="en-US"/>
        </w:rPr>
      </w:pPr>
      <w:bookmarkStart w:id="0" w:name="__RefHeading__1_1711937740"/>
      <w:bookmarkEnd w:id="0"/>
      <w:r>
        <w:rPr>
          <w:lang w:val="en-US" w:eastAsia="en-US"/>
        </w:rPr>
        <w:drawing>
          <wp:inline distT="0" distB="0" distL="0" distR="0">
            <wp:extent cx="1193800" cy="108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rStyle w:val="StrongEmphasis"/>
          <w:iCs/>
          <w:color w:val="333333"/>
          <w:sz w:val="26"/>
          <w:szCs w:val="26"/>
          <w:shd w:fill="FFFFFF" w:val="clear"/>
        </w:rPr>
        <w:t>УПРАВЛЕНИЕ  ОБРАЗОВАНИЯ  АДМИНИСТРАЦИИ  СПАССКОГО МУНИЦИПАЛЬНОГО РАЙОНА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bCs/>
        </w:rPr>
        <w:t>МУНИЦИПАЛЬНОЕ ОБРАЗОВАТЕЛЬНОЕ УЧРЕЖДЕНИЕ</w:t>
        <w:br/>
      </w:r>
      <w:r>
        <w:rPr>
          <w:b/>
        </w:rPr>
        <w:t>СПАССКАЯ СРЕДНЯЯ ОБЩЕОБРАЗОВАТЕЛЬНАЯ ШКОЛА</w:t>
      </w:r>
      <w:r>
        <w:rPr/>
        <w:t xml:space="preserve"> </w:t>
      </w:r>
    </w:p>
    <w:p>
      <w:pPr>
        <w:pStyle w:val="Normal"/>
        <w:spacing w:before="1800" w:after="0"/>
        <w:jc w:val="center"/>
        <w:rPr>
          <w:b/>
          <w:b/>
        </w:rPr>
      </w:pPr>
      <w:r>
        <w:rPr>
          <w:b/>
        </w:rPr>
        <w:t>СОЦИАЛЬНЫЙ ПРОЕКТ</w:t>
      </w:r>
    </w:p>
    <w:p>
      <w:pPr>
        <w:pStyle w:val="Normal"/>
        <w:spacing w:before="18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ВОРИ ДОБРО»</w:t>
      </w:r>
    </w:p>
    <w:p>
      <w:pPr>
        <w:pStyle w:val="Normal"/>
        <w:spacing w:lineRule="auto" w:line="360" w:before="2640" w:after="0"/>
        <w:ind w:left="5580" w:hanging="539"/>
        <w:rPr/>
      </w:pPr>
      <w:r>
        <w:rPr>
          <w:b/>
        </w:rPr>
        <w:t xml:space="preserve">                     </w:t>
      </w:r>
      <w:r>
        <w:rPr>
          <w:b/>
        </w:rPr>
        <w:t>Автор проекта:</w:t>
      </w:r>
      <w:r>
        <w:rPr/>
        <w:br/>
        <w:t>Гладышева Ирина Владимировна</w:t>
        <w:br/>
        <w:t>учитель английского языка</w:t>
      </w:r>
    </w:p>
    <w:p>
      <w:pPr>
        <w:pStyle w:val="Normal"/>
        <w:spacing w:lineRule="auto" w:line="360" w:before="2640" w:after="0"/>
        <w:rPr/>
      </w:pPr>
      <w:r>
        <w:rPr/>
        <w:t xml:space="preserve">                                                        </w:t>
      </w:r>
      <w:r>
        <w:rPr/>
        <w:t>Спасское, 2011 г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rPr/>
      </w:pPr>
      <w:r>
        <w:rPr/>
        <w:t>Оглавление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1134" w:bottom="141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4" w:leader="dot"/>
        </w:tabs>
        <w:rPr>
          <w:b/>
          <w:b/>
          <w:bCs/>
          <w:kern w:val="2"/>
        </w:rPr>
      </w:pPr>
      <w:r>
        <w:fldChar w:fldCharType="begin"/>
      </w:r>
      <w:r>
        <w:rPr>
          <w:rStyle w:val="IndexLink"/>
          <w:b/>
          <w:kern w:val="2"/>
          <w:bCs/>
        </w:rPr>
        <w:instrText xml:space="preserve"> HYPERLINK "../../C:%5CUsers%5C%D0%90%D0%B4%D0%BC%D0%B8%D0%BD%D0%B8%D1%81%D1%82%D1%80%D0%B0%D1%82%D0%BE%D1%80%5CDesktop%5C%D1%81%D0%BE%D1%86.%D0%BF%D1%80%D0%BE%D0%B5%D0%BA%D1%82%5C%D0%A2%D0%92%D0%9E%D0%A0%D0%98%20%20%D0%94%D0%9E%D0%91%D0%A0%D0%9E.docx" \l "__RefHeading__1_1711937740"</w:instrText>
      </w:r>
      <w:r>
        <w:rPr>
          <w:rStyle w:val="IndexLink"/>
          <w:b/>
          <w:kern w:val="2"/>
          <w:bCs/>
        </w:rPr>
        <w:fldChar w:fldCharType="separate"/>
      </w:r>
      <w:r>
        <w:rPr>
          <w:rStyle w:val="IndexLink"/>
          <w:b/>
          <w:bCs/>
          <w:kern w:val="2"/>
        </w:rPr>
        <w:t>Оглавление</w:t>
        <w:tab/>
        <w:t>2</w:t>
      </w:r>
      <w:r>
        <w:rPr>
          <w:rStyle w:val="IndexLink"/>
          <w:b/>
          <w:kern w:val="2"/>
          <w:bCs/>
        </w:rPr>
        <w:fldChar w:fldCharType="end"/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fldChar w:fldCharType="begin"/>
      </w:r>
      <w:r>
        <w:rPr>
          <w:rStyle w:val="IndexLink"/>
        </w:rPr>
        <w:instrText xml:space="preserve"> HYPERLINK "../../C:%5CUsers%5C%D0%90%D0%B4%D0%BC%D0%B8%D0%BD%D0%B8%D1%81%D1%82%D1%80%D0%B0%D1%82%D0%BE%D1%80%5CDesktop%5C%D1%81%D0%BE%D1%86.%D0%BF%D1%80%D0%BE%D0%B5%D0%BA%D1%82%5C%D0%A2%D0%92%D0%9E%D0%A0%D0%98%20%20%D0%94%D0%9E%D0%91%D0%A0%D0%9E.docx" \l "__RefHeading__3_1711937740"</w:instrText>
      </w:r>
      <w:r>
        <w:rPr>
          <w:rStyle w:val="IndexLink"/>
        </w:rPr>
        <w:fldChar w:fldCharType="separate"/>
      </w:r>
      <w:r>
        <w:rPr>
          <w:rStyle w:val="IndexLink"/>
        </w:rPr>
        <w:t>ИНФОРМАЦИОННАЯ КАРТА ПРОЕКТА</w:t>
        <w:tab/>
        <w:t>4</w:t>
      </w:r>
      <w:r>
        <w:rPr>
          <w:rStyle w:val="IndexLink"/>
        </w:rPr>
        <w:fldChar w:fldCharType="end"/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fldChar w:fldCharType="begin"/>
      </w:r>
      <w:r>
        <w:rPr>
          <w:rStyle w:val="IndexLink"/>
        </w:rPr>
        <w:instrText xml:space="preserve"> HYPERLINK "../../C:%5CUsers%5C%D0%90%D0%B4%D0%BC%D0%B8%D0%BD%D0%B8%D1%81%D1%82%D1%80%D0%B0%D1%82%D0%BE%D1%80%5CDesktop%5C%D1%81%D0%BE%D1%86.%D0%BF%D1%80%D0%BE%D0%B5%D0%BA%D1%82%5C%D0%A2%D0%92%D0%9E%D0%A0%D0%98%20%20%D0%94%D0%9E%D0%91%D0%A0%D0%9E.docx" \l "__RefHeading__5_1711937740"</w:instrText>
      </w:r>
      <w:r>
        <w:rPr>
          <w:rStyle w:val="IndexLink"/>
        </w:rPr>
        <w:fldChar w:fldCharType="separate"/>
      </w:r>
      <w:r>
        <w:rPr>
          <w:rStyle w:val="IndexLink"/>
        </w:rPr>
        <w:t>АКТУАЛЬНОСТЬ ПРОЕКТА</w:t>
        <w:tab/>
        <w:t>6</w:t>
      </w:r>
      <w:r>
        <w:rPr>
          <w:rStyle w:val="IndexLink"/>
        </w:rPr>
        <w:fldChar w:fldCharType="end"/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fldChar w:fldCharType="begin"/>
      </w:r>
      <w:r>
        <w:rPr>
          <w:rStyle w:val="IndexLink"/>
        </w:rPr>
        <w:instrText xml:space="preserve"> HYPERLINK "../../C:%5CUsers%5C%D0%90%D0%B4%D0%BC%D0%B8%D0%BD%D0%B8%D1%81%D1%82%D1%80%D0%B0%D1%82%D0%BE%D1%80%5CDesktop%5C%D1%81%D0%BE%D1%86.%D0%BF%D1%80%D0%BE%D0%B5%D0%BA%D1%82%5C%D0%A2%D0%92%D0%9E%D0%A0%D0%98%20%20%D0%94%D0%9E%D0%91%D0%A0%D0%9E.docx" \l "__RefHeading__7_1711937740"</w:instrText>
      </w:r>
      <w:r>
        <w:rPr>
          <w:rStyle w:val="IndexLink"/>
        </w:rPr>
        <w:fldChar w:fldCharType="separate"/>
      </w:r>
      <w:r>
        <w:rPr>
          <w:rStyle w:val="IndexLink"/>
        </w:rPr>
        <w:t>СОДЕРЖАНИЕ ДЕЯТЕЛЬНОСТИ</w:t>
        <w:tab/>
      </w:r>
      <w:r>
        <w:rPr>
          <w:rStyle w:val="IndexLink"/>
        </w:rPr>
        <w:fldChar w:fldCharType="end"/>
      </w:r>
      <w:r>
        <w:rPr/>
        <w:t>9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fldChar w:fldCharType="begin"/>
      </w:r>
      <w:r>
        <w:rPr>
          <w:rStyle w:val="IndexLink"/>
        </w:rPr>
        <w:instrText xml:space="preserve"> HYPERLINK "../../C:%5CUsers%5C%D0%90%D0%B4%D0%BC%D0%B8%D0%BD%D0%B8%D1%81%D1%82%D1%80%D0%B0%D1%82%D0%BE%D1%80%5CDesktop%5C%D1%81%D0%BE%D1%86.%D0%BF%D1%80%D0%BE%D0%B5%D0%BA%D1%82%5C%D0%A2%D0%92%D0%9E%D0%A0%D0%98%20%20%D0%94%D0%9E%D0%91%D0%A0%D0%9E.docx" \l "__RefHeading__9_1711937740"</w:instrText>
      </w:r>
      <w:r>
        <w:rPr>
          <w:rStyle w:val="IndexLink"/>
        </w:rPr>
        <w:fldChar w:fldCharType="separate"/>
      </w:r>
      <w:r>
        <w:rPr>
          <w:rStyle w:val="IndexLink"/>
        </w:rPr>
        <w:t>МЕХАНИЗМ РЕАЛИЗАЦИИ</w:t>
        <w:tab/>
        <w:t>12</w:t>
      </w:r>
      <w:r>
        <w:rPr>
          <w:rStyle w:val="IndexLink"/>
        </w:rPr>
        <w:fldChar w:fldCharType="end"/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fldChar w:fldCharType="begin"/>
      </w:r>
      <w:r>
        <w:rPr>
          <w:rStyle w:val="IndexLink"/>
        </w:rPr>
        <w:instrText xml:space="preserve"> HYPERLINK "../../C:%5CUsers%5C%D0%90%D0%B4%D0%BC%D0%B8%D0%BD%D0%B8%D1%81%D1%82%D1%80%D0%B0%D1%82%D0%BE%D1%80%5CDesktop%5C%D1%81%D0%BE%D1%86.%D0%BF%D1%80%D0%BE%D0%B5%D0%BA%D1%82%5C%D0%A2%D0%92%D0%9E%D0%A0%D0%98%20%20%D0%94%D0%9E%D0%91%D0%A0%D0%9E.docx" \l "__RefHeading__11_1711937740"</w:instrText>
      </w:r>
      <w:r>
        <w:rPr>
          <w:rStyle w:val="IndexLink"/>
        </w:rPr>
        <w:fldChar w:fldCharType="separate"/>
      </w:r>
      <w:r>
        <w:rPr>
          <w:rStyle w:val="IndexLink"/>
        </w:rPr>
        <w:t>ОЦЕНКА РЕЗУЛЬТАТИВНОСТИ ПРОЕКТА</w:t>
        <w:tab/>
        <w:t>16</w:t>
      </w:r>
      <w:r>
        <w:rPr>
          <w:rStyle w:val="IndexLink"/>
        </w:rPr>
        <w:fldChar w:fldCharType="end"/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 xml:space="preserve">СМЕТА РАСХОДОВ </w:t>
      </w:r>
      <w:r>
        <w:fldChar w:fldCharType="begin"/>
      </w:r>
      <w:r>
        <w:rPr>
          <w:rStyle w:val="IndexLink"/>
        </w:rPr>
        <w:instrText xml:space="preserve"> HYPERLINK "../../C:%5CUsers%5C%D0%90%D0%B4%D0%BC%D0%B8%D0%BD%D0%B8%D1%81%D1%82%D1%80%D0%B0%D1%82%D0%BE%D1%80%5CDesktop%5C%D1%81%D0%BE%D1%86.%D0%BF%D1%80%D0%BE%D0%B5%D0%BA%D1%82%5C%D0%A2%D0%92%D0%9E%D0%A0%D0%98%20%20%D0%94%D0%9E%D0%91%D0%A0%D0%9E.docx" \l "__RefHeading__13_1711937740"</w:instrText>
      </w:r>
      <w:r>
        <w:rPr>
          <w:rStyle w:val="IndexLink"/>
        </w:rPr>
        <w:fldChar w:fldCharType="separate"/>
      </w:r>
      <w:r>
        <w:rPr>
          <w:rStyle w:val="IndexLink"/>
        </w:rPr>
        <w:tab/>
        <w:t>17</w:t>
      </w:r>
      <w:r>
        <w:rPr>
          <w:rStyle w:val="IndexLink"/>
        </w:rPr>
        <w:fldChar w:fldCharType="end"/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>
          <w:color w:val="000000"/>
        </w:rPr>
        <w:t>СПИСОК ЛИТЕРАТУРЫ</w:t>
      </w:r>
      <w:r>
        <w:rPr/>
        <w:t xml:space="preserve"> ……………………………………………………………………..18  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fldChar w:fldCharType="begin"/>
      </w:r>
      <w:r>
        <w:rPr>
          <w:rStyle w:val="IndexLink"/>
        </w:rPr>
        <w:instrText xml:space="preserve"> HYPERLINK "../../C:%5CUsers%5C%D0%90%D0%B4%D0%BC%D0%B8%D0%BD%D0%B8%D1%81%D1%82%D1%80%D0%B0%D1%82%D0%BE%D1%80%5CDesktop%5C%D1%81%D0%BE%D1%86.%D0%BF%D1%80%D0%BE%D0%B5%D0%BA%D1%82%5C%D0%A2%D0%92%D0%9E%D0%A0%D0%98%20%20%D0%94%D0%9E%D0%91%D0%A0%D0%9E.docx" \l "__RefHeading__15_1711937740"</w:instrText>
      </w:r>
      <w:r>
        <w:rPr>
          <w:rStyle w:val="IndexLink"/>
        </w:rPr>
        <w:fldChar w:fldCharType="separate"/>
      </w:r>
      <w:r>
        <w:rPr>
          <w:rStyle w:val="IndexLink"/>
        </w:rPr>
        <w:t>ПРИЛОЖЕНИЯ</w:t>
        <w:tab/>
        <w:t>19</w:t>
      </w:r>
      <w:r>
        <w:rPr>
          <w:rStyle w:val="IndexLink"/>
        </w:rPr>
        <w:fldChar w:fldCharType="end"/>
      </w:r>
    </w:p>
    <w:p>
      <w:pPr>
        <w:sectPr>
          <w:type w:val="continuous"/>
          <w:pgSz w:w="11906" w:h="16838"/>
          <w:pgMar w:left="1701" w:right="851" w:gutter="0" w:header="0" w:top="993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44" w:leader="dot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Отчет творческой группы «Дизайнеры»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Отчет творческой группы «Артисты»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Отчет творческой группы «Администраторы»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Отчет творческой группы «Трудовой десант»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Отчет творческой группы «Сценаристы»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Опубликование результатов социального проекта «ТВОРИ ДОБРО» 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Рефлексия социального проекта «ТВОРИ ДОБРО»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Благодарственное письмо администрации МБДОУ д/с «Солнышко»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Благодарственное письмо заведующей ИДК РУО Спасского района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Благодарственное письмо зам.директора по ВР МБОУ Спасская СОШ</w:t>
      </w:r>
    </w:p>
    <w:p>
      <w:pPr>
        <w:pStyle w:val="Normal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1" w:gutter="0" w:header="0" w:top="993" w:footer="1134" w:bottom="141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lineRule="auto" w:line="360"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брым быть совсем не просто.</w:t>
        <w:br/>
        <w:t>Не зависит доброта от роста,</w:t>
        <w:br/>
        <w:t>Не зависит доброта от цвета,</w:t>
        <w:br/>
        <w:t>Доброта не пряник, не конфета.</w:t>
      </w:r>
    </w:p>
    <w:p>
      <w:pPr>
        <w:pStyle w:val="Style17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олько надо очень добрым быть,</w:t>
        <w:br/>
        <w:t>Чтоб в беде друг друга не забыть.</w:t>
        <w:br/>
        <w:t>И народы будут жить дружней,</w:t>
        <w:br/>
        <w:t>Если будем мы с тобой добрей.</w:t>
      </w:r>
    </w:p>
    <w:p>
      <w:pPr>
        <w:pStyle w:val="Style17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брым быть совсем не просто.</w:t>
        <w:br/>
        <w:t>Не зависит доброта от роста,</w:t>
        <w:br/>
        <w:t>Доброта приносит людям радость</w:t>
        <w:br/>
        <w:t>И взамен не требует награды.</w:t>
      </w:r>
    </w:p>
    <w:p>
      <w:pPr>
        <w:pStyle w:val="Style17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брота с годами не стареет.</w:t>
        <w:br/>
        <w:t>Доброта от холода согреет.</w:t>
        <w:br/>
        <w:t>Если доброта как солнце светит,</w:t>
        <w:br/>
        <w:t>Радуются взрослые и дети.</w:t>
      </w:r>
    </w:p>
    <w:p>
      <w:pPr>
        <w:pStyle w:val="Style17"/>
        <w:spacing w:lineRule="auto" w:line="360"/>
        <w:jc w:val="center"/>
        <w:rPr>
          <w:rStyle w:val="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Text1"/>
          <w:rFonts w:cs="Times New Roman"/>
          <w:b/>
          <w:i/>
          <w:color w:val="000000"/>
          <w:sz w:val="24"/>
          <w:szCs w:val="24"/>
        </w:rPr>
        <w:t>Н. Тулупова</w:t>
      </w:r>
      <w:r>
        <w:br w:type="page"/>
      </w:r>
    </w:p>
    <w:p>
      <w:pPr>
        <w:pStyle w:val="Heading1"/>
        <w:spacing w:lineRule="auto" w:line="360" w:before="120" w:after="240"/>
        <w:jc w:val="center"/>
        <w:rPr/>
      </w:pPr>
      <w:bookmarkStart w:id="1" w:name="__RefHeading__3_17119377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КАР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</w:p>
    <w:tbl>
      <w:tblPr>
        <w:tblW w:w="10776" w:type="dxa"/>
        <w:jc w:val="left"/>
        <w:tblInd w:w="-113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65"/>
        <w:gridCol w:w="89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Наименование проекта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ОРИ ДОБР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Автор проекта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лассный руководитель 8 Б класса МОУ Спасская СОШ </w:t>
              <w:br/>
              <w:t>с.Спасское   Гладышева И.В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Обоснование актуальности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социальной значимости проекта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1 июня отмечается Международный день защиты детей. Проходит этот день радостно и весело, но и не забывается о главных идеях этого праздника – обращения внимания всего общества на то, что крайне необходимо детям - защита прав детей. И самое главное, что во всем мире проблем, связанных с развитием и благосостоянием детей, существовало и существует множество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т день детям предлагается возможность поучаствовать в многочисленных конкурсах, развлекательных мероприятиях, проходят разнообразные концерты и выставки, акции. Все это дарит детям множество радостных моментов, которых некоторые дети лишены. А все собранные средства с благотворительных акций идут на помощь детям, которые, прежде всего в них нуждаются, детям-сиротам и инвалидам. Ведь каждый ребенок имеет право на счастливое и полноценное детство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жизни современного общества так быстр, что порой незаметно пролетают недели и месяца, и мы забываем, что в нашем ежедневном внимании, помощи и доброте нуждаются все. А ведь дарить добро просто. Нужно лишь поделиться частичкой своей рад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ый проект имеет огромное значение для старшеклассников, поскольку позволил привлечь учащихся к решению общественных проблем. Социально активная деятельность готовит старшеклассников к последующей гражданской деятельности, ими приобретается социальный опыт, формируется умение самостоятельно планировать и реализовать запланированное, нести ответственность за свои действия. Они учатся сотрудничать как со сверстниками, так и взрослыми.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Цели и задачи проекта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u w:val="single"/>
              </w:rPr>
              <w:t>Цель проекта:</w:t>
            </w:r>
            <w:r>
              <w:rPr>
                <w:color w:val="000000"/>
              </w:rPr>
              <w:t xml:space="preserve"> создание условий для развития социальной и гражданской инициативности личности учащегося через практические дела и вовлечение школьников в активную деятельность по оказанию социальной помощи населению на добровольных началах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в обществе статуса понятий «добро» и «взаимопомощь» через решение локальных проблем силами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социальной культуры, активной гражданской пози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Разработка и реализация </w:t>
            </w:r>
            <w:r>
              <w:rPr>
                <w:bCs/>
                <w:color w:val="000000"/>
              </w:rPr>
              <w:t>комплекса мероприятий, направленных на достижение конкретного результат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ать и реализовать на практике проект «Чистый двор» на территории школ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сти благотворительную акцию «Подари радость» по сбору и передаче игрушек детскому сад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ведение праздника-игры для детей детского сад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rPr/>
            </w:pPr>
            <w:r>
              <w:rPr>
                <w:rStyle w:val="Style21"/>
                <w:rFonts w:cs="Times New Roman"/>
                <w:b w:val="false"/>
                <w:i w:val="false"/>
                <w:color w:val="000000"/>
              </w:rPr>
              <w:t>В День</w:t>
            </w:r>
            <w:r>
              <w:rPr>
                <w:rStyle w:val="Style21"/>
                <w:color w:val="000000"/>
              </w:rPr>
              <w:t xml:space="preserve"> </w:t>
            </w:r>
            <w:r>
              <w:rPr>
                <w:color w:val="000000"/>
              </w:rPr>
              <w:t>защиты</w:t>
            </w:r>
            <w:r>
              <w:rPr>
                <w:rStyle w:val="Style21"/>
                <w:color w:val="000000"/>
              </w:rPr>
              <w:t xml:space="preserve"> </w:t>
            </w:r>
            <w:r>
              <w:rPr>
                <w:rStyle w:val="Style21"/>
                <w:rFonts w:cs="Times New Roman"/>
                <w:b w:val="false"/>
                <w:i w:val="false"/>
                <w:color w:val="000000"/>
              </w:rPr>
              <w:t>детей организовать праздник</w:t>
            </w:r>
            <w:r>
              <w:rPr>
                <w:bCs/>
                <w:iCs/>
                <w:color w:val="000000"/>
              </w:rPr>
              <w:t xml:space="preserve"> «Подарок просто так!» для детей се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ормировать у школьников умение общаться с должностными лицами и работать с документ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ь спонсоров для оказания помощи детям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Краткая аннотация содержания проекта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</w:rPr>
              <w:t>Социальный проект «ТВОРИ ДОБРО» подготовлен творческой группой учащихся 8Б  класса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ект  включает в себя четыре блока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 xml:space="preserve">информационно-диагностический </w:t>
            </w:r>
            <w:r>
              <w:rPr>
                <w:color w:val="000000"/>
              </w:rPr>
              <w:t>(изучение ситуации, исследование проблемы, постановка целей и задач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 xml:space="preserve">организационно-методический </w:t>
            </w:r>
            <w:r>
              <w:rPr>
                <w:color w:val="000000"/>
              </w:rPr>
              <w:t>(разработка проекта, обсуждение и утверждение проекта; ведение деловых переговоров с руководством детского сада МДОУ д/с «Солнышко»; агитация учащихся школы для участия в подготовке и реализации проекта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 xml:space="preserve">деятельностный блок </w:t>
            </w:r>
            <w:r>
              <w:rPr>
                <w:color w:val="000000"/>
              </w:rPr>
              <w:t>(выполнение учащимися творческих заданий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 xml:space="preserve">итоговый блок </w:t>
            </w:r>
            <w:r>
              <w:rPr>
                <w:color w:val="000000"/>
              </w:rPr>
              <w:t>(оценка деятельности каждого этапа проекта, анализ ошибок, обсуждение конечного результата проекта).</w:t>
            </w:r>
          </w:p>
          <w:p>
            <w:pPr>
              <w:pStyle w:val="Normal"/>
              <w:spacing w:before="0" w:after="12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Для реализации данного проекта было создано шесть творческих группы, которые помогали реализовывать социальный проек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0"/>
              <w:rPr/>
            </w:pPr>
            <w:r>
              <w:rPr>
                <w:color w:val="000000"/>
              </w:rPr>
              <w:t>Творческая группа «</w:t>
            </w:r>
            <w:r>
              <w:rPr>
                <w:b/>
                <w:color w:val="000000"/>
              </w:rPr>
              <w:t>Администраторы</w:t>
            </w:r>
            <w:r>
              <w:rPr>
                <w:color w:val="000000"/>
              </w:rPr>
              <w:t>» – решение всех организационных и финансовых во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0"/>
              <w:rPr/>
            </w:pPr>
            <w:r>
              <w:rPr>
                <w:color w:val="000000"/>
              </w:rPr>
              <w:t>Творческая группа «</w:t>
            </w:r>
            <w:r>
              <w:rPr>
                <w:b/>
                <w:color w:val="000000"/>
              </w:rPr>
              <w:t>Дизайнеры</w:t>
            </w:r>
            <w:r>
              <w:rPr>
                <w:color w:val="000000"/>
              </w:rPr>
              <w:t xml:space="preserve">» – создание эскизов </w:t>
            </w:r>
            <w:r>
              <w:rPr>
                <w:bCs/>
                <w:iCs/>
                <w:color w:val="000000"/>
              </w:rPr>
              <w:t>«Цветочного города» на участках детского са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0"/>
              <w:rPr/>
            </w:pPr>
            <w:r>
              <w:rPr>
                <w:color w:val="000000"/>
              </w:rPr>
              <w:t>Творческая группа «</w:t>
            </w:r>
            <w:r>
              <w:rPr>
                <w:b/>
                <w:color w:val="000000"/>
              </w:rPr>
              <w:t>Трудов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сант</w:t>
            </w:r>
            <w:r>
              <w:rPr>
                <w:color w:val="000000"/>
              </w:rPr>
              <w:t xml:space="preserve">» – реализация эскизов </w:t>
            </w:r>
            <w:r>
              <w:rPr>
                <w:bCs/>
                <w:iCs/>
                <w:color w:val="000000"/>
              </w:rPr>
              <w:t>«Цветочного города» на участках детского са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0"/>
              <w:rPr/>
            </w:pPr>
            <w:r>
              <w:rPr>
                <w:color w:val="000000"/>
              </w:rPr>
              <w:t>Творческая группа «</w:t>
            </w:r>
            <w:r>
              <w:rPr>
                <w:b/>
                <w:color w:val="000000"/>
              </w:rPr>
              <w:t>Сценаристы</w:t>
            </w:r>
            <w:r>
              <w:rPr>
                <w:color w:val="000000"/>
              </w:rPr>
              <w:t>» – разработка сценария праздника в День защиты детей д</w:t>
            </w:r>
            <w:r>
              <w:rPr>
                <w:bCs/>
                <w:iCs/>
                <w:color w:val="000000"/>
              </w:rPr>
              <w:t>ля детей села и игры для воспитанников детского са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Творческая группа «</w:t>
            </w:r>
            <w:r>
              <w:rPr>
                <w:b/>
                <w:color w:val="000000"/>
              </w:rPr>
              <w:t>Артисты</w:t>
            </w:r>
            <w:r>
              <w:rPr>
                <w:color w:val="000000"/>
              </w:rPr>
              <w:t>» – организация праздник в День защиты детей для детей се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0"/>
              <w:rPr/>
            </w:pPr>
            <w:r>
              <w:rPr>
                <w:color w:val="000000"/>
              </w:rPr>
              <w:t>Творческая группа «</w:t>
            </w:r>
            <w:r>
              <w:rPr>
                <w:b/>
                <w:color w:val="000000"/>
              </w:rPr>
              <w:t>Групп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ическ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держки</w:t>
            </w:r>
            <w:r>
              <w:rPr>
                <w:color w:val="000000"/>
              </w:rPr>
              <w:t>» – проведение технических и вспомогательных работ во время реализации проекта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Сроки выполнения проекта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«ТВОРИ ДОБРО » реализуется в три этапа: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ительный – 15.04.2011 – 01.05.2011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й –– 01.05.2011 - 01.06.2011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вый – 01.06.2011 - 05.06.2011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Контактная информация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СПАССКАЯ СОШ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88316525978 (директор)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88316525259 (завуч)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88316525259 (секретарь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ЕКТА</w:t>
      </w:r>
    </w:p>
    <w:p>
      <w:pPr>
        <w:pStyle w:val="Normal"/>
        <w:spacing w:lineRule="auto" w:line="360" w:before="0" w:after="480"/>
        <w:ind w:left="5222" w:hanging="0"/>
        <w:jc w:val="center"/>
        <w:rPr/>
      </w:pPr>
      <w:r>
        <w:rPr>
          <w:color w:val="000000"/>
        </w:rPr>
        <w:t>Девиз проекта:</w:t>
        <w:br/>
        <w:t xml:space="preserve"> </w:t>
      </w:r>
      <w:r>
        <w:rPr>
          <w:b/>
          <w:color w:val="000000"/>
        </w:rPr>
        <w:t>«Спешите делать добрые дела!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Ежегодно 1 июня отмечается Международный день защиты детей. Проходит этот день радостно и весело, но и не забывается о главных идеях этого праздника – обращения внимания всего общества на то, что крайне необходимо детям - защита прав детей. И самое главное, что во всем мире проблем, связанных с развитием и благосостоянием детей, существовало и существует множеств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стория этого праздника берет начало с 1924 года, в котором прошла Международная конференция. Основой обсуждения на этой конференции стоял вопрос о здоровье и благополучии детей. А после Второй мировой войны в 1949 году в Париже состоялся конгресс женщин, на котором произнеслась клятва о безустанной борьбе за обеспечение прочного мира как единственной гарантии счастья детей. Через год, в 1950 году 1 июня был проведен первый Международный день защиты детей. После чего, каждый год в этот первый летний день стал проводиться праздник в честь подрастающего поколени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этот день детям предлагается возможность поучаствовать в многочисленных конкурсах, развлекательных мероприятиях, проходят разнообразные концерты и выставки, акции. Все это дарит детям множество радостных моментов, которых некоторые дети лишены. А все собранные средства с благотворительных акций идут на помощь детям, которые, прежде всего в них нуждаются, детям-сиротам и инвалидам. Ведь каждый ребенок имеет право на счастливое и полноценное детств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«Сколько в человеке доброты, столько в нем и жизни», - сказал Эмерсон У. С этим невозможно не согласиться. Но часто ли наши поступки добры? Не закрылись ли мы от людей? Темп жизни современного общества так быстр, что порой незаметно пролетают недели и месяца, и мы забываем, что в нашем ежедневном внимании, помощи и доброте нуждаются все. А ведь дарить добро просто. Нужно лишь поделиться частичкой своей рад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Среди учащихся 9-11 классов нашей школы </w:t>
      </w:r>
      <w:r>
        <w:rPr>
          <w:color w:val="000000"/>
          <w:shd w:fill="FFFFFF" w:val="clear"/>
        </w:rPr>
        <w:t>было проведено а</w:t>
      </w:r>
      <w:r>
        <w:rPr>
          <w:color w:val="000000"/>
        </w:rPr>
        <w:t xml:space="preserve">нкетирование. Анкету заполнили 97 человек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900"/>
      </w:tblGrid>
      <w:tr>
        <w:trPr>
          <w:trHeight w:val="23" w:hRule="atLeast"/>
        </w:trPr>
        <w:tc>
          <w:tcPr>
            <w:tcW w:w="8115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читаете ли Вы себя добрым человеком?</w:t>
            </w:r>
          </w:p>
        </w:tc>
        <w:tc>
          <w:tcPr>
            <w:tcW w:w="9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ак часто Вы совершаете добрые и бескорыстные поступки?</w:t>
            </w:r>
          </w:p>
        </w:tc>
        <w:tc>
          <w:tcPr>
            <w:tcW w:w="9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ак только представляется возмож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 настроени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если меня попрося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читаете ли Вы, что если сделать добро другому человеку, то это обязательно возвратится к Вам в будущем?</w:t>
            </w:r>
          </w:p>
        </w:tc>
        <w:tc>
          <w:tcPr>
            <w:tcW w:w="9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ак часто Вы говорите добрые слова в адрес других людей? Комплименты?</w:t>
            </w:r>
          </w:p>
        </w:tc>
        <w:tc>
          <w:tcPr>
            <w:tcW w:w="9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стоянн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 настроени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олько в ответ на подобные сл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Ждете ли Вы что-нибудь взамен, когда совершаете добрый поступок?</w:t>
            </w:r>
          </w:p>
        </w:tc>
        <w:tc>
          <w:tcPr>
            <w:tcW w:w="9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а, всег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ет, никог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ог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Участвуете ли Вы в акциях, подобных сбору мягких игрушек, шоколадок и других принадлежностей для детей-сирот?</w:t>
            </w:r>
          </w:p>
        </w:tc>
        <w:tc>
          <w:tcPr>
            <w:tcW w:w="9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 мере возможност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Делать добро близкому и постороннему человеку, равнозначно ли для Вас это?</w:t>
            </w:r>
          </w:p>
        </w:tc>
        <w:tc>
          <w:tcPr>
            <w:tcW w:w="9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 настроени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целом вопросы анкеты были простыми, но ответы на них приводят к серьёзным размышлениям. Вокруг нас есть очень много людей, которые нуждаются в нашей помощи и мы в состоянии им помочь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зультаты анкетирования показали, что современное общество нуждается не только в высокообразованных, активных, инициативных и предприимчивых молодых людях, но и в добрых и отзывчивых, способных бескорыстно придти на помощь, подставить «свое плечо» в трудную минуту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Данный проект имеет огромное значение для старшеклассников, поскольку позволил привлечь учащихся к решению общественных проблем. Социально активная деятельность готовит старшеклассников к последующей гражданской деятельности, ими приобретается социальный опыт, формируется умение самостоятельно планировать и реализовать запланированное, нести ответственность за свои действия. Они учатся сотрудничать как со сверстниками, так и взрослы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Исходя, их всего вышеизложенного </w:t>
      </w:r>
      <w:r>
        <w:rPr>
          <w:b/>
          <w:color w:val="000000"/>
          <w:u w:val="single"/>
        </w:rPr>
        <w:t>целью</w:t>
      </w:r>
      <w:r>
        <w:rPr>
          <w:b/>
          <w:color w:val="000000"/>
        </w:rPr>
        <w:t xml:space="preserve"> </w:t>
      </w:r>
      <w:r>
        <w:rPr>
          <w:color w:val="000000"/>
        </w:rPr>
        <w:t>проекта является</w:t>
      </w:r>
      <w:r>
        <w:rPr>
          <w:b/>
          <w:color w:val="000000"/>
        </w:rPr>
        <w:t>:</w:t>
      </w:r>
      <w:r>
        <w:rPr>
          <w:color w:val="000000"/>
        </w:rPr>
        <w:t xml:space="preserve"> создание условий для гражданского становления личности учащегося через практические дела и вовлечение школьников в активную деятельность по оказанию социальной помощи населению на добровольных начал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Социальный проект «ТВОРИ ДОБРО» реализуется через следующие </w:t>
      </w:r>
      <w:r>
        <w:rPr>
          <w:b/>
          <w:color w:val="000000"/>
          <w:u w:val="single"/>
        </w:rPr>
        <w:t>задачи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 Повышение в обществе статуса понятий «добро» и «взаимопомощь» через решение локальных проблем силами школьников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 Развитие социальной культуры, активной гражданской позиции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 xml:space="preserve">3. Разработка и реализация </w:t>
      </w:r>
      <w:r>
        <w:rPr>
          <w:bCs/>
          <w:color w:val="000000"/>
        </w:rPr>
        <w:t>комплекса мероприятий, направленных на достижение конкретного результат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92" w:leader="none"/>
        </w:tabs>
        <w:spacing w:before="120" w:after="0"/>
        <w:contextualSpacing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и реализовать на практике проект «Чистый двор» на территории школ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contextualSpacing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и реализовать на практике проект «Цветочный город» на участках детского сад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contextualSpacing/>
        <w:rPr>
          <w:bCs/>
          <w:iCs/>
          <w:color w:val="000000"/>
        </w:rPr>
      </w:pPr>
      <w:r>
        <w:rPr>
          <w:bCs/>
          <w:iCs/>
          <w:color w:val="000000"/>
        </w:rPr>
        <w:t>Провести благотворительную акцию «Подари радость» по сбору и передаче игрушек детскому сад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92" w:leader="none"/>
        </w:tabs>
        <w:spacing w:before="120" w:after="0"/>
        <w:contextualSpacing/>
        <w:rPr>
          <w:bCs/>
          <w:iCs/>
          <w:color w:val="000000"/>
        </w:rPr>
      </w:pPr>
      <w:r>
        <w:rPr>
          <w:color w:val="000000"/>
        </w:rPr>
        <w:t>Проведение праздника-игры для детей детского сада «Солнышко»;</w:t>
      </w:r>
    </w:p>
    <w:p>
      <w:pPr>
        <w:pStyle w:val="Style18"/>
        <w:tabs>
          <w:tab w:val="clear" w:pos="708"/>
          <w:tab w:val="left" w:pos="792" w:leader="none"/>
        </w:tabs>
        <w:spacing w:before="120" w:after="0"/>
        <w:contextualSpacing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92" w:leader="none"/>
        </w:tabs>
        <w:spacing w:before="120" w:after="0"/>
        <w:contextualSpacing/>
        <w:rPr/>
      </w:pPr>
      <w:r>
        <w:rPr>
          <w:rStyle w:val="Style21"/>
          <w:rFonts w:cs="Times New Roman"/>
          <w:b w:val="false"/>
          <w:i w:val="false"/>
          <w:color w:val="000000"/>
        </w:rPr>
        <w:t xml:space="preserve">В День </w:t>
      </w:r>
      <w:r>
        <w:rPr>
          <w:color w:val="000000"/>
        </w:rPr>
        <w:t>защиты</w:t>
      </w:r>
      <w:r>
        <w:rPr>
          <w:rStyle w:val="Style21"/>
          <w:rFonts w:cs="Times New Roman"/>
          <w:b w:val="false"/>
          <w:color w:val="000000"/>
        </w:rPr>
        <w:t xml:space="preserve"> </w:t>
      </w:r>
      <w:r>
        <w:rPr>
          <w:rStyle w:val="Style21"/>
          <w:rFonts w:cs="Times New Roman"/>
          <w:b w:val="false"/>
          <w:i w:val="false"/>
          <w:color w:val="000000"/>
        </w:rPr>
        <w:t>детей организовать праздник</w:t>
      </w:r>
      <w:r>
        <w:rPr>
          <w:bCs/>
          <w:iCs/>
          <w:color w:val="000000"/>
        </w:rPr>
        <w:t xml:space="preserve"> «Подарок просто так!» для детей села;</w:t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 xml:space="preserve">4. </w:t>
      </w:r>
      <w:r>
        <w:rPr>
          <w:bCs/>
          <w:iCs/>
          <w:color w:val="000000"/>
        </w:rPr>
        <w:t>Сформ</w:t>
      </w:r>
      <w:r>
        <w:rPr>
          <w:color w:val="000000"/>
        </w:rPr>
        <w:t>ировать у школьников умение общаться с должностными лицами и работать с документами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>5. Привлеч</w:t>
      </w:r>
      <w:r>
        <w:rPr>
          <w:bCs/>
          <w:iCs/>
          <w:color w:val="000000"/>
        </w:rPr>
        <w:t xml:space="preserve">ь </w:t>
      </w:r>
      <w:r>
        <w:rPr>
          <w:color w:val="000000"/>
        </w:rPr>
        <w:t>спонсоров</w:t>
      </w:r>
      <w:r>
        <w:rPr>
          <w:bCs/>
          <w:iCs/>
          <w:color w:val="000000"/>
        </w:rPr>
        <w:t xml:space="preserve"> для оказания помощи детям</w:t>
      </w:r>
      <w:bookmarkStart w:id="2" w:name="__RefHeading__7_1711937740"/>
      <w:bookmarkEnd w:id="2"/>
      <w:r>
        <w:rPr>
          <w:bCs/>
          <w:iCs/>
          <w:color w:val="000000"/>
        </w:rPr>
        <w:t>.</w:t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ЕЯТЕЛЬ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41245" cy="2194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В основу реализации проекта «ТВОРИ ДОБРО» заложена идея «цветика-семицветика». Каждое направление соотносится с определенным цветом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расный цвет – праздник для детей младшего возраст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ранжевый цвет – проект «Цветочный двор».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Желтый цвет – сбор, создание игрушек для дете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Зеленый цвет – проект «Чистый двор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олубой цвет – проведение выставок и мастер-классов.</w:t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иний цвет – трудовые десант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Фиолетовый цвет – благотворительные ярмарки и концерт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правлен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бота по реализации проекта будет проходить по направлен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ind w:left="540" w:hanging="0"/>
        <w:rPr>
          <w:color w:val="000000"/>
        </w:rPr>
      </w:pPr>
      <w:r>
        <w:rPr>
          <w:color w:val="000000"/>
        </w:rPr>
        <w:t>Разработать и реализовать на практике «Цветочного города» на участках детского са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ind w:left="540" w:hanging="0"/>
        <w:rPr>
          <w:color w:val="000000"/>
        </w:rPr>
      </w:pPr>
      <w:r>
        <w:rPr>
          <w:color w:val="000000"/>
        </w:rPr>
        <w:t>Провести благотворительную акцию «Подарок другу» по сбору и передаче игрушек детскому са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ind w:left="540" w:hanging="0"/>
        <w:rPr/>
      </w:pPr>
      <w:r>
        <w:rPr>
          <w:bCs/>
          <w:iCs/>
        </w:rPr>
        <w:t xml:space="preserve">В День </w:t>
      </w:r>
      <w:r>
        <w:rPr>
          <w:color w:val="000000"/>
        </w:rPr>
        <w:t>защиты</w:t>
      </w:r>
      <w:r>
        <w:rPr>
          <w:bCs/>
          <w:iCs/>
        </w:rPr>
        <w:t xml:space="preserve"> детей организовывать праздник</w:t>
      </w:r>
      <w:r>
        <w:rPr>
          <w:color w:val="000000"/>
        </w:rPr>
        <w:t xml:space="preserve"> «Подарок просто так!» для детей села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локи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диагностический блок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Изучение ситуации, исследование проблемы, анкетирование старшеклассников. Объявление о начале проект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становка целей и задач, корректировка деятельности. Вовлечение участников. Создание творческих групп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методический блок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зработка проекта, обсуждение содержания и структуры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Составление карты потребностей в помощи. Ведение деловых переговоров с родительским комитетом  8 Б класса МОУ Спасская СОШ, руководством детского сада МДОУ д/с «Солнышко», зав.ИДК Спасского РУО, зам.директора по ВР МБОУ Спасская СОШ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гитация учащихся школы для участия в подготовке и реализации проект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еятельностный блок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ыполнений учащимися творческих заданий:</w:t>
      </w:r>
    </w:p>
    <w:p>
      <w:pPr>
        <w:pStyle w:val="Normal"/>
        <w:spacing w:lineRule="auto" w:line="360"/>
        <w:jc w:val="center"/>
        <w:rPr>
          <w:rStyle w:val="Style21"/>
          <w:b w:val="false"/>
          <w:b w:val="false"/>
          <w:i w:val="false"/>
          <w:i w:val="false"/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1031875</wp:posOffset>
                </wp:positionV>
                <wp:extent cx="990600" cy="1050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3pt;margin-top:81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1031875</wp:posOffset>
                </wp:positionV>
                <wp:extent cx="940435" cy="1761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81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1097280</wp:posOffset>
                </wp:positionV>
                <wp:extent cx="897890" cy="1077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86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1031875</wp:posOffset>
                </wp:positionV>
                <wp:extent cx="1033145" cy="497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81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1031875</wp:posOffset>
                </wp:positionV>
                <wp:extent cx="948690" cy="321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81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1031875</wp:posOffset>
                </wp:positionV>
                <wp:extent cx="948690" cy="1953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81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5630" cy="3310255"/>
            <wp:effectExtent l="0" t="0" r="0" b="0"/>
            <wp:docPr id="9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Style w:val="Style21"/>
          <w:rFonts w:cs="Times New Roman"/>
          <w:b w:val="false"/>
          <w:i w:val="false"/>
          <w:color w:val="000000"/>
        </w:rPr>
        <w:t>Творческая</w:t>
      </w:r>
      <w:r>
        <w:rPr>
          <w:color w:val="000000"/>
        </w:rPr>
        <w:t xml:space="preserve"> группа </w:t>
      </w:r>
      <w:r>
        <w:rPr>
          <w:b/>
          <w:color w:val="000000"/>
        </w:rPr>
        <w:t>«Администраторы»</w:t>
      </w:r>
      <w:r>
        <w:rPr>
          <w:color w:val="000000"/>
        </w:rPr>
        <w:t xml:space="preserve"> – решение всех организационных и финансов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Style w:val="Style21"/>
          <w:rFonts w:cs="Times New Roman"/>
          <w:b w:val="false"/>
          <w:i w:val="false"/>
          <w:color w:val="000000"/>
        </w:rPr>
        <w:t>Творческая</w:t>
      </w:r>
      <w:r>
        <w:rPr>
          <w:color w:val="000000"/>
        </w:rPr>
        <w:t xml:space="preserve"> группа </w:t>
      </w:r>
      <w:r>
        <w:rPr>
          <w:b/>
          <w:color w:val="000000"/>
        </w:rPr>
        <w:t>«Дизайнеры»</w:t>
      </w:r>
      <w:r>
        <w:rPr>
          <w:color w:val="000000"/>
        </w:rPr>
        <w:t xml:space="preserve"> – создание эскизов </w:t>
      </w:r>
      <w:r>
        <w:rPr>
          <w:bCs/>
          <w:iCs/>
          <w:color w:val="000000"/>
        </w:rPr>
        <w:t>«Цветочного города» на участках детского са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Style w:val="Style21"/>
          <w:rFonts w:cs="Times New Roman"/>
          <w:b w:val="false"/>
          <w:i w:val="false"/>
          <w:color w:val="000000"/>
        </w:rPr>
        <w:t>Творческая</w:t>
      </w:r>
      <w:r>
        <w:rPr>
          <w:color w:val="000000"/>
        </w:rPr>
        <w:t xml:space="preserve"> группа </w:t>
      </w:r>
      <w:r>
        <w:rPr>
          <w:b/>
          <w:color w:val="000000"/>
        </w:rPr>
        <w:t>«Трудовой десант»</w:t>
      </w:r>
      <w:r>
        <w:rPr>
          <w:color w:val="000000"/>
        </w:rPr>
        <w:t xml:space="preserve"> – реализация эскизов </w:t>
      </w:r>
      <w:r>
        <w:rPr>
          <w:bCs/>
          <w:iCs/>
          <w:color w:val="000000"/>
        </w:rPr>
        <w:t>«Цветочного города» на участках детского са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Style w:val="Style21"/>
          <w:rFonts w:cs="Times New Roman"/>
          <w:b w:val="false"/>
          <w:i w:val="false"/>
          <w:color w:val="000000"/>
        </w:rPr>
        <w:t>Творческая</w:t>
      </w:r>
      <w:r>
        <w:rPr>
          <w:color w:val="000000"/>
        </w:rPr>
        <w:t xml:space="preserve"> группа </w:t>
      </w:r>
      <w:r>
        <w:rPr>
          <w:b/>
          <w:color w:val="000000"/>
        </w:rPr>
        <w:t>«Сценаристы»</w:t>
      </w:r>
      <w:r>
        <w:rPr>
          <w:color w:val="000000"/>
        </w:rPr>
        <w:t xml:space="preserve"> – разработка сценария </w:t>
      </w:r>
      <w:r>
        <w:rPr>
          <w:rStyle w:val="Style21"/>
          <w:rFonts w:cs="Times New Roman"/>
          <w:b w:val="false"/>
          <w:i w:val="false"/>
          <w:color w:val="000000"/>
        </w:rPr>
        <w:t>праздника</w:t>
      </w:r>
      <w:r>
        <w:rPr>
          <w:bCs/>
          <w:iCs/>
          <w:color w:val="000000"/>
        </w:rPr>
        <w:t xml:space="preserve"> в </w:t>
      </w:r>
      <w:r>
        <w:rPr>
          <w:rStyle w:val="Style21"/>
          <w:rFonts w:cs="Times New Roman"/>
          <w:b w:val="false"/>
          <w:i w:val="false"/>
          <w:color w:val="000000"/>
        </w:rPr>
        <w:t xml:space="preserve">День </w:t>
      </w:r>
      <w:r>
        <w:rPr>
          <w:color w:val="000000"/>
        </w:rPr>
        <w:t>защиты</w:t>
      </w:r>
      <w:r>
        <w:rPr>
          <w:rStyle w:val="Style21"/>
          <w:rFonts w:cs="Times New Roman"/>
          <w:b w:val="false"/>
          <w:i w:val="false"/>
          <w:color w:val="000000"/>
        </w:rPr>
        <w:t xml:space="preserve"> детей</w:t>
      </w:r>
      <w:r>
        <w:rPr>
          <w:rStyle w:val="Style21"/>
          <w:color w:val="000000"/>
        </w:rPr>
        <w:t xml:space="preserve"> </w:t>
      </w:r>
      <w:r>
        <w:rPr>
          <w:bCs/>
          <w:iCs/>
          <w:color w:val="000000"/>
        </w:rPr>
        <w:t>для детей села и игры для воспитанников детского са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Творческая группа </w:t>
      </w:r>
      <w:r>
        <w:rPr>
          <w:b/>
          <w:color w:val="000000"/>
        </w:rPr>
        <w:t>«Артисты»</w:t>
      </w:r>
      <w:r>
        <w:rPr>
          <w:color w:val="000000"/>
        </w:rPr>
        <w:t xml:space="preserve"> – </w:t>
      </w:r>
      <w:r>
        <w:rPr>
          <w:rStyle w:val="Style21"/>
          <w:rFonts w:cs="Times New Roman"/>
          <w:b w:val="false"/>
          <w:i w:val="false"/>
          <w:color w:val="000000"/>
        </w:rPr>
        <w:t>организация праздников для</w:t>
      </w:r>
      <w:r>
        <w:rPr>
          <w:rStyle w:val="Style21"/>
          <w:color w:val="000000"/>
        </w:rPr>
        <w:t xml:space="preserve"> </w:t>
      </w:r>
      <w:r>
        <w:rPr>
          <w:bCs/>
          <w:iCs/>
          <w:color w:val="000000"/>
        </w:rPr>
        <w:t xml:space="preserve">воспитанников детского сада и в </w:t>
      </w:r>
      <w:r>
        <w:rPr>
          <w:rStyle w:val="Style21"/>
          <w:rFonts w:cs="Times New Roman"/>
          <w:b w:val="false"/>
          <w:i w:val="false"/>
          <w:color w:val="000000"/>
        </w:rPr>
        <w:t>День</w:t>
      </w:r>
      <w:r>
        <w:rPr>
          <w:rStyle w:val="Style21"/>
          <w:color w:val="000000"/>
        </w:rPr>
        <w:t xml:space="preserve"> </w:t>
      </w:r>
      <w:r>
        <w:rPr>
          <w:color w:val="000000"/>
        </w:rPr>
        <w:t>защиты</w:t>
      </w:r>
      <w:r>
        <w:rPr>
          <w:rStyle w:val="Style21"/>
          <w:color w:val="000000"/>
        </w:rPr>
        <w:t xml:space="preserve"> </w:t>
      </w:r>
      <w:r>
        <w:rPr>
          <w:rStyle w:val="Style21"/>
          <w:rFonts w:cs="Times New Roman"/>
          <w:b w:val="false"/>
          <w:i w:val="false"/>
          <w:color w:val="000000"/>
        </w:rPr>
        <w:t>детей</w:t>
      </w:r>
      <w:r>
        <w:rPr>
          <w:rStyle w:val="Style21"/>
          <w:color w:val="000000"/>
        </w:rPr>
        <w:t xml:space="preserve"> </w:t>
      </w:r>
      <w:r>
        <w:rPr>
          <w:bCs/>
          <w:iCs/>
          <w:color w:val="000000"/>
        </w:rPr>
        <w:t>для детей с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Style w:val="Style21"/>
          <w:rFonts w:cs="Times New Roman"/>
          <w:b w:val="false"/>
          <w:i w:val="false"/>
          <w:color w:val="000000"/>
        </w:rPr>
        <w:t>Творческая</w:t>
      </w:r>
      <w:r>
        <w:rPr>
          <w:color w:val="000000"/>
        </w:rPr>
        <w:t xml:space="preserve"> группа </w:t>
      </w:r>
      <w:r>
        <w:rPr>
          <w:b/>
          <w:color w:val="000000"/>
        </w:rPr>
        <w:t>«Группа технической поддержки»</w:t>
      </w:r>
      <w:r>
        <w:rPr>
          <w:color w:val="000000"/>
        </w:rPr>
        <w:t xml:space="preserve"> – проведение технических и вспомогательных работ во время реализации проект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тоговый блок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ценка деятельности каждого этапа проекта, анализ ошибок, обсуждение конечного результата проекта.</w:t>
      </w:r>
      <w:r>
        <w:br w:type="page"/>
      </w:r>
    </w:p>
    <w:p>
      <w:pPr>
        <w:pStyle w:val="Heading1"/>
        <w:spacing w:lineRule="auto" w:line="360" w:before="12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9_171193774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</w:t>
      </w:r>
    </w:p>
    <w:p>
      <w:pPr>
        <w:pStyle w:val="Normal"/>
        <w:spacing w:lineRule="auto" w:line="360" w:before="24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1. Подготовительный этап</w:t>
      </w:r>
    </w:p>
    <w:tbl>
      <w:tblPr>
        <w:tblW w:w="938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1491"/>
        <w:gridCol w:w="2553"/>
        <w:gridCol w:w="2946"/>
      </w:tblGrid>
      <w:tr>
        <w:trPr>
          <w:tblHeader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проблем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4.2011 - 17.04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ры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 Гладышева И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проблемы, решение о создании проекта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ресурс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5.04.2011 - 22.04.201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ры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дышева И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ланирование проекта, постановка цели проекта, определение задач, создание творческих групп и назначение руководителей творческих групп.</w:t>
            </w:r>
          </w:p>
        </w:tc>
      </w:tr>
      <w:tr>
        <w:trPr>
          <w:trHeight w:val="18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ации с руководителями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3.04.2011 - 25.04.201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дышева И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нягина Ксения («Администраторы»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карты потребностей в помощи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социальными партнер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04.2011 - 30.04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дышева И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нягина Ксения («Администраторы»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вопросов финансирования проекта.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ходы на классные часы 5 – 11 класс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4.2011 - 22.04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групп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льце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«Дизайнеры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гафонов Николай («Трудовой десант»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нилушкин Алексей («Группа технической поддержки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«Артисты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«Сценаристы»)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ведение информации о проекте до классных коллективов, агитация к участию в проекте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едание творческих груп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министрато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зайне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Трудовой десан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уппа технической поддерж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Артист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ценарист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4.2011 - 24.04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уководители творческих групп: Синягина Кс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Яльцева 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 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ушкин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н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иновьева 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различных предложений, принятие решений о форме, содержательной стороне деятельности каждой группы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 творческих групп «Дизайне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ценаристы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04.2011 - 30.04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творческих групп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льцева Еле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«Дизайнер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«Сценаристы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исследований, проведенных творческими группами по решению задач проекта. Формирование идеи и разработка стратегии дальнейшей работы.</w:t>
            </w:r>
          </w:p>
        </w:tc>
      </w:tr>
    </w:tbl>
    <w:p>
      <w:pPr>
        <w:pStyle w:val="Normal"/>
        <w:spacing w:lineRule="auto" w:line="360" w:before="24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2. Основной этап </w:t>
      </w:r>
    </w:p>
    <w:tbl>
      <w:tblPr>
        <w:tblW w:w="947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1620"/>
        <w:gridCol w:w="2553"/>
        <w:gridCol w:w="303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 (книг, мячи, скакалки, пазлы, бадминтоны и т.д.) и средств на приобретение и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5.2011 - 20.05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инягина  Ксения («Администратор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бор собранных вещей, упаковка, планирование закупок в соответствии с составленной картой потребностей в помощи.</w:t>
            </w:r>
          </w:p>
        </w:tc>
      </w:tr>
      <w:tr>
        <w:trPr>
          <w:trHeight w:val="2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эскизов «Цветочного города» для участков 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5.2011 - 15.05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групп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льцева Елена («Дизайнеры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гафонов Николай («Трудовой десант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нягина Ксения («Администратор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аботка, и согласование эскизов «Цветочного города» для участков детского сада с возможностью их реализации и вопросов обеспечения творческих групп всем необходимым. Составление карты-задания для «Трудового десант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трудового десанта с целью реализации «Цветочного города» на участках 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5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групп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льце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«Дизайнер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 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«Трудовой десант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ушкин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«Группа технической поддержки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дыш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борка мусора, подготовка участков, высадка цветов, конструирование кукол и грибочков, домиков в соответствии с эскизами «Цветочного города» для участков детского сада. Запись  фотоотче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сценария праздника-игры для детей детского с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5.2011 - 15.05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груп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«Сценаристы»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укова Анна («Артисты»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нягина Ксения («Администратор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 Гладышева И.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аботка, согласование и репетиции сценария праздника-игры для детей детского сада. Приобретение книг и игр в соответствии со сценарием праздника-иг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праздника-игры для детей 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5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групп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иновьева Ирина («Сценаристы»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укова Анна («Артисты»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нилушкин  Алексей («Группа технической поддержки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 Гладышева И.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аковка и доставка подарков в детский сад. Проведение праздника-игры для детей детского сада. Запись фотоотче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оздание сценария праздника в </w:t>
            </w:r>
            <w:r>
              <w:rPr>
                <w:bCs/>
                <w:iCs/>
                <w:color w:val="000000"/>
              </w:rPr>
              <w:t xml:space="preserve">День </w:t>
            </w:r>
            <w:r>
              <w:rPr>
                <w:color w:val="000000"/>
              </w:rPr>
              <w:t>защиты</w:t>
            </w:r>
            <w:r>
              <w:rPr>
                <w:bCs/>
                <w:iCs/>
                <w:color w:val="000000"/>
              </w:rPr>
              <w:t xml:space="preserve"> детей</w:t>
            </w:r>
            <w:r>
              <w:rPr>
                <w:color w:val="000000"/>
              </w:rPr>
              <w:t xml:space="preserve"> для детей села Спасск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5.2011 - 20.05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групп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новьева Ирина («Сценаристы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«Артисты»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нягина Ксения («Администратор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 Гладышева И.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работка, согласование и репетиции сценария праздника в </w:t>
            </w:r>
            <w:r>
              <w:rPr>
                <w:bCs/>
                <w:iCs/>
                <w:color w:val="000000"/>
              </w:rPr>
              <w:t xml:space="preserve">День </w:t>
            </w:r>
            <w:r>
              <w:rPr>
                <w:color w:val="000000"/>
              </w:rPr>
              <w:t>защиты</w:t>
            </w:r>
            <w:r>
              <w:rPr>
                <w:bCs/>
                <w:iCs/>
                <w:color w:val="000000"/>
              </w:rPr>
              <w:t xml:space="preserve"> детей</w:t>
            </w:r>
            <w:r>
              <w:rPr>
                <w:color w:val="000000"/>
              </w:rPr>
              <w:t xml:space="preserve">  для детей села Спасско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ниг и иг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аздника в </w:t>
            </w:r>
            <w:r>
              <w:rPr>
                <w:bCs/>
                <w:iCs/>
                <w:color w:val="000000"/>
              </w:rPr>
              <w:t xml:space="preserve">День </w:t>
            </w:r>
            <w:r>
              <w:rPr>
                <w:color w:val="000000"/>
              </w:rPr>
              <w:t>защиты</w:t>
            </w:r>
            <w:r>
              <w:rPr>
                <w:bCs/>
                <w:iCs/>
                <w:color w:val="000000"/>
              </w:rPr>
              <w:t xml:space="preserve"> детей</w:t>
            </w:r>
            <w:r>
              <w:rPr>
                <w:color w:val="000000"/>
              </w:rPr>
              <w:t xml:space="preserve"> для детей села Спасск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6.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групп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новье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«Сценарист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«Артисты»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нилушкин Алексей («Группа технической поддержки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 Гладышева И.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паковка и доставка подарков в детский сад. Проведение праздника в </w:t>
            </w:r>
            <w:r>
              <w:rPr>
                <w:bCs/>
                <w:iCs/>
                <w:color w:val="000000"/>
              </w:rPr>
              <w:t xml:space="preserve">День </w:t>
            </w:r>
            <w:r>
              <w:rPr>
                <w:color w:val="000000"/>
              </w:rPr>
              <w:t>защиты</w:t>
            </w:r>
            <w:r>
              <w:rPr>
                <w:bCs/>
                <w:iCs/>
                <w:color w:val="000000"/>
              </w:rPr>
              <w:t xml:space="preserve"> детей</w:t>
            </w:r>
            <w:r>
              <w:rPr>
                <w:color w:val="000000"/>
              </w:rPr>
              <w:t xml:space="preserve"> для детей села Спасско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сь фотоотчетов.</w:t>
            </w:r>
          </w:p>
        </w:tc>
      </w:tr>
    </w:tbl>
    <w:p>
      <w:pPr>
        <w:pStyle w:val="Normal"/>
        <w:keepNext w:val="true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3. Итоговый этап 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67"/>
        <w:gridCol w:w="2775"/>
        <w:gridCol w:w="2917"/>
      </w:tblGrid>
      <w:tr>
        <w:trPr>
          <w:tblHeader w:val="true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отомонтаж про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6.2011 - 03.06.2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ководитель творческой группы: Данилушкин Алексей («Группа технической поддержки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 Гладыш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здание фотоотчёта  социальном проекте «ТВОРИ ДОБРО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флексия про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6.2011 - 03.06.2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ководитель творческой группы: Синягина Ксения («Администратор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 Гладышева И.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амооценка деятельности участников социального проекта «ТВОРИ ДОБРО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кация отчета о социальном проекте «ТВОРИ ДОБРО» на сайте школы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pass2011.ucoz.r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6.2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дышева И.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тчета о социальном проекте «ТВОРИ ДОБРО» на сайте школы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spass2011.ucoz.ru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по оценке результативности проек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6.2011 - 05.06.2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всех творческих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ева И.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деятельности каждого этапа проекта, анализ ошибок, обсуждение конечного результата проекта.</w:t>
            </w:r>
          </w:p>
        </w:tc>
      </w:tr>
    </w:tbl>
    <w:p>
      <w:pPr>
        <w:pStyle w:val="Heading1"/>
        <w:spacing w:lineRule="auto" w:line="360" w:before="0" w:after="240"/>
        <w:jc w:val="center"/>
        <w:rPr/>
      </w:pPr>
      <w:r>
        <w:br w:type="page"/>
      </w:r>
      <w:bookmarkStart w:id="4" w:name="__RefHeading__11_1711937740"/>
      <w:bookmarkEnd w:id="4"/>
      <w:r>
        <w:rPr/>
        <w:t>ОЦЕНКА РЕЗУЛЬТАТИВНОСТИ ПРОЕКТ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я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енный показа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, принявших участие в проект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проекте было задействовано 20 человек, из них 6 человек авторы про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моциональный показа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явление позитивного социально-полезного отношения к происходящем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ля участников проекта – это радость общения, проявление творчества, возможность самореализации и положительные эмоци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ый-педагогический показа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оциальном развитии лично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старшеклассников формируется активная гражданская позиция и повышается уровень социальной успеш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оциальном развитии проек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обный проект значим, поскольку именно социально активная деятельность готовит старшеклассников к последующей гражданской деятельности, ими приобретается социальный опыт, формируется умение самостоятельно планировать и реализовать запланированное, нести ответственность за свои действия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>СМЕТА РАСХОДОВ</w:t>
      </w:r>
    </w:p>
    <w:p>
      <w:pPr>
        <w:pStyle w:val="Style17"/>
        <w:rPr>
          <w:color w:val="000000"/>
        </w:rPr>
      </w:pPr>
      <w:r>
        <w:rPr>
          <w:color w:val="000000"/>
        </w:rPr>
        <w:t>Внебюджетные средства (спонсорская помощь родителей, администрации сельского поселения)</w:t>
      </w:r>
    </w:p>
    <w:p>
      <w:pPr>
        <w:pStyle w:val="Style17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tbl>
      <w:tblPr>
        <w:tblW w:w="8865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8"/>
        <w:gridCol w:w="2837"/>
      </w:tblGrid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424" w:hRule="atLeast"/>
        </w:trPr>
        <w:tc>
          <w:tcPr>
            <w:tcW w:w="88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. Приобретение посадочного материала: </w:t>
            </w:r>
          </w:p>
        </w:tc>
      </w:tr>
      <w:tr>
        <w:trPr>
          <w:trHeight w:val="928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.Семена для рассады овощных и однолетних и многолетних цветочных культур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2. Пиломатериалы для строительства колодца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3. Краска для оформления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4. Удобрение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6200</w:t>
            </w:r>
          </w:p>
        </w:tc>
      </w:tr>
      <w:tr>
        <w:trPr>
          <w:trHeight w:val="424" w:hRule="atLeast"/>
        </w:trPr>
        <w:tc>
          <w:tcPr>
            <w:tcW w:w="88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Приобретение канцтоваров, игрушек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Покупка игрушек, развивающих игр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2.Хозяйственные расходы (канцтовары)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3.Фотоматериалы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4.Диски, дискеты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5.Призы для участников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6300</w:t>
            </w:r>
          </w:p>
        </w:tc>
      </w:tr>
      <w:tr>
        <w:trPr>
          <w:trHeight w:val="424" w:hRule="atLeast"/>
        </w:trPr>
        <w:tc>
          <w:tcPr>
            <w:tcW w:w="6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:125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StrongEmphasis"/>
          <w:b/>
          <w:b/>
          <w:smallCaps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  <w:r>
        <w:br w:type="page"/>
      </w:r>
    </w:p>
    <w:p>
      <w:pPr>
        <w:pStyle w:val="Heading1"/>
        <w:spacing w:lineRule="auto" w:line="360" w:before="12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13_171193774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rPr/>
      </w:pPr>
      <w:r>
        <w:rPr/>
        <w:t>Всеобщая Декларация прав человека. 1948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rPr/>
      </w:pPr>
      <w:r>
        <w:rPr/>
        <w:t>Конвенция   ООН  о правах ребёнка. 1989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rPr/>
      </w:pPr>
      <w:r>
        <w:rPr/>
        <w:t>Конституция   РФ. 1993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rPr/>
      </w:pPr>
      <w:r>
        <w:rPr/>
        <w:t>Закон РФ «Об образован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rPr/>
      </w:pPr>
      <w:r>
        <w:rPr/>
        <w:t>Концепция модернизации    российско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rPr/>
      </w:pPr>
      <w:r>
        <w:rPr/>
        <w:t>Письмо   МОРФ от 23 января 2003 года «О  гражданском образовании  учащихся   общеобразовательной  школы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rPr/>
      </w:pPr>
      <w:r>
        <w:rPr/>
        <w:t>Федеральный закон от 6 октября 2003 года  № 131  - ФЗ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rPr/>
      </w:pPr>
      <w:r>
        <w:rPr/>
        <w:t>Об общих принципах организации местного самоуправления  в Российской Федер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rPr>
          <w:color w:val="000000"/>
        </w:rPr>
      </w:pPr>
      <w:r>
        <w:rPr>
          <w:color w:val="000000"/>
        </w:rPr>
        <w:t>Горохова Е.В. «Метод социальных и творческих проектов как педагогическая технология». – Н.Новгород, 2001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икитин А. Социальное пространство личности// Проблемы политико-правовой социализации школьников.- М, 1997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терьер и дизайн. – 2009, ноябрь № 11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ы – сограждане. Т.1.- М.: Бонфи, 2002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360"/>
        <w:rPr/>
      </w:pPr>
      <w:r>
        <w:rPr/>
        <w:t>Внеурочная деятельность школьников. Методический конструктор: пособие для учителя./ Д.В. Григорьев.- М.: Просвещение, 2010.- 223с.- ( Стандарты второго поколения)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360"/>
        <w:rPr/>
      </w:pPr>
      <w:r>
        <w:rPr/>
        <w:t>Зеленый огонек здоровья: Программа оздоровления школьников.- М.М.: ТЦ Сфера, 2007.- 208с.-( Программа развития)./Картушина М.Ю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360"/>
        <w:rPr/>
      </w:pPr>
      <w:r>
        <w:rPr/>
        <w:t>Справочник педагога-психолога, Школа.00,2011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360"/>
        <w:rPr/>
      </w:pPr>
      <w:r>
        <w:rPr/>
        <w:t>Земные карусели/ ред.-сост. Л.И.Жук.-Минск: Красико-Принт, 20-7.-128с.- ( Праздники в детском саду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Формы взаимодействия учителя с родителями в средней  школе/сост. Н.А.</w:t>
      </w:r>
      <w:r>
        <w:br w:type="page"/>
      </w:r>
    </w:p>
    <w:p>
      <w:pPr>
        <w:pStyle w:val="Heading1"/>
        <w:spacing w:before="120" w:after="240"/>
        <w:rPr>
          <w:rFonts w:ascii="Times New Roman" w:hAnsi="Times New Roman" w:cs="Times New Roman"/>
          <w:sz w:val="24"/>
          <w:szCs w:val="24"/>
        </w:rPr>
      </w:pPr>
      <w:bookmarkStart w:id="6" w:name="__RefHeading__15_1711937740"/>
      <w:bookmarkEnd w:id="6"/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Отчет творческой группы «Администраторы»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Отчет творческой группы «Дизайнеры»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Отчет творческой группы «Трудовой десант»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Отчет творческой группы «Сценаристы»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Отчет творческой группы «Артисты»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Опубликование результатов социального проекта «ТВОРИ ДОБРО»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Рефлексия социального проекта «ТВОРИ ДОБРО»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Благодарственное письмо администрации МБДОУ д/с «Солнышко»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Благодарственное письмо администрации МБОУ Спасская СОШ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 xml:space="preserve">Благодарственное письмо зав.ИДК РУО Спасск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rFonts w:ascii="Arial" w:hAnsi="Arial" w:cs="Arial"/>
      <w:b/>
      <w:bCs/>
      <w:i/>
      <w:iCs/>
      <w:color w:val="003333"/>
    </w:rPr>
  </w:style>
  <w:style w:type="character" w:styleId="Text1">
    <w:name w:val="text1"/>
    <w:basedOn w:val="Style13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1:00Z</dcterms:created>
  <dc:creator>LEX-PEX.NET</dc:creator>
  <dc:description/>
  <dc:language>en-US</dc:language>
  <cp:lastModifiedBy>LEX-PEX.NET</cp:lastModifiedBy>
  <dcterms:modified xsi:type="dcterms:W3CDTF">2013-03-28T12:21:00Z</dcterms:modified>
  <cp:revision>2</cp:revision>
  <dc:subject/>
  <dc:title/>
</cp:coreProperties>
</file>