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рий урока математики в 1 классе по теме «Знакомство с сантиметром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знакомство  (формирование представления) с новой общепринятой единицей измерения - сантиметром, применение данной единицы для измерения предмет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5"/>
        <w:rPr/>
      </w:pPr>
      <w:r>
        <w:rPr>
          <w:rStyle w:val="Emphasis"/>
          <w:color w:val="000000"/>
          <w:sz w:val="28"/>
          <w:szCs w:val="28"/>
        </w:rPr>
        <w:t>Образовательны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условий для знакомства детей с общепринятой мерой длины, организация практической деятельности, осознания необходимости применения общепринятых мерок, практической деятельности в виде измерения объектов новой общепринятой мерой длины - сантиметром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азвивающ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условий для развития умений планировать и контролировать свою деятельность, сравнивать, обобщать и делать выводы об изучаемых явлениях, развития речи в форме построения высказываний, логических рассуждений и доказательств, обогащение словарного запаса новыми математическими терминами.</w:t>
      </w:r>
    </w:p>
    <w:p>
      <w:pPr>
        <w:pStyle w:val="Style15"/>
        <w:rPr/>
      </w:pPr>
      <w:r>
        <w:rPr>
          <w:rStyle w:val="Emphasis"/>
          <w:color w:val="000000"/>
          <w:sz w:val="28"/>
          <w:szCs w:val="28"/>
        </w:rPr>
        <w:t>Воспитатель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: создание условий для осознания ценности изучаемого материала в жизни человека, для положительной мотивации к учению, оценки собственной деятельности, адекватной самооценки успешности/неуспешности обучения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"/>
        <w:gridCol w:w="4469"/>
        <w:gridCol w:w="24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тап урока 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Организация детей на урок.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минута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начала урока на экране цветы подснежни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У нас у всех прекрасное настроение. А с хорошим настроением и учиться легко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бы у нас всё получалось, надо быть очень внимательными. Давайте выполним задание на развитие внимания и памят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инка «Запомни предмет»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Рассмотрите внимательно предметы на доске. Постарайтесь их запомнить (закрываю ширмой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- Я буду задавать вопросы, а вы должны  изобразить ответы на своём листе в задании №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первый вопрос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Вспомните, какая фигура была второй слева? Нарисуйте её в первой клеточке. (круг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Нарисуйте во второй клетке последнюю фигуру, которая была изображена на доске? (овал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помните, какая фигура находится между овалом и треугольником? ( квадрат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 Какая фигура следует за кругом? (треугольник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роверяем выполненное задание (открываю ширму там выполненное задани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Ребята, а фигуры  то у нас не простые. От каждой фигуры идёт стрелка к слову или знаку. Проследив за стрелкой и прочитав слова, мы узнаем девиз нашего урока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( Вперёд, к победе!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Проверьте себя. Молодцы те, кт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допустил ошибок. Ну, а кто допустил ошибки, я советую не расстраиваться, в следующий раз у вас всё получится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одолжаем нашу разминку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Найдите задание № 2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и внимательно рассмотрите строчки. В каждой строке найдите слова, связанные с математикой и подчеркните их. В колонку «цифра» запишите  количество подчёркнутых слов. Здесь спряталось 4 сло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роверя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Давайте назовём слова, которые вы нашл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нимите руку, кто нашёл все слова. Молодцы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ывают предметы в лист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 быстро – 30 се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ут математические понятия и подчёркивают и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Актуализация опорных знаний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мину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сихологический настрой на урок.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рой учебника Маша приготовила сегодня для Миши много нового и интересного. Но Миша ещё мал и ему нужна ваша помощь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тная рабо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имнастика для глаз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авайте поможем Мише собрать бусы для Маши  (слайд - бусы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Задание от  Маш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имание на доску (слайд - фигуры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акономерности вы увидели? Назовите их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 какому признаку  можно распределить геометрические фигуры на две группы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Какие  математические выражения  можно записать к полученному рисунку?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А мы записываем на листке в задании № 3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вторяется 3 раза: по форме, по размеру, по цвету. На последнем слайде вспоминаем переместительное свойство сложения)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ебята, а какое свойство сложения мы использовали при записи данных математических выражений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За помощь Миша с Машей дарят нам  яблоко  (слайд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назовите признаки яблока? (имеет форму, цвет и вкус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можем ли мы измерить эти признаки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Давайте дадим нашим глазкам отдохнуть. Выполним гимнастику </w:t>
            </w:r>
            <w:r>
              <w:rPr>
                <w:sz w:val="28"/>
                <w:szCs w:val="28"/>
              </w:rPr>
              <w:t>для глаз (посмотрели вниз, вверх, влево, вправо. По тренажёру  Базарного.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ирают» бусы, проследив закономерно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ют геометрические фигуры по разным признакам. Записывают подходящие выраж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леднем слайде называют переместительное свойство слож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свойства предметов: цвет, форма, вкус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Работа над новым материал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10 мину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ение учениками темы уро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Постановка проблемного вопрос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ая рабо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Мозговая гимнастик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ервичное закрепление. Измерение  отрез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ы сегодня познакомимся с величиной, которую можно измерить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умайте и назовите мне такие признаки предметов, которые мы  можем измерить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егодня мы будем измерять длин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задание № 4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измерим длину прямоугольника мерками разных цветов. Внимание на доску (я измеряю на доске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доску я беру мерку красного цвета и выполняем измере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ладываю мерку к началу прямоугольника, делаем отметку карандашом. Далее, беру мерку и прикладываю на поставленную метку и т.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Итак, сколько раз прикладывала я мерку красного цвета?(3 раза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ыполним измерение зелёной меркой (вызываю к доске одного ребёнка он проговаривает алгоритм). А мы работаем у себя в листе с заданиями №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Зелёного цвета?(2 раз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очему у нас получились разные результаты, ведь прямоугольники  одинаковые? (мы использовали разные мерки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, где мы встречали подобную ситуацию, в каком произведении? Назовите героев этого произведения? Какими мерками измеряли удава? Кто автор этого произведения? (Г. Остер «38 попугаев»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ерез мультимедийный проектор проецируется приложение (иллюстрация героев «38 попугаев»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еред нами проблем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же нам быть? Как определить длину прямоугольника? </w:t>
            </w:r>
            <w:r>
              <w:rPr>
                <w:b/>
                <w:sz w:val="28"/>
                <w:szCs w:val="28"/>
              </w:rPr>
              <w:t>(карточка ПРОБЛЕМА)</w:t>
            </w:r>
            <w:r>
              <w:rPr>
                <w:sz w:val="28"/>
                <w:szCs w:val="28"/>
              </w:rPr>
              <w:t xml:space="preserve"> (мы должны измерять одинаковыми меркам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Так вот, ребята, используют общие для всех стран единицы измерения. Одной из них является сантиметр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 доске САНТИМЕТР – единица измерения длин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ас на партах лежит мерка жёлтого цвета, рассмотрите её, она равна 1 с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- А сейчас мы немного отдохнём.  Выполним гимнастику для нашего мозга (надеваем шапочку ума, с пальчиками левой и правой руки, лежачая восьмёрка). Кто из вас был внимателен и вспомнит, что было изображено на доске перед началом урока? (подснежники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нимание, сели ровненько. Проверили ножки, спин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На доске отрезки разных размер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авайте вспомним, что такое отрезок? (</w:t>
            </w:r>
            <w:r>
              <w:rPr>
                <w:sz w:val="28"/>
                <w:szCs w:val="28"/>
              </w:rPr>
              <w:t>отрезок – это часть прямой линии, которая имеет начало и конец). Показываю измерение мал. мер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бно нам будет с помощью этой мерки измерять отрезки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явилась проблема</w:t>
            </w:r>
            <w:r>
              <w:rPr>
                <w:sz w:val="28"/>
                <w:szCs w:val="28"/>
              </w:rPr>
              <w:t xml:space="preserve"> – как же измерить длину? </w:t>
            </w:r>
            <w:r>
              <w:rPr>
                <w:b/>
                <w:sz w:val="28"/>
                <w:szCs w:val="28"/>
              </w:rPr>
              <w:t>(на доске карточка с буквой П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где мы можем увидеть мерку в 1 см, повторяющуюся несколько раз? (на линейк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Молодцы, с помощью линейки можно чертить отрезки и измерять их длину (демонстрация линейки на доске и ученических  линеек разного типа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</w:t>
            </w:r>
            <w:r>
              <w:rPr>
                <w:b/>
                <w:sz w:val="28"/>
                <w:szCs w:val="28"/>
              </w:rPr>
              <w:t>, расстояние между соседними большими делениями, под которыми записаны цифры – одинаковое. Его называют – САНТИМЕТР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йдите задание №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Давайте  наши следующие отрезки измерим с помощью линей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Выполняем измерение отрезка по алгоритму, я показываю на доске, а вы работаете у себя на партах. </w:t>
            </w:r>
            <w:r>
              <w:rPr>
                <w:b/>
                <w:sz w:val="28"/>
                <w:szCs w:val="28"/>
              </w:rPr>
              <w:t>Прикладываем линейку к отрезку так: начало отрезка совмещаем с отметкой 0 на линейке, при этом конец отрезка совпадает с отметкой цифры 5 на линейке. Значит, длина нашего отрезка ровна 5 см. Запишем результат измерения рядом с отрезком, в квадрат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тий отрезок измерьте самостоятельно (один ребёнок на доске, проговаривая). Запишите результат измерени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измерение фигуры разными мерк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героев из произведения Г. Остера «38 попугае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Гимнастика для глаз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Закрепление изученного материал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дания для развития вним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</w:rPr>
              <w:t xml:space="preserve"> мину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Диагностика сформированности полученных умений и зна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нашим глазкам дадим немного отдохнуть (гимнастика для глаз. Зажмурили – поморгали. 5 раз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 урок подходит к концу. Чтобы хорошо выполнить итоговое задание, мы вновь потренируем наше внимание и память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айдите задание № 6. Здесь записаны выражения, но отсутствуют числа. Ваша задача – записать числа в кружочки. А поможет нам в этом числовой квадрат и бабочк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нимание, я  называю «путь», вы должны внимательно проследить его глазками и записать нужное числ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отовились. Найдём первое слагаемое в первом выражен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бочка на цифре 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омните,</w:t>
            </w:r>
            <w:r>
              <w:rPr/>
              <w:t xml:space="preserve"> начинаем отсчёт от той цифры, на которой остановились.</w:t>
            </w:r>
          </w:p>
          <w:tbl>
            <w:tblPr>
              <w:tblW w:w="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1427"/>
              <w:gridCol w:w="1428"/>
            </w:tblGrid>
            <w:tr>
              <w:trPr>
                <w:trHeight w:val="925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</w:t>
                  </w:r>
                  <w:r>
                    <w:rPr>
                      <w:sz w:val="32"/>
                      <w:szCs w:val="32"/>
                    </w:rPr>
                    <w:t>5   *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b/>
                <w:sz w:val="28"/>
                <w:szCs w:val="28"/>
              </w:rPr>
              <w:t>2 клетки вправо, 1 клетку вниз (3).</w:t>
            </w:r>
            <w:r>
              <w:rPr>
                <w:sz w:val="28"/>
                <w:szCs w:val="28"/>
              </w:rPr>
              <w:t xml:space="preserve"> Записали число – глазки на меня. Запомнили где остановилис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2 клетки влево, 1 клетку вниз (4).</w:t>
            </w:r>
            <w:r>
              <w:rPr>
                <w:sz w:val="28"/>
                <w:szCs w:val="28"/>
              </w:rPr>
              <w:t xml:space="preserve"> Записали – глазки на меня. Прочитайте выражение. Найдите его знач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едующее выражение. Найдём уменьшаем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2 клетки вправо. </w:t>
            </w:r>
            <w:r>
              <w:rPr>
                <w:sz w:val="28"/>
                <w:szCs w:val="28"/>
              </w:rPr>
              <w:t>Записали число – глазки на мен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1 клетку вверх, 1 клетку влево (2).</w:t>
            </w:r>
            <w:r>
              <w:rPr>
                <w:sz w:val="28"/>
                <w:szCs w:val="28"/>
              </w:rPr>
              <w:t xml:space="preserve"> Записали – глазки на меня. Прочитайте выражение, найдите его знач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Молодцы! Справились с заданием.  А те, у кого не всё получилось – не расстраивайтесь, завтра обязательно получится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А теперь приступим к знаковому диктанту. Я буду читать утверждение.</w:t>
            </w:r>
            <w:r>
              <w:rPr>
                <w:sz w:val="28"/>
                <w:szCs w:val="28"/>
              </w:rPr>
              <w:t xml:space="preserve"> Если вы со мной согласны – ставьте знак «+» в колонке с номером. Если же вы со мной не согласны – ставьте знак   «-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ем диктант в листочках под № 8.</w:t>
            </w:r>
          </w:p>
          <w:tbl>
            <w:tblPr>
              <w:tblW w:w="4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838"/>
              <w:gridCol w:w="838"/>
              <w:gridCol w:w="839"/>
              <w:gridCol w:w="839"/>
            </w:tblGrid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– это инструмент для измерения длин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 – это единица измерения длин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равнения отрезков надо выбрать разные мер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змерения отрезка надо начало отрезка совместить с цифрой 1 на линей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змерения можно пользоваться только деревянными линейкам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авайте проверим наш диктант. (открываю ширму на интерактивной доске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нашли у себя ошибку – подчеркните карандаш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Все справились с задание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ыражения, следя глазами по квадрат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роверка 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V.</w:t>
            </w:r>
            <w:r>
              <w:rPr>
                <w:i/>
                <w:sz w:val="28"/>
                <w:szCs w:val="28"/>
              </w:rPr>
              <w:t xml:space="preserve">Итог урока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мин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 какой единицей длины мы сегодня познакомились на урок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чего она нам служила сегодня на уроке</w:t>
            </w:r>
            <w:r>
              <w:rPr>
                <w:sz w:val="28"/>
                <w:szCs w:val="28"/>
              </w:rPr>
              <w:t>? (для измерения длины отрезк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де это умение нам пригодится в жизни?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кие задания у вас вызвали затруднение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оказалось выполнять просто?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доволен своей работой нарисуйте на смайлике настроения внизу листа улыбку. Кто не очень доволен своей работой – нарисуйте прямую линию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тали все. Улыбнулись своему соседу по парте. Улыбнулись мне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асибо за урок!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ети рисуют на карточках «настроения» улыбки (улыбка – хорошее настроение, доволен своей работой; прямая – не очень хорошее, не очень доволен своей работой на уроке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7 ЯНВАРЯ.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.</w:t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</w:tblGrid>
      <w:tr>
        <w:trPr>
          <w:trHeight w:val="9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ыосложениепрабыкдпщипрефбвычитаниекомабип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вюытрпавоыдсуммагоыдйуэрвокиразностьивуфл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19685</wp:posOffset>
                </wp:positionV>
                <wp:extent cx="28575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.5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</wp:posOffset>
                </wp:positionH>
                <wp:positionV relativeFrom="paragraph">
                  <wp:posOffset>19685</wp:posOffset>
                </wp:positionV>
                <wp:extent cx="2857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5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0565</wp:posOffset>
                </wp:positionH>
                <wp:positionV relativeFrom="paragraph">
                  <wp:posOffset>19685</wp:posOffset>
                </wp:positionV>
                <wp:extent cx="2857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1.5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19685</wp:posOffset>
                </wp:positionV>
                <wp:extent cx="28575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1.5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4965</wp:posOffset>
                </wp:positionH>
                <wp:positionV relativeFrom="paragraph">
                  <wp:posOffset>19685</wp:posOffset>
                </wp:positionV>
                <wp:extent cx="28575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5pt;margin-top:1.5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5965</wp:posOffset>
                </wp:positionH>
                <wp:positionV relativeFrom="paragraph">
                  <wp:posOffset>19685</wp:posOffset>
                </wp:positionV>
                <wp:extent cx="28575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1.5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5965</wp:posOffset>
                </wp:positionH>
                <wp:positionV relativeFrom="paragraph">
                  <wp:posOffset>109220</wp:posOffset>
                </wp:positionV>
                <wp:extent cx="28575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8.6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0565</wp:posOffset>
                </wp:positionH>
                <wp:positionV relativeFrom="paragraph">
                  <wp:posOffset>109220</wp:posOffset>
                </wp:positionV>
                <wp:extent cx="28575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8.6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109220</wp:posOffset>
                </wp:positionV>
                <wp:extent cx="285750" cy="257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8.6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2540</wp:posOffset>
                </wp:positionH>
                <wp:positionV relativeFrom="paragraph">
                  <wp:posOffset>109220</wp:posOffset>
                </wp:positionV>
                <wp:extent cx="285750" cy="257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8.6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4965</wp:posOffset>
                </wp:positionH>
                <wp:positionV relativeFrom="paragraph">
                  <wp:posOffset>109220</wp:posOffset>
                </wp:positionV>
                <wp:extent cx="285750" cy="2571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5pt;margin-top:8.6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140</wp:posOffset>
                </wp:positionH>
                <wp:positionV relativeFrom="paragraph">
                  <wp:posOffset>109220</wp:posOffset>
                </wp:positionV>
                <wp:extent cx="285750" cy="2571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8.6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5965</wp:posOffset>
                </wp:positionH>
                <wp:positionV relativeFrom="paragraph">
                  <wp:posOffset>218440</wp:posOffset>
                </wp:positionV>
                <wp:extent cx="285750" cy="2571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17.2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4965</wp:posOffset>
                </wp:positionH>
                <wp:positionV relativeFrom="paragraph">
                  <wp:posOffset>218440</wp:posOffset>
                </wp:positionV>
                <wp:extent cx="285750" cy="2571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5pt;margin-top:17.2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2540</wp:posOffset>
                </wp:positionH>
                <wp:positionV relativeFrom="paragraph">
                  <wp:posOffset>218440</wp:posOffset>
                </wp:positionV>
                <wp:extent cx="285750" cy="2571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17.2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0565</wp:posOffset>
                </wp:positionH>
                <wp:positionV relativeFrom="paragraph">
                  <wp:posOffset>170815</wp:posOffset>
                </wp:positionV>
                <wp:extent cx="285750" cy="2571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13.4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140</wp:posOffset>
                </wp:positionH>
                <wp:positionV relativeFrom="paragraph">
                  <wp:posOffset>170815</wp:posOffset>
                </wp:positionV>
                <wp:extent cx="285750" cy="2571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3.4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170815</wp:posOffset>
                </wp:positionV>
                <wp:extent cx="285750" cy="2571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3.4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41910</wp:posOffset>
                </wp:positionV>
                <wp:extent cx="2962275" cy="3333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3.3pt;width:233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196850</wp:posOffset>
                </wp:positionV>
                <wp:extent cx="647700" cy="3238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15.5pt;width:50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173990</wp:posOffset>
                </wp:positionV>
                <wp:extent cx="647700" cy="3238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pt;margin-top:13.7pt;width:50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840</wp:posOffset>
                </wp:positionH>
                <wp:positionV relativeFrom="paragraph">
                  <wp:posOffset>154305</wp:posOffset>
                </wp:positionV>
                <wp:extent cx="552450" cy="5143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12.15pt;width:43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260</wp:posOffset>
                </wp:positionH>
                <wp:positionV relativeFrom="paragraph">
                  <wp:posOffset>154305</wp:posOffset>
                </wp:positionV>
                <wp:extent cx="552450" cy="5143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8pt;margin-top:12.15pt;width:43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+                =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31445</wp:posOffset>
                </wp:positionV>
                <wp:extent cx="552450" cy="5143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8pt;margin-top:10.35pt;width:43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840</wp:posOffset>
                </wp:positionH>
                <wp:positionV relativeFrom="paragraph">
                  <wp:posOffset>131445</wp:posOffset>
                </wp:positionV>
                <wp:extent cx="552450" cy="5143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10.35pt;width:43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             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7.</w:t>
      </w:r>
    </w:p>
    <w:tbl>
      <w:tblPr>
        <w:tblW w:w="6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6"/>
        <w:gridCol w:w="1386"/>
        <w:gridCol w:w="1386"/>
        <w:gridCol w:w="1387"/>
      </w:tblGrid>
      <w:tr>
        <w:trPr>
          <w:trHeight w:val="46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6070</wp:posOffset>
                </wp:positionH>
                <wp:positionV relativeFrom="paragraph">
                  <wp:posOffset>15875</wp:posOffset>
                </wp:positionV>
                <wp:extent cx="1409700" cy="13811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38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1pt;margin-top:1.25pt;width:110.95pt;height:10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0710</wp:posOffset>
                </wp:positionH>
                <wp:positionV relativeFrom="paragraph">
                  <wp:posOffset>161290</wp:posOffset>
                </wp:positionV>
                <wp:extent cx="90805" cy="90805"/>
                <wp:effectExtent l="17780" t="19050" r="17145" b="234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47.3pt;margin-top:12.7pt;width:7.1pt;height:7.1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8410</wp:posOffset>
                </wp:positionH>
                <wp:positionV relativeFrom="paragraph">
                  <wp:posOffset>161290</wp:posOffset>
                </wp:positionV>
                <wp:extent cx="90805" cy="90805"/>
                <wp:effectExtent l="17780" t="19050" r="17145" b="234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3pt;margin-top:12.7pt;width:7.1pt;height:7.1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5:00Z</dcterms:created>
  <dc:creator>Дом</dc:creator>
  <dc:description/>
  <cp:keywords/>
  <dc:language>en-US</dc:language>
  <cp:lastModifiedBy>Admin</cp:lastModifiedBy>
  <cp:lastPrinted>2010-01-26T22:49:00Z</cp:lastPrinted>
  <dcterms:modified xsi:type="dcterms:W3CDTF">2015-03-29T15:32:00Z</dcterms:modified>
  <cp:revision>34</cp:revision>
  <dc:subject/>
  <dc:title>ПЛАН - КОНСПЕКТ</dc:title>
</cp:coreProperties>
</file>