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исская средняя общеобразовательная шко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сановского района, Тамбовской област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мостоятельная работ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теме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еепричастный оборот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лификационной категории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Татьяна Михайловна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ис – 2011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епричастный оборот»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ды растаяв становятся синью в реке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-то в чаще не добежав до нас заглох ветерок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ов сидел опустив ноги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ышался гудок и замедляя ход к станции подошел пассажирский поезд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взлетая становятся стаей упругой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шная туча надвигалась не спеша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 проносятся прозрачные клочья туч роняя остатки снега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 стоял склонив голову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устя полчаса Андрей вывел их к роднику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ны шуршали взбегая на песок и сливаясь с ним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я с вечера шел проливной дождь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руг нашего дома стояли задумавшись огромные каштаны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ик собирал рыболовные снасти молча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 - лиловые тучи ползли на запад задевая вершины гор.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сделали выводы об успеваемости класса исходя из итогов четверти.</w:t>
      </w:r>
    </w:p>
    <w:p>
      <w:pPr>
        <w:pStyle w:val="Style15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епричастный оборот»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ды растаяв становятся синью в реке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-то в чаще не добежав до нас заглох ветерок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ов сидел опустив ноги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ышался гудок и замедляя ход к станции подошел пассажирский поезд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взлетая становятся стаей упругой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шная туча надвигалась не спеша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о проносятся прозрачные клочья туч роняя остатки снега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 стоял склонив голову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устя полчаса Андрей вывел их к роднику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ны шуршали взбегая на песок и сливаясь с ним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я с вечера шел проливной дождь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руг нашего дома стояли задумавшись огромные каштаны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ик собирал рыболовные снасти молча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 - лиловые тучи ползли на запад задевая вершины гор.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сделали выводы об успеваемости класса исходя из итогов четверти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рдева, Л. А. Сборник диктантов по русскому языку для 8 класса. В помощь начинающему учителю/ Л. А. Жердева. – Новосибирск: Сиб. унив. изд – во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3:00Z</dcterms:created>
  <dc:creator>Admin</dc:creator>
  <dc:description/>
  <cp:keywords/>
  <dc:language>en-US</dc:language>
  <cp:lastModifiedBy>Admin</cp:lastModifiedBy>
  <dcterms:modified xsi:type="dcterms:W3CDTF">2011-03-09T15:57:00Z</dcterms:modified>
  <cp:revision>1</cp:revision>
  <dc:subject/>
  <dc:title/>
</cp:coreProperties>
</file>