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24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Юр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йшет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вторская разработка ур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 русскому языку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Обобщение и систематизация по тем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Деепричас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Татьяна Вита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ты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: Направление – филологиче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 по теме « Обобщение и систематизация знаний  по теме « Деепричастие» в 7-ом классе Программа  общеобразовательных  учреждений  по  русскому  языку  для  5–9  классов / авторы М. Т. Баранов, Т. А. Ладыженская, Н. М. Шанский (М.: Просвещение, 2006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– 136, общее количество часов в неделю –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сский язык. 7 кл.: учеб. для общеобразоват. учреждений / М. Т. Баранов [и др.] ; науч. ред. Н. М. Шанский. – М. : Просвещение, 20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ма урока: «Обобщение и систематизация знаний по теме «Деепричастие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уч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обучающихся по теме «Деепричастие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Закрепить умения обучающихся употреблять деепричастия в речи в соответст</w:t>
        <w:softHyphen/>
        <w:t>вии с   грамматико- стилистическими норма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еспечить развитие у школьников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оценочным</w:t>
        <w:tab/>
        <w:t xml:space="preserve"> действиям (самоанализу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групповым действиям («Обучаясь сам, обучаю соседа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ывать в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взаимодействовать в небольших групп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 к родной природе, умение бережно относиться к окружающему нас ми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дагогические техники, позволяющие решать образовательные 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тестовы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группов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незаконченных предлож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о-ответное 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орных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зговая атака» в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домашн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ая проблема, над которой работали на уроке - это употребление дееприча</w:t>
        <w:softHyphen/>
        <w:t>стий в речи в соответствии с грамматико-стилистическими нор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рок  обобщающего типа способство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креплению ум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знаки препинания в предложении с деепричастным оборо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Е с глагольными форм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причастный и деепричастный обор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формированию умения употреблять деепричастия в речи и исправлять грамматические ошибки при употреблении деепричастного обор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рок непосредственно связан с содержанием предыдыщих и последующих урок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нализ выполнения тестов различной сложности для  проверки теоретических знаний  на данном уроке позволил выявить предварительные результаты и к следующему уроку повторения по теме «Деепричастие» спланировать  и скорректировать дифференцированные задания дл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Ребята получили разноуровневые домашние задания, непосредственно связанные  с работой над орфографией и пунктуацией данного текста, что   позволило на следующем уроке провести  подготовку обучающихся к контрольной работе на основе домашней работы с текстом. Такого рода системное домашнее задание дало возможность более рационально спланировать последующую работу  по повторению и создать необходимый резерв време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. Содержание урока (различные начальные элементы лингвостилистического анализа текста) определилось необходимостью больше внимания обращать именно на текст ввиду необходимости целенаправленно готовить обучающихся к сдаче экзамена в форме ЕГЭ, развивая  уровень их коммуникативной компетенции, а также  способность к построению рассуждений на заданную т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сновные этапы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текстом. Составление плана с использованием ключев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нгвистический эксперимент «Для чего нужны деепричастия в речи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ешение тестов различной степени сложности для проверки знаний определений и правил по теме «Деепричаст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Тренировочные упражнения на нахождение грамматических ошибок, их исправле</w:t>
        <w:softHyphen/>
        <w:t>ние,                            моделирование различных видов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путное повторение  орфограммы «НЕ с различными частями реч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Закрепление этой орфограммы в виде итогового задания, которое дети выбирают в соответствии со своими возмож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Групповой продукт в виде выполнения следующего зад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таблицу «Не с различными частями речи» примерами - самостоятельно составленными предложениями на тему «Люби и охраняй приро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труднения таблицу можно заполнить, используя предложения из тек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апы работы последовательно связаны между собой: тренировочные упражне</w:t>
        <w:softHyphen/>
        <w:t>ния на нахождение грамматических ошибок, моделирование и сравнение различных видов предложений должно способствовать более успешному выполнению заключи</w:t>
        <w:softHyphen/>
        <w:t>тельных зад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2-3 предложения, ответив на вопросы по тек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спространить предложения, используя деепричастия или деепричастные обор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 заданий обучающиеся по собственному желанию могут вос</w:t>
        <w:softHyphen/>
        <w:t>пользоваться подсказками (№ 1, 2, 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Для того чтобы стимулировать проявление обучающимися инициативы и</w:t>
        <w:br/>
        <w:t>самостоятельности,  были использованы следующие приё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уровневые задания (тесты, упражнени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ьзовать подсказки в случае затрудн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полнение работ по развитию речи на творческом, продвинутом или репродуктивном уровн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свои возможности для выполнения заданий определяли сами обучающие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 позволило на уроке учитывать индивидуальный темп и стиль учебной деятельно</w:t>
        <w:softHyphen/>
        <w:t>ст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X. Урок способствовал проявлению индивидуальности обучающихся</w:t>
      </w:r>
      <w:r>
        <w:rPr>
          <w:rFonts w:cs="Times New Roman" w:ascii="Times New Roman" w:hAnsi="Times New Roman"/>
          <w:sz w:val="24"/>
          <w:szCs w:val="24"/>
        </w:rPr>
        <w:t>,  т.к. преобладал поисковый и творческий характер зданий. На уроке пользовались мультимедийным сопровождением (текст, предложения для работы и проверки при необходимости выводились на экран),  выполнение итоговых заданий творческого характера сопровождалось негромкими звуками птичьих голосов в лесу. Дидактический материал соответствовал этапам урока (карточки для проверки, интерактивная доска, опорная таблица «НЕ с различными частями речи», рабочий материал к уроку, листы самоанализа, подсказки, тес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. С целью развития у обучающихся способности к рефлексии и закрепления навыков саморегуляции и сотрудни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в начале урока была проведена мобилизация учащихся на рефлексию своего состоя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в ходе урока обучащиеся в листе самоанализа учитывали свои достижения, закраши</w:t>
        <w:softHyphen/>
        <w:t>вая кружочки соответствующим цв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- я не допустил (а) оши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й - я недостаточно владею материалом, нуждаюсь в повтор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- правил не знаю, затрудняюсь в выполнении практических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конце урока, выбирая фигуры (треугольник, треугольник в круге) и рисуя их опре</w:t>
        <w:softHyphen/>
        <w:t>делённого цвета, обучающиеся отражали своё самочувствие при работе в группе из 3-х человек, а также своё настроение от результативности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роке  разумно сочетались коллективные и индивидуальные виды зада</w:t>
        <w:softHyphen/>
        <w:t>ний, применялись полилоговые формы общения, создавалась ситуация успеха для обу</w:t>
        <w:softHyphen/>
        <w:t>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урока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истематизация и обобщение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Деепричастие»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1.Оргмомент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ветствие учител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ебя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главная проблема, </w:t>
      </w:r>
      <w:r>
        <w:rPr>
          <w:rFonts w:eastAsia="Times New Roman" w:cs="Times New Roman" w:ascii="Times New Roman" w:hAnsi="Times New Roman"/>
          <w:sz w:val="24"/>
          <w:szCs w:val="24"/>
        </w:rPr>
        <w:t>над которой мы будем работать, - это употребление деепричастий в речи в соответствии с грамматико-стилистическими норма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аждого из вас есть лист самоанализа, который вы должны будете заполнить в ходе уро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м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ружок необходимо закрасить соответствующим цветом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Зелёный </w:t>
      </w:r>
      <w:r>
        <w:rPr>
          <w:rFonts w:eastAsia="Times New Roman" w:cs="Times New Roman" w:ascii="Times New Roman" w:hAnsi="Times New Roman"/>
          <w:sz w:val="24"/>
          <w:szCs w:val="24"/>
        </w:rPr>
        <w:t>- я не допустил(а) ошибок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Жёлт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я недостаточно владею материалом, нуждаюсь в повторен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рас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авил не знаю, затрудняюсь в выполнении практических задан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, пользуясь листом самоанализа, вы проведёте работу по устранению недочётов, при необходимости повторите теоретические сведения, выполните орфографическую работу над ошибкам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знаний и умений к сегодняшнему уроку поможет вам реально и честно оценить собственные зна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еепричаст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становки знаков препинания при деепричастном оборот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лагольными формам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знаки препинания в предложении с деепричастным оборотом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лагольными формам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причастный и деепричастный оборот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деепричаст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авлять грамматические ошибки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употреблении деепричастного оборот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будет строиться на частично групповой основе, поэтому внутри ваших групп есть координаторы. А также на урок приглашены старшеклассники, они будут выполнять роль консультантов и в конце урока определят наиболее знающую, мобильную и умеющую работать коллективно команду. Также прошу ознакомиться с рабочими материалами к уроку, которые лежат у вас на стол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тап мобилизующей рефлексии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листах самоанализа, пожалуйста, закрасьте ромашку определенным цветом, отражающим ваше настрое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бота по теме урока. Работа с текстом ( элементы лингво-стилистический анализ текста).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грает музыка. Звучит текст, выведенный на экран.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сенью лес молчит. (1) Кругом тишина. (2) Ни звука. (3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чувствии холодов умолкли птицы. (4) В такую пору особую радость приносит рабочая музыка дятла. (5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Я долго шёл по ельнику стараясь (не)нарушить безмолвия и покоя.(6) Единстве(н,нн)ый музыкант работающий без устали дли(н,нн)ым языком доставал засевших в древесин... личинок. (7) Я спрятался за куст любуясь работой. (8) Дятел недоумевая покосился на меня и продолжил работать. (9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В эту минуту из-за кустов орешника грянул выстрел(10). Дробью сорвало и(с,з)точе(н,нн)ую червями кору, и вместе с ней на ж...лтую землю упала птица(11). Дятел (не)успел проглотить личинку, и она белея так и осталась в его окровавле(н,нн)ом клюв... .(12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Из синего дыма вышел парень с новой двустволкой(13). Потоптавшис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есте и ничуть (не)смущаясь заторопился дальше(14). Я (не)ругалс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чем?- Пытался (не)годуя усовестить его я. (15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 просто так....(16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Кто должен объяснить мальчишкам влюбле(н,нн)ым с семи лет в рогатки и пистолеты, как любить и беречь природу?(17) Кто должен научить их радова(т,ть)ся пр...лету журавлей, заботясь, чтобы лес без птиц (не)стал скучен и (не)приветлив? И почему не научили?!(18)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. Песков)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седа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ята, прочитали текст? Какие чувства он вызвал у вас?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тавление пла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рабочих материалах к урок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с использованием ключевых слов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разделён автором, известным публицистом и автором многих проектов в защиту животных, В.Песковым на несколько абзаце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авайте составим план этого текста, используя для этого ключевые слова, которые отражают наиболее точно смысловое содержание каждой микротем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С описания какой картины начинается текст?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ишина, Ни звука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молвие и покой в лесу.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можно было бы озаглавить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ую </w:t>
      </w:r>
      <w:r>
        <w:rPr>
          <w:rFonts w:eastAsia="Times New Roman" w:cs="Times New Roman" w:ascii="Times New Roman" w:hAnsi="Times New Roman"/>
          <w:sz w:val="24"/>
          <w:szCs w:val="24"/>
        </w:rPr>
        <w:t>микротем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музыка дят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Что нарушало тишину в лесу?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С каким чувством автор говорит о выстреле, оборвавшем жизнь дятла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 болью, с горечью, негодуя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важная деталь придаёт этой «нередкой» истории поистине трагическое звучание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Личинка осталась белея в его окровавленном клюве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 жёлтую траву упала птица.</w:t>
      </w:r>
      <w:r>
        <w:rPr>
          <w:rFonts w:eastAsia="Times New Roman" w:cs="Times New Roman" w:ascii="Times New Roman" w:hAnsi="Times New Roman"/>
          <w:sz w:val="24"/>
          <w:szCs w:val="24"/>
        </w:rPr>
        <w:t>..- так можно озаглавить этот фрагмент?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 просто так.</w:t>
      </w:r>
      <w:r>
        <w:rPr>
          <w:rFonts w:eastAsia="Times New Roman" w:cs="Times New Roman" w:ascii="Times New Roman" w:hAnsi="Times New Roman"/>
          <w:sz w:val="24"/>
          <w:szCs w:val="24"/>
        </w:rPr>
        <w:t>..- как вы думаете, почему именно эти слова я посчитала ключевыми?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Кто должен научить? Кто должен объяснить?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ак вы думаете, парень не знал, что нужно беречь природу? А почему же стрелял?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ля самопроверки используется план, составленный учителем и выведенный на экран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⁭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В листе самоанали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оцените своё умение работать над ключевыми слова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Лингвистический эксперимен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сейчас в один ряд, описывая состояние автора, поставили слова различных частей речи: существительные и деепричастие. Чем они являются в предложении? (Обстоятельство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характеризующим признак действия.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в чём отлич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еепричастие, характеризуя признак действия, само обозначает добавочное действие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вайте проведём небольшой лингвистический эксперимент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чнём с наблюдения над текст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в тексте деепричастия (попутно определите вид), выпишите. Ответьте на вопрос: какую роль выполняют деепричастия в тексте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Шёл, стараясь не нарушить; спрятался, любуясь работой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арактеризуют 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рое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торопился, не смущаясь, пытался, негодуя, усовестить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ют душевное состояние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.е. ярко обрисовывают основное действие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 проверим, кто справился быстрее: стараясь (нес.в.), любуясь (нес.в.), потоптавшись (сов.в.), не смущаясь (нес.в.), негодуя (нес.в.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ая из команд была быстрее, поднимает сигнальный флажок - за командные действия отвечает координатор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верка выполнения правильности задания с помощью зкран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ьшинство деепричастий несовершенного вид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Проверка знаний определений и правил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айте вспомним, каково грамматическое значение деепричастия и на какие вопросы отвечает деепричаст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агаю решить тесты для проверки знаний определений и правил. На каждом столе три вида теста. 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решаются попарно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длагается координатор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тем самопроверка при помощи эталонного образца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ходом самопроверки наблюдают консультанты (они собирают тесты на проверку, в конце урока  определяют лучшую команду; сообщают результаты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3. Продолжим работу над эксперимен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теряет текст в процессе устранения деепричастий и деепричастных оборотов?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сленно опустите деепричастные обороты в 12, 14, 15–ом предложениях (кстати, если вы правильно сумеете выделить их границы, то на письме вы обязательно правильно выделите их знаками препинани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еряется яркость и выразительность в описании действий. Если мы хотим понять душевное состояние автора, героя, их чувства, то прибегаем к использованию деепричастий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листе самооцен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дведите итоги этому этапу урока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це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ё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мение находить деепричастия в тексте (не перепутав с другими глагольными формами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нание определений и правил по теме «Деепричастие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4. Любой эксперимент завершается выводом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Если мы хотим создать яркий, выразительный текст, то для характеристики действия следует использовать деепричастия. При этом мы часто допускаем ошибки в употреблении деепричастий в речи, нарушаем грамматика — стилистические нормы употребл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5. Организация речевой практики. Тренировочные упражнения по нахождению и исправлению грамматических ошибо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йчас перед каждым из вас - несколько тренировочных упражнений. Цель - найти речевые ошибк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 экране предложения для анализа 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ожим, что, отвечая на вопрос, как автор говорит о произошедшем, вы составили следующие отве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z w:val="24"/>
          <w:szCs w:val="24"/>
        </w:rPr>
        <w:t>Автор, войдя в лес, старается не нарушить царящего там поко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</w:rPr>
        <w:t>Автор, рассказывая о прогремевшем выстреле, с горечью говорит о бездушном убийств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Г. Читая текст, автор хочет достучаться до наших сердец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Нарушена грамматическая связь внутри предложения: основное и добавочное действие должно совершать одно дицо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то совершает основное действие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втор, 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добавочное действие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то должен совершать добавочное действ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р.)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равим речевую ошибку. (У доски один ученик работает с предложением, попутно объясняя постановку знаков препинания при помощи схемы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я о произошедшем |, автор хочет достучаться до наших сердец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._._._._._._._._._._._._._._._._.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т чего зависит постановка знаков препинания при деепричастном обороте? (от местоположения деепричастного оборота в предложении: в середине, в начале, в конц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рестройте предложения с деепричастными оборотами, заменив на предложения с причастными оборо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 ученика работают у откидных досок, затем проверка и сравнение в вариантами, заготовленными учителем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В чём разница в обособлении причастного и деепричастного оборотов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путное повторение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Индивидуальная работа: </w:t>
      </w:r>
      <w:r>
        <w:rPr>
          <w:rFonts w:eastAsia="Times New Roman" w:cs="Times New Roman" w:ascii="Times New Roman" w:hAnsi="Times New Roman"/>
          <w:sz w:val="24"/>
          <w:szCs w:val="24"/>
        </w:rPr>
        <w:t>пунктуационный разбор 6, 7, 8, 14 предлож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3 ученика на доске объясняют знаки препинания при помощи графических схем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 с глагольными частями речи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пишите не с глагольными частями речи, объясните правописание графически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успел, не смущаясь, негодуя, не стал, не научили, недоумевая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кое правило применяли?  (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глаголами и деепричастиями пишется раздельно, кроме тех слов, которые не употребляются бе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годуя, недоумева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чём разница в морфемном строении этих слов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не- часть корня, недо- приставк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чему не выписали сло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приветлив? (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озникает орфограмма « Не с прилагательными», следует применить другое правило: можно подобрать синони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кучен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кой глагольной части речи не встретилось при работе над орфограммой?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было не с причастием)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ите сво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вописную подготовку </w:t>
      </w:r>
      <w:r>
        <w:rPr>
          <w:rFonts w:eastAsia="Times New Roman" w:cs="Times New Roman" w:ascii="Times New Roman" w:hAnsi="Times New Roman"/>
          <w:sz w:val="24"/>
          <w:szCs w:val="24"/>
        </w:rPr>
        <w:t>в листах самоанализ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ространите предложения различными деепричастными оборотами, отвечая на вопрос: как автор говорит о произошедшем. (Работа в группах: каждый составляет свой вариант ответа, координатор выбирает наиболее удачный)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втор говорит о произошедшем, желая достучаться до наших сердец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 </w:t>
      </w:r>
      <w:r>
        <w:rPr>
          <w:rFonts w:eastAsia="Times New Roman" w:cs="Times New Roman" w:ascii="Times New Roman" w:hAnsi="Times New Roman"/>
          <w:sz w:val="24"/>
          <w:szCs w:val="24"/>
        </w:rPr>
        <w:t>Автор говорит о произошедшем, негодуя на незадачливого охотни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 </w:t>
      </w:r>
      <w:r>
        <w:rPr>
          <w:rFonts w:eastAsia="Times New Roman" w:cs="Times New Roman" w:ascii="Times New Roman" w:hAnsi="Times New Roman"/>
          <w:sz w:val="24"/>
          <w:szCs w:val="24"/>
        </w:rPr>
        <w:t>Придавая нередкой истории трагическое звучание, автор говорит о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ошедше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верка работ учащихся с использованием интерактивной доски и сравнение с тем, что приготовил  учитель. Предложения, составленные учителем, выводятся на экран при помощи мультимеди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ерите грамматически неправильное продолжение предложения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я картину убийства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автор испытывает мучительную бол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автор довершает её говорящей деталь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Г. сообщается о выстрел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в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аёт вопрос: кто виноват?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йдя в лес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автор любуется издали работой дятл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н </w:t>
      </w:r>
      <w:r>
        <w:rPr>
          <w:rFonts w:eastAsia="Times New Roman" w:cs="Times New Roman" w:ascii="Times New Roman" w:hAnsi="Times New Roman"/>
          <w:sz w:val="24"/>
          <w:szCs w:val="24"/>
        </w:rPr>
        <w:t>не мешает жизни леса, не ломает деревь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Г. не нарушая царящего поко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внимателен и заботлив ко всему окружающем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равьте грамматические ошибки (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предложении должно появиться основное действие. Чем оно может быть выражено? Глаголом-сказуемым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ожете воспользоваться подсказкой №1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дя в лес, автор не нарушает царившего там поко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исте самооцен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анализируйте свою работу и оценит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о умению находить грамматические ошибки при употреблении деепричастий в реч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 </w:t>
      </w:r>
      <w:r>
        <w:rPr>
          <w:rFonts w:eastAsia="Times New Roman" w:cs="Times New Roman" w:ascii="Times New Roman" w:hAnsi="Times New Roman"/>
          <w:sz w:val="24"/>
          <w:szCs w:val="24"/>
        </w:rPr>
        <w:t>исправлять их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этап.  Дифференцированная работа над умением использовать деепричастия в реч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качестве итога сейчас каждый выберет для себя возможные формы работы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Написать 2-3 предложения с использованием деепричастных оборотов, ответи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юбые из предложенных вопросов (более сложный вариант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Какие чувства испытывает автор, повествуя о произошедшем?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что рассчитывает автор, в конце текста спрашивая: «Кто виноват?  Кто научит?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Кто должен научить беречь и ценить красоту мира?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Какую картину вы видите, прочитав рассказ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ите предложения на тему «Что нельзя делать в лесу?»  деепричастиями или деепричастными оборотами (более простой вариант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сли ты пришёл в лес, веди себя, не нарушая там покоя, не ..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удь внимателен и заботлив к нашим пернатым друзьям, не ..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най, что ты тоже можешь оказаться виноватым, не 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мешать покою леса, ломать деревья, вмешиваться в жизнь леса, заб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ормить, остановить мальчишку, научить любить и заботиться)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необходимости ребята 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ользоваться подсказкой №2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сказки лежат на столе, можно выбрать самому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ы справились со своим заданием, помогите соседу. Как только в то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 иной команде все закончат работу, поднимите флажо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⁭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листе самоанализа 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цените своё умение моделировать текс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Дифференцированное домашнее зада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уясь всей проделанной работой по тексту, вы должны выбрать подходящие вам варианты домашней рабо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Работа над орфографией и пунктуацией текста (при помощи схем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2. Устный ответ на грамматическую тему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кажите, что при работе над некоторыми орфограммами в тексте нужно умение правильно определять части речи (О каких темах идёт речь, попытайтесь сгруппировать орфограммы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Докажите, что знание частей речи помогает правильно разобрать слово по состав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В черновиках составьте мини-сочинение на тему «Чего не з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адачливый охотник в лесу?»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</w:rPr>
        <w:t>Для тех, кому это сложно, выберите то задание, которое не сделали в классе - составить предложения (3-4) или распространить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ые зад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опорную таблицу из грамматического справочника « НЕ с глагольными частями речи», дополнить таблицу примерами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ми на тему «Люби и охраняй природу» , где необходимо учесть все случаи слитного или раздельного напис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ьными частями речи ( 2 ученика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ть мини-сочинение  на тему «Люби и охраняй природу» на основе данного текста. ( по желанию учащихся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урока. Обобщающее слово учител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 сформулируйте ответы на вопросы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д чем работали сегодня на уроке? Какую главную проблему решали?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умение использовать деепричастия в речи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ова роль деепричастий и деепричастных оборотов в устной и письменной речи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кие  наиболее типичные ошибки мы допускаем  при употреблении деепричастий или деепричастных оборотов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Выставление оц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еклассники, выполняющие роль консультантов, называют наиболее знающую, мобильную и умеющую работать коллективно команду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Итоговая рефлекси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 проанализировав сейчас свои умения, вы имеете дома возможность устранить пробелы в ваших знаниях, продолжить дома  подготовку к контрольной работе. Надеюсь, что вам было комфортно работать в группах и получили удовлетворение от результативности уро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ражая своё самочувствие в конце урока, нарисуйте  10 треугольник или треугольник в круг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ыберите определённый цвет, отражая своё настроение после урок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материал к уроку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.и. ученик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ация и обобщение по теме «Употребление деепричастий в речи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енью лес молчит. (1) Кругом тишина. (2) Ни звука. (3) В предчувствии холодов умолкли птицы. (4) В такую пору особую радость приносит рабочая музыка дятла. (5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долго шёл по ельнику стараясь (не)нарушить безмолвия и покоя.(6) Единстве(н,нн)ый музыкант работающий без устали дли(н,нн)ым языком доставал засевших в древесин... личинок. (7) Я спрятался за куст любуясь работой. (8) Дятел недоумевая покосился на меня и продолжил работать.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у минуту из-за кустов орешника грянул выстрел (10). Дробью сорвало и(с,з)точе(н,нн)ую червями кору, и вместе с ней на ж...лтую землю упала птица(11). Дятел (не)успел проглотить личинку, и она белея так и осталась в его окровавле(н,нн)ом клюв... .(12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синего дыма вышел парень с новой двустволкой(13). Потоптавшись на месте и ничуть (не)смущаясь заторопился далыне(14). Я (не)ругалс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чем?- Пытался (не)годуя усовестить его я. (15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 просто так....(16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должен объяснить мальчишкам влюбле(н,нн)ым с семи лет в рогатки и пистолеты, как любить и беречь природу?(17) Кто должен научить их радова(т,ть)ся пр.,.лету журавлей, заботясь, чтобы лес без птиц (не)стал скучен и (не)приветлив? И почему не научили?!(18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. Песк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читайте внимательно текст, составьте план, использу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ключевые 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торые наиболее точно отражают смысловое содержание каждой микротемы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    Найдите в тексте деепричастия, выпишите, определите вид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ую роль выполняют деепричастия в тексте? (устно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ысленно опустите деепричастные обороты (Найдите их границы, правильно обозначьте). 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то теряет текст при устранении деепричастных оборотов?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йдите  ошиб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Найдите и исправьте грамматическую ошиб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Автор, войдя в лес, старается не нарушить царящего там поко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Автор, рассказывая о прогремевшем выстреле, с горечью говорит о бездумном убийств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Читая текст, автор хочет достучаться до наших сердец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Что нарушено в предложении?  Кто совершает основное и добаво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?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правьте грамматическую ошиб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спространите предложение деепричастными оборотами</w:t>
      </w:r>
      <w:r>
        <w:rPr>
          <w:rFonts w:eastAsia="Times New Roman" w:cs="Times New Roman" w:ascii="Times New Roman" w:hAnsi="Times New Roman"/>
          <w:sz w:val="24"/>
          <w:szCs w:val="24"/>
        </w:rPr>
        <w:t>, отвеча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: как автор говорит о произошедшем?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втор говорит о произошедшем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</w:rPr>
        <w:t>Автор говорит о произошедшем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>автор говорит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ошедш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йдите грамматическ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еправильн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родолжение 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я картину убийства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автор испытывает мучительную бол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автор использует «говорящую» детал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сообщается о выстрел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втор </w:t>
      </w:r>
      <w:r>
        <w:rPr>
          <w:rFonts w:eastAsia="Times New Roman" w:cs="Times New Roman" w:ascii="Times New Roman" w:hAnsi="Times New Roman"/>
          <w:sz w:val="24"/>
          <w:szCs w:val="24"/>
        </w:rPr>
        <w:t>задаёт вопрос: кто виноват?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йдя в лес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автор любуется издали работой дятл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не нарушая царящего там поко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автор </w:t>
      </w:r>
      <w:r>
        <w:rPr>
          <w:rFonts w:eastAsia="Times New Roman" w:cs="Times New Roman" w:ascii="Times New Roman" w:hAnsi="Times New Roman"/>
          <w:sz w:val="24"/>
          <w:szCs w:val="24"/>
        </w:rPr>
        <w:t>не мешает жизни леса, не ломает деревьев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он </w:t>
      </w:r>
      <w:r>
        <w:rPr>
          <w:rFonts w:eastAsia="Times New Roman" w:cs="Times New Roman" w:ascii="Times New Roman" w:hAnsi="Times New Roman"/>
          <w:sz w:val="24"/>
          <w:szCs w:val="24"/>
        </w:rPr>
        <w:t>внимателен и заботлив ко всему окружающему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справьте грамматическую ошиб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жно воспользоваться подсказкой №1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берите для себя возможные формы работы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писать (2-3) предложения, используя деепричастные обороты, ответив на вопрос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- </w:t>
      </w:r>
      <w:r>
        <w:rPr>
          <w:rFonts w:eastAsia="Times New Roman" w:cs="Times New Roman" w:ascii="Times New Roman" w:hAnsi="Times New Roman"/>
          <w:sz w:val="24"/>
          <w:szCs w:val="24"/>
        </w:rPr>
        <w:t>Какую картину вы видите, прочитав рассказ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- </w:t>
      </w:r>
      <w:r>
        <w:rPr>
          <w:rFonts w:eastAsia="Times New Roman" w:cs="Times New Roman" w:ascii="Times New Roman" w:hAnsi="Times New Roman"/>
          <w:sz w:val="24"/>
          <w:szCs w:val="24"/>
        </w:rPr>
        <w:t>Какие чувства испытывает автор, повествуя о произошедшем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- </w:t>
      </w:r>
      <w:r>
        <w:rPr>
          <w:rFonts w:eastAsia="Times New Roman" w:cs="Times New Roman" w:ascii="Times New Roman" w:hAnsi="Times New Roman"/>
          <w:sz w:val="24"/>
          <w:szCs w:val="24"/>
        </w:rPr>
        <w:t>На что рассчитывает автор, в конце текста спрашивая: «Кто виноват? Кто научит?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- </w:t>
      </w:r>
      <w:r>
        <w:rPr>
          <w:rFonts w:eastAsia="Times New Roman" w:cs="Times New Roman" w:ascii="Times New Roman" w:hAnsi="Times New Roman"/>
          <w:sz w:val="24"/>
          <w:szCs w:val="24"/>
        </w:rPr>
        <w:t>Кто должен научить беречь и ценить красоту мира?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спространите предложения деепричастиями и дееприча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ота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го нельзя делать в лесу? (Можно пользоваться подсказкой №2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Если ты пришёл в лес, веди себя, не нарушая там покоя, не .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Будь внимателен и заботлив к нашим пернатым друзьям, н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Зная, что ты тоже можешь оказаться виноватым, н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абота над орфограммами в текст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Докажите, что при работе над некоторыми орфограммами в тексте, нужно умение правильно определять части речи. (О каких орфограммах идёт речь, попытайтесь сгруппировать сами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При необходимости воспользуйтесь подсказкой №3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Прочие: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та над пунктуацией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пунктуационный разбор 6,7,8,9,12,14,15 предложений (в тексте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 чём разница в обособлении причастного и деепричастного оборотов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гда не обособляются одиночные деепричастия? Начертите схемы следующих предложений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ьтесь к проверке при помощи карточек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сказка №1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то совершает основное действие? (автор) Кто совершает добавочное действие? (мы) Основное и добавочное действие должно совершать одно лицо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дсказ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2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действий в предложении? (дв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ли основное? (нет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ии должно быть основное действие,выраженное сказуемым, и добавочное, выраженно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ем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сказка №3</w:t>
      </w:r>
    </w:p>
    <w:p>
      <w:pPr>
        <w:pStyle w:val="Style15"/>
        <w:widowControl/>
        <w:spacing w:lineRule="auto" w:line="276"/>
        <w:rPr/>
      </w:pPr>
      <w:r>
        <w:rPr/>
        <w:t>мешать покою леса, ломать деревьев, вмешиваться в жизнь леса, забывать покормить, остановить мальчишку, научить любить и заботиться.</w:t>
      </w:r>
    </w:p>
    <w:p>
      <w:pPr>
        <w:pStyle w:val="Style21"/>
        <w:widowControl/>
        <w:spacing w:lineRule="auto" w:line="276" w:before="202" w:after="0"/>
        <w:jc w:val="center"/>
        <w:rPr/>
      </w:pPr>
      <w:r>
        <w:rPr/>
      </w:r>
    </w:p>
    <w:p>
      <w:pPr>
        <w:pStyle w:val="Style21"/>
        <w:widowControl/>
        <w:spacing w:lineRule="auto" w:line="276" w:before="202" w:after="0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Лист самоанализ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е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                 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епричас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знаков препинания при деепричастном оборо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ьными форм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наки препинания  в предложении с деепричастным оборотом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ьными формам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ичастный и деепричастный обороты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деепричастие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грамматические ошибки при употреблении деепричастного оборота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1555</wp:posOffset>
                </wp:positionH>
                <wp:positionV relativeFrom="paragraph">
                  <wp:posOffset>178435</wp:posOffset>
                </wp:positionV>
                <wp:extent cx="621030" cy="5759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5pt;margin-top:14.05pt;width:48.85pt;height:45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расьте ромашку цветом, отражающим ваше настро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835</wp:posOffset>
                </wp:positionH>
                <wp:positionV relativeFrom="paragraph">
                  <wp:posOffset>97155</wp:posOffset>
                </wp:positionV>
                <wp:extent cx="621030" cy="5759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05pt;margin-top:7.65pt;width:48.85pt;height:45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0510</wp:posOffset>
                </wp:positionH>
                <wp:positionV relativeFrom="paragraph">
                  <wp:posOffset>97155</wp:posOffset>
                </wp:positionV>
                <wp:extent cx="621030" cy="5759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pt;margin-top:7.65pt;width:48.85pt;height:45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расный- очень хорошее, приподнятое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1880</wp:posOffset>
                </wp:positionH>
                <wp:positionV relativeFrom="paragraph">
                  <wp:posOffset>149860</wp:posOffset>
                </wp:positionV>
                <wp:extent cx="468630" cy="4514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4pt;margin-top:11.8pt;width:36.85pt;height:35.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Жёлтый- приятно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- спокойно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5005</wp:posOffset>
                </wp:positionH>
                <wp:positionV relativeFrom="paragraph">
                  <wp:posOffset>68580</wp:posOffset>
                </wp:positionV>
                <wp:extent cx="621030" cy="57594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15pt;margin-top:5.4pt;width:48.85pt;height:45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68580</wp:posOffset>
                </wp:positionV>
                <wp:extent cx="621030" cy="57594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05pt;margin-top:5.4pt;width:48.85pt;height:45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иний- грустно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ый- уныло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ите свои умения, закрасив кружок соответствующим цвет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- я не допустил(а) ошибо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– я недостаточно владею материалом, нуждаюсь в повторении</w:t>
      </w:r>
    </w:p>
    <w:p>
      <w:pPr>
        <w:pStyle w:val="Normal"/>
        <w:spacing w:lineRule="auto" w:line="276"/>
        <w:rPr>
          <w:rStyle w:val="FontStyle12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- правил не знаю, затрудняюсь в выполнении практических задач</w:t>
      </w:r>
    </w:p>
    <w:p>
      <w:pPr>
        <w:pStyle w:val="Style21"/>
        <w:widowControl/>
        <w:spacing w:lineRule="auto" w:line="276" w:before="202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202" w:after="0"/>
        <w:jc w:val="center"/>
        <w:rPr/>
      </w:pPr>
      <w:r>
        <w:rPr>
          <w:rStyle w:val="FontStyle12"/>
          <w:sz w:val="24"/>
          <w:szCs w:val="24"/>
        </w:rPr>
        <w:t>ОЦЕНИТЕ</w:t>
      </w:r>
    </w:p>
    <w:p>
      <w:pPr>
        <w:pStyle w:val="Style41"/>
        <w:widowControl/>
        <w:spacing w:lineRule="auto" w:line="480" w:before="1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90805</wp:posOffset>
                </wp:positionV>
                <wp:extent cx="23812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7.1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</wp:posOffset>
                </wp:positionH>
                <wp:positionV relativeFrom="paragraph">
                  <wp:posOffset>424180</wp:posOffset>
                </wp:positionV>
                <wp:extent cx="23812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33.4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3"/>
          <w:sz w:val="24"/>
          <w:szCs w:val="24"/>
        </w:rPr>
        <w:t xml:space="preserve">               </w:t>
      </w:r>
      <w:r>
        <w:rPr>
          <w:rStyle w:val="FontStyle13"/>
          <w:sz w:val="24"/>
          <w:szCs w:val="24"/>
        </w:rPr>
        <w:t>умение работать над ключевыми словами.</w:t>
      </w:r>
    </w:p>
    <w:p>
      <w:pPr>
        <w:pStyle w:val="Style41"/>
        <w:widowControl/>
        <w:spacing w:lineRule="auto" w:line="480"/>
        <w:ind w:firstLine="72"/>
        <w:rPr>
          <w:rStyle w:val="FontStyle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320040</wp:posOffset>
                </wp:positionV>
                <wp:extent cx="23812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5.2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умение находить деепричастия в тексте (не перепутав с другими глагольными формами)</w:t>
      </w:r>
    </w:p>
    <w:p>
      <w:pPr>
        <w:pStyle w:val="Style41"/>
        <w:widowControl/>
        <w:spacing w:lineRule="auto" w:line="480"/>
        <w:ind w:firstLine="72"/>
        <w:rPr>
          <w:rStyle w:val="FontStyle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343535</wp:posOffset>
                </wp:positionV>
                <wp:extent cx="2381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7.0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знание определений и правил по теме "Деепричастие".</w:t>
      </w:r>
    </w:p>
    <w:p>
      <w:pPr>
        <w:pStyle w:val="Style41"/>
        <w:widowControl/>
        <w:spacing w:lineRule="auto" w:line="480"/>
        <w:ind w:firstLine="72"/>
        <w:rPr>
          <w:rStyle w:val="FontStyle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287655</wp:posOffset>
                </wp:positionV>
                <wp:extent cx="23812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2.6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умение ставить знаки при деепричастном обороте.</w:t>
      </w:r>
    </w:p>
    <w:p>
      <w:pPr>
        <w:pStyle w:val="Style41"/>
        <w:widowControl/>
        <w:spacing w:lineRule="auto" w:line="480"/>
        <w:ind w:firstLine="72"/>
        <w:rPr>
          <w:rStyle w:val="FontStyle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306705</wp:posOffset>
                </wp:positionV>
                <wp:extent cx="238125" cy="238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4.1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умение находить грамматические ошибки при употреблении в речи.</w:t>
      </w:r>
    </w:p>
    <w:p>
      <w:pPr>
        <w:pStyle w:val="Style41"/>
        <w:widowControl/>
        <w:spacing w:lineRule="auto" w:line="480"/>
        <w:ind w:firstLine="72"/>
        <w:rPr>
          <w:rStyle w:val="FontStyle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</wp:posOffset>
                </wp:positionH>
                <wp:positionV relativeFrom="paragraph">
                  <wp:posOffset>312420</wp:posOffset>
                </wp:positionV>
                <wp:extent cx="23812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4.6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умение исправлять их</w:t>
      </w:r>
    </w:p>
    <w:p>
      <w:pPr>
        <w:pStyle w:val="Style41"/>
        <w:widowControl/>
        <w:spacing w:lineRule="auto" w:line="480"/>
        <w:rPr>
          <w:rStyle w:val="FontStyle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</wp:posOffset>
                </wp:positionH>
                <wp:positionV relativeFrom="paragraph">
                  <wp:posOffset>346075</wp:posOffset>
                </wp:positionV>
                <wp:extent cx="238125" cy="238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7.2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 xml:space="preserve">умение трансформировать и моделировать предложения </w:t>
      </w:r>
    </w:p>
    <w:p>
      <w:pPr>
        <w:pStyle w:val="Style41"/>
        <w:widowControl/>
        <w:spacing w:lineRule="auto" w:line="480"/>
        <w:rPr/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свою правописную подготовку.</w:t>
      </w:r>
    </w:p>
    <w:p>
      <w:pPr>
        <w:pStyle w:val="Style61"/>
        <w:widowControl/>
        <w:spacing w:lineRule="auto" w:line="276"/>
        <w:rPr/>
      </w:pPr>
      <w:r>
        <w:rPr>
          <w:rStyle w:val="FontStyle13"/>
          <w:sz w:val="24"/>
          <w:szCs w:val="24"/>
        </w:rPr>
        <w:t xml:space="preserve">IV. </w:t>
      </w:r>
      <w:r>
        <w:rPr>
          <w:rStyle w:val="FontStyle14"/>
        </w:rPr>
        <w:t>Отражая своё самочувствие при работе в группе, нарисуйте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76"/>
        <w:ind w:left="355" w:hanging="0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>треугольник или треугольник в круге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76"/>
        <w:ind w:left="355" w:hanging="0"/>
        <w:rPr/>
      </w:pPr>
      <w:r>
        <w:rPr>
          <w:rStyle w:val="FontStyle11"/>
          <w:sz w:val="24"/>
          <w:szCs w:val="24"/>
        </w:rPr>
        <w:t>выберите определённый цвет, отражая своё настроение после урока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 по теме « Деепричастие»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собая форма глагола, которая обозначает добавочное действие при основном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и, выраженном глаголом, называется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бываю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вида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В предложении деепричастия являются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вместе с зависимыми от них словами образуют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На письме деепричастие или деепричастный оборот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находятся в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 в_________________________________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с деепричастиями пишется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кроме те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несовершенного вида обозначают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отвечают на вопрос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несовершенного вида образуются от основы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и глаголов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а путём прибавления суффиксов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совершенного вида обозначают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отвечают на вопрос_____________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совершенного вида образуются от____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голов_______________________________вида путём прибавления суффиксов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е – это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>которая обозначает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бывают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  <w:r>
        <w:rPr>
          <w:rFonts w:eastAsia="Times New Roman" w:cs="Times New Roman" w:ascii="Times New Roman" w:hAnsi="Times New Roman"/>
          <w:sz w:val="24"/>
          <w:szCs w:val="24"/>
        </w:rPr>
        <w:t>вида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В предложении деепричастия являются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епричастный оборот -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>вместе с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еепричастие или деепричастный оборот находится внутри предложения, то письме ___________________________________; если деепричастие или деепричастный оборот стоит вначале или в конце предложения, то на пись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деепричастием пиш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кроме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Незаконченное добавочное действие обозначают деепричастия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вида. Они отвечают на вопрос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конченное добавочное действие обозначают деепричастие____________________ вида, они отвечают на вопрос______________________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несовершенного вида образуются от основы    __________________ времени глаголов________________________________путём прибавления суффиксов _________________________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совершенного вида образуются от основы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ов путём прибавления суффиксов_____________________________________.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е - это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собая форма глагола, обозначающая признак предмета по действию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) особая форма глагола, обозначающая добавочное действие при осно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йствии, выраженном глаголом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еепричастии совмещаются признаки: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) глагола и наречия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глагола и прилагательного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е может быть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лной и краткой формы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) совершенного и несовершенного вида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яжения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епричастие изменяется: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о лицам и числам;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по родам, падежам, числам;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) не изменяется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В предложении деепричастие является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длежащим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казуемым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пределением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полнением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стоятельством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ный оборот- это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еепричастие и глагол, к которому оно относится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) деепричастие вместе с зависимыми от него словами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деепричастиями пишется: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слитно;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) раздельно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я несовершенного вида образуются от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от основы неопределённой формы глагола путём прибавления суффикс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-в-, -вши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 основы настоящего времени глагол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утём прибавления суффикса -а-(-я)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) путём прибавления суффикса -а-(-я)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путём прибавления суффикс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в-, -вши-, -ти-.   </w:t>
      </w:r>
    </w:p>
    <w:p>
      <w:pPr>
        <w:pStyle w:val="Normal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риант теста для самопроверки.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е - это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собая форма глагола, обозначающая признак предмета по действию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) особая форма глагола, обозначающая добавочное действие при осно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йствии, выраженном глаголом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еепричастии совмещаются признаки: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) глагола и наречия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глагола и прилагательного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ие может быть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лной и краткой формы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) совершенного и несовершенного вида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яжения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епричастие изменяется: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о лицам и числам;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по родам, падежам, числам;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) не изменяется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В предложении деепричастие является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длежащим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казуемым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пределением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полнением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стоятельством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Деепричастный оборот- это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еепричастие и глагол, к которому оно относится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) деепричастие вместе с зависимыми от него словами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с деепричастиями пишется: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слитно;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) раздельно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епричастия несовершенного вида образуются: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от основы неопределённой формы глагола путём прибавления суффикс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-в-, -вши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)  от основы настоящего времени глаго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путём прибавления суффикса -а-(-я)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) путём прибавления суффикса -а-(-я);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путём прибавления суффикс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в-, -вши-, -ти-.   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hd w:fill="FFFFFF" w:val="clear"/>
        <w:autoSpaceDE w:val="false"/>
        <w:spacing w:lineRule="auto" w:line="276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огданова Г.А. Рабочая тетрадь. Русский язык. 7 класс. Москва, ИД «Генджер»,2009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2. Богданова Г.А. Тестовые задания по русскому языку. 7 класс. Москва, «Просвещение», 2010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Малюшкин А.Б. Тестовые задания для проверки знаний учащихся по русскому языку.7 класс. Москва,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Ц «Сфера», 2007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Павлова Т.И., Ранева Н.А. Сочинение- рассуждение по итоговой аттестации по русскому языку в 9 и 11 классах. Издательство «Легион», 2009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;Century Gothic"/>
          <w:b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0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114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5:00Z</dcterms:created>
  <dc:creator>SPA</dc:creator>
  <dc:description/>
  <cp:keywords/>
  <dc:language>en-US</dc:language>
  <cp:lastModifiedBy>1</cp:lastModifiedBy>
  <cp:lastPrinted>2011-10-10T18:24:00Z</cp:lastPrinted>
  <dcterms:modified xsi:type="dcterms:W3CDTF">2011-11-25T12:47:00Z</dcterms:modified>
  <cp:revision>20</cp:revision>
  <dc:subject/>
  <dc:title/>
</cp:coreProperties>
</file>