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хнологическая карта урока по правилам дорожного движ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нкт – Петербург Лицей № 410 , 3 «Б» класс </w:t>
      </w:r>
    </w:p>
    <w:p>
      <w:pPr>
        <w:pStyle w:val="Normal"/>
        <w:jc w:val="center"/>
        <w:rPr/>
      </w:pPr>
      <w:r>
        <w:rPr/>
        <w:t>Учитель: Парахина Римма Алексеев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67"/>
        <w:gridCol w:w="850"/>
        <w:gridCol w:w="4079"/>
        <w:gridCol w:w="599"/>
        <w:gridCol w:w="433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 и их группы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</w:tc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закрепления и  расширения у  младших школьников знаний о дорожных знаках и подготовки к  их использованию  через применение интерактивных форм обуче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</w:tc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 различать дорожные знаки и их групп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самостоятельно пользоваться полученными знаниями в повседневной жиз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ответственности за свою жизнь и жизнь других людей на дороге посредством соблюдения правил дорожного движения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</w:t>
            </w:r>
          </w:p>
        </w:tc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 знаков: предупреждающие, приоритета, запрещающие, предписывающие, информационные, сервиса, таблички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сно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, интернет -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и раздаточный материал</w:t>
            </w:r>
          </w:p>
        </w:tc>
      </w:tr>
      <w:tr>
        <w:trPr>
          <w:trHeight w:val="6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фронтальная, групповая, парная, индивидуальная. </w:t>
            </w:r>
          </w:p>
        </w:tc>
      </w:tr>
      <w:tr>
        <w:trPr>
          <w:trHeight w:val="135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 ум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являть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рес к изучению тем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орчески относиться к процессу работы над изучением правил дорожного движения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ознавать собственные достижения при освоении учебной темы.</w:t>
            </w:r>
          </w:p>
          <w:p>
            <w:pPr>
              <w:pStyle w:val="Style15"/>
              <w:shd w:fill="FFFFFF" w:val="clear"/>
              <w:rPr/>
            </w:pPr>
            <w:r>
              <w:rPr>
                <w:color w:val="666666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нимать, для чего нужны правила дорожного движения;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>- воспитывать интерес и уважение к общему закону дорог и улиц;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>- развивать внимание, активность, дисциплинированность, ответств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апредметные ум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знавательные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ть основу слова, нулевое окончание в слове и обосновывать свое мнен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крывать смысл правила о написании корня в однокоренных словах с чередованием согласных и без него и обосновывать своё мнение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ть способы словообразования с помощью суффикса и приставки и обосновывать своё мнение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крывать значение понятия «дорожная азбука» и обосновывать своё мнение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использовать приобретённые знания при выполнении учебного задания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ыполнять учебное задание, используя правило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ять самопроверку, взаимопроверку и взаимооценку при выполнении учебного задания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иентироваться в разных способах выполнения задания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носить поставленную цель и полученный результат деятельности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ммуникативные ум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йствовать по правилам сотрудничества, принимая во внимание позиции партнёров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овариваться и приходить к общему решению при работе в паре и группе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ывать общепризнанные правила в совместной деятельности;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екватно использовать речь для представления результата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ые умения: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>- знакомить учащихся с правилами дорожного движения: перехода улицы, игры во дворе;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 xml:space="preserve">- учить понимать сигналы светофора,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,  запоминать и узнавать дорожные знаки:  пешеходный переход, автобусная остановка, велосипедная дорожка, дорогу переходят дети;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>- формировать навыки поведения на улице;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>- расширить знания учащихся по безопасности движения;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>- уметь объяснять, опираясь на правила дорожного движения, сконструированные дорожные ситуации;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ть классифицировать  знаки по на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провед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, развивающие, диагностирующие задания каждого этапа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учебную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ть положительный эмоциональный фон, способствовать психологическому настрою учащихся на 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яют стихотворение хором, выполняют размин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, проводит разминку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 уроке наши глаза внимательно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Смотрят и все …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(видят)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ши внимательно слушают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И всё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…(слышат).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Голова хорошо …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shd w:fill="FFFFFF" w:val="clear"/>
              </w:rPr>
              <w:t>(думает).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моргайте глазками, массируют ушки, кивают головками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Style w:val="Appleconvertedspace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 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Актуализация  знаний  и  постановка  целей  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Цель: активизировать познавательную деятельность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ть условия для дальнейшего целеполагания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гадку  и готовятся высказать своё мнение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опросы и корректирует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улируйте  тему  урока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hd w:fill="FFFFFF" w:val="clear"/>
              <w:spacing w:lineRule="auto" w:line="120" w:before="0" w:after="360"/>
              <w:rPr>
                <w:rFonts w:ascii="Helvetica" w:hAnsi="Helvetica" w:cs="Helvetica"/>
              </w:rPr>
            </w:pPr>
            <w:r>
              <w:rPr/>
              <w:t>Какие  задачи  поставите  перед  собой 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годня у нас пройдет необы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, мы с вами отправимся в необычный город. Хотите узнать, как он называет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очине дор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олдатики, сто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мы с вами выполня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ё, что нам они вел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знаки)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е отгад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Как же называется этот город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Для чего нужны дорожные знаки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могают организовать безопасное движение транспортных средств и пешеход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места и причины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дготовить учащихся к актуализации знаний, выявить уровень первоначальных представлений учащихся по теме урока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ые  знаки (разные по цвету, форме).  Группы  дорожных  знаков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умайте, в чем сходство и различие?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ожно ли по их назначению определить название группы дорожных зна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учащихся к формулировке темы урока и постановке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Roboto Slab;Times New Roman" w:ascii="Roboto Slab;Times New Roman" w:hAnsi="Roboto Slab;Times New Roman"/>
                <w:color w:val="000000"/>
                <w:sz w:val="24"/>
                <w:szCs w:val="24"/>
                <w:lang w:eastAsia="ru-RU"/>
              </w:rPr>
              <w:t>Знаки установлены на всех автомобильных дорогах земного шара. Они повсюду одинак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ны любому водителю - русскому и английскому, японскому и арабскому, итальянскому, французскому, индийском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Roboto Slab;Times New Roman" w:ascii="Roboto Slab;Times New Roman" w:hAnsi="Roboto Slab;Times New Roman"/>
                <w:color w:val="000000"/>
                <w:sz w:val="24"/>
                <w:szCs w:val="24"/>
                <w:lang w:eastAsia="ru-RU"/>
              </w:rPr>
              <w:t xml:space="preserve"> Как вы думаете,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учебные задачи нужно решить на уроке?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-BoldMT;MS Mincho" w:cs="Times New Roman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Arial-BoldMT;MS Mincho" w:cs="Times New Roman" w:ascii="Times New Roman" w:hAnsi="Times New Roman"/>
                  <w:b/>
                  <w:bCs/>
                  <w:sz w:val="24"/>
                  <w:szCs w:val="24"/>
                </w:rPr>
                <w:t>Тренируюсь различать дорожные знаки.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рассматривают дорожные знаки и классифицируют 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ют и  обосновывают  свою точку зрения, почему рисунки на знаках похожи , а функции раз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«Открытие» детьми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дготовить учащихся к сознательному применению знаний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отличительные признаки  группы знаков с помощью 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к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ройных ножках вдоль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ят кругом плакатики,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треугольник,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кружок и разные квадратики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дорожные  знаки разные п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вету,  форме,  изображению.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и группы по фор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круглые, треугольные и прямоугольные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цвету две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синие и красные;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содержанию две  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изображение транспортных средств и людей, предм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боту, наводящими вопросами помогает определить  названия групп.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Roboto Slab;Times New Roman" w:hAnsi="Roboto Slab;Times New Roman" w:cs="Roboto Slab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Roboto Slab;Times New Roman" w:ascii="Roboto Slab;Times New Roman" w:hAnsi="Roboto Slab;Times New Roman"/>
                <w:color w:val="000000"/>
                <w:sz w:val="24"/>
                <w:szCs w:val="24"/>
                <w:lang w:eastAsia="ru-RU"/>
              </w:rPr>
              <w:t>- Эти знаки то предупреждают, то приказывают, то запрещают, дают добрый совет или о чем-то сообщают. Дорожных знаков очень много. Чтобы не путать, их распределили на несколько групп. Каждой группе присвоен свой цвет и особая форма.</w:t>
            </w:r>
          </w:p>
          <w:p>
            <w:pPr>
              <w:pStyle w:val="Normal"/>
              <w:shd w:fill="FFFFFF" w:val="clear"/>
              <w:spacing w:lineRule="atLeast" w:line="300" w:before="280" w:after="280"/>
              <w:rPr>
                <w:rFonts w:ascii="Roboto Slab;Times New Roman" w:hAnsi="Roboto Slab;Times New Roman" w:cs="Roboto Slab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Roboto Slab;Times New Roman" w:ascii="Roboto Slab;Times New Roman" w:hAnsi="Roboto Slab;Times New Roman"/>
                <w:color w:val="000000"/>
                <w:sz w:val="24"/>
                <w:szCs w:val="24"/>
                <w:lang w:eastAsia="ru-RU"/>
              </w:rPr>
              <w:t>- Давайте познакомимся с группами дорожных зн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расставлены вдоль улицы, так что всегда оказываются справа от шоф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 во всех ли странах правостороннее движение?)  Нет , Анг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е, треугольные, квадратные - укреплены на стойках, чтобы шофер мог их видеть, эти знаки ему все время о чем-то говорят на своем особом языке, понятном каждому водител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</w:tc>
      </w:tr>
      <w:tr>
        <w:trPr>
          <w:trHeight w:val="651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5. 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Первичное  закрепление  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Цель: совершенствовать навык самостоятельной работ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минутк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Знаки дорож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ющие зна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ывающ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указательны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информации (таблич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определения группы дорожных знаков, соотносят с изображением, вписывают номер группы, проводят самопроверку со слай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знаки этой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разные учить </w:t>
              <w:br/>
              <w:t>И воспитанными быть,</w:t>
              <w:br/>
              <w:t>Это главная задача пешеходов.</w:t>
              <w:br/>
              <w:t>Чтобы жизнь вам сохранить,</w:t>
              <w:br/>
              <w:t>Надо правила учить,</w:t>
              <w:br/>
              <w:t>Ну, а мы всегда советом вам помож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rFonts w:ascii="Helvetica" w:hAnsi="Helvetica" w:cs="Helvetica"/>
              </w:rPr>
            </w:pPr>
            <w:r>
              <w:rPr>
                <w:b/>
                <w:bCs/>
              </w:rPr>
              <w:t>Показывают знаки и читают стихи. Остальные учащиеся внимательно их слушают и отвечают, как называется знак и к какой группе относится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1.Я хочу спросить про знак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Нарисован знак вот так: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В треугольнике ребят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о всех ног бегут куда - то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tyle15"/>
              <w:shd w:fill="FFFFFF" w:val="clear"/>
              <w:rPr>
                <w:rFonts w:cs="Helvetica"/>
              </w:rPr>
            </w:pPr>
            <w:r>
              <w:rPr>
                <w:b/>
                <w:bCs/>
              </w:rPr>
              <w:t>2.</w:t>
            </w:r>
            <w:r>
              <w:rPr>
                <w:rFonts w:cs="Roboto Slab;Times New Roman" w:ascii="Roboto Slab;Times New Roman" w:hAnsi="Roboto Slab;Times New Roman"/>
              </w:rPr>
              <w:t xml:space="preserve"> Белый треугольник, красная    кайма.</w:t>
              <w:br/>
              <w:t>Чудный    паровозик    с дымом у  окна</w:t>
            </w:r>
            <w:r>
              <w:rPr/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3.Человек, идущий в черном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Красной черточкой зачеркну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И дорога вроде, но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Здесь ходить запрещено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>
                <w:b/>
                <w:bCs/>
              </w:rPr>
              <w:t xml:space="preserve">4. </w:t>
            </w:r>
            <w:r>
              <w:rPr/>
              <w:t>Шли из школы мы домой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Видим – знак над мостовой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Круг, внутри – велосипед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Ничего другого не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>
                <w:b/>
                <w:bCs/>
              </w:rPr>
              <w:t xml:space="preserve">5. </w:t>
            </w:r>
            <w:r>
              <w:rPr/>
              <w:t>Пешеход, пешеход!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Помни ты про переход!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Он наземный,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Похожий на зебру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Знай, что только переход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 машин тебя спасет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Ожидаешь ты посадк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На отведенной площадке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</w:rPr>
            </w:pPr>
            <w:r>
              <w:rPr/>
              <w:t>Не нужна тебе сноровка,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Это место – остановка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</w:rPr>
              <w:t xml:space="preserve">Отчего бы это вдруг стрелки дружно встали в круг. </w:t>
              <w:br/>
              <w:t xml:space="preserve">И машины друг за другом мчатся весело по кругу? </w:t>
              <w:br/>
              <w:t>Что такое, в самом деле, словно мы на карусели?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Здесь заправится машина,</w:t>
              <w:br/>
              <w:t>Выпьет три ведра бензина.</w:t>
              <w:br/>
              <w:t>Поможет знак машине каждой,</w:t>
              <w:br/>
              <w:t>Если та страдает жаж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 иллюстрации с изображением дорожных знаков по группам и определения к ним,  организует самостоятельную работу в группах   и проверку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, №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3, 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bCs/>
                <w:color w:val="666666"/>
              </w:rPr>
              <w:t>1</w:t>
            </w:r>
            <w:r>
              <w:rPr>
                <w:bCs/>
              </w:rPr>
              <w:t>. Знак “Дети”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Знак “Железнодорожный переезд без шлагбаума».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Движение пешеходов запрещено».</w:t>
            </w:r>
          </w:p>
          <w:p>
            <w:pPr>
              <w:pStyle w:val="Normal"/>
              <w:autoSpaceDE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rPr>
                <w:bCs/>
              </w:rPr>
            </w:pPr>
            <w:r>
              <w:rPr>
                <w:bCs/>
              </w:rPr>
              <w:t>4.Знак “Велосипедная дорожка”.</w:t>
            </w:r>
          </w:p>
          <w:p>
            <w:pPr>
              <w:pStyle w:val="Style15"/>
              <w:shd w:fill="FFFFFF" w:val="clear"/>
              <w:rPr>
                <w:bCs/>
              </w:rPr>
            </w:pPr>
            <w:r>
              <w:rPr>
                <w:bCs/>
              </w:rPr>
              <w:t>5.Знак “Пешеходный переход”:</w:t>
            </w:r>
          </w:p>
          <w:p>
            <w:pPr>
              <w:pStyle w:val="Style15"/>
              <w:shd w:fill="FFFFFF" w:val="clear"/>
              <w:rPr>
                <w:color w:val="666666"/>
              </w:rPr>
            </w:pPr>
            <w:r>
              <w:rPr>
                <w:bCs/>
              </w:rPr>
              <w:t>6. Знак “Остановка автобуса</w:t>
            </w:r>
            <w:r>
              <w:rPr>
                <w:bCs/>
                <w:color w:val="666666"/>
              </w:rPr>
              <w:t>”: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нак «Круговое движение».</w:t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нак  «Автозаправочная станция»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.Применение новых знаний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ь: создать условия для применения учащимися полученных знаний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листочки с заданием, вырезают дорожные знаки, определяют место на улице города, наклеивают их на листочек. Анализируют   результат своей работы, соотносят результат с заданием, осуществляют самооценку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, раздаёт листочки, организует обсуждение, контролирует правильность принятого решен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ует внимание на конечный результат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5,6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ель: подвести итог проделанной работе на уро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отнести цель урока с его результатом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редложения, осуществляют самооцен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 дорожных на свете немало. </w:t>
              <w:br/>
              <w:t xml:space="preserve">Все бы их выучить нам не мешало. </w:t>
              <w:br/>
              <w:t>Но основное из правил движения –</w:t>
              <w:br/>
              <w:t>Знать как таблицу должны умножень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учащимся продолжить начатые предложения,   и подводит учащихся к правильному выбору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лайд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 начат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ужно знать дорожные зна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дорожного язык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безграмотность на дороге расплачивается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8.Домашнее задание.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ствовать  становлению внутренней установки личности соблюдать правила дорожного движения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задание, задают вопросы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комментарий к домашнему заданию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исунки на тему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рожные знаки от школы до д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не поручили </w:t>
      </w:r>
      <w:r>
        <w:rPr>
          <w:rFonts w:cs="Times New Roman" w:ascii="Times New Roman" w:hAnsi="Times New Roman"/>
          <w:b/>
          <w:i/>
          <w:sz w:val="40"/>
          <w:szCs w:val="40"/>
        </w:rPr>
        <w:t>ЗАПРЕЩАТЬ</w:t>
      </w:r>
      <w:r>
        <w:rPr>
          <w:rFonts w:cs="Times New Roman" w:ascii="Times New Roman" w:hAnsi="Times New Roman"/>
          <w:sz w:val="40"/>
          <w:szCs w:val="40"/>
        </w:rPr>
        <w:t xml:space="preserve"> .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и запрещаю:</w:t>
      </w:r>
    </w:p>
    <w:p>
      <w:pPr>
        <w:pStyle w:val="ListParagraph"/>
        <w:rPr/>
      </w:pPr>
      <w:r>
        <w:rPr>
          <w:rFonts w:cs="Times New Roman" w:ascii="Times New Roman" w:hAnsi="Times New Roman"/>
          <w:sz w:val="40"/>
          <w:szCs w:val="40"/>
        </w:rPr>
        <w:t>«Держать, смотреть и не пускать!»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и не пускаю</w:t>
      </w:r>
      <w:r>
        <w:rPr>
          <w:rFonts w:cs="Times New Roman" w:ascii="Times New Roman" w:hAnsi="Times New Roman"/>
          <w:b/>
          <w:i/>
          <w:sz w:val="40"/>
          <w:szCs w:val="40"/>
        </w:rPr>
        <w:t>.( ЗАПРЕЩАЮЩИЕ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Я – </w:t>
      </w:r>
      <w:r>
        <w:rPr>
          <w:rFonts w:cs="Times New Roman" w:ascii="Times New Roman" w:hAnsi="Times New Roman"/>
          <w:b/>
          <w:i/>
          <w:sz w:val="40"/>
          <w:szCs w:val="40"/>
        </w:rPr>
        <w:t>ПРЕДУПРЕЖДАЮ</w:t>
      </w:r>
      <w:r>
        <w:rPr>
          <w:rFonts w:cs="Times New Roman" w:ascii="Times New Roman" w:hAnsi="Times New Roman"/>
          <w:sz w:val="40"/>
          <w:szCs w:val="40"/>
        </w:rPr>
        <w:t>, от бед  оберегаю</w:t>
      </w:r>
      <w:r>
        <w:rPr>
          <w:rFonts w:cs="Times New Roman" w:ascii="Times New Roman" w:hAnsi="Times New Roman"/>
          <w:b/>
          <w:i/>
          <w:sz w:val="40"/>
          <w:szCs w:val="40"/>
        </w:rPr>
        <w:t>.  (ПРЕДУПРЕЖДАЮЩИЕ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 xml:space="preserve">Я скромно, робко </w:t>
      </w:r>
      <w:r>
        <w:rPr>
          <w:rFonts w:cs="Times New Roman" w:ascii="Times New Roman" w:hAnsi="Times New Roman"/>
          <w:b/>
          <w:i/>
          <w:sz w:val="40"/>
          <w:szCs w:val="40"/>
        </w:rPr>
        <w:t>ПРЕДПИШУ.  (ПРЕДПИСЫВАЮЩИЕ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Я – знак </w:t>
      </w:r>
      <w:r>
        <w:rPr>
          <w:rFonts w:cs="Times New Roman" w:ascii="Times New Roman" w:hAnsi="Times New Roman"/>
          <w:b/>
          <w:i/>
          <w:sz w:val="40"/>
          <w:szCs w:val="40"/>
        </w:rPr>
        <w:t>ПРИОРИТЕТА.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лыхали вы об этом?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Я с </w:t>
      </w:r>
      <w:r>
        <w:rPr>
          <w:rFonts w:cs="Times New Roman" w:ascii="Times New Roman" w:hAnsi="Times New Roman"/>
          <w:b/>
          <w:i/>
          <w:sz w:val="40"/>
          <w:szCs w:val="40"/>
        </w:rPr>
        <w:t>ИНФОРМАЦИЕЙ</w:t>
      </w:r>
      <w:r>
        <w:rPr>
          <w:rFonts w:cs="Times New Roman" w:ascii="Times New Roman" w:hAnsi="Times New Roman"/>
          <w:sz w:val="40"/>
          <w:szCs w:val="40"/>
        </w:rPr>
        <w:t xml:space="preserve">  спешу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И  </w:t>
      </w:r>
      <w:r>
        <w:rPr>
          <w:rFonts w:cs="Times New Roman" w:ascii="Times New Roman" w:hAnsi="Times New Roman"/>
          <w:b/>
          <w:i/>
          <w:sz w:val="40"/>
          <w:szCs w:val="40"/>
        </w:rPr>
        <w:t>УКАЖУ</w:t>
      </w:r>
      <w:r>
        <w:rPr>
          <w:rFonts w:cs="Times New Roman" w:ascii="Times New Roman" w:hAnsi="Times New Roman"/>
          <w:sz w:val="40"/>
          <w:szCs w:val="40"/>
        </w:rPr>
        <w:t>, что как!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( ИНФОРМАЦИОННО – УКАЗАТЕЛЬНЫЕ)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Я – добрый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СЕРВИСА </w:t>
      </w:r>
      <w:r>
        <w:rPr>
          <w:rFonts w:cs="Times New Roman" w:ascii="Times New Roman" w:hAnsi="Times New Roman"/>
          <w:sz w:val="40"/>
          <w:szCs w:val="40"/>
        </w:rPr>
        <w:t>значок;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не трудно с непривычк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 – регулирую поток: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Есть у меня </w:t>
      </w:r>
      <w:r>
        <w:rPr>
          <w:rFonts w:cs="Times New Roman" w:ascii="Times New Roman" w:hAnsi="Times New Roman"/>
          <w:b/>
          <w:i/>
          <w:sz w:val="40"/>
          <w:szCs w:val="40"/>
        </w:rPr>
        <w:t>ТАБЛИЧКИ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-185420</wp:posOffset>
                </wp:positionV>
                <wp:extent cx="4946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9.7pt;mso-wrap-distance-left:9.05pt;mso-wrap-distance-right:9.05pt;mso-wrap-distance-top:0pt;mso-wrap-distance-bottom:0pt;margin-top:-14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2686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3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</wp:posOffset>
                </wp:positionH>
                <wp:positionV relativeFrom="paragraph">
                  <wp:posOffset>110490</wp:posOffset>
                </wp:positionV>
                <wp:extent cx="47561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41.95pt;mso-wrap-distance-left:9.05pt;mso-wrap-distance-right:9.05pt;mso-wrap-distance-top:0pt;mso-wrap-distance-bottom:0pt;margin-top:8.7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3844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730</wp:posOffset>
                </wp:positionH>
                <wp:positionV relativeFrom="paragraph">
                  <wp:posOffset>100330</wp:posOffset>
                </wp:positionV>
                <wp:extent cx="599440" cy="589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6.45pt;mso-wrap-distance-left:9.05pt;mso-wrap-distance-right:9.05pt;mso-wrap-distance-top:0pt;mso-wrap-distance-bottom:0pt;margin-top:7.9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51060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</wp:posOffset>
                </wp:positionH>
                <wp:positionV relativeFrom="paragraph">
                  <wp:posOffset>-90170</wp:posOffset>
                </wp:positionV>
                <wp:extent cx="694690" cy="589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6.45pt;mso-wrap-distance-left:9.05pt;mso-wrap-distance-right:9.05pt;mso-wrap-distance-top:0pt;mso-wrap-distance-bottom:0pt;margin-top:-7.1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25171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80</wp:posOffset>
                </wp:positionH>
                <wp:positionV relativeFrom="paragraph">
                  <wp:posOffset>36195</wp:posOffset>
                </wp:positionV>
                <wp:extent cx="599440" cy="608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7.95pt;mso-wrap-distance-left:9.05pt;mso-wrap-distance-right:9.05pt;mso-wrap-distance-top:0pt;mso-wrap-distance-bottom:0pt;margin-top:2.8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97155</wp:posOffset>
                </wp:positionV>
                <wp:extent cx="4133850" cy="390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7.65pt;width:325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17310" cy="39522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5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8480</wp:posOffset>
                </wp:positionH>
                <wp:positionV relativeFrom="paragraph">
                  <wp:posOffset>109855</wp:posOffset>
                </wp:positionV>
                <wp:extent cx="523240" cy="5518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3.45pt;mso-wrap-distance-left:9.05pt;mso-wrap-distance-right:9.05pt;mso-wrap-distance-top:0pt;mso-wrap-distance-bottom:0pt;margin-top:8.6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233934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142875</wp:posOffset>
                </wp:positionV>
                <wp:extent cx="1666875" cy="390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25pt;margin-top:11.25pt;width:131.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29730" cy="437007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105</wp:posOffset>
                </wp:positionH>
                <wp:positionV relativeFrom="paragraph">
                  <wp:posOffset>-80645</wp:posOffset>
                </wp:positionV>
                <wp:extent cx="570865" cy="618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48.7pt;mso-wrap-distance-left:9.05pt;mso-wrap-distance-right:9.05pt;mso-wrap-distance-top:0pt;mso-wrap-distance-bottom:0pt;margin-top:-6.3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</w:t>
      </w:r>
      <w:r>
        <w:rPr/>
        <w:t>Приложение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0</wp:posOffset>
                </wp:positionH>
                <wp:positionV relativeFrom="paragraph">
                  <wp:posOffset>14605</wp:posOffset>
                </wp:positionV>
                <wp:extent cx="342900" cy="3238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1.1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Предупреждающие знаки – треугольные, а периметр треугольника красного цвет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10160</wp:posOffset>
                </wp:positionV>
                <wp:extent cx="342900" cy="3238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0.8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У запрещающих знаков изображения и цифры, нарисованные внутри красного круг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6700</wp:posOffset>
                </wp:positionH>
                <wp:positionV relativeFrom="paragraph">
                  <wp:posOffset>1905</wp:posOffset>
                </wp:positionV>
                <wp:extent cx="342900" cy="323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0.1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 xml:space="preserve">Предписывающие знаки. У этих знаков изображения и цифры расположены в круге синего цвета. Белые стрелки предписывают направление движения. Белые цифры на синем фоне предписывают водителю не максимальную, а минимальную скорость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0</wp:posOffset>
                </wp:positionH>
                <wp:positionV relativeFrom="paragraph">
                  <wp:posOffset>29210</wp:posOffset>
                </wp:positionV>
                <wp:extent cx="342900" cy="3238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2.3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Информационно-указательные знаки. Их основной цвет – синий, а форма – квадратная или прямоугольная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0</wp:posOffset>
                </wp:positionH>
                <wp:positionV relativeFrom="paragraph">
                  <wp:posOffset>32385</wp:posOffset>
                </wp:positionV>
                <wp:extent cx="342900" cy="3238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2.5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1965960</wp:posOffset>
                </wp:positionV>
                <wp:extent cx="342900" cy="3238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54.8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</w:rPr>
        <w:t>Знаки,  указывающие очередность проезда перекрестков, пересечений отдельных проезжих частей, а также узких участков дорог. Их форма – треугольник, круг, квадрат и восьмигранник. Это знаки приоритет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1229995</wp:posOffset>
                </wp:positionV>
                <wp:extent cx="342900" cy="323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96.85pt;width:26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44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>Знаки дополнительной информации (таблички), которые применяются для уточнения или ограничения других знаков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b/>
          <w:sz w:val="44"/>
          <w:szCs w:val="44"/>
        </w:rPr>
        <w:t>Знаки сервиса, информирующие о расположении соответствующих объек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5575935</wp:posOffset>
                </wp:positionV>
                <wp:extent cx="54108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439.05pt;width:4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276225</wp:posOffset>
            </wp:positionV>
            <wp:extent cx="6853555" cy="8877300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713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7267575</wp:posOffset>
                </wp:positionV>
                <wp:extent cx="682434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491.05pt;width:5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</w:t>
      </w:r>
      <w:r>
        <w:rPr/>
        <w:t>Приложение № 5</w:t>
      </w:r>
    </w:p>
    <w:p>
      <w:pPr>
        <w:pStyle w:val="Normal"/>
        <w:tabs>
          <w:tab w:val="clear" w:pos="708"/>
          <w:tab w:val="center" w:pos="7285" w:leader="none"/>
        </w:tabs>
        <w:spacing w:before="0" w:after="200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C0c2">
    <w:name w:val="c0 c2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7">
    <w:name w:val="c1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0">
    <w:name w:val="c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r-np.ru/sites/default/files/eor/96/a3/eb/ee/2c/d8/d4/e2/19/65/36/18/12/27/e8/2e/html/content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32:00Z</dcterms:created>
  <dc:creator>Римочка</dc:creator>
  <dc:description/>
  <cp:keywords/>
  <dc:language>en-US</dc:language>
  <cp:lastModifiedBy>Microsoft Office</cp:lastModifiedBy>
  <dcterms:modified xsi:type="dcterms:W3CDTF">2015-03-30T12:42:00Z</dcterms:modified>
  <cp:revision>67</cp:revision>
  <dc:subject/>
  <dc:title>Технологическая карта занятия по правилам дорожного движения</dc:title>
</cp:coreProperties>
</file>