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Сжатое изложение по рассказу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В. Железникова «Три ветки мимозы»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Легоцкая Вер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-201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Цель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ть видам сжатия текс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е  адекватно воспринимать информацию, содержащуюся в прослушанном тексте;  умение обрабатывать воспринятую информацию, выделяя в ней главное; умение письменно передавать обработанную информац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звивать навыки определения основной мысли, выделения микротем, сознанное овладение нормами языка, орфографическими, пунктуационными, грамматическими; способы замены прямой речи косвенной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полага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Сегодня мы продолжаем учиться писать сжатое изложение. Нам предстоит вспомнить, что такое сжатое изложение, в чем его отличие от подробного, какие существуют приемы сжатия текста. И помогут нам в этом материалы для подготовки к экзамену (они в ваших папках на столах), ваши знания, которые всегда с вами,  и тексты самой работы. Что же такое сжатое изложение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ащиеся. Сжатое изложение предполагает воспроизведение исходного текста кратко, обобщенно, сохраняя при этом его основные стилевые и языковые особенн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А почему так важно уметь излагать сжа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Потому что в жизни чаще всего приходится излагать суть, существенную, главную информац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Вы уже обратили внимание, что автор текста, с которым мы будем работать, Владимир Железников (на доске – портрет писателя). Думаю, что и имя этого писателя вам известно. Что вы знаете о нё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учащиеся высказываютс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разительное чтение текста учителе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и ветки мимоз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он утром подошёл к столу, то увидел огромный букет мимозы. Они были необыкновенно хрупкие, такие жёлтые и свежие, как первый тёплый день!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папа подарил мне, — сказала мама. — Ведь сегодня Восьмое мар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, сегодня Восьмое марта, а он совсем забыл об этом.  Он со всех ног побежал к себе в комнату, схватил портфель и вытащил открытку. Там было написано: «Дорогая мамочка, поздравляю тебя с Восьмым марта! Обещаю всегда тебя слушаться и хорошо учиться». Он преподнес ей открытку, а сам застыл рядом в ожидании. Мама прочитала открытку, ярко иллюстрированную и старательно подписанную,  в одну секунду. Даже как-то неинтересно — как взрослые быстро читают!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гда он уже уходил в школу, мама вдруг посоветовала ему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озьми несколько веточек мимозы и подари Лене Попов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а Попова была его соседкой по парт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Зачем? — настороженно спросил он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А затем, что сегодня Восьмое марта, и я уверена, что все ваши мальчики что-нибудь непременно подарят девочка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очень не хотелось тащить эти мимозы, но мама просила, и отказывать ей тоже не хотелось. Он взял три веточки мимозы и отправился в школу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роге ему казалось, что все на него оглядываются. Но у самой школы ему повезло. Он встретил Лену Попову. Подбежал к ней, протянул мимозу и как бы вскользь сказал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теб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Мне? Ой, как красиво! Большое спасибо! -расцвела в улыбке Лен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готова была благодарить его ещё час, но он повернулся и убежа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первой перемене оказалось, что никто из мальчиков в их классе ничего не подарил девочкам. Ни один. Только перед Леной Поповой лежали нежные веточки мимоз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Откуда у тебя цветы? — полюбопытствовала учительниц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мне Витя подарил, — гордо вскинув брови, ответила Лен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разу зашушукались и посмотрели на Витю, а Витя низко опустил голову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от как! — обрадовано сказала учительница. — Ты оберни концы веток в мокрую тряпочку или бумагу, тогда они у тебя не завяну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перемене, когда Витя как ни в чём не бывало подошёл к ребятам, хотя чувствовал уже недобр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Тили, тили-тесто, жених и невеста!- сначала исподтишка, а потом все громче загорланили одноклассн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засмеялись и стали показывать на него пальцами. А тут проходили мимо старшие ребята и все на него смотрели и спрашивали, чей он жени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еле-еле досидел до конца уроков и, как только прозвенел звонок, со всех ног полетел домой, чтобы там, дома, сорвать свою досаду и обид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забарабанил изо всех сил по двери и, когда мама открыла ему, закричал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ты, это ты виновата, это всё из-за тебя! — даже не пытаясь сдерживать себя, он почти плакал. Распахнул комнату настежь, схватил мимозы и ожесточенно швырнул их на пол. — Ненавижу эти цветы, ненавижу!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тал топтать их ногами, и жёлтые, нежные цветочки лопались под грубой подмёткой его ботинок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мне подарил папа, — растерянно сказала мам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ена Попова несла домой три нежные веточки мимозы в мокрой тряпочке, чтобы они не завяли. Она несла их впереди себя, и ей казалось, что в них отражается солнце, что они такие красивые, такие особенные... Это ведь были первые мимозы в её жизни..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В.Железникову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 Беседа по содержан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О чем этот текст? Определите тему и основную мысль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Этот текст  о непростых отношениях между людьми, о поисках ответов на трудные жизненные вопросы, которые нам, подросткам, приходится решать на пути взросл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Как вы относитесь к героям текст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Все герои текста обычные люди, добрые, честные, желающие сделать «как лучш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бы вы поступили на месте рассказчика? Лены Попово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Всего нельзя предугадать. Может быть, я поступил бы так же, как и герой рассказа, но не так переживал бы из-за насмешек одноклассников. У нас в классе принято поздравлять девочек, и смешно выглядит скорее тот, кто этого не делает, поэтому судить труд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плана и определение ключевых сло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итель. На какие части можно разделить текст? Как вы их выделили? Попробуйте обозначить их на черновике в виде цитатного план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«Сегодня Восьмое Март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«Она готова была благодарить еще час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«Тили-тили тесто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 «Ненавижу эти цветы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«Это были первые мимозы в ее жизн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А теперь подберем ключевые слова и словосочетания к каждой из микрот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(Записывают, учитель обращает внимание на встретившиеся орфограмм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72"/>
        <w:gridCol w:w="380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Восьмое Марта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мимозы, преподнес открытку, что-нибудь непременно подарят, отказывать ей тоже не хотелось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а готова была благодарить еще час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глядываются, сказал как бы вскользь, расцвела в улыбке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тили тесто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ичего не подарил, как ни в чем не бывало подошел, почувствовал что-то недоброе, все сразу зашушукались, сначала исподтишка, громче загорланили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вижу эти цветы!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-еле досидел до конца уроков, не пытаясь сдерживать себя, стал топтать их ногами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были первые мимозы в ее жизни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тражается солнце, такие красивые, такие особенные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жатие текста (работа в группах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к мы уже сказали, задачей нашего урока является сжатие текста. Вспомним основные приемы сжатия. (Памятка 1).  Какой из способов выбрать,  вы решите, объединившись в группы и обсудив способы сжатия.  Класс делится на четыре группы и выполняет сжатие каждой из микротем по порядку (4 группа-4 и 5 микротем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амятка 1. Три основных способа сжатия (компрессии) текс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деляют три основных способа сжатия (компрессии) текс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ени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бщени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ощ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1. Исключ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ение повторов подробностей, детале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повтор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одного или нескольких из синоним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уточняющих и поясняющих конструкц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 одного или нескольких предлож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2. Обобщ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на однородных членов обобщающим наименование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на предложения или его части определительным или отрицательным местоимением с обобщающим значение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3. Упрощ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ияние нескольких предложений в одн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на предложения или его части указательным местоимение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на сложноподчинённого предложения просты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на фрагмента предложения синонимичным выражение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риемы компрессии текс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зделение информации на главную и второстепенную, исключение несущественной и второстепенной информ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свертывание исходной информации за счет обобщения (перевода частного в обще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й способ сжатия использовать в каждом конкретном случае, будет зависеть от коммуникативной задачи и особенностей текс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 Обсуждение полученных результа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ное чтение текста и написание сжатого излож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.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ветки мимоз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Витя, увидев огромный букет мимозы, подаренный отцом матери, сразу понял, что сегодня Восьмое марта. Мальчик со всех ног помчался к себе в комнату и достал из портфеля открытку, приготовленную маме к этому дню. Мама быстро прочитала открытку, обрадовалась, а когда Витя уже уходил в школу, предложила ему взять веточку мимозы и подарить соседке по парте Лене Попово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зял три веточки мимозы и отправился в школу. По дороге ему казалось, что все на него оглядываются. Но у самой школы он встретил Лену Попову, как бы вскользь пробурчал слова поздравления и протянул ей цветы. Лена расцвела в улыбке и готова была благодарить Витю целый час, но он убежа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азалось, что Витя был единственный, кто в этот день поздравил девочку, потому на перемене все шушукались и дразнились: «Тили-тили тесто, жених и невеста!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тя еле-еле досидел до конца уроков и, как только прозвенел звонок, со всех ног полетел домой, чтобы там, дома, сорвать свою досаду и обиду. Он распахнул комнату настежь, схватил мимозы и ожесточенно швырнул их на пол,  стал топтать их ногами, и жёлтые, нежные цветочки лопались под грубой подмёткой его ботино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мне подарил папа, — растерянно сказала мам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ена Попова несла домой три нежные веточки мимозы. Она несла их впереди себя, и ей казалось, что в них отражается солнце, что они такие красивые, такие особенные... Это ведь были первые мимозы в её жизни.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Шапиро Н.А. и др. Подготовка к ГИА по русскому языку в 9 классе: метод и практика.- М.: «Первое сентября», 201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Хаустова Д.А. Русский язык. Подготовка к ГИА (написание сжатого изложения).- М.: «Экзамен», 201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8:00Z</dcterms:created>
  <dc:creator>Легоцкая</dc:creator>
  <dc:description/>
  <cp:keywords/>
  <dc:language>en-US</dc:language>
  <cp:lastModifiedBy>Легоцкая</cp:lastModifiedBy>
  <dcterms:modified xsi:type="dcterms:W3CDTF">2011-02-09T22:36:00Z</dcterms:modified>
  <cp:revision>8</cp:revision>
  <dc:subject/>
  <dc:title>Владимир ЖЕЛЕЗНИКОВ</dc:title>
</cp:coreProperties>
</file>