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тоговый тест по теме  «Наречие»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знания учащихся  по теме «Наречие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1) Чуть свет в траве громко начинает стрекотать  кузнечик, издали слышно. (2) Но вот он умолк, и мы точно заметили место, откуда доносились звуки. (3) Тихонько подошли, чуть-чуть раздвинули траву…(4) А кузнечика нет. (5) Куда же он девался? (6) Перебрался на другое место? (7) Вполне возможно. (8) У этих насекомых очень хороший слух, и кузнечик мог услышать, как мы к нему приближаемся. (9) Вот он снова застрекотал, неимоверно громко, только уже в другом месте. (10) Но что это? (11) Не успели мы сделать и двух шагов, как и сзади раздалось стрекотанье. (12) Оно доносилось с того же места, что и раньше. (13) Значит, кузнечик не перебрался в другое место, он просто нырнул с травинки вниз, на землю, где и притаился. (14) Поневоле удивишься!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(15) Найти кузнечика в зеленой траве очень трудно. (16) Настолько трудно, что сами кузнечики отыскивают друг друга лишь по сигналам. (17) Вот как мудро распорядилась матушка-природа: наделила насекомых шапками-невидимками, чтобы они могли всегда оставаться в безопасности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По Ю.Дмитриеву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. Укажите верную морфологическую характеристику слова </w:t>
      </w:r>
      <w:r>
        <w:rPr>
          <w:b/>
          <w:sz w:val="28"/>
          <w:szCs w:val="28"/>
        </w:rPr>
        <w:t>снова</w:t>
      </w:r>
      <w:r>
        <w:rPr>
          <w:sz w:val="28"/>
          <w:szCs w:val="28"/>
        </w:rPr>
        <w:t xml:space="preserve"> (предложение 9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усилительная частиц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наречие образа действ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наречие времен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утвердительная частиц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Укажите номер ответа, в котором неверно определен способ образования нареч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) громко-суффиксальный (предложение 1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сзади-приставочный (предложение 11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издали- приставочно-суффиксальный (предложение 1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трудно- суффиксальный (предложение 15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Из предложений 13-17 выпишите наречия, образованные приставочным способо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Из предложения17 выпишите все нареч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Из предложений 1-7 выпишите наречие меры и степен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Из предложений 10-16 выпишите наречие причин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Среди предложений 2-12 найдите такие, в состав которых входят местоименные наречия. Напишите номера этих предложе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8. Из предложений 8-16 выпишите словосочетание, в котором главное слово-нареч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.Среди предложений 1-7 выпишите наречие, омонимичное существительному с предлог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0. Укажите, каким членом предложения является слово 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(предложение 13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не является членом предлож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определ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дополн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обстоятельств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1.К фразеологизму из предложений 1-3 подберите синонимичное нареч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 Подберите стилистически нейтральный синоним к наречию </w:t>
      </w:r>
      <w:r>
        <w:rPr>
          <w:b/>
          <w:sz w:val="28"/>
          <w:szCs w:val="28"/>
        </w:rPr>
        <w:t>неимоверно</w:t>
      </w:r>
      <w:r>
        <w:rPr>
          <w:sz w:val="28"/>
          <w:szCs w:val="28"/>
        </w:rPr>
        <w:t xml:space="preserve"> (предложение 9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(1) Немало насекомых живет среди нас открыто, и все-таки мы их не видим даже вблизи. (2) Потому что у всех у них есть необычайно надежная защита- шапки-невидимки. (3) Шапки-невидимки -это окраска и форма животных, позволяющие  оставаться незаметными, даже если их вокруг хоть пруд пруди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4) Люди сравнительно недавно стали интересоваться окраской животных, начали понимать, какую огромную роль играет она в их жизни.(5)  Например, гусениц многие подкарауливают, поэтому их природа мудро наделила  зеленой шапкой-невидимкой. (6) Посмотрите утром: тихонько сидит на листке гусеница. (7) Зеленая на зеленом совершенно незаметная. (8) А если под листок заберется, тут уж совсем ее не увидеть. (9) Но нам обгрызенные листья подскажут, где ее искать.(10) А птица не догадается всюду заглянуть, и обгрызенный гусеницей лист ничего ей не скаж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(11) Зеленых шапок-невидимок больше всего у насекомых. (12) Это и понятно: во-первых, самих насекомых гораздо больше, чем других животных, а во-вторых, очень многие насекомые связаны с растительным миром, и связаны прочнее, чем другие животные.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По Ю.Дмитриеву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. Укажите верную морфологическую характеристику слова </w:t>
      </w:r>
      <w:r>
        <w:rPr>
          <w:b/>
          <w:sz w:val="28"/>
          <w:szCs w:val="28"/>
        </w:rPr>
        <w:t>тут</w:t>
      </w:r>
      <w:r>
        <w:rPr>
          <w:sz w:val="28"/>
          <w:szCs w:val="28"/>
        </w:rPr>
        <w:t xml:space="preserve"> (предложение 8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подчинительный союз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наречие образа действ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наречие мес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утвердительная частиц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Укажите номер ответа, в котором неверно определен способ образования нареч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) мудро-суффиксальный (предложение 5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вблизи-приставочный (предложение 1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) необычайно- приставочно-суффиксальный (предложение 2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) тихонько - суффиксальный (предложение 6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Из предложений 4-9 выпишите наречия, образованные приставочным способ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Из предложения 11-12 выпишите все нареч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Из предложений 2-7 выпишите наречие меры и степен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6. Из предложений 7-11 выпишите наречие мес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7. Среди предложений 5-11 найдите такие, в состав которых входят местоименные наречия. Напишите номера этих предложен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8. Из предложений 3-11 выпишите словосочетание, в котором главное слово-нареч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9.Среди предложений 4-10 выпишите наречие, омонимичное существительном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0. Укажите, каким членом предложения является слово 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(предложение 9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не является членом предлож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определ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дополн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обстоятельство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1.К фразеологизму из предложений 1-3 подберите синонимичное нареч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2. Подберите стилистически нейтральный синоним к наречию </w:t>
      </w:r>
      <w:r>
        <w:rPr>
          <w:b/>
          <w:sz w:val="28"/>
          <w:szCs w:val="28"/>
        </w:rPr>
        <w:t>необычайно</w:t>
      </w:r>
      <w:r>
        <w:rPr>
          <w:sz w:val="28"/>
          <w:szCs w:val="28"/>
        </w:rPr>
        <w:t xml:space="preserve"> (предложение 2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(1) Однажды в лесу я увидел большую красную бабочку. (2) Она появилась неожиданно, похоже, что слетела с ближайшего дерева. (3) Мне захотелось рассмотреть ее поближе. (4) Пролетев немного, бабочка плавно опустилась на ствол. (5) Я заметил, куда она села, и осторожно подошел к этому дереву. (6) Но сколько ни вглядывался, бабочки не увиде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7) Я пошел дальше. (8) И вдруг заметил еще одну такую же бабочку. (9) Как и первая, она появилась тоже совершенно неожиданно, но на этот раз села на ствол дерева совсем рядом. (10) Я подошел к дереву – на стволе бабочки не было. (11) Сантиметр за сантиметром я осмотрел весь ствол. (12) Я бы опять ушел ни с чем, но тут на мгновение передо мной мелькнуло что-то красное. (13) Я вгляделся и увидел на коре дерева едва приметный бугорок. (14) Это была бабочка. (15) Она сидела неподвижно, сложив крылышки домиком, почему я не сразу ее увидел.  (16) И крылышки как две капли воды походили по цвету на кору дерева. (17) Вот так благодаря своей пестрой шапке-невидимке она укрывается от птиц!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По Ю.Дмитриеву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. Укажите верную морфологическую характеристику слова </w:t>
      </w: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 xml:space="preserve"> (предложение 5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подчинительный союз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местоименное наречие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наречие мес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 утвердительная частиц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Укажите номер ответа, в котором неверно определен способ образования нареч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однажды-суффиксальный (предложение 1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совсем-приставочный (предложение 9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осторожно- приставочно-суффиксальный (предложение 5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) немного - приставочный (предложение 4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Из предложений 12-15 выпишите наречия, образованные суффиксальным способ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Из предложения 6-8 выпишите все нареч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Из предложений 12-15 выпишите наречие меры и степен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6. Из предложений 1-7 выпишите наречие мес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7. Среди предложений 13-17 найдите такие, в состав которых входят местоименные наречия. Напишите номера этих предложен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8. Из предложений 6-13 выпишите словосочетания, в которых главное слово-нареч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9.Среди предложений 12-17 выпишите наречие, омонимичное существительном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0. Укажите, каким членом предложения является слово </w:t>
      </w:r>
      <w:r>
        <w:rPr>
          <w:b/>
          <w:sz w:val="28"/>
          <w:szCs w:val="28"/>
        </w:rPr>
        <w:t>так</w:t>
      </w:r>
      <w:r>
        <w:rPr>
          <w:sz w:val="28"/>
          <w:szCs w:val="28"/>
        </w:rPr>
        <w:t xml:space="preserve"> (предложение 17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не является членом предлож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сказуемо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дополн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обстоятельство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1.К фразеологизму из предложений 11-16 подберите синонимичное нареч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. Подберите стилистически нейтральный синоним к наречию </w:t>
      </w:r>
      <w:r>
        <w:rPr>
          <w:b/>
          <w:sz w:val="28"/>
          <w:szCs w:val="28"/>
        </w:rPr>
        <w:t>сразу</w:t>
      </w:r>
      <w:r>
        <w:rPr>
          <w:sz w:val="28"/>
          <w:szCs w:val="28"/>
        </w:rPr>
        <w:t xml:space="preserve"> (предложение 15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-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-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-вниз, настоль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-мудро, все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- чуть-ч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- понев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- 2,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-настолько труд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-из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-рано, спозара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-оч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-недавно, совс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-больше всего, во-первых, гораз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очень, проч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-вполне, сравнительно, совершен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- всю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-5, 8,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-сравнительно неда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-ут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-м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-очень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-2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-3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-неподвижно, домико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-дальше, вдруг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-ед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-дальш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-15, 17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8. -совершенно неожиданно, совсем рядо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.-домико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0.-4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1.-точн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2.-немедленн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Львова С.И., Львов В.В. Русский язык. 7 класс. В 2 ч. Ч. 1.: учеб. для общеобразоват. учреждений.-2-е изд., испр.- М.: Мнемозина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граммы по русскому языку для общеобразовательных учреждений. 5-11 классы: основной курс, элективные курсы/ авт. сост. С.И.Львова.-3- изд., -М.: Мнемозина, 200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7:00Z</dcterms:created>
  <dc:creator>легоцкая</dc:creator>
  <dc:description/>
  <cp:keywords/>
  <dc:language>en-US</dc:language>
  <cp:lastModifiedBy>-</cp:lastModifiedBy>
  <dcterms:modified xsi:type="dcterms:W3CDTF">2012-07-11T19:22:00Z</dcterms:modified>
  <cp:revision>12</cp:revision>
  <dc:subject/>
  <dc:title>Итоговый тест по теме «Наречие»</dc:title>
</cp:coreProperties>
</file>