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22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троицк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-ис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усскому языку 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"Второстепенные члены предлож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укалова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трои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в 5-м классе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Второстепенные члены предложения"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овторить признаки второстепенных членов предложения; дать определение каждому второстепенному члену предложения; усвоить, как правильно выделить второстепенный член в пред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аналитическое мышление; самостоятельность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чувство коллектив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Формы и 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нгвистический эксперимент, исследовательская деятельность, элементы игровой технологии, работ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ю опорной схемы, синтаксический разбор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онтальная работа, группов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работа,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енная доска, шаблоны опорных схем,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I. Организационный момент (тема, цели уро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II. Орфографическая разми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гадайте загадки, ответы запиш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. Что за чудо в доме нашем?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т дрова и кормит кашей. (Печ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. Сам верхом, а ноги за ушами. (Очки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. В маленьком амбаре лежит сто пожаров. (Спички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. На ветках плотные комочки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их дремлют клейкие листочки. (Почк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орфограмма встретилась вам в этих слов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III. Работа по теме "Второстепенные члены предлож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овторить известные сведения о второстепенных членах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нгвистический эксперимент, исследова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гадайте загадку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"Зверёк грызё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ы не можете дать однозначного отв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берём подходящие по смыслу слова, которые помогут нам отгадать загадку, и получившееся предложение запиш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убастый зверёк грызёт с визгом дубок. (Пил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ите главны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ли они нам отгадать загад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ие члены предложения помогли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эти два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из них содержит больше информации? За счёт че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чем нужны второстепенные члены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те схему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ерёк грыз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2860</wp:posOffset>
                </wp:positionV>
                <wp:extent cx="704850" cy="40703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.8pt" to="257.6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22860</wp:posOffset>
                </wp:positionV>
                <wp:extent cx="19685" cy="407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8pt" to="271.45pt,3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22860</wp:posOffset>
                </wp:positionV>
                <wp:extent cx="238125" cy="40703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8pt" to="308.6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убастый   с визгом   ду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лово поясняет подлежащее, а какие - сказуем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с теоретическим материалом – параграфы 36-39 (стр. 129, 130, 132, 1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сследуйте материал параграфов, выделите признаки, характерные для второстепенных членов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заполняем первый столб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этим признакам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остепенные члены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второстепенных членов предложения и их признаки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тоя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время, причину, образ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вопросы отвечает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? Ч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косвенных пад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? Когда? Почему? Как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выражено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ое, местоим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ое, местоим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ечие, существительное с предлог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аких частей речи зависит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уществите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глаг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глаг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чёркивается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рка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о время проверки зеленой пастой дописать (или исправить) материал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Выделите второстепенные члены в записанном предложении-заг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IV. Закре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закрепить полученные сведения о второстепенных членах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. 33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о, в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бор предложения по чл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ый снег всегда поражает своей белиз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в группах со словарными словами: выражать, поражать, выразительный, поразительный, карнавал,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группе предлагается, используя данные слова, составить предложение и разобрать его по членам; после выполнения работы представитель от каждой группы выходит к доске и защищает работу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дивидуально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обрать по членам предложение: "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ртсмены поражают нас своими побе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ворческий дик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Выполняется в группах)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ить предложения второстепен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звенел звонок. Ученики разговари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шёл учитель. Наступила ти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чался урок. Дети слушаю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роль второстепенных членов в предлож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дивидуально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править ошибки в употреблении слов в данных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Пети смех заразный. Грипп – инфекция зараз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ктёр отражал зрителей своим тала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изкультминутка – эстаф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группе предлагается по 1 предложению (записаны на доске) для разбора по членам. Победит та группа, которая быстрее и правильнее произведёт раз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 улице моросит нудный дож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годня Петя уроки пригото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ма сварила вкуснейший бор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групп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втра будет отличная по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V. Итог.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снить степень усвоения учащимися темы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т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лежащее и сказуемое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лавные члены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торостепенные члены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торостепенные члены предложения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лежащее и сказуем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пределение, дополнение, обстоя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се самостоятельные част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Если второстепенный член предложения зависит от существительного, обозначает признак предмета, отвечает на вопро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ражен прилагательным, то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стоя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лежа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 Если второстепенный член предложения зависит от глагола, обозначает, как происходит действие, отвечает на вопро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ражен наречием, то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стоя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казуем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Если второстепенный член предложения зависит от глагола, обозначает предмет, с которым связано действие, отвечает на вопро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Г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ыражен существительным, то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стоя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лежа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дложения, состоящие только из главных членов, называ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распространё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пространённы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леньк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едложения, имеющие второстепенные члены, называются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распространё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пространё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ьш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роверка и самооценивание; один из учеников "озвучивает"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VI. Домашне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аграф 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всех – упр. 334 (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сильных – разбор предложений по членам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Волина В.В. Русский язык в рассказах, сказках, стихах </w:t>
        </w:r>
      </w:hyperlink>
      <w:r>
        <w:rPr>
          <w:rFonts w:cs="Times New Roman" w:ascii="Times New Roman" w:hAnsi="Times New Roman"/>
          <w:sz w:val="24"/>
          <w:szCs w:val="24"/>
        </w:rPr>
        <w:t>– М.: АСТ, 1996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Львова С.И. Русской речи чудеса: Книга для учащихся. 5 класс. – М., 1998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Богданова Г.А. Уроки русского языка в 5 классе. – М.: Просвещение, 2002.</w:t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Haljapina</dc:creator>
  <dc:description/>
  <dc:language>en-US</dc:language>
  <cp:lastModifiedBy>павук</cp:lastModifiedBy>
  <dcterms:modified xsi:type="dcterms:W3CDTF">2012-01-05T11:27:00Z</dcterms:modified>
  <cp:revision>4</cp:revision>
  <dc:subject/>
  <dc:title>Муниципальное общеобразовательное учреждение</dc:title>
</cp:coreProperties>
</file>