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ов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немецкого националь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А ПО РУССКОМУ ЯЗЫКУ «СЧАСТЛИВЫЙ СЛУЧАЙ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между учителями и обучающимися 11 класс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рамках проведения Недели русского язы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ьменных Елена Алексе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игре принимают участие две команды: учителя и обучающиеся. Им предлагаются для выбора различные темы, каждая предполагает несколько заданий. Командам необходимо справиться (по очереди) с выбором и продвинуться впе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 ФРАЗЕОЛОГ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ть караул кричи…                                              - как бара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иться как рыба…                                                  - хоть волко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ша уходит …                                                       - ушки 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тер на…                                                             - кура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корова языком…                                              - вставлять пал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шать…                                                                  - ни маков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лу время…                                                           - крокодиловы…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ЫЕ КАРТИНКИ (команде надо изобразить, а соперникам угадать фразеологиз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денег не клю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ом по Евро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ть палки в ко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чеш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из мухи сл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шкуру неубитого медвед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берите слово (кто быстрее ответ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рень мой находится в це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черке найди приставку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мой в тетрадке вы встреч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же – в дневнике я и в тетради.      (оцен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В списке вы мой обнаружите кор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в собрании встретите вско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ове рассказ вы приставку найд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по мне на уроки пойдете.          (расписани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кое слово имеет корень такой же, как в слове сказка, суффикс – извозчик, приставка в расходе.    (рассказч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ДЕЛАТЬ, ЕСЛИ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с посадили в лужу                                            - вам подложили сви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суют палки в колеса                                     - перед вами ломают комед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пустили пыль в глаза                                   - вы вылетели в труб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с держат в ежовых рукавицах                         - вы съели соба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попали пальцем в небо                                    - в ваш огород пустили коз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РАВЬТЕ РЕЧЕВЫ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 установил столько рекордов, что их помнят только отъявленные любители спортивной статис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бездетных родителей переносится на четвер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с собак запреща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еще в глубокой юности начат писать стих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крывается на санитарный день ввиду прихода таракан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чера взял самолет и прилетел в Москву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 вручили школе библиотеку и настольные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чудовищное улучшение жизни лю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лжен давать советы и замечания своим уче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шего класса добились ухудшения дисциплины и успеваемости в этом полугод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маленький кенгуру сидел и чистил перы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или стихотворения, стоя врассыпную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Ь ОДНИМ СЛОВОМ (кто быстре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ухой шум от трения (шоро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о соединения сшитых кусков (ш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еныш галки (галчо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нный из холста (холщов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ючий кустарник с кисло-сладкими ягодами зеленого цвета (крыжов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правило объединяет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ИЗНЕСТИ СКОРОГОВОР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 добр до бобр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нька опять пять опя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дуб долбил, да не продолб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роворуба на трех дворах рубя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жужжит над абажур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и ужи в луже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ОСТАВЬТЕ УДАРЕНИЯ В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ржа, древко, коклюш, лосось, щавель, творог, иначе, таможня, сажень, феномен, цепочка, опека, обеспечение, форзац, газоп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рахис, хаос, община, договор, каталог, сироты, досуг, эксперт, присказка, ржаветь, знахарка, рудник, планер, откупорить, теф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ДБЕРИТЕ СИНОНИМЫ К ГЛАГ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яться (трусить)                                        - найти (обре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нить (ругать)                                          - покупать (приобре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ывать (запирать)                                   - работать (трудить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ь (рыдать)                                          - медлить (задержи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глашать (звать)                                      - спасти (выручить)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ЧИТАЙТЕ, НАЙДИТЕ ГЛАГОЛ, КОТОРЫЙ МОЖНО БЫЛО БЫ ПОСТАВИТЬ ВМЕСТО ЦИФРЫ В ПЕРВОМ ПРЕДЛОЖЕНИИ, ОТНИМАЯ ПО ОДНОЙ БУКВЕ ОТ ЭТОГО ГЛАГОЛА, ЗАПОЛНИТЕ И ВСЕ О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и (1) в лесу дерево и вскоре двинулись в путь. Передние (2) ветки , которые мешали идти. В пути охотники (3) двух гадюк, (4) их палками. «А гадюки ядовитые (5) нет?» - спросил молодой охотник. « Ты (6) это спрашиваешь? – укоризненно покачал головой старый охотник. – Пора бы (7) самому 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сруб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Ь ОШИБ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ядя, прашу тебя, памаги твоей племяннице оле, а то не будет ее наги в этой пративной школе. Мне вчера за дектант на слава учитель поставил два, а сам сказал, что маю работу даже несмок прочитать. Попраси его, дядя, исправить двойку и паставить мне пять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tabs>
          <w:tab w:val="clear" w:pos="708"/>
          <w:tab w:val="left" w:pos="64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. Внеклассная работа по русскому языку в школе. Челябинск, 1999 г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2. Н.Г.Гольцова, И.В. Шамшин, М.А. Мищерина «Русский язык» (10-11 классы). М.: «Слово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.М.Разумовская «Русский язык» 5 - 9 классы. М.: «Дрофа», 2006 – 200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3:00Z</dcterms:created>
  <dc:creator>Admin</dc:creator>
  <dc:description/>
  <cp:keywords/>
  <dc:language>en-US</dc:language>
  <cp:lastModifiedBy>Admin</cp:lastModifiedBy>
  <dcterms:modified xsi:type="dcterms:W3CDTF">2012-04-13T14:50:00Z</dcterms:modified>
  <cp:revision>5</cp:revision>
  <dc:subject/>
  <dc:title>ИГРА ПО РУССКОМУ ЯЗЫКУ «СЧАСТЛИВЫЙ СЛУЧАЙ»</dc:title>
</cp:coreProperties>
</file>